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10/46/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6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ávrh na uzavretie zmluvy o zriadení vecného bremena na nehnuteľnosti, nachádzajúce sa              v  k. ú. Dunajská Streda, parc. č. 1894/19, č. 1894/21, č. 1894/35,  č. 1894/38,  č. 1894/39 a              č. 1915/506, v prospech spoločnosti Motor – Car Dunajská Streda s.r.o., Hlavná 21, 929 01 Dunajská Streda, IČO: 47 387 28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Határozati javaslat  a  Dunaszerdahely kataszterében elterül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 1894/19, 1894/21, 1894/35, </w:t>
      </w:r>
      <w:r>
        <w:rPr>
          <w:b/>
          <w:i/>
        </w:rPr>
        <w:t xml:space="preserve"> 1894/38, 1894/39 és 1915/506-os</w:t>
      </w:r>
      <w:r>
        <w:rPr>
          <w:b/>
          <w:i/>
          <w:szCs w:val="24"/>
        </w:rPr>
        <w:t xml:space="preserve"> számú parcelláknak a Motor – Car Dunaszerdahely kft.</w:t>
      </w:r>
      <w:r>
        <w:rPr>
          <w:b/>
          <w:bCs w:val="false"/>
          <w:i/>
          <w:iCs/>
        </w:rPr>
        <w:t xml:space="preserve">, Fő utca 21, 929 01 Dunaszerdahely, cégjegyzékszám: 47 387 289, részére </w:t>
      </w:r>
      <w:r>
        <w:rPr>
          <w:b/>
          <w:i/>
          <w:szCs w:val="24"/>
        </w:rPr>
        <w:t>szolgalmi joggal történ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megterhelésér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>l szóló szerz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dés megkötésének jóváhagyására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/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 Ing. Zoltán Pápay, vedúci Odboru finančného a evidencie majet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>Kidolgozta:</w:t>
        <w:tab/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40" w:firstLine="720"/>
        <w:rPr/>
      </w:pPr>
      <w:r>
        <w:rPr>
          <w:rFonts w:eastAsia="Times New Roman" w:cs="Times New Roman"/>
          <w:b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ind w:left="2970" w:hanging="1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970" w:hanging="330"/>
        <w:jc w:val="both"/>
        <w:rPr/>
      </w:pPr>
      <w:r>
        <w:rPr>
          <w:b/>
        </w:rPr>
        <w:t>1.  Uzavretie zmluvy</w:t>
      </w:r>
      <w:r>
        <w:rPr/>
        <w:t xml:space="preserve"> o zriadení vecných bremien na nehnuteľnosti, nachádzajúce sa v  k. ú. Dunajská Streda, v obci Dunajská Streda, okres Dunajská Streda, parc.  č. 1894/35, druh pozemku ostatné plochy, výmera 111 m</w:t>
      </w:r>
      <w:r>
        <w:rPr>
          <w:vertAlign w:val="superscript"/>
        </w:rPr>
        <w:t>2</w:t>
      </w:r>
      <w:r>
        <w:rPr/>
        <w:t>, parc. č. 1894/38, druh pozemku ostatné plochy, výmera 17 m</w:t>
      </w:r>
      <w:r>
        <w:rPr>
          <w:vertAlign w:val="superscript"/>
        </w:rPr>
        <w:t>2</w:t>
      </w:r>
      <w:r>
        <w:rPr/>
        <w:t>, parc. č. 1894/39, druh pozemku ostatné plochy, výmera 24 m</w:t>
      </w:r>
      <w:r>
        <w:rPr>
          <w:vertAlign w:val="superscript"/>
        </w:rPr>
        <w:t>2</w:t>
      </w:r>
      <w:r>
        <w:rPr/>
        <w:t>, parc.  č. 1915/506, druh pozemku ostatné plochy, výmera 25 m</w:t>
      </w:r>
      <w:r>
        <w:rPr>
          <w:vertAlign w:val="superscript"/>
        </w:rPr>
        <w:t>2</w:t>
      </w:r>
      <w:r>
        <w:rPr/>
        <w:t xml:space="preserve">, </w:t>
      </w:r>
      <w:r>
        <w:rPr>
          <w:bCs w:val="false"/>
        </w:rPr>
        <w:t>vytvorené g</w:t>
      </w:r>
      <w:r>
        <w:rPr/>
        <w:t>eometrickým plánom                    č. 1053/2014 zo dňa 05.08.2014, vyhotoviteľa GEOLINE – DS, s.r.o., Športová ulica č. 11, 929 01 Dunajská Streda, IČO: 36 717 568, overeným Okresným úradom Dunajská Streda – Katastrálny odbor pod. č. 1302/2014 dňa 12.08.2014 a parc. č. 1894/19, parcela registra C, druh pozemku zastavané plochy a nádvoria o výmere 164 m</w:t>
      </w:r>
      <w:r>
        <w:rPr>
          <w:vertAlign w:val="superscript"/>
        </w:rPr>
        <w:t>2</w:t>
      </w:r>
      <w:r>
        <w:rPr/>
        <w:t>, parc. č. 1894/21, parcela registra C, druh pozemku zastavané plochy a nádvoria o výmere  7 m</w:t>
      </w:r>
      <w:r>
        <w:rPr>
          <w:vertAlign w:val="superscript"/>
        </w:rPr>
        <w:t>2</w:t>
      </w:r>
      <w:r>
        <w:rPr/>
        <w:t xml:space="preserve">, vedené na LV č. 5441 Okresným úradom Dunajská Streda – Katastrálny odbor, pre účely vybudovania vodovodnej a kanalizačnej prípojky, STL distribučného plynovodu a prípojky, ktoré by zabezpečili napojenie stavby autosalónu „Motor – Car Dunajská Streda“ na už existujúce inžinierske a infraštrukturálne siete. </w:t>
      </w:r>
    </w:p>
    <w:p>
      <w:pPr>
        <w:pStyle w:val="Normal"/>
        <w:ind w:left="2970" w:hanging="330"/>
        <w:jc w:val="both"/>
        <w:rPr/>
      </w:pPr>
      <w:r>
        <w:rPr/>
      </w:r>
    </w:p>
    <w:p>
      <w:pPr>
        <w:pStyle w:val="Normal"/>
        <w:ind w:left="2970" w:hanging="440"/>
        <w:jc w:val="both"/>
        <w:rPr/>
      </w:pPr>
      <w:r>
        <w:rPr>
          <w:b/>
        </w:rPr>
        <w:t>2.    Nasledovnú formuláciu vecného bremena</w:t>
      </w:r>
      <w:r>
        <w:rPr/>
        <w:t>, ktoré sa zapisuje do katastra nehnuteľností:</w:t>
      </w:r>
    </w:p>
    <w:p>
      <w:pPr>
        <w:pStyle w:val="Normal"/>
        <w:ind w:left="2970" w:hanging="55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297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</w:rPr>
        <w:t xml:space="preserve">2.1. </w:t>
      </w:r>
      <w:r>
        <w:rPr>
          <w:b/>
        </w:rPr>
        <w:t>„</w:t>
      </w:r>
      <w:r>
        <w:rPr>
          <w:b/>
          <w:bCs w:val="false"/>
        </w:rPr>
        <w:t>Vecné bremeno zaťažujúce pozemky v k. ú. Dunajská Streda, obec Dunajská Streda, okres Dunajská Streda, KN-C parc. č. 1894/19, č. 1894/21, č. 1894/38, 1894/39 a č. 1915/506, zriadené v prospech každodobého vlastníka pozemkov v  k. ú. Dunajská Streda, obec Dunajská Streda, okres Dunajská Streda, KN-C parc. č. 1915/493, č. 1915/494 a č. 1915/500, spočívajúce v práve trvalého uloženia, užívania a údržby vodovodnej a kanalizačnej prípojky, a za týmto účelom právo vstupu a vjazdu na zaťažené pozemky registra KN „C“,  parc.              č. 1894/19, č. 1894/21, č. 1894/38, č. 1894/39 a č. 1915/506, nachádzajúcich sa v  k. ú.  Dunajská Streda, obec Dunajská Streda, okres Dunajská Streda.</w:t>
      </w:r>
      <w:r>
        <w:rPr>
          <w:b/>
        </w:rPr>
        <w:t>“</w:t>
      </w:r>
    </w:p>
    <w:p>
      <w:pPr>
        <w:pStyle w:val="TextBodyIndent"/>
        <w:spacing w:lineRule="auto" w:line="240" w:before="0" w:after="0"/>
        <w:ind w:left="2970" w:hanging="110"/>
        <w:jc w:val="both"/>
        <w:rPr>
          <w:rFonts w:cs="Times New Roman"/>
          <w:b/>
          <w:b/>
          <w:szCs w:val="24"/>
          <w:vertAlign w:val="superscript"/>
        </w:rPr>
      </w:pPr>
      <w:r>
        <w:rPr>
          <w:rFonts w:eastAsia="Times New Roman" w:cs="Times New Roman"/>
          <w:b/>
          <w:bCs w:val="false"/>
        </w:rPr>
        <w:t xml:space="preserve">  </w:t>
      </w:r>
      <w:r>
        <w:rPr>
          <w:rFonts w:cs="Times New Roman"/>
          <w:b/>
          <w:bCs w:val="false"/>
        </w:rPr>
        <w:t xml:space="preserve">2.2. </w:t>
      </w:r>
      <w:r>
        <w:rPr>
          <w:b/>
          <w:bCs w:val="false"/>
        </w:rPr>
        <w:t>„Vecné bremeno zaťažujúce pozemok v  k. ú. Dunajská Streda, obec Dunajská Streda, okres Dunajská Streda, KN-C parc. č. 1894/35, zriadené v prospech každodobého vlastníka pozemkov v k. ú. Dunajská Streda, obec Dunajská Streda, okres Dunajská Streda, KN-C parc. č. 1915/493, č. 1915/494 a  č. 1915/500, spočívajúce v práve trvalého uloženia, užívania a údržby STL distribučného plynovodu a prípojky, a za týmto účelom právo vstupu a vjazdu na zaťažený pozemok registra KN „C“,  parc.  č. 1894/35, nachádzajúci sa v  k. ú. Dunajská Streda, obec Dunajská Streda, okres Dunajská Streda.“</w:t>
      </w:r>
      <w:r>
        <w:rPr>
          <w:rFonts w:cs="Times New Roman"/>
          <w:b/>
          <w:szCs w:val="24"/>
          <w:vertAlign w:val="superscript"/>
        </w:rPr>
        <w:t xml:space="preserve">  </w:t>
      </w:r>
    </w:p>
    <w:p>
      <w:pPr>
        <w:pStyle w:val="TextBodyIndent"/>
        <w:spacing w:lineRule="auto" w:line="240" w:before="0" w:after="0"/>
        <w:ind w:left="2970" w:hanging="550"/>
        <w:jc w:val="both"/>
        <w:rPr>
          <w:rFonts w:cs="Times New Roman"/>
          <w:b/>
          <w:b/>
          <w:szCs w:val="24"/>
          <w:vertAlign w:val="superscript"/>
        </w:rPr>
      </w:pPr>
      <w:r>
        <w:rPr>
          <w:rFonts w:cs="Times New Roman"/>
          <w:b/>
          <w:szCs w:val="24"/>
          <w:vertAlign w:val="superscript"/>
        </w:rPr>
      </w:r>
    </w:p>
    <w:p>
      <w:pPr>
        <w:pStyle w:val="Normal"/>
        <w:ind w:left="2970" w:hanging="550"/>
        <w:jc w:val="both"/>
        <w:rPr>
          <w:rFonts w:cs="Times New Roman"/>
          <w:b/>
          <w:b/>
          <w:szCs w:val="24"/>
          <w:vertAlign w:val="superscript"/>
        </w:rPr>
      </w:pPr>
      <w:r>
        <w:rPr>
          <w:rFonts w:cs="Times New Roman"/>
          <w:b/>
          <w:szCs w:val="24"/>
          <w:vertAlign w:val="superscript"/>
        </w:rPr>
      </w:r>
    </w:p>
    <w:p>
      <w:pPr>
        <w:pStyle w:val="Normal"/>
        <w:ind w:left="2970" w:hanging="55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3.  Zriadenie vecného bremena na dobu neurčitú za jednorázovú odplatu</w:t>
      </w:r>
      <w:r>
        <w:rPr/>
        <w:t xml:space="preserve">, ktorá bola </w:t>
      </w:r>
      <w:r>
        <w:rPr>
          <w:szCs w:val="24"/>
        </w:rPr>
        <w:t xml:space="preserve">stanovená  znaleckým posudkom č. 80/2014, vypracovaným Jolanou Némethovou, </w:t>
      </w:r>
      <w:r>
        <w:rPr/>
        <w:t xml:space="preserve">dňa 11.08.2014 </w:t>
      </w:r>
      <w:r>
        <w:rPr>
          <w:szCs w:val="24"/>
        </w:rPr>
        <w:t xml:space="preserve">vo výške            1 134,48- </w:t>
      </w:r>
      <w:r>
        <w:rPr>
          <w:rFonts w:cs="Arial"/>
          <w:szCs w:val="24"/>
        </w:rPr>
        <w:t>€ (slovom: jedentisícstotridsaťštyri eur a štyridsaťosem euro centov</w:t>
      </w:r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0" w:leader="none"/>
        </w:tabs>
        <w:ind w:left="3660" w:hanging="1130"/>
        <w:jc w:val="both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Splnomocňuje</w:t>
      </w:r>
    </w:p>
    <w:p>
      <w:pPr>
        <w:pStyle w:val="Normal"/>
        <w:tabs>
          <w:tab w:val="clear" w:pos="720"/>
          <w:tab w:val="left" w:pos="2860" w:leader="none"/>
        </w:tabs>
        <w:ind w:left="2940" w:hanging="1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60" w:leader="none"/>
        </w:tabs>
        <w:ind w:left="2860" w:hanging="0"/>
        <w:jc w:val="both"/>
        <w:rPr/>
      </w:pPr>
      <w:r>
        <w:rPr>
          <w:szCs w:val="24"/>
        </w:rPr>
        <w:t>primátora na vykonanie potrebných úkonov k  zabezpečeniu reali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10" w:hanging="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ptember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eptember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</w:rPr>
        <w:t>K bodu:</w:t>
      </w:r>
      <w:r>
        <w:rPr>
          <w:b/>
        </w:rPr>
        <w:t xml:space="preserve"> </w:t>
      </w:r>
      <w:r>
        <w:rPr>
          <w:b/>
          <w:i/>
        </w:rPr>
        <w:t>Návrh na uzavretie zmluvy o zriadení vecného bremena na nehnuteľnosti, nachádza-júce sa v  k. ú. Dunajská Streda, parc. č. 1894/19, č. 1894/21, č. 1894/35, č. 1894/38,                      č. 1894/39 a č. 1915/506, v prospech spoločnosti Motor – Car Dunajská Streda s.r.o., Hlavná 21, 929 01 Dunajská Streda, IČO: 47 387 28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poločnosť Motor – Car Dunajská Streda, s.r.o., Hlavná 21, 929 01 Dunajská Streda, IČO: 47 387 289, ako vlastník pozemkov, nachádzajúcich sa v  k. ú. Dunajská Streda, v obci Dunajská Streda, okres Dunajská Streda, parc. č. 1915/493, parcela registra C, druh pozemku ostatné plochy o výmere  7 500 m</w:t>
      </w:r>
      <w:r>
        <w:rPr>
          <w:vertAlign w:val="superscript"/>
        </w:rPr>
        <w:t>2</w:t>
      </w:r>
      <w:r>
        <w:rPr/>
        <w:t>, č. 1915/494 parcela registra C, druh pozemku ostatné plochy o výmere 392 m</w:t>
      </w:r>
      <w:r>
        <w:rPr>
          <w:vertAlign w:val="superscript"/>
        </w:rPr>
        <w:t>2</w:t>
      </w:r>
      <w:r>
        <w:rPr/>
        <w:t xml:space="preserve"> a  č. 1915/500 parcela registra C, druh pozemku ostatné plochy  o výmere            254 m</w:t>
      </w:r>
      <w:r>
        <w:rPr>
          <w:vertAlign w:val="superscript"/>
        </w:rPr>
        <w:t>2</w:t>
      </w:r>
      <w:r>
        <w:rPr/>
        <w:t>, vedených na LV č. 7590 Okresným úradom Dunajská Streda – Katastrálny odbor na predmetných pozemkoch plánuje vybudovať stavbu autosalónu „Motor – Car Dunajská Streda“. Umiestnenie predmetnej stavby bolo povolené Rozhodnutím</w:t>
      </w:r>
      <w:r>
        <w:rPr>
          <w:szCs w:val="24"/>
        </w:rPr>
        <w:t xml:space="preserve"> č. 2583/1048/2014-033/LSzI-003, vydaným mestom Dunajská Streda dňa 12.02.2014, ktoré nadobudlo právoplatnosť dňa 17.03.2014 a ktorej výstavba bola povolená Stavebným povolením č. 8612/3097/2014-033/LSzI-003, vydaným mestom Dunajská Streda dňa 30.04.2014, ktoré nadobudlo právoplatnosť dňa 30.05.2014</w:t>
      </w:r>
      <w:r>
        <w:rPr>
          <w:rFonts w:cs="Times New Roman"/>
          <w:szCs w:val="24"/>
        </w:rPr>
        <w:t>;</w:t>
      </w:r>
      <w:r>
        <w:rPr>
          <w:szCs w:val="24"/>
        </w:rPr>
        <w:t xml:space="preserve"> č. 9188/3098/2014-033/LSzI-003, vydaným mestom Dunajská Streda dňa 05.05.2014, ktoré nadobudlo právoplatnosť dňa 29.05.2014 a č. 9123/3664/2014-033/LSzI-003, vydaným mestom Dunajská Streda dňa 05.05.2014, ktoré nadobudlo právoplatnosť dňa 29.05.2014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poločnosť Motor – Car Dunajská Streda, s.r.o. listom zo dňa 20.08.2014 požiadala mesto Dunajská Streda o uzavretie zmluvy o zriadení vecného bremena na nehnuteľnosti nachádzajúce sa v  k. ú. Dunajská Streda, v obci Dunajská Streda, okres Dunajská Streda, parc.  č. 1894/35, druh pozemku ostatné plochy, výmera 111 m</w:t>
      </w:r>
      <w:r>
        <w:rPr>
          <w:vertAlign w:val="superscript"/>
        </w:rPr>
        <w:t>2</w:t>
      </w:r>
      <w:r>
        <w:rPr/>
        <w:t>,  parc. č. 1894/38, druh pozemku ostatné plochy, výmera 17 m</w:t>
      </w:r>
      <w:r>
        <w:rPr>
          <w:vertAlign w:val="superscript"/>
        </w:rPr>
        <w:t>2</w:t>
      </w:r>
      <w:r>
        <w:rPr/>
        <w:t>, parc. č. 1894/39, druh pozemku ostatné plochy, výmera 24 m</w:t>
      </w:r>
      <w:r>
        <w:rPr>
          <w:vertAlign w:val="superscript"/>
        </w:rPr>
        <w:t>2</w:t>
      </w:r>
      <w:r>
        <w:rPr/>
        <w:t>, parc.  č. 1915/506, druh pozemku ostatné plochy, výmera 25 m</w:t>
      </w:r>
      <w:r>
        <w:rPr>
          <w:vertAlign w:val="superscript"/>
        </w:rPr>
        <w:t>2</w:t>
      </w:r>
      <w:r>
        <w:rPr/>
        <w:t xml:space="preserve">, </w:t>
      </w:r>
      <w:r>
        <w:rPr>
          <w:bCs w:val="false"/>
        </w:rPr>
        <w:t>vytvorené g</w:t>
      </w:r>
      <w:r>
        <w:rPr/>
        <w:t>eometrickým plánom č. 1053/2014 zo dňa 05.08.2014, vyhotoviteľa GEOLINE – DS, s.r.o., Športová ulica č. 11, 929 01 Dunajská Streda, IČO: 36 717 568, overeným Okresným úradom Dunajská Streda – Katastrálny odbor pod. č. 1302/2014 dňa 12.08.2014 a parc. č. 1894/19, parcela registra C, druh pozemku zastavané plochy a nádvoria o výmere 164 m</w:t>
      </w:r>
      <w:r>
        <w:rPr>
          <w:vertAlign w:val="superscript"/>
        </w:rPr>
        <w:t>2</w:t>
      </w:r>
      <w:r>
        <w:rPr/>
        <w:t>, parc. č. 1894/21, parcela registra C, druh pozemku zastavané plochy a nádvoria o výmere  7 m</w:t>
      </w:r>
      <w:r>
        <w:rPr>
          <w:vertAlign w:val="superscript"/>
        </w:rPr>
        <w:t>2</w:t>
      </w:r>
      <w:r>
        <w:rPr/>
        <w:t xml:space="preserve">, vedené na LV č. 5441 Okresným úradom Dunajská Streda – Katastrálny odbor, pre účely vybudovania vodovodnej a kanalizačnej prípojky, STL distribučného plynovodu a prípojky, v záujme zabezpečenia podmienok napojenia  predmetnej stavby na už existujúce inžinierske a infraštrukturálne siete. </w:t>
      </w:r>
    </w:p>
    <w:p>
      <w:pPr>
        <w:pStyle w:val="Normal"/>
        <w:ind w:left="220" w:hanging="2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teľ v prílohe svojej žiadosti zo dňa 20.08.2014 predložil  návrh zmluvy o zriadení vecného bremena, ktorý tvorí prílohu tejto dôvodovej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Hodnota jednorázovej odplaty za zriadenie vecného bremena bola stanovená </w:t>
      </w:r>
      <w:r>
        <w:rPr>
          <w:szCs w:val="24"/>
        </w:rPr>
        <w:t xml:space="preserve">znaleckým posudkom č. 80/2014, vypracovaným Jolanou Némethovou, </w:t>
      </w:r>
      <w:r>
        <w:rPr/>
        <w:t xml:space="preserve">dňa 11.08.2014 </w:t>
      </w:r>
      <w:r>
        <w:rPr>
          <w:szCs w:val="24"/>
        </w:rPr>
        <w:t xml:space="preserve">vo výške               1 134,48- </w:t>
      </w:r>
      <w:r>
        <w:rPr>
          <w:rFonts w:cs="Arial"/>
          <w:szCs w:val="24"/>
        </w:rPr>
        <w:t>€ (slovom: jedentisícstotridsaťštyri eur a štyridsaťosem euro centov)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 w:val="false"/>
          <w:szCs w:val="24"/>
        </w:rPr>
        <w:t xml:space="preserve"> v znení neskorších zmien a </w:t>
      </w:r>
      <w:r>
        <w:rPr>
          <w:szCs w:val="24"/>
        </w:rPr>
        <w:t>Všeobecne záväzným nariadením mesta Dunajská Streda č. 8/2013 o zásadách hospodárenia s majetkom mesta Dunajská Streda zo dňa 26.02.2013</w:t>
      </w:r>
      <w:r>
        <w:rPr>
          <w:bCs w:val="false"/>
          <w:szCs w:val="24"/>
        </w:rPr>
        <w:t xml:space="preserve"> v znení neskorších zmien</w:t>
      </w:r>
      <w:r>
        <w:rPr>
          <w:szCs w:val="24"/>
        </w:rPr>
        <w:t xml:space="preserve">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kern w:val="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sk-SK"/>
    </w:rPr>
  </w:style>
  <w:style w:type="character" w:styleId="PtaChar">
    <w:name w:val="Päta Char"/>
    <w:basedOn w:val="Predvolenpsmoodseku"/>
    <w:qFormat/>
    <w:rPr>
      <w:lang w:val="sk-SK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5:00Z</dcterms:created>
  <dc:creator> </dc:creator>
  <dc:description/>
  <cp:keywords/>
  <dc:language>en-US</dc:language>
  <cp:lastModifiedBy>Kocsisová</cp:lastModifiedBy>
  <cp:lastPrinted>2014-09-09T09:29:00Z</cp:lastPrinted>
  <dcterms:modified xsi:type="dcterms:W3CDTF">2014-09-17T09:05:00Z</dcterms:modified>
  <cp:revision>2</cp:revision>
  <dc:subject/>
  <dc:title>Materiál na rokovanie</dc:title>
</cp:coreProperties>
</file>