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1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          par. č. 1880/448, o výmere 111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Elhadi Touatiho a manželky Márii Touatiovej, obaja bytom Nová Ves 2226/40, 929 01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1880/448-as helyrajzi számú,           111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>parcella eladására Touati Elhadi és neje Touati Mária, Újfalu lakótelep 2226/40, 929 01 Dunaszerdahely, részére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dpredaj </w:t>
      </w:r>
      <w:r>
        <w:rPr>
          <w:szCs w:val="22"/>
        </w:rPr>
        <w:t>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-mí Dunajská Streda, v obci Dunajská Streda, okres Duna-jská Streda, </w:t>
      </w:r>
      <w:r>
        <w:rPr>
          <w:bCs w:val="false"/>
          <w:iCs/>
        </w:rPr>
        <w:t xml:space="preserve">vytvoreného geometrickým plánom                        č. 1042/2014, vyhotoveným dňa 23.07.2014, vyhotovite-ľom GEOLINE – DS, s.r.o., Športová ulica č. 11, 929 01 Dunajská Streda, IČO: 36 717 568, overeným Okresným úradom Dunajská   Streda    –    Katastrálny   odbor,  </w:t>
      </w:r>
      <w:r>
        <w:rPr>
          <w:szCs w:val="24"/>
        </w:rPr>
        <w:t>dňa   11.08.2014  pod   č. 1249/2014,  par. č. 1880/448,  parcela registra C,  druh pozemku ostatné plochy o výmere 11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v prospech Elhadi Touatiho, bytom Nová Ves 2226/40, 929 01 Dunajská Streda, nar. 09.04.1966 a manželky Márii Touatiovej, bytom Nová Ves 2226/40, 929 01 Dunajská Streda, nar. 28.03.1969 do bezpodielového spoluvlastníctva manželov,</w:t>
      </w:r>
      <w:r>
        <w:rPr>
          <w:b/>
          <w:i/>
        </w:rPr>
        <w:t xml:space="preserve"> </w:t>
      </w:r>
      <w:r>
        <w:rPr>
          <w:bCs w:val="false"/>
          <w:iCs/>
        </w:rPr>
        <w:t xml:space="preserve">za </w:t>
      </w:r>
      <w:r>
        <w:rPr>
          <w:szCs w:val="24"/>
        </w:rPr>
        <w:t>kúpnu cenu vo výške 60 eur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t.j. za celkovú kúpnu cenu  vo výške 6 660,- € (slovom: šesťtisíc-šesťstošesťdesiat eur) </w:t>
      </w:r>
      <w:r>
        <w:rPr/>
        <w:t>s nasledovnou zmluvnou podmien-ko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30"/>
        <w:jc w:val="both"/>
        <w:rPr/>
      </w:pPr>
      <w:r>
        <w:rPr/>
        <w:t xml:space="preserve">kupujúci boli oboznámení so skutočnosťou, že na vyššie uvedenej parcele č. 1880/448 sa nachádzajú </w:t>
      </w:r>
      <w:r>
        <w:rPr>
          <w:rFonts w:cs="Times New Roman"/>
          <w:szCs w:val="24"/>
        </w:rPr>
        <w:t>podzemné vedenia infraštrukturálnych stavieb a pred-met kúpy prijímajú bez výhrad a bez možnosti uplat-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363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 § 9a  ods. 8,  písm. b) zákona NR SR č 138/1991 o majetku obcí  v znení neskorších predpisov (ide o prevod pozemku, priľahlej  plochy,  ktorá svojím umiestnením a využitím tvorí neoddeliteľný celok so stavbou vo vlastníctve nadobúdateľov)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ind w:left="3660" w:hanging="36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ind w:left="29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30" w:hanging="0"/>
        <w:jc w:val="both"/>
        <w:rPr/>
      </w:pPr>
      <w:r>
        <w:rPr>
          <w:szCs w:val="24"/>
        </w:rPr>
        <w:t>primátora na vykonanie potrebných úkonov k zabezpe-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ptember 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szCs w:val="22"/>
        </w:rPr>
        <w:t xml:space="preserve">K bodu: </w:t>
      </w: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par. č. 1880/448, o výmere 111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Elhadi Touatiho a manželky Márii Touatiovej , obaja bytom Nová Ves 2226/40, 929 01 Dunajská Streda</w:t>
      </w:r>
      <w:r>
        <w:rPr>
          <w:b/>
          <w:bCs w:val="false"/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Žiadatelia sú vlastníkmi nehnuteľností, stavby polyfunkčnej budovy  súp. č. 4622, parciel                  č. 1880/257, č. 1880/293, č. 1880/331, vedených na LV č. 7087 Okresným úradom Dunajská Streda – Katastrálny odbor a parcely č. 1880/352, vedenej na LV č. 4634 Okresným úradom Dunajská Streda – Katastrálny odbor. So zámerom zamerania skutočného polohového rozloženia vyššie uvedených nehnuteľností bol vyhotovený geometrický plán, ktorým sa zistilo, že nedopat-rením stavebnej firmy vykonávajúcej výstavbu polyfunkčnej budovy a oplotenia predmetných nehnuteľností v rokoch 2007 až 2009, vybudované oplotenie zabralo aj novovytvorenú par.               č. 1880/448 . </w:t>
      </w:r>
    </w:p>
    <w:p>
      <w:pPr>
        <w:pStyle w:val="Normal"/>
        <w:jc w:val="both"/>
        <w:rPr/>
      </w:pPr>
      <w:r>
        <w:rPr/>
        <w:t xml:space="preserve">V záujme vyriešenia majetkovo – právneho vzťahu k </w:t>
      </w:r>
      <w:r>
        <w:rPr>
          <w:szCs w:val="22"/>
        </w:rPr>
        <w:t>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-nom území Dunajská Streda, v obci Dunajská Streda, okres Dunajská Streda, </w:t>
      </w:r>
      <w:r>
        <w:rPr>
          <w:bCs w:val="false"/>
          <w:iCs/>
        </w:rPr>
        <w:t xml:space="preserve">vytvoreného geometrickým plánom č. 1042/2014, vyhotoveným dňa 23.07.2014, vyhotoviteľom GEOLINE – DS, s.r.o., Športová ulica č. 11, 929 01 Dunajská Streda, IČO: 36 717 568, overeným Okresným úradom Dunajská   Streda    –    Katastrálny   odbor,  </w:t>
      </w:r>
      <w:r>
        <w:rPr>
          <w:szCs w:val="24"/>
        </w:rPr>
        <w:t>dňa   11.08.2014  pod   č. 1249/2014,  par.          č. 1880/448,  parcela registra C,  druh pozemku ostatné plochy o výmere 1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žiadatelia žiadajú Mestské zastupiteľstvo v Dunajskej Strede o odpredaj predmetnej nehnuteľnosti vo svoj prospech. </w:t>
      </w:r>
    </w:p>
    <w:p>
      <w:pPr>
        <w:pStyle w:val="Normal"/>
        <w:ind w:lef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 vyššie uvedeného dôvodu sa navrhuje odpredaj vyššie uvedenej nehnuteľnosti ako prevod pozemku, priľahlej plochy, ktorá svojím  umiestnením a využitím tvorí  neoddeliteľný  celok so stavbou vo vlastníctve nadobúdateľov, v súlade s § 9a ods. 8, písm. b) zákona NR SR č.138/1991 o  majetku obcí v znení neskorších zmien a doplnko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šeobecná hodnota </w:t>
      </w:r>
      <w:r>
        <w:rPr>
          <w:szCs w:val="22"/>
        </w:rPr>
        <w:t>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mí Dunajská Streda, v obci Dunajská Streda, okres Dunajská Streda, </w:t>
      </w:r>
      <w:r>
        <w:rPr>
          <w:bCs w:val="false"/>
          <w:iCs/>
        </w:rPr>
        <w:t xml:space="preserve">vytvoreného geometrickým plánom č. 1042/2014, vyhotoveným dňa 23.07.2014, vyhotoviteľom GEOLINE – DS, s.r.o., Športová ulica č. 11, 929 01 Dunajská Streda, IČO: 36 717 568, overeným Okresným úradom Dunajská   Streda    –    Katastrálny   odbor,  </w:t>
      </w:r>
      <w:r>
        <w:rPr>
          <w:szCs w:val="24"/>
        </w:rPr>
        <w:t>dňa   11.08.2014  pod   č. 1249/2014,  par. č. 1880/448,  parcela registra C,  druh pozemku ostatné plochy o výmere 111 m</w:t>
      </w:r>
      <w:r>
        <w:rPr>
          <w:szCs w:val="24"/>
          <w:vertAlign w:val="superscript"/>
        </w:rPr>
        <w:t>2</w:t>
      </w:r>
      <w:r>
        <w:rPr/>
        <w:t xml:space="preserve">, </w:t>
      </w:r>
      <w:r>
        <w:rPr>
          <w:szCs w:val="24"/>
        </w:rPr>
        <w:t>bola</w:t>
      </w:r>
      <w:r>
        <w:rPr/>
        <w:t xml:space="preserve"> stanovená znaleckým č. 82/2014, vypracovaným Ing. Jolanou Némethovou, dňa 12.08.2014 vo výške 4 100,- </w:t>
      </w:r>
      <w:r>
        <w:rPr>
          <w:rFonts w:cs="Arial"/>
        </w:rPr>
        <w:t>€</w:t>
      </w:r>
      <w:r>
        <w:rPr/>
        <w:t xml:space="preserve"> (slovom: štyri-tisícsto eu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Z dôvodu existencie podzemných vedení infraštrukturálnych stavieb na par. č. 1880/448 sa navrhuje realizovanie odpredaja hore uvedeného pozemku so zmluvnou podmienkou, </w:t>
      </w:r>
      <w:r>
        <w:rPr/>
        <w:t xml:space="preserve">že  kupujú-ci boli  oboznámení  so  skutočnosťou,  že na  parcele č. 1880/448 sa nachádzajú </w:t>
      </w:r>
      <w:r>
        <w:rPr>
          <w:rFonts w:cs="Times New Roman"/>
          <w:szCs w:val="24"/>
        </w:rPr>
        <w:t>podzemné vedenia infraštrukturálnych stavieb a  predmet kúpy prijímajú bez výhrad a bez možnosti uplatnenia nároku na refundáciu výdavkov, ktoré by mohli vzniknúť v budúcnosti z dôvodu prítomnosti hore uvedených vedení infraštrukturálnych</w:t>
      </w:r>
      <w:r>
        <w:rPr>
          <w:rFonts w:cs="Times New Roman"/>
          <w:szCs w:val="22"/>
        </w:rPr>
        <w:t xml:space="preserve"> stavieb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navrhuje predať príslušný pozemok za 6.660,- Eur, teda za 60 Eur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aby sa započítalo neoprávnené užívanie pozemku od roku 2007. Ak žiadateľ s návrhom nesúhlasí,  odporúča vyzvať žiadateľa o premiestnenie existujúceho oplotenia v súlade s majetkovo právnym stavo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0"/>
        </w:tabs>
        <w:ind w:left="361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690"/>
        </w:tabs>
        <w:ind w:left="4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6:00Z</dcterms:created>
  <dc:creator> </dc:creator>
  <dc:description/>
  <cp:keywords/>
  <dc:language>en-US</dc:language>
  <cp:lastModifiedBy>Kocsisová</cp:lastModifiedBy>
  <cp:lastPrinted>2014-09-08T15:49:00Z</cp:lastPrinted>
  <dcterms:modified xsi:type="dcterms:W3CDTF">2014-09-17T09:06:00Z</dcterms:modified>
  <cp:revision>3</cp:revision>
  <dc:subject/>
  <dc:title>Materiál na rokovanie</dc:title>
</cp:coreProperties>
</file>