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3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 par. č. 3118/38 o výmere 80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MUDr. Beáty Bognárovej, bytom Malotejedská 562/64, 929 01 Dunajská Streda a Petra Bognára, bytom Platanová alej 2447/6, 945 01 Komárn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3118/38-as helyrajzi számú,               80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 xml:space="preserve">parcella eladására </w:t>
      </w:r>
      <w:r>
        <w:rPr>
          <w:rFonts w:cs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MUDr. Bognár Beáta, Kistejedi út 562/64, 929 01 Dunaszerdahely és Bognár Péter, Platán sor 2447/6, 945 01 Komárom,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/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dpredaj 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mí Du-najská Streda, v obci Dunajská Streda, okres Dunajská Streda, </w:t>
      </w:r>
      <w:r>
        <w:rPr>
          <w:bCs w:val="false"/>
          <w:iCs/>
        </w:rPr>
        <w:t xml:space="preserve">vytvoreného geometrickým plánom č. 35021934-166/2014, vyho-toveným dňa 31.07.2014, vyhotoviteľom LULO – Ing. Rácz Ľubomír, Sándora Petőfiho 4630/29, 929 01 Dunajská Streda, IČO: 35 021 934, overeným Okresným úradom Dunajská   Streda    –    Katastrálny   odbor,  </w:t>
      </w:r>
      <w:r>
        <w:rPr>
          <w:szCs w:val="24"/>
        </w:rPr>
        <w:t>dňa   11.08.2014  pod   č. 1284/2014,  par. č. 3118/38,  parcela registra C,  druh pozemku trvalé trávne porasty o výmere 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 prospech </w:t>
      </w:r>
      <w:r>
        <w:rPr/>
        <w:t xml:space="preserve">MUDr. Beáty Bognárovej, nar. 05.09.1975, bytom Malotejedská 562/64, 929 01 Dunajská Streda do podielového spoluvlastníctva v podiele ½-ine a Petra Bognára, nar. 01.10.1974, bytom Platanová alej 2447/6, 945 01 Komárno do podielového spoluvlastníctva v podiele ½-ine, </w:t>
      </w:r>
      <w:r>
        <w:rPr>
          <w:bCs w:val="false"/>
          <w:iCs/>
        </w:rPr>
        <w:t xml:space="preserve">za </w:t>
      </w:r>
      <w:r>
        <w:rPr/>
        <w:t>všeobecnú hodnotu pozemku, stanovenú znaleckým posudkom           č. 83/2014, vypracovaným Ing. Jolanou Némethovou, dňa 25.08.2014 vo výške 2 612,80-</w:t>
      </w:r>
      <w:r>
        <w:rPr>
          <w:rFonts w:cs="Arial"/>
        </w:rPr>
        <w:t>€</w:t>
      </w:r>
      <w:r>
        <w:rPr/>
        <w:t xml:space="preserve"> (slovom: dvetisícšesťstodvanásť eur a osemdesiat euro centov) s nasledovnou zmluvnou podmien-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i oboznámení so skutočnosťou, že na vyššie uvedenej parcele registra C, par. č. 3118/38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t>káb-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ov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par. č. 3118/38 o výmere 80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MUDr. Beáty Bognárovej, bytom Malo-tejedská 562/64, 929 01 Dunajská Streda a Petra Bognára, bytom Platanová alej 2447/6, 945 01 Komárno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ávrh na odpredaj  pozemku</w:t>
      </w:r>
      <w:r>
        <w:rPr>
          <w:szCs w:val="24"/>
        </w:rPr>
        <w:t xml:space="preserve"> nachádzajúceho sa v katastrálnom území Dunajská Streda, </w:t>
      </w:r>
      <w:r>
        <w:rPr/>
        <w:t xml:space="preserve"> </w:t>
      </w:r>
      <w:r>
        <w:rPr>
          <w:szCs w:val="24"/>
        </w:rPr>
        <w:t xml:space="preserve"> par.         č. 3118/38 o výmere 8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v prospech MUDr. Beáty Bognárovej, bytom Malotejedská 562/64, 929 01 Dunajská Streda a Petra Bognára, bytom Platanová alej 2447/6, 945 01 Komárno</w:t>
      </w:r>
      <w:r>
        <w:rPr>
          <w:szCs w:val="24"/>
        </w:rPr>
        <w:t xml:space="preserve">, sa predkladá na rokovanie Mestského zastupiteľstva Dunajská Streda na základe listu žiadateľov zo dňa 21.08.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Žiadatelia sú spoluvlastníkmi pozemku, par. č. 3134/87, vedenej na LV č. 7074 Okresným úradom Dunajská Streda – Katastrálny odbor a rozostavanej stavby rodinného domu na vyššie uvedenej parcele. </w:t>
      </w:r>
      <w:r>
        <w:rPr/>
        <w:t>Novovytvorená parcela č. 3118/38 mestom ako vlastníkom nie je udržiavaná (niekedy tu bol kanál). V pásme novovytvorenej parcely je veľký výškový rozdiel oproti parcelám určeným na zástavbu, preto v záujme udržania stability zadnej časti parciel určených na zástavbu a zabráneniu rastu alergénnych rastlín v danej lokalite určenej na bývanie v rodinných domoch, žiadatelia žiadajú odpredaj parc. č. 3118/38 ako pozemku, ktorá svojím umiestnením a využitím tvorí neoddeliteľný celok s  nehnuteľnosťami vo vlastníctve nadobúdateľov</w:t>
      </w:r>
      <w:r>
        <w:rPr>
          <w:szCs w:val="24"/>
        </w:rPr>
        <w:t xml:space="preserve">. Z dôvodu rozvodu žiadateľov a prebiehajúceho vysporiadania ich bezpodielového spolu-vlastníctva manželov, odpredaj žiadajú do podielového spoluvlastníct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Z vyššie uvedeného dôvodu sa navrhuje odpredaj vyššie uvedenej nehnuteľnosti v súlade s § 9a  ods. 8,  písm. b) zákona NR SR č 138/1991 o majetku obcí  v znení neskorších predpisov ( ide o prevod pozemku, priľahlej  plochy,  ktorá svojím umiestnením a využitím tvorí neoddeliteľný celok s nehnuteľnosťami vo vlastníctve nadobúdateľov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Všeobecná hodnota pozemku, par. č. 3118/38 bola stanovená znaleckým posudkom č. 83/2014, vypracovaným </w:t>
      </w:r>
      <w:r>
        <w:rPr/>
        <w:t>Ing. Jolanou Némethovou, dňa 25.08.2014 vo výške 2 612,80-</w:t>
      </w:r>
      <w:r>
        <w:rPr>
          <w:rFonts w:cs="Arial"/>
        </w:rPr>
        <w:t>€</w:t>
      </w:r>
      <w:r>
        <w:rPr/>
        <w:t xml:space="preserve"> (slovom: dvetisícšesťstodvanásť eur a osemdesiat euro centov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súhlasí s predkladaným materiál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8:00Z</dcterms:created>
  <dc:creator> </dc:creator>
  <dc:description/>
  <cp:keywords/>
  <dc:language>en-US</dc:language>
  <cp:lastModifiedBy>Kocsisová</cp:lastModifiedBy>
  <cp:lastPrinted>2014-09-08T17:19:00Z</cp:lastPrinted>
  <dcterms:modified xsi:type="dcterms:W3CDTF">2014-09-17T09:08:00Z</dcterms:modified>
  <cp:revision>3</cp:revision>
  <dc:subject/>
  <dc:title>Materiál na rokovanie</dc:title>
</cp:coreProperties>
</file>