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41605</wp:posOffset>
                </wp:positionV>
                <wp:extent cx="478790" cy="571500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71680"/>
                          <a:chOff x="0" y="0"/>
                          <a:chExt cx="4788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32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1.15pt;width:37.7pt;height:45pt" coordorigin="-110,223" coordsize="754,900">
                <v:group id="shape_0" style="position:absolute;left:-110;top:223;width:754;height:900">
                  <v:group id="shape_0" style="position:absolute;left:-108;top:225;width:750;height:895">
                    <v:group id="shape_0" style="position:absolute;left:-108;top:225;width:750;height:895">
                      <v:group id="shape_0" style="position:absolute;left:-108;top:225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-23;top:98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264;top:225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-107;top:22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-107;top:53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-100;top:83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-107;top:37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-108;top:68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286;top:35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358;top:47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440;top:47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282,356" to="357,3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282;top:35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358;top:35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416;top:93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481;top:85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81,857" to="556,8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781" to="556,7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416;top:85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339;top:78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487;top:35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544;top:35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537;top:35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301;top:45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400;top:41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442;top:41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480;top:45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7,781" to="557,8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339;top:85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339;top:78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480;top:69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414;top:69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-109;top:223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-110;top:223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3,224" to="643,7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-109;top:529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-109;top:68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-25;top:986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-109;top:37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-103;top:832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262;top:224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-110;top:776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 xml:space="preserve">            Materiál č.: 17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/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ávrh na uzavretie Zmluvy o bezplatnom užívaní pozemku, parc. č. 1936/393 medzi mestom Dunajská Streda ako vlastníkom a Inštitúciou pre romologický výskum, metodiku a praktickú aplikáciu, so sídlom Kračanská cesta 4045/55, 929 01  Dunajská Streda, IČO: 37848721 ako užívateľom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Cs w:val="24"/>
        </w:rPr>
        <w:t>Határozati javaslat a Dunaszerdahely Város tulajdonában lév</w:t>
      </w:r>
      <w:r>
        <w:rPr>
          <w:b/>
          <w:i/>
          <w:szCs w:val="24"/>
          <w:lang w:val="hu-HU"/>
        </w:rPr>
        <w:t>ő</w:t>
      </w:r>
      <w:r>
        <w:rPr>
          <w:b/>
          <w:i/>
          <w:szCs w:val="24"/>
        </w:rPr>
        <w:t xml:space="preserve"> 1936/393-as helyrajzi számú,  28 m</w:t>
      </w:r>
      <w:r>
        <w:rPr>
          <w:b/>
          <w:i/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területű parcella díjmentes használatáról szóló szerződés megkötésére  a Romológiai Kutatóintézettel, Karcsai út  4045/55, Dunaszerdahely, cégnyilvántartási szám:  37848721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Vypracoval:  </w:t>
      </w:r>
      <w:r>
        <w:rPr>
          <w:szCs w:val="24"/>
        </w:rPr>
        <w:t>Ing. Zoltán Pápay, vedúci Odboru finančného a evidencie majetku</w:t>
      </w:r>
      <w:r>
        <w:rPr/>
        <w:tab/>
      </w:r>
    </w:p>
    <w:p>
      <w:pPr>
        <w:pStyle w:val="Normal"/>
        <w:rPr/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/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ind w:left="1440" w:firstLine="720"/>
        <w:rPr/>
      </w:pPr>
      <w:r>
        <w:rPr>
          <w:rFonts w:eastAsia="Times New Roman" w:cs="Times New Roman"/>
          <w:b/>
          <w:szCs w:val="24"/>
        </w:rPr>
        <w:t xml:space="preserve">                             </w:t>
      </w:r>
    </w:p>
    <w:p>
      <w:pPr>
        <w:pStyle w:val="Normal"/>
        <w:ind w:left="2140" w:firstLine="720"/>
        <w:rPr>
          <w:szCs w:val="24"/>
        </w:rPr>
      </w:pPr>
      <w:r>
        <w:rPr>
          <w:szCs w:val="24"/>
        </w:rPr>
        <w:t>Mestské zastupiteľstvo po prerokovaní  predmetu návrhu</w:t>
      </w:r>
    </w:p>
    <w:p>
      <w:pPr>
        <w:pStyle w:val="Normal"/>
        <w:ind w:left="214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80" w:hanging="328"/>
        <w:rPr/>
      </w:pPr>
      <w:r>
        <w:rPr>
          <w:b/>
          <w:szCs w:val="24"/>
        </w:rPr>
        <w:t>I.</w:t>
        <w:tab/>
        <w:t xml:space="preserve">A/  s c h v a ľ u j e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</w:t>
      </w:r>
      <w:r>
        <w:rPr>
          <w:b/>
          <w:szCs w:val="24"/>
        </w:rPr>
        <w:tab/>
        <w:tab/>
        <w:tab/>
        <w:t xml:space="preserve">B/  n e s c h v a ľ u j e </w:t>
      </w:r>
    </w:p>
    <w:p>
      <w:pPr>
        <w:pStyle w:val="Normal"/>
        <w:ind w:left="21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35" w:firstLine="45"/>
        <w:jc w:val="both"/>
        <w:rPr>
          <w:szCs w:val="24"/>
        </w:rPr>
      </w:pPr>
      <w:r>
        <w:rPr>
          <w:szCs w:val="24"/>
        </w:rPr>
        <w:t>Uzavretie Zmluvy o bezplatnom užívaní pozemku na verejnoprospešné účely medzi mestom Dunajská Streda ako vlastníkom a Inštitúciou pre romologický výskum, metodiku a praktickú aplikáciu, so sídlom Kračanská cesta 4045/55, 929 01  Dunajská Streda, IČO: 37848721 ako užívateľom (ďalej len „Zmluva“), predmetom ktorej je bezplatné užívanie pozemku, novovytvorenej parc. č. 1936/393 o výmere 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nachádzajúcej sa v  katastrálnom území Dunajská Streda, v obci Dunajská Streda,  vytvorenej </w:t>
      </w:r>
      <w:r>
        <w:rPr/>
        <w:t xml:space="preserve">geometrickým plánom č. 46610910-81/2014 dňa 05.08.2014, vyhotoviteľa GEOPLAN DS s.r.o., Štúrova č. 1089/5, 929 01 Dunajská Streda, IČO: 46 610 910, </w:t>
      </w:r>
      <w:r>
        <w:rPr>
          <w:szCs w:val="24"/>
        </w:rPr>
        <w:t>za účelom vysporiadania majetkovo-právnych vzťahov k pozemku, na ktorom je umiestnený pomník – pamätník rómskeho holokaustu vo vlastníctve predmetného občianskeho združenia, na dobu neurčitú.</w:t>
      </w:r>
    </w:p>
    <w:p>
      <w:pPr>
        <w:pStyle w:val="Normal"/>
        <w:ind w:left="2835" w:firstLine="4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firstLine="45"/>
        <w:jc w:val="both"/>
        <w:rPr>
          <w:szCs w:val="24"/>
        </w:rPr>
      </w:pPr>
      <w:r>
        <w:rPr>
          <w:szCs w:val="24"/>
        </w:rPr>
        <w:t xml:space="preserve">Uzavretie vyššie uvedenej Zmluvy v nadväznosti na §8 </w:t>
      </w:r>
      <w:r>
        <w:rPr/>
        <w:t xml:space="preserve">Všeobecne záväzného nariadenia </w:t>
      </w:r>
      <w:r>
        <w:rPr>
          <w:szCs w:val="24"/>
        </w:rPr>
        <w:t xml:space="preserve">mesta Dunajská Streda  č. </w:t>
      </w:r>
      <w:r>
        <w:rPr/>
        <w:t>8/2013 o zásadách hospodárenia s majetkom mesta Dunajská Streda zo dňa 26.02.2013 v znení neskorších zmien</w:t>
      </w:r>
      <w:r>
        <w:rPr>
          <w:bCs w:val="false"/>
          <w:szCs w:val="24"/>
        </w:rPr>
        <w:t xml:space="preserve">, </w:t>
      </w:r>
      <w:r>
        <w:rPr/>
        <w:t xml:space="preserve">na základe ktorého možno prenechať do bezplatného užívania nehnuteľný majetok vo vlastníctve mesta Dunajská Streda pre neziskové organizácie, občianske združenia, nadácie na charitatívne a na verejnoprospešné účely, ako prípad hodný osobitného zreteľa je v súlade s § 9a  ods. 9, písm.  c)  zákona  SNR č. 138/1991 Zb. o  majetku obcí v znení neskorších zmien a doplnkov. </w:t>
      </w:r>
    </w:p>
    <w:p>
      <w:pPr>
        <w:pStyle w:val="Normal"/>
        <w:ind w:left="2835" w:firstLine="45"/>
        <w:jc w:val="both"/>
        <w:rPr/>
      </w:pPr>
      <w:r>
        <w:rPr/>
        <w:t xml:space="preserve">Schválenie tohto návrhu ako prípadu hodného osobitného  zreteľa  v  zmysle   § 9a  ods. 9,  písm.  c)  zákona  SNR  č. 138/1991 Zb. o majetku obcí v znení neskorších predpisov je podmienené odsúhlasením trojpätinovou väčšinou všetkých poslancov mestského zastupiteľstva. </w:t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 w:val="16"/>
          <w:szCs w:val="16"/>
          <w:lang w:eastAsia="sk-SK"/>
        </w:rPr>
      </w:pPr>
      <w:r>
        <w:rPr>
          <w:rFonts w:cs="Times New Roman"/>
          <w:bCs w:val="false"/>
          <w:color w:val="000000"/>
          <w:kern w:val="0"/>
          <w:sz w:val="16"/>
          <w:szCs w:val="16"/>
          <w:lang w:eastAsia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 xml:space="preserve">       II. Splnomocňu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  <w:t>primátora na vykonanie potrebných úkonov k zabezpečeniu realizácie tohto   uznesenia mestského zastupiteľstva.</w:t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 w:val="16"/>
          <w:szCs w:val="16"/>
          <w:lang w:eastAsia="sk-SK"/>
        </w:rPr>
      </w:pPr>
      <w:r>
        <w:rPr>
          <w:rFonts w:cs="Times New Roman"/>
          <w:bCs w:val="false"/>
          <w:color w:val="000000"/>
          <w:kern w:val="0"/>
          <w:sz w:val="16"/>
          <w:szCs w:val="16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 w:val="16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 w:val="16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ptember 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K bodu: </w:t>
      </w:r>
      <w:r>
        <w:rPr>
          <w:b/>
          <w:i/>
          <w:szCs w:val="24"/>
        </w:rPr>
        <w:t>Návrh na uzavretie Zmluvy o bezplatnom užívaní pozemku</w:t>
      </w:r>
      <w:r>
        <w:rPr>
          <w:b/>
          <w:szCs w:val="24"/>
        </w:rPr>
        <w:t xml:space="preserve">, parc. č. </w:t>
      </w:r>
      <w:r>
        <w:rPr>
          <w:b/>
          <w:i/>
          <w:szCs w:val="24"/>
        </w:rPr>
        <w:t xml:space="preserve"> 1936/393 medzi mestom Dunajská Streda ako vlastníkom a Inštitúciou pre romologický výskum, metodiku a praktickú aplikáciu, so sídlom Kračanská cesta 4045/55, 929 01  Dunajská Streda, IČO: 37848721 ako užívateľom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Návrh na uzavretie Zmluvy o bezplatnom užívaní pozemku, parc. č. 1936/393 medzi mestom Dunajská Streda ako vlastníkom a </w:t>
      </w:r>
      <w:r>
        <w:rPr>
          <w:szCs w:val="24"/>
        </w:rPr>
        <w:t xml:space="preserve">Inštitúciou pre romologický výskum, metodiku a praktickú aplikáciu, so sídlom Kračanská cesta 4045/55, 929 01  Dunajská Streda, IČO: 37848721 </w:t>
      </w:r>
      <w:r>
        <w:rPr>
          <w:szCs w:val="20"/>
        </w:rPr>
        <w:t xml:space="preserve">ako užívateľom sa predkladá na rokovanie Mestského zastupiteľstva Dunajská Streda na základe žiadosti </w:t>
      </w:r>
      <w:r>
        <w:rPr>
          <w:szCs w:val="24"/>
        </w:rPr>
        <w:t>Inštitúcie pre romologický výskum, metodiku a praktickú aplikáciu</w:t>
      </w:r>
      <w:r>
        <w:rPr>
          <w:szCs w:val="20"/>
        </w:rPr>
        <w:t xml:space="preserve">, ktorá bola doručená na tunajší mestský úrad dňa 13.08.2014. Vyššie uvedené občianske združenie umiestnilo na pozemku, parc. č. 1936/393 pomník - </w:t>
      </w:r>
      <w:r>
        <w:rPr>
          <w:szCs w:val="24"/>
        </w:rPr>
        <w:t>pamätník rómskeho holokaustu</w:t>
      </w:r>
      <w:r>
        <w:rPr>
          <w:szCs w:val="20"/>
        </w:rPr>
        <w:t>, slúžiaci na verejnoprospešné účely pre obyvateľov mesta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Pozemok, novovytvorená parc. č. 1936/393 o výmere 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nachádzajúca sa v  katastrálnom území Dunajská Streda, v obci Dunajská Streda, vedená na LV č. 3251 Okresným úradom Dunajská Streda – Katastrálny odbor, bola vytvorená </w:t>
      </w:r>
      <w:r>
        <w:rPr/>
        <w:t>geometrickým plánom č. 46610910-81/2014 zo dňa 05.08.2014, vyhotoviteľa GEOPLAN DS s.r.o., Štúrova č. 1089/5, 929 01 Dunajská Streda, IČO: 46 610 910, z parcely č. 1936/40, parcela registra C, druh pozemku ostatné plochy o výmere 3856 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Tento návrh je vypracovaný v súlade s §8 Všeobecne záväzného nariadenia mesta Dunajská Streda č. 8/2013 o zásadách hospodárenia s majetkom mesta Dunajská Streda zo dňa 26.02.2013 v znení neskorších zmi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5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2:00Z</dcterms:created>
  <dc:creator> </dc:creator>
  <dc:description/>
  <cp:keywords/>
  <dc:language>en-US</dc:language>
  <cp:lastModifiedBy>Kocsisová</cp:lastModifiedBy>
  <cp:lastPrinted>2014-09-09T15:24:00Z</cp:lastPrinted>
  <dcterms:modified xsi:type="dcterms:W3CDTF">2014-09-17T09:12:00Z</dcterms:modified>
  <cp:revision>3</cp:revision>
  <dc:subject/>
  <dc:title>Materiál na rokovanie</dc:title>
</cp:coreProperties>
</file>