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40/6/2013</w:t>
        <w:tab/>
        <w:tab/>
        <w:tab/>
        <w:tab/>
        <w:tab/>
        <w:tab/>
        <w:tab/>
        <w:t xml:space="preserve">    Dunajská Streda, 24.9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40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4. septembra 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4 osôb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raj Kanovits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Pál Keszegh – ospravedlnený (pracovná zaneprázdnenosť)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an Ravasz – ospravedlnený (pracovná zaneprázdnenosť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40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0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40. zasadnutia Mestskej rady Dunajská Streda, vzápätí dal pozmeňujúci návrh na doplnenie programu o nasledovné body: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od č. 2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- Petícia obyvateľov mesta Dunajská Streda za rozšírenie verejného osvetlenia na Jantárovej ceste v Dunajskej Strede, </w:t>
      </w:r>
      <w:r>
        <w:rPr>
          <w:rFonts w:cs="Times New Roman" w:ascii="Times New Roman" w:hAnsi="Times New Roman"/>
          <w:sz w:val="24"/>
          <w:szCs w:val="24"/>
          <w:lang w:val="sk-SK"/>
        </w:rPr>
        <w:t>ktorú doručil JUDr. Vendelín Benkóczki, zástupca petičného výboru dňa 18.09.20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od č. 24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- Rôzn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26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plnenie programu rokovania o bod č. 23 -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etície obyvateľov mesta Dunajská Streda za </w:t>
        <w:tab/>
        <w:t xml:space="preserve">rozšírenie verejného osvetlenia na Jantárovej ceste v Dunajskej Strede </w:t>
      </w:r>
      <w:r>
        <w:rPr>
          <w:rFonts w:cs="Times New Roman" w:ascii="Times New Roman" w:hAnsi="Times New Roman"/>
          <w:sz w:val="24"/>
          <w:szCs w:val="24"/>
          <w:lang w:val="sk-SK"/>
        </w:rPr>
        <w:t>a o bod č. 24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- </w:t>
        <w:tab/>
        <w:t>Rôzne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18.9.2013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polu s pozmeňujúcim návrhom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40. zasadnutia Mestskej rady Dunajská Streda podľa Pozvánky zo dňa 18.9.20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0. zasadnutia Mestskej rady Dunajská Streda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menu rozpočtu č. 3 mesta Dunajská Streda na rok 2013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formácia o plnení príjmovej časti a čerpaní výdavkovej časti rozpočtu na prvý polrok 2013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 ukončených v mesiacoch august a september 2013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I. polrok 2013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Koncepcie rozvoja informačných systémov (KRIS) mesta Dunajská Streda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bytov nachádzajúcich sa v obytnom dome súp. č. 2225 vedeného na LV č. 4465 a v obytnom dome súp. č. 2226 vedeného na LV č. 4467 Správou katastra Dunajská Streda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na nehnuteľnosti nachádzajúce sa v k. ú. Dunajská Streda,  par. č. 512/1 o výmere 15 478 m²,  a par. č. 512/7 o výmere 153 m², vedených na LV č. 5441 Správou katastra Dunajská Streda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meny uznesenia Mestského zastupiteľstva Dunajská Streda č. 15/211/2011 zo dňa 15.11.2011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meny uznesenia Mestského zastupiteľstva Dunajská Streda č. 26/414/2012 zo dňa 04.12.2012.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ov nachádzajúcich sa v katastrálnom území Dunajská Streda,  vedených na LV č. 3251  Správou katastra Dunajská Streda, par. č. 1210/3, o výmere 10 m² a par. č. 1210/4, o výmere 130 m², v prospech Tibora Bátkiho, bytom Rybný trh 336/16, 929 01 Dunajská Streda.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ov nachádzajúcich sa v katastrálnom území Dunajská Streda,  vedených na LV č. 3251  Správou katastra Dunajská Streda, par. č. 1963/153, o výmere 71 m² a par. č. 1963/154, o výmere 2 m², v prospech Jaroslavy Bukvišovej, bytom Jilemnického 337/13, 929 01 Dunajská Streda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vysporiadanie majetkovo - právnych vzťahov k časti pozemkov tvoriacich areál cintorína v mestskej časti Malé Blahovo s formou bezodplatnej zámeny pozemkov a spoluvlastníckeho podielu k pozemkom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na nehnuteľnosti nachádzajúce sa v k. ú. Dunajská Streda,  par. č. 3977/3 o výmere 4 502 m²  a  par. č. 3984/7 o výmere 814 m², vedených na LV č. 3251 Správou katastra Dunajská Streda, v prospech spoločnosti Západoslovenská distribučná, a.s., Čulenova 6, 816 47 Bratislava, IČO: 36 361 518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predaj  majetku mesta Dunajská Streda, pozemkov v zmysle uznesenia Mestského zastupiteľstva Dunajská Streda č. 32/508/2013 zo dňa 25.06.2013. 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vedeného na LV č. 3251 Správou katastra Dunajská Streda, par. č. 2475/97 o výmere 18 m², v prospech Imricha Szalayho a manželky Mgr. Pirošky Szalayovej, obaja bytom Radničné nám. 378/15, 929 01 Dunajská Streda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zámeru spolufinancovania prestavby/výstavby futbalového štadióna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uznesenia Mestského zastupiteľstva mesta Dunajská Streda č. 32/527/2013 zo dňa 25.06.2013.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nakladanie so stavbou súp. č. 436 a s priľahlými pozemkami vo vlastníctve mesta Dunajská Streda, nachádzajúcich sa v k.ú. Dunajská Streda, vedených na LV č. 5441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prerokovanie žiadosti obyvateľov o prijatie všeobecne záväzného nariadenia mesta o určení pravidiel času predaja v obchode a času prevádzky služieb na území mesta Dunajská Streda 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rganizačné zabezpečenie 35. rokovania Mestského zastupiteľstv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Mgr. Alexandra Dakóa a Lászlóa Szabóa ; za zapisovateľku určil Mgr. Alžbetu Kocsisov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27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Lászlóa Szabó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zmenu č. 3 rozpočtu mesta Dunajská Streda na rok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zmenu č. 3 rozpočtu mesta Dunajská Streda na rok 2013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Mgr. Alexander Dakó žiadal špecifikáciu navýšenia výdavkovej časti rozpočtu mesta za rok 2013 o 30.000,- eur v položke - Prvok 1.1.5. Služb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28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menu č. 3 rozpočtu mesta Dunajská Streda na rok 2013  v predloženom rozsah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polu s pozmeňujúcim návrh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 xml:space="preserve">Informácia o plnení príjmovej časti a čerpaní výdavkovej časti rozpočtu za </w:t>
        <w:tab/>
        <w:tab/>
        <w:tab/>
        <w:t>prvý polrok 201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Informácia o plnení príjmovej časti a čerpaní výdavkovej časti rozpočtu za prvý polrok 2013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ng. Zoltán Fekete, hlavný kontrolór odporúčal súhlasiť s informáciou o plnení príjmovej časti a čerpaní výdavkovej časti rozpočtu za prvý polrok 2013, avšak dodal, že niektoré z ukazovateľov priamo nezávisia od zamestnancov, preto je potrebné ich prehodnotiť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29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úhlasiť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 informáciou o plnení príjmovej časti a čerpaní výdavkovej časti rozpočtu za prvý polrok </w:t>
        <w:tab/>
        <w:t>201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 xml:space="preserve">Správa o výsledkoch kontrol ukončených v mesiacoch august a september </w:t>
        <w:tab/>
        <w:tab/>
        <w:tab/>
        <w:t>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Fekete, hlavný kontrolór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Správu o výsledkoch kontrol ukončených v mesiacoch august a september 2013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0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vziať na vedomie: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3/10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3/11-1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3/11-2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znam o výsledku následnej finančnej kontroly č. 2013/11-3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u o výsledku následnej finančnej kontroly č. 2013/1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6. </w:t>
        <w:tab/>
        <w:t>Plán kontrolnej činnosti na II. polrok 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Ing. Zoltán Fekete, hlavný kontrolór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lán kontrolnej činnosti na II. polrok 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Mgr. Alexander Dakó  žiadal hlavného kontrolóra o predloženie správy ohľadom vykonanej kontroly verejných financií v spoločnosti Municipal Real Estate Dunajská Streda a.s. za obdobie od 1. januára do 30. septembra 201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1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I. polrok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7. </w:t>
        <w:tab/>
        <w:t xml:space="preserve">Návrh na schválenie Koncepcie rozvoja informačných systémov (KRIS) </w:t>
        <w:tab/>
        <w:tab/>
        <w:tab/>
        <w:t>mest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Koncepcie rozvoja informačných systémov (KRIS)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2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Koncepciu rozvoja informačných systémov (KRIS) mesta Dunajská Streda evidovanej v MetaIS pod číslom verzie 1.0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8. </w:t>
        <w:tab/>
        <w:t>Návrh na odpredaj bytov nachádzajúcich sa v obytnom dome súp. č. 2225 vedeného na LV   č. 4465 a v obytnom dome súp. č. 2226 vedeného na LV č. 4467 Správou katastra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odpredaj bytov nachádzajúcich sa v obytnom dome súp. č. 2225 vedeného na LV č. 4465 a v obytnom dome súp. č. 2226 vedeného na LV č. 4467 Správou katastr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3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bodu 3. uznesenia Mestského zastupiteľstva Dunajská Streda  č. 8/100/2011 zo dňa 28.06.2011  po prerokovaní návrh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odpredaj nasledovných bytov, nachádzajúcich sa v obytnom dome súpisného čísla 2225, na ulici Nová Ves v Dunajskej Strede, nachádzajúcich sa na pozemkoch parcely registra „C“, parc. č. 1919/109, 1919/110, 1919/111, 1919/112 v katastrálnom území Dunajská Streda, v obci Dunajská Streda, evidovaných na liste vlastníctva číslo 4465 Správou katastra Dunajská Streda, spoluvlastníckeho podielu na spoločných častiach a spoločných zariadeniach domu a spoluvlastníckeho podielu k pozemku, v prospech nasledovných nadobúdateľov, za kúpnu cenu stanovenú v bode 2. uznesenia Mestského zastupiteľstva Dunajská Streda č. 8/100/2011 zo dňa 28.06.201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8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85"/>
        <w:gridCol w:w="600"/>
        <w:gridCol w:w="520"/>
        <w:gridCol w:w="1309"/>
        <w:gridCol w:w="1365"/>
        <w:gridCol w:w="759"/>
        <w:gridCol w:w="1701"/>
        <w:gridCol w:w="878"/>
      </w:tblGrid>
      <w:tr>
        <w:trPr>
          <w:trHeight w:val="14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Súpisné čísl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 xml:space="preserve">Vchod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Podlaži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Číslo byt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Prevod vlastníctva v podie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Prevod vlastníctva v podiele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22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60/60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Helena Köszeghyová, nar. 11.11.1948, 929 01 D. Streda, Nová Ves 2225/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2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Gyöngyi Baráthová st., nar. 19.5.1972, 929 01 D. Streda, Rybný trh 336/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1/6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Gyöngyi Baráthová ml. nar. 17.1.1994, 929 01 D. Streda, Rybný trh 336/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1/6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22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1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44/60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Zoltán Csörgő, nar. 25.02.1964, 929 01 D. Streda, Nová Ves 2225/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Zuzana Csörgőová, nar. 9.4.1964, 929 01 D. Streda, Nová Ves 2225/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1/1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 odpredaj nasledovných bytov, nachádzajúcich sa v obytnom dome súpisného čísla 2226, na ulici Nová Ves v Dunajskej Strede, nachádzajúcich sa na pozemkoch parcely registra „C“, parc. č. 1919/113, 1919/114, 1919/115 v katastrálnom území Dunajská Streda, v obci Dunajská Streda, evidovaných na liste vlastníctva číslo 4467 Správou katastra Dunajská Streda, spoluvlastníckeho podielu na spoločných častiach a spoločných zariadeniach domu a spoluvlastníckeho podielu k pozemku, v prospech nasledovných nadobúdateľov, za kúpnu cenu stanovenú v bode 2. uznesenia Mestského zastupiteľstva Dunajská Streda  č. 8/100/2011 zo dňa 28.06.201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42"/>
        <w:gridCol w:w="425"/>
        <w:gridCol w:w="567"/>
        <w:gridCol w:w="1276"/>
        <w:gridCol w:w="1417"/>
        <w:gridCol w:w="851"/>
        <w:gridCol w:w="1276"/>
        <w:gridCol w:w="850"/>
      </w:tblGrid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Súpisné číslo obytného dom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 xml:space="preserve">Vcho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Podlaž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Číslo by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Prevod vlastníctva v podi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Údaje o nadobúdateľovi (meno, priezvisko, dátum narodenia, trvalý poby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sk-SK" w:eastAsia="sk-SK"/>
              </w:rPr>
              <w:t>Prevod vlastníctva v podiele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2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69/4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Renáta Félová, nar. 14.04.1972, 929 01 D. Streda, Nová Ves 2226/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sk-SK" w:eastAsia="sk-SK"/>
              </w:rPr>
              <w:t>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sk-SK" w:eastAsia="sk-SK"/>
              </w:rPr>
              <w:t>Adam Fél, nar. 19.11.1994, 929 01 D. Streda, Nová Ves 2226/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sk-SK" w:eastAsia="sk-SK"/>
              </w:rPr>
              <w:t>1/2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3. Nasledovnú podmienku prevodu nehnuteľností uvedených v bodoch 1. a 2. tohto uznesenia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úpna zmluva môže byť uzavretá len v prípade, ak kupujúci splní podmienky uvedené v bodoch 5., 6. a 7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nesenia </w:t>
      </w:r>
      <w:r>
        <w:rPr>
          <w:rFonts w:cs="Times New Roman" w:ascii="Times New Roman" w:hAnsi="Times New Roman"/>
          <w:sz w:val="24"/>
          <w:szCs w:val="24"/>
          <w:lang w:val="sk-SK"/>
        </w:rPr>
        <w:t>Mestského zastupiteľstva Dunajská Streda č. 8/100/2011  zo dňa 28.06.2011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vod vlastníctva vyššie uvedenej nehnuteľnosti, ako prípad hodný osobitného zreteľa v súlade s § 9a  ods.  8,  písm.  e)  zákona  NR  SR č. 138/1991 o  majetku obcí v znení neskorších zmien a doplnkov z dôvodu realizácie záväzku mesta odpredať byt vyplývajúci zo zmlúv o uzavretí budúcej zmluvy s budúcimi nadobúdateľmi, resp. ich právnymi nástupcami z rokov 1996 - 2012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válenie tohto návrhu ako prípadu hodného osobitného  zreteľa v zmysle § 9a ods. 8, písm. e) zákona NR SR č. 138/1991 o majetku obcí v znení neskorších predpisov je podmienené odsúhlasením trojpätinovou väčšinou všetkých poslancov mestského zastupiteľstva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5. Úhradu nákladov spojených s prevodom vlastníckeho práva k nehnuteľnosti uvedenej v bodoch 1. a 2. tohto návrhu, hradených kupujúcimi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a) správny poplatok (kolky) za zápis vkladu vlastníckeho práva do katastra nehnuteľností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b) poplatok za spracovanie zmluvy vo výške 70,- € mestu Dunajská Streda v hotovosti do pokladne Mestského úradu v Dunajskej Strede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 podpísaní kúpnej zmluvy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plnomocn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 zabezpečeniu realizácie tohto  uznesenia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9. </w:t>
        <w:tab/>
        <w:t>Návrh na uzavretie zmluvy o budúcej zmluve o zriadení vecných bremien na nehnuteľnosti nachádzajúce sa v k. ú. Dunajská Streda,  par. č. 512/1 o výmere 15 478 m²,  a par. č. 512/7 o výmere 153 m², vedených na LV č. 5441 Správou katastra Dunajská Streda, v prospech spoločnosti Západoslovenská distribučná, a.s., Čulenova 6, 816 47 Bratislava, IČO: 36 361 518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budúcej zmluve o zriadení vecných bremien na nehnuteľnosti nachádzajúce sa v k. ú. Dunajská Streda,  par. č. 512/1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15 478 m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 par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č. 512/7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153 m²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edených na LV č. 5441 Správou katastra Dunajská Stred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Západoslovenská distribučná, a.s., Čulenova 6, 816 47 Bratislava, IČO: 36 361 518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4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. Uzavretie zmluvy o budúcej zmluve o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nachádzajúce sa v  k. ú. Dunajská Streda, v obci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>par. č. 512/1, parcela registra C, druh pozemku zastavané plochy a nádvoria, o výmere 15 478 m²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par.  č. 512/7, parcela registra C, druh pozemku zastavané plochy a nádvoria, o výmere 153 m², vedených na LV č. 5441, Správou katastra Dunajská Streda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k stavbe „Polyfunkčný objekt West Side“, ktorej výstavba bola povolená Stavebným povolením č. 16823/5405/2012/033-MO-003, vydaným mestom Dunajská Streda dňa 19.07.2012, ktoré nadobudlo právoplatnosť dňa 20.08.2012. Geometrickým plánom číslo 45961581-58/12 zo dňa 08.07.2013, vyhotoviteľa AZ-GEO, s.r.o., Dolný Bar 221, 930 14 Dolný Bar, IČO: 45 961 581 bol vyznačený rozsah vecného bremena na priznanie práva uloženia podzemného elektrického infraštrukturálneho vedenia na vyššie uvedených parcelách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stanovená  znaleckým posudkom č. 51/2013, vypracovaným Ing. Jolanou Némethovou, dňa 28.07.2013 vo výške 195,- € (slovom: stodeväťdesiatpäť eur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0. </w:t>
        <w:tab/>
        <w:t>Návrh zmeny uznesenia Mestského zastupiteľstva Dunajská Streda č. 15/211/2011 zo dňa 15.11.2011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zmeny uznesenia Mestského zastupiteľstva Dunajská Streda č. 15/211/2011 zo dňa 15.11.2011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5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nasledovnú zmenu 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č. 15/211/2011  </w:t>
        <w:tab/>
        <w:t>zo dňa 15.11.201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Odsek časti A/ uznesenia sa  nahrádza nasledovným znen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po prerokovaní návrhu schvaľ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1. Uzavretie zmluvy o budúcej zmluve o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</w:t>
        <w:tab/>
        <w:t xml:space="preserve">nachádzajúce sa v  k. ú. Dunajská Streda, v obci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. č. 2475/54, parcela </w:t>
        <w:tab/>
        <w:t xml:space="preserve">registra C, druh pozemku ostatné plochy, o výmere 2 080 m², par. č. 2475/84, parcela </w:t>
        <w:tab/>
        <w:t xml:space="preserve">registra C, druh pozemku zastavané plochy a nádvoria, o výmere 743 m², par. č. 2475/88, </w:t>
        <w:tab/>
        <w:t xml:space="preserve">parcela registra C, druh pozemku zastavané plochy a nádvoria, o výmere 101 m², par. č. </w:t>
        <w:tab/>
        <w:t xml:space="preserve">2475/193, parcela registra C, druh pozemku zastavané plochy a nádvoria, o výmere 33 </w:t>
        <w:tab/>
        <w:t xml:space="preserve">m², par. č. 2475/194, parcela registra C, druh pozemku ostatné plochy, o výmere 44 m², </w:t>
        <w:tab/>
        <w:t xml:space="preserve">par. č. 2475/195, parcela registra C, druh pozemku ostatné plochy, o výmere 33 m², par. </w:t>
        <w:tab/>
        <w:t xml:space="preserve">č. 2475/196, parcela registra C, druh pozemku ostatné plochy, o výmere 38 m², par. č. </w:t>
        <w:tab/>
        <w:t xml:space="preserve">2475/197, parcela registra C, druh pozemku zastavané plochy a nádvoria, o výmere 42 </w:t>
        <w:tab/>
        <w:t xml:space="preserve">m², par. č. 2475/211, parcela registra C, druh pozemku zastavané plochy a nádvoria, </w:t>
        <w:tab/>
        <w:t xml:space="preserve">o výmere 583 m², par. č. 2519/3, parcela registra C, druh pozemku zastavané plochy </w:t>
        <w:tab/>
        <w:t xml:space="preserve">a nádvoria, o výmere 1 265 m², par. č. 2519/4, parcela registra C, druh pozemku </w:t>
        <w:tab/>
        <w:t xml:space="preserve">zastavané plochy a nádvoria, o výmere 74 m²,   vedených na LV č. 3251, Správou katastra </w:t>
        <w:tab/>
        <w:t xml:space="preserve">Dunajská Streda, a par. č. 2430/6, parcela registra C, druh pozemku zastavané plochy </w:t>
        <w:tab/>
        <w:t xml:space="preserve">a nádvoria, o výmere 29 m², par. č. 2430/10, parcela registra C, druh pozemku zastavané </w:t>
        <w:tab/>
        <w:t xml:space="preserve">plochy a nádvoria, o výmere 268 m², par. č. 2430/11, parcela registra C, druh pozemku </w:t>
        <w:tab/>
        <w:t xml:space="preserve">zastavané plochy a nádvoria, o výmere 197 m², par. č. 2430/13, parcela registra C, druh </w:t>
        <w:tab/>
        <w:t xml:space="preserve">pozemku zastavané plochy a nádvoria, o výmere 34 m², par. č. 2475/89, parcela registra </w:t>
        <w:tab/>
        <w:t xml:space="preserve">C, druh pozemku ostatné plochy, o výmere 265 m², vedených na LV č. 5441, Správou </w:t>
        <w:tab/>
        <w:t xml:space="preserve">katastra Dunajská Streda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 prospech spoločnosti Západoslovenská distribučná, a.s., </w:t>
        <w:tab/>
        <w:t>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</w:t>
        <w:tab/>
        <w:t xml:space="preserve">stavby k stavbe „Bytový dom a polyfunkčná nadstavba“, ktorej umiestnenie bolo </w:t>
        <w:tab/>
        <w:t xml:space="preserve">schválené Rozhodnutím č. 335/1/VÝST/2009-005, vydaným mestom Dunajská Streda </w:t>
        <w:tab/>
        <w:t xml:space="preserve">dňa 06.10.2009. Geometrickým plánom číslo 1051/2013 zo dňa 07.08.2013, vyhotoviteľa </w:t>
        <w:tab/>
        <w:t xml:space="preserve">GEOLINE-DS, s.r.o., Športová 11, 929 01 Dunajská Streda, IČO: 36 717 568 bol </w:t>
        <w:tab/>
        <w:t xml:space="preserve">vyznačený rozsah vecného bremena na priznanie práva uloženia podzemného  </w:t>
        <w:tab/>
        <w:t xml:space="preserve">elektrického  infraštrukturálneho  vedenia  na vyššie uvedených parcelách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mluvy </w:t>
        <w:tab/>
        <w:t>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riadenie vecného bremena na dobu neurčitú za jednorazovú odplatu, ktorá bola </w:t>
        <w:tab/>
        <w:t xml:space="preserve">stanovená  znaleckým posudkom č. 57/2013, vypracovaným Ing. Jolanou Némethovou, </w:t>
        <w:tab/>
        <w:t>dňa 23.08.2013 vo výške 195,- € (slovom: stodeväťdesiatpäť eur).</w:t>
      </w:r>
    </w:p>
    <w:p>
      <w:pPr>
        <w:pStyle w:val="Normal"/>
        <w:ind w:left="3300" w:hanging="33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statné časti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č. 15/211/2011 zo  </w:t>
        <w:tab/>
        <w:t>dňa  15.11.2011 ostávajú nezmenené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1. </w:t>
        <w:tab/>
        <w:t>Návrh zmeny uznesenia Mestského zastupiteľstva Dunajská Streda č. 26/414/2012 zo dňa 04.12.2012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zmeny uznesenia Mestského zastupiteľstva Dunajská Streda č. 26/414/2012 zo dňa 04.12.2012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6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nasledovnú zmenu 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č. 26/414/2012  </w:t>
        <w:tab/>
        <w:t>zo dňa 04.12.201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Odsek časti A/ uznesenia sa  nahrádza nasledovným znen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po prerokovaní   návrhu schvaľ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dkúpenie pozemku nachádzajúceho sa v katastrálnom území Dunajská Streda, v obci </w:t>
        <w:tab/>
        <w:t xml:space="preserve">Dunajská Streda, vedeného na LV č. 5466 Správou katastra Dunajská Streda, par. č. </w:t>
        <w:tab/>
        <w:t xml:space="preserve">3134/180, parcela registra C, druh pozemku zastavané plochy a nádvoria o výmere 44 m², </w:t>
        <w:tab/>
        <w:t xml:space="preserve">v prospech mesta Dunajská Streda,  Hlavná 50/16, 929 01 Dunajská Streda, IČO: 00 305 </w:t>
        <w:tab/>
        <w:t>383, zastúpeného JUDr. Zoltánom Hájosom, primátorom mesta,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za kúpnu cen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o výške </w:t>
        <w:tab/>
        <w:t>273,-€ (slovom: dvestosedemdesiattri eu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statné časti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znesen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ho zastupiteľstva Dunajská  Streda   č.  26/414/2012   zo  </w:t>
        <w:tab/>
        <w:t>dňa  04.12.2012 ostávajú nezmene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2. </w:t>
        <w:tab/>
        <w:t>Návrh na odpredaj  pozemkov nachádzajúcich sa v katastrálnom území Dunajská Streda,  vedených na LV č. 3251  Správou katastra Dunajská Streda, par. č. 1210/3, o výmere 10 m² a par. č. 1210/4, o výmere 130 m², v prospech Tibora Bátkiho, bytom Rybný trh 336/16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pozemkov nachádzajúcich sa v katastrálnom území Dunajská Streda,  vedených na LV č. 3251  Správou katastra Dunajská Streda, par. č. 1210/3, o výmere 10 m² a par. č. 1210/4, o výmere 130 m², v prospech Tibora Bátkiho, bytom Rybný trh 336/16, 929 01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7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pozemkov nachádzajúcich sa v  katastrálnom území Dunajská Streda, v obci </w:t>
        <w:tab/>
        <w:t xml:space="preserve">Dunajská Streda, vedených na LV č. 3251 Správou katastra Dunajská Streda, par. č. </w:t>
        <w:tab/>
        <w:t xml:space="preserve">1210/3, parcela registra C, druh pozemku ostatné plochy o výmere 10 m² a par. č. 1210/4, </w:t>
        <w:tab/>
        <w:t xml:space="preserve">parcela registra C, druh pozemku ostatné plochy o výmere 130 m², v prospech Tibora </w:t>
        <w:tab/>
        <w:t xml:space="preserve">Bátkiho, bytom Rybný trh 336/16, 929 01 Dunajská Streda, nar. 19.04.1966 do výlučného </w:t>
        <w:tab/>
        <w:t>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posudkom č. 42/2013, </w:t>
        <w:tab/>
        <w:t xml:space="preserve">vypracovaným Ing. Jolanou Némethovou, dňa 23.06.2013 vo výške 2 370,- € (slovom: </w:t>
        <w:tab/>
        <w:t>dvetisíc tristosedemdesiat eur) s nasledovnou zmluvnou podmienko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ých parcelách č. 1210/3 a č. 1210/4 sa nachádzajú podzemné vedenia infraštrukturálnych stavieb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ých nehnuteľností, ako prípad hodný osobitného zreteľa v súlade s § 9a  ods. 8, písm.  e)  zákona  NR  SR č. 138/1991 o  majetku obcí v znení neskorších zmien a doplnkov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 v  zmysle   § 9a  ods. 8,  písm.  e)  zákona  NR  SR č. 138/1991 o majetku obcí v znení neskorších predpisov je podmienené odsúhlasením trojpätinovou väčšinou všetkých poslancov mestského zastupiteľstva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3. </w:t>
        <w:tab/>
        <w:t>Návrh na odpredaj  pozemkov nachádzajúcich sa v katastrálnom území Dunajská Streda,  vedených na LV č. 3251  Správou katastra Dunajská Streda, par. č. 1963/153, o výmere 71 m² a par. č. 1963/154, o výmere 2 m², v prospech Jaroslavy Bukvišovej, bytom Jilemnického 337/13, 929 01 Dunajská Streda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ov nachádzajúcich sa v katastrálnom území Dunajská Streda,  vedených na LV č. 3251  Správou katastra Dunajská Streda, par. č. 1963/153, o výmere 71 m²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 par. č. 1963/154, o výmere 2 m², v prospech Jaroslavy Bukvišovej, bytom Jilemnického 337/13, 929 01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8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</w:r>
      <w:r>
        <w:rPr>
          <w:rFonts w:cs="Times New Roman" w:ascii="Times New Roman" w:hAnsi="Times New Roman"/>
          <w:sz w:val="24"/>
          <w:lang w:val="sk-SK"/>
        </w:rPr>
        <w:t>1. 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predaj pozemkov nachádzajúcich sa v  katastrálnom území Dunajská Streda, v obci </w:t>
        <w:tab/>
        <w:t xml:space="preserve">Dunajská Streda, vedených na LV č. 3251 Správou katastra Dunajská Streda, par. č. </w:t>
        <w:tab/>
        <w:t xml:space="preserve">1963/153, parcela registra C, druh pozemku orná pôda o výmere 71 m² a par. č. 1963/154, </w:t>
        <w:tab/>
        <w:t xml:space="preserve">parcela registra C, druh pozemku orná pôda o výmere  2 m², v prospech Jaroslavy </w:t>
        <w:tab/>
        <w:t xml:space="preserve">Bukvišovej, bytom Jilmenického 337/13, 929 01 Dunajská Streda, nar. 27.01.1955 do </w:t>
        <w:tab/>
        <w:t>výlučného 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stanovenú znaleckým posudkom </w:t>
        <w:tab/>
        <w:t xml:space="preserve">č. 54/2013, vypracovaným  Ing. Jolanou Némethovou, dňa 20.08.2013 vo výške 1 440,- € </w:t>
        <w:tab/>
        <w:t>(slovom: jedentisíc štyristoštyridsať eu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ých nehnuteľností, ako prípad hodný osobitného zreteľa </w:t>
        <w:tab/>
        <w:t xml:space="preserve">v súlade s § 9a  ods. 8, písm.  e)  zákona  NR  SR č. 138/1991 o  majetku obcí v znení </w:t>
        <w:tab/>
        <w:t xml:space="preserve">neskorších zmien a doplnko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 v  zmysle § 9a  ods. </w:t>
        <w:tab/>
        <w:t xml:space="preserve">8,  písm.  e)  zákona  NR  SR č. 138/1991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>Návrh na vysporiadanie majetkovo - právnych vzťahov k časti pozemkov tvoriacich areál cintorína v mestskej časti Malé Blahovo s formou bezodplatnej zámeny pozemkov a spoluvlastníckeho podielu k pozemkom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vysporiadanie majetkovo - právnych vzťahov k časti pozemkov tvoriacich areál cintorína v mestskej časti Malé Blahovo s formou bezodplatnej zámeny pozemkov a spoluvlastníckeho podielu k pozemk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39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ab/>
        <w:t>b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ezodplatnú zámenu nasledovných pozemkov, nachádzajúcich sa v katastrálnom území Dunajská Streda, v obci Dunajská Streda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predmet zámeny na strane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ymieňajúceho č. 1 – mesto Dunajská Streda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pozemok, par. registra „C“, druh pozemku zastavané plochy a nádvoria, par. č. 897/5 o výmere 238 m²,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vo vlastníctve mesta Dunajská Streda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Hlavná 50/16, 929 01 Dunajská Streda, IČO: 00 305 383, vytvorená geometrickým plánom č. 46610910-87/2013, vyhotoveným dňa 08.08.2013, vyhotoviteľom GEOPLAN DS s.r.o. – Németh Štefan, Štúrova č. 1089/5, 929 01 Dunajská Streda, IČO: 46610910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v podiele 1/1-ine k celk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á hodnota pozemku, par. č. 879/5 bola stanovená  znaleckým posudkom č. 63/2013, vypracovaným Ing. Jolanou Némethovou, dňa  30.08.2013 vo  výške 5 600 €  (slovom:  päťtisícšesťsto eur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predmet zámeny na strane 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ymieňajúcich č. 2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2.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Ján Pápay, bytom Kodályova ul. 1557/11, 929 01 Dunajská Streda, nar. 07.01.1937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spoluvlastnícky podiel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Jána Pápayho, bytom Kodályova ul. 1557/11, 929 01 Dunajská Streda, nar. 07.01.1937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v podiele 2/9-ine k celku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k pozemkom, parcela registra „E“, druh pozemku orná pôda, par. č. 335 o výmere 1 122 m² a parcela registra „E“, druh pozemku orná pôda, par. č. 336 o výmere 1 028 m², vedeným na LV č. 4930 Správou katastra Dunajská Streda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á hodnota spoluvlastníckeho podielu v podiele  2/9-ine k celku k pozemkom, par. č. 335 a č. 336 bola stanovená  znaleckým posudkom č. 60/2013, vypracovaným Ing. Jolanou Némethovou, dňa  30.08.2013 vo  výške 5 200 €  (slovom:  päťtisícdvesto eur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2.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Ján Pápay, nar. 07.01.1937 a manželka Eva Pápayová, nar. 17.01.1943, obaja bytom Kodályova ul. 1557/11, 929 01 Dunajská Streda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pozemok, par. registra „C“, druh pozemku zastavané plochy a nádvoria, par. č. 897/6 o výmere 38 m², vo vlastníctv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Jána Pápayho, nar. 07.01.1937 a manželky Evy Pápayovej, nar. 17.01.1943, obaja bytom Kodályova ul. 1557/11, 929 01 Dunajská Streda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vytvorená geometrickým plánom č. 46610910-87/2013, vyhotoveným dňa 08.08.2013, vyhotoviteľom GEOPLAN DS s.r.o. – Németh Štefan, Štúrova č. 1089/5, 929 01 Dunajská Streda, IČO: 46610910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v podiele 1/1-ine k celk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á hodnota pozemku, par. č. 879/6 bola stanovená  znaleckým posudkom č. 61/2013, vypracovaným Ing. Jolanou Némethovou, dňa  30.08.2013 vo  výške 495 €  (slovom:  štyristodeväťdesiatpäť eur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3.   Bezodplatnú zámenu nehnuteľnosti, uvedenej v bode 1. tohto návrhu na strane vymieňajúceho č. 1 a spoluvlastníckeho podielu k pozemkom, uvedeným v bode 2.1 tohto návrhu a pozemku, uvedeného v bode 2.2 tohto návrhu na strane vymieňajúcich č. 2,  ako prípad hodný osobitného zreteľa v súlade s § 9a  ods. 8, písm.  e)  zákona  NR  SR  č. 138/1991 o  majetku obcí v znení neskorších zmien a doplnkov, v záujm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ysporiadania majetkovo - právnych vzťahov k časti pozemkov tvoriacich areál cintorína v mestskej časti Malé Blahov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. </w:t>
      </w:r>
    </w:p>
    <w:p>
      <w:pPr>
        <w:pStyle w:val="Zarkazkladnhotextu2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tohto návrhu ako prípadu hodného osobitného  zreteľa   v   zmysle   §  9a  ods.  8,  písm.   e)  zákona  NR  SR  č. 138/1991 o majetku obcí v znení neskorších predpisov je podmienené odsúhlasením trojpätinovou väčšinou všetkých poslancov mestského zastupiteľstva. Zrušenie uznesenia Mestského zastupiteľstva Dunajská Streda č. 16/233/2011 zo dňa 13.12.2011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5. </w:t>
        <w:tab/>
        <w:t>Návrh na uzavretie zmluvy o budúcej zmluve o zriadení vecných bremien na nehnuteľnosti nachádzajúce sa v k. ú. Dunajská Streda, par. č. 3977/3 o výmere 4 502 m²  a  par. č. 3984/7 o výmere 814 m², vedených na LV č. 3251 Správou katastra Dunajská Streda, v prospech spoločnosti Západoslovenská distribučná, a.s., Čulenova 6, 816 47 Bratislava, IČO: 36 361 518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uzavreti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zmluvy o budúcej zmluve o zriadení vecných bremien na nehnuteľnosti nachádzajúce sa v k. ú. Dunajská Streda,  par. č. 3977/3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4 502 m²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a  par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>č. 3984/7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o výmere 814 m²,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edených na LV č. 3251 Správou katastra Dunajská Stred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v prospech spoločnosti Západoslovenská distribučná, a.s., Čulenova 6, 816 47 Bratislava, IČO: 36 361 518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0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1. Uzavretie zmluvy o budúcej zmluve o zriadení vecných bremi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na nehnuteľnosti nachádzajúce sa v  k. ú. Dunajská Streda, v obci Dunajská Streda, </w:t>
      </w:r>
      <w:r>
        <w:rPr>
          <w:rFonts w:cs="Times New Roman" w:ascii="Times New Roman" w:hAnsi="Times New Roman"/>
          <w:sz w:val="24"/>
          <w:szCs w:val="24"/>
          <w:lang w:val="sk-SK"/>
        </w:rPr>
        <w:t>par. č. 3977/3, parcela registra C, druh pozemku zastavané plochy a nádvoria, o výmere 4 502 m²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par.  č. 3984/7, parcela registra C, druh pozemku zastavané plochy a nádvoria, o výmere 814 m², vedených na LV č. 3251, Správou katastra Dunajská Streda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účely umiestnenia inžinierskej stavby k stavbe „Rodinné domy – Letištná ulica s technickou infraštruktúrou“, ktorej výstavba bola povolená Stavebným povolením                        č. 9622/3640/2013/033-KNA-003, vydaným mestom Dunajská Streda dňa 26.04.2013, ktoré nadobudlo právoplatnosť dňa 22.05.2013. Geometrickým plánom číslo 086/2013 zo dňa 08.08.2013, vyhotoviteľa GEOPLAN DS s.r.o. – Németh Štefan, Štúrova 1089/5, 929 01 Dunajská Streda, IČO: 46 610 910 bol vyznačený rozsah vecného bremena na priznanie práva uloženia podzemného elektrického infraštrukturálneho vedenia na vyššie uvedených parcelách. Návrh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vorí prílohu tohto návrhu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riadenie vecného bremena na dobu neurčitú za jednorazovú odplatu, ktorá bola stanovená  znaleckým posudkom č. 59/2013, vypracovaným Ing. Jolanou Némethovou, dňa 28.08.2013 vo výške 120,- € (slovom: stodvadsať eur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6. </w:t>
        <w:tab/>
        <w:t xml:space="preserve">Návrh na odpredaj  majetku mesta Dunajská Streda, pozemkov v zmysle uznesenia Mestského zastupiteľstva Dunajská Streda č. 32/508/2013 zo dňa 25.06.2013.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 majetku mesta Dunajská Streda, pozemkov v zmysle uznesenia Mestského zastupiteľstva Dunajská Streda č. 32/508/2013 zo dňa 25.06.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ng. Zoltán Pápay, vedúci Odboru finančného a evidencie majetku tlmočil pozmeňujúci návrh Finančnej a majetkovo-právnej komisie, v zmysle ktorého sa bod 1. mení nasledov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1. Odpredaj pozemku nachádzajúceho sa v  katastrálnom území Dunajská Streda, v obci Dunajská Streda, vedeného na LV č. 3251 Správou katastra Dunajská Streda, par. č. 1475/45, parcela registra C, druh pozemku zastavané plochy a nádvoria o výmere 12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v prospech spoločnosti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COOP Jednota Dunajská Streda, spotrebné družstv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so sídlom Korzo Bélu Bartóka 790, 929 01 Dunajská Streda, IČO: 00 168 831 do výlučného 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šeobecnú hodnotu pozemkov, stanovenú znaleckým posudkom č. 65/2013, vypracovaným Ing. Jolanou Némethovou, dňa 05.09.2013 vo výške 3 820,- € (slovom: tritisícosemstodvadsať eur) s nasledovnou zmluvnou podmienko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kupujúci bol oboznámený so skutočnosťou, že na vyššie uvedenej parcele č. 1475/45 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 w:ascii="Times New Roman" w:hAnsi="Times New Roman"/>
          <w:i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predaj vyššie uvedenej nehnuteľnosti je v súlade s § 9a  ods. 8,  písm. b) zákona NR SR č 138/1991 o majetku obcí  v znení neskorších predpisov (ide o prevod pozemku, zastavaného so stavbou vo vlastníctve nadobúdateľa).“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1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sledovný pozmeňujúci návrh Finančnej a majetkovo-právnej komisie, v zmysle ktorého </w:t>
        <w:tab/>
        <w:t>sa bod 1. mení nasledov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„1. Odpredaj pozemku nachádzajúceho sa v  katastrálnom území Dunajská Streda, v obci </w:t>
        <w:tab/>
        <w:t xml:space="preserve">Dunajská Streda, vedeného na LV č. 3251 Správou katastra Dunajská Streda, par. č. </w:t>
        <w:tab/>
        <w:t>1475/45, parcela registra C, druh pozemku zastavané plochy a nádvoria o výmere 120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  <w:tab/>
        <w:t xml:space="preserve">v prospech spoločnosti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COOP Jednota Dunajská Streda, spotrebné družstv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so sídlom </w:t>
        <w:tab/>
        <w:t xml:space="preserve">Korzo Bélu Bartóka 790, 929 01 Dunajská Streda, IČO: 00 168 831 do výlučného </w:t>
        <w:tab/>
        <w:t>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obecnú hodnotu pozemkov, stanovenú znaleckým posudkom č. 65/2013, </w:t>
        <w:tab/>
        <w:t xml:space="preserve">vypracovaným Ing. Jolanou Némethovou, dňa 05.09.2013 vo výške 3 820,- € (slovom: </w:t>
        <w:tab/>
        <w:t>tritisícosemstodvadsať eur) s nasledovnou zmluvnou podmienko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 xml:space="preserve">kupujúci bol oboznámený so skutočnosťou, že na vyššie uvedenej parcele č. 1475/45 </w:t>
        <w:tab/>
        <w:t xml:space="preserve">nebola preverená prítomnosť podzemných vedení infraštrukturálnych stavieb (verejný </w:t>
        <w:tab/>
        <w:t xml:space="preserve">vodovod a kanalizácia; káblové VN-NN vedenia; vedenia plynárenských zariadení;  </w:t>
        <w:tab/>
        <w:t>podzemný teplovod</w:t>
      </w:r>
      <w:r>
        <w:rPr>
          <w:rStyle w:val="Ra"/>
          <w:rFonts w:cs="Times New Roman" w:ascii="Times New Roman" w:hAnsi="Times New Roman"/>
          <w:i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káblové a iné vedenia) a predmet kúpy prijíma bez výhrad a bez </w:t>
        <w:tab/>
        <w:t xml:space="preserve">možnosti uplatnenia nároku na refundáciu výdavkov, ktoré by mohli vzniknúť </w:t>
        <w:tab/>
        <w:t>v budúcnosti z dôvodu prítomnosti hore uvedených vedení infraštrukturálnych stavie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predaj vyššie uvedenej nehnuteľnosti je v súlade s § 9a  ods. 8,  písm. b) zákona NR SR </w:t>
        <w:tab/>
        <w:t xml:space="preserve">č 138/1991 o majetku obcí  v znení neskorších predpisov (ide o prevod pozemku, </w:t>
        <w:tab/>
        <w:t xml:space="preserve">zastavaného so stavbou vo vlastníctve nadobúdateľa).“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 katastrálnom území Dunajská Streda, v obci </w:t>
        <w:tab/>
        <w:t xml:space="preserve">Dunajská Streda, vedeného na LV č. 3251 Správou katastra Dunajská Streda, par. č. </w:t>
        <w:tab/>
        <w:t>1475/45, parcela registra C, druh pozemku zastavané plochy a nádvoria o výmere 12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  <w:tab/>
        <w:t xml:space="preserve">v prospech spoločnosti COOP Jednota Dunajská Streda, spotrebné družstvo, so sídlom </w:t>
        <w:tab/>
        <w:t xml:space="preserve">Korzo Bélu Bartóka 790, 929 01 Dunajská Streda, IČO: 00 168 831 do výlučného </w:t>
        <w:tab/>
        <w:t>vlastníctva,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ov, stanovenú znaleckým posudkom č. </w:t>
        <w:tab/>
        <w:t xml:space="preserve">65/2013, vypracovaným Ing. Jolanou Némethovou, dňa 05.09.2013 vo výške 3 820,- € </w:t>
        <w:tab/>
        <w:t>(slovom: tritisícosemstodvadsať eur) s nasledovnou zmluvnou podmienko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kupujúci bol oboznámený so skutočnosťou, že na vyššie uvedenej parcele č. 1475/45 </w:t>
        <w:tab/>
        <w:t xml:space="preserve">nebola preverená prítomnosť podzemných vedení infraštrukturálnych stavieb (verejný </w:t>
        <w:tab/>
        <w:t xml:space="preserve">vodovod a kanalizácia; káblové VN-NN vedenia; vedenia plynárenských zariadení;  </w:t>
        <w:tab/>
        <w:t>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áblové a iné vedenia) a predmet kúpy prijíma bez výhrad a bez </w:t>
        <w:tab/>
        <w:t xml:space="preserve">možnosti uplatnenia nároku na refundáciu výdavkov, ktoré by mohli vzniknúť </w:t>
        <w:tab/>
        <w:t>v budúcnosti z dôvodu prítomnosti hore uvedených vedení infraštrukturálnych stavie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je v súlade s § 9a  ods. 8,  písm. b) zákona NR </w:t>
        <w:tab/>
        <w:t xml:space="preserve">SR č 138/1991 o majetku obcí  v znení neskorších predpisov (ide o prevod pozemku, </w:t>
        <w:tab/>
        <w:t>zastavaného so stavbou vo vlastníctve nadobúdateľ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pozemku nachádzajúceho sa v  katastrálnom území Dunajská Streda, v obci </w:t>
        <w:tab/>
        <w:t xml:space="preserve">Dunajská Streda, vedeného na LV č. 3251 Správou katastra Dunajská Streda, par.           č. </w:t>
        <w:tab/>
        <w:t xml:space="preserve">2931/1, parcela registra C, druh pozemku orná pôda o výmere 560 m² v  prospech Ing. </w:t>
        <w:tab/>
        <w:t xml:space="preserve">Imricha Csóku, bytom Malotejedská 589/21, 929 01 Dunajská Streda, nar. 18.05.1946 </w:t>
        <w:tab/>
        <w:t xml:space="preserve">a manželky Zuzany Csókovej, bytom Malotejedská 589/21, 929 01 Dunajská Streda, nar. </w:t>
        <w:tab/>
        <w:t xml:space="preserve">06.08.1949 do bezpodielového spoluvlastníctva manželov, za všeobecnú hodnotu </w:t>
        <w:tab/>
        <w:t xml:space="preserve">pozemku, stanovenú znaleckým posudkom č. 67/2013, vypracovaným  Ing. Jolanou </w:t>
        <w:tab/>
        <w:t xml:space="preserve">Némethovou, dňa 06.09.2013 vo výške 10 000,- € (slovom: desaťtisíc eur) s nasledovnou </w:t>
        <w:tab/>
        <w:t>zmluvnou podmienko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i oboznámení so skutočnosťou, že na vyššie uvedenej parcele č. 2931/1 nebola preverená prítomnosť podzemných vedení infraštrukturálnych stavieb  (verejný  vodovod  a  kanalizácia; káblové VN- NN vedenia; vedenia plynárenských zariadení; 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je v súlade  § 9a  ods. 8,  písm. b) zákona NR SR č 138/1991 o majetku obcí  v znení neskorších predpisov (ide o prevod pozemku, priľahlej  plochy,  ktorá svojím umiestnením a využitím tvorí neoddeliteľný celok so stavbou vo vlastníctve nadobúdateľov)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u nachádzajúceho sa v  katastrálnom území Dunajská Streda, v obci </w:t>
        <w:tab/>
        <w:t xml:space="preserve">Dunajská Streda, vedeného na LV č. 5441 Správou katastra Dunajská Streda, par.           č. </w:t>
        <w:tab/>
        <w:t>3106/3, parcela registra C, druh pozemku orná pôda o výmere 29 m²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 prospech Ing. </w:t>
        <w:tab/>
        <w:t xml:space="preserve">Igora Vavroviča, bytom Domovina 393/10, 900 81 Šenkvice, nar. 16.06.1966 a manželky </w:t>
        <w:tab/>
        <w:t xml:space="preserve">Ing. Jany Vavrovičovej, bytom Domovina 393/10, 900 81 Šenkvice, nar. 11.06.1966 do </w:t>
        <w:tab/>
        <w:t>bezpodielového spoluvlastníctva manželov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</w:t>
        <w:tab/>
        <w:t xml:space="preserve">znaleckým posudkom č. 70/2013, vypracovaným Ing. Jolanou Némethovou, dňa </w:t>
        <w:tab/>
        <w:t xml:space="preserve">06.09.2013 vo výške 1 160,- € (slovom: jedentisícstošesťdesiat eur) s nasledovnou </w:t>
        <w:tab/>
        <w:t>zmluvnou podmienko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i oboznámení so skutočnosťou, že na vyššie uvedenej parcele č. 3106/3 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 je v súlade  § 9a  ods. 8,  písm. b) zákona NR SR č 138/1991 o majetku obcí  v znení neskorších predpisov (ide o prevod pozemku, priľahlej   plochy,   ktorá  svojím  umiestnením  a  využitím tvorí neoddeliteľný celok s nehnuteľnosťou vo vlastníctve nadobúdateľov)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ov nachádzajúcich sa v  katastrálnom území Dunajská Streda, v obci Dunajská Streda, vedených na LV č. 3251 Správou katastra Dunajská Streda, par.           č. 3134/4, parcela registra C, druh pozemku zastavané plochy a nádvoria o výmere 14 m² a par. č. 3134/42, parcela registra C, druh pozemku zastavané plochy a nádvoria o výmere 401 m² v prospech spoločnosti DANUBIA a.s., so sídlom Kračanská cesta 1186/47, 929 01 Dunajská Streda, IČO: 31 412 726 do výlučného 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ov, stanovenú znaleckým posudkom č. 68/2013, vypracovaným  Ing. Jolanou Némethovou, dňa 06.09.2013 vo výške 8 500,- € (slovom: osemtisícpäťsto eur) s nasledovnou zmluvnou podmienko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ých parcelách č. 3134/4 a  č. 3134/42 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ých nehnuteľností je v súlade  § 9a  ods. 8,  písm. b) zákona NR SR č 138/1991 o majetku obcí  v znení neskorších predpisov (ide o prevod pozemkov, priľahlých  plôch,  ktoré svojím umiestnením a využitím tvoria neoddeliteľný celok so stavbou vo vlastníctve nadobúdateľa)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dpredaj pozemkov nachádzajúcich sa v  katastrálnom území Dunajská Streda, v obci Dunajská Streda, vedených na LV č. 5441 Správou katastra Dunajská Streda, par.           č. 2379/2, parcela registra C, druh pozemku zastavané plochy a nádvoria o výmere 133 m², par. č. 2379/6, parcela registra C, druh pozemku zastavané plochy a nádvoria o výmere 29 m², par. č. 2379/7, parcela registra C, druh pozemku  zastavané  plochy  a nádvoria  o  výmere 32 m² a par. č. 2379/8, parcela registra C, druh pozemku zastavané plochy a nádvoria o výmere 21 m² v prospech spoločnosti KaFe, spol. s.r.o., sídlom Trhovisko 6110/19, 929 01 Dunajská Streda, IČO: 36 230 596 do výlučného vlastníctva,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>všeobecnú hodnotu pozemkov, stanovenú znaleckým posudkom č. 69/2013, vypracovaným  Ing. Jolanou Némethovou, dňa 06.09.2013 vo výške 8 600,- € (slovom: osemtisícšesťsto eur) s nasledovnou zmluvnou podmienko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upujúci bol oboznámený so skutočnosťou, že na vyššie uvedených parcelách č. 2379/2, č 2379/6, č. 2379/7 a  č. 2379/8 nebola preverená prítomnosť podzemných vedení infraštrukturálnych stavieb (verejný vodovod a kanalizácia; káblové VN-NN vedenia; vedenia plynárenských zariadení;  podzemný teplovod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sk-SK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ých nehnuteľností je v súlade  § 9a  ods. 8,  písm. b) zákona NR SR č 138/1991 o majetku obcí  v znení neskorších predpisov (ide o prevod pozemkov, zastavaných so stavbou vo vlastníctve nadobúdateľa). 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7. </w:t>
        <w:tab/>
        <w:t>Návrh na odpredaj pozemku nachádzajúceho sa v katastrálnom území Dunajská Streda,  vedeného na LV č. 3251 Správou katastra Dunajská Streda, par. č. 2475/97 o výmere 18 m², v prospech Imricha Szalayho a manželky Mgr. Pirošky Szalayovej, obaja bytom Radničné nám. 378/15, 929 01 Dunajská Streda.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dpredaj pozemku nachádzajúceho sa v katastrálnom území Dunajská Streda,  vedeného na LV č. 3251 Správou katastra Dunajská Streda, par. č. 2475/97 o výmere 18 m², v prospech Imricha Szalayho a manželky Mgr. Pirošky Szalayovej, obaja bytom Radničné nám. 378/15, 929 01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2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chváliť: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nachádzajúceho sa v  katastrálnom území Dunajská Streda, v obci Dunajská Streda vedeného na LV č. 3251 Správou katastra Dunajská Streda, par. č. 2475/97, parcela registra C, druh pozemku ostatné plochy o výmere 18 m², v prospech  Imricha Szalayho, Radničné nám. 378/15, 929 01 Dunajská Streda, nar. 23.03.1956 a manželky Mgr. Pirošky Szalayovej, bytom Radničné nám. 378/15, 929 01 Dunajská Streda, nar. 02.02.1960 do bezpodielového spoluvlastníctva manželov,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znaleckým posudkom č. 75/2013, vypracovaným  Ing. Jolanou Némethovou, dňa 14.09.2013 vo výške 540,- € (slovom: päťstoštyridsať eur)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nehnuteľnosti je v súlade s § 9a  ods. 8, písm. b) zákona  NR SR č 138/1991 o majetku obcí v znení neskorších predpisov, ide o  prevod  pozemku  zastavaného  stavbou vo vlastníctve nadobúdateľov.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8. </w:t>
        <w:tab/>
        <w:t xml:space="preserve">Návrh na schválenie zámeru spolufinancovania prestavby/výstavby futbalového štadióna.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zámeru spolufinancovania prestavby/výstavby futbalového štadión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3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Schvál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mer prestavby futbalového štadióna vo vlastníctve mesta Dunajská Streda, </w:t>
        <w:tab/>
        <w:t xml:space="preserve">nachádzajúceho sa na Športovej ulici v Dunajskej Stre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Splnomocn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Dr. Zoltána Hájosa, primátora mesta Dunajská Streda  na  rokovanie   s  </w:t>
        <w:tab/>
        <w:t xml:space="preserve">majoritným akcionárom spoločnosti  FK DAC 1904, a.s. o zabezpečení spolufinancovania </w:t>
        <w:tab/>
        <w:t>a podmienkach spolufinancovania zámeru, uvedeného v bode 1. článku I. tohto návr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plnomocn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Dr. Zoltána Hájosa, primátora mesta Dunajská Streda na rokovanie </w:t>
        <w:tab/>
        <w:t xml:space="preserve">s finančnými </w:t>
        <w:tab/>
        <w:t xml:space="preserve">inštitúciami o možnosti a podmienkach zabezpečenia finančného krytia, </w:t>
        <w:tab/>
        <w:t xml:space="preserve">pripadajúceho  na mesto Dunajská Streda, vyplývajúceho zo splnenia vyššie uvedeného </w:t>
        <w:tab/>
        <w:t>zámeru v súlade s bodmi 1. a 2. článku I. tohto návr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plnomocn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Dr. Zoltána Hájosa, primátora mesta Dunajská Streda na objednanie </w:t>
        <w:tab/>
        <w:t xml:space="preserve">vypracovania projektovej dokumentácie prestavby futbalového štadióna vo vlastníctve </w:t>
        <w:tab/>
        <w:t xml:space="preserve">mesta </w:t>
        <w:tab/>
        <w:t xml:space="preserve">Dunajská Streda, nachádzajúceho sa na Športovej ulici v Dunajskej Strede </w:t>
        <w:tab/>
        <w:t xml:space="preserve">v súlade s bodom 1.  článku I. tohto návrh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chvál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enie finančného krytia vypracovania predmetnej projektovej </w:t>
        <w:tab/>
        <w:t xml:space="preserve">dokumentácie, uvedenej v bode 4. článku I. tohto návrhu z nevyčerpanej rozpočtovej </w:t>
        <w:tab/>
        <w:t xml:space="preserve">položky  č. 64001/1, </w:t>
        <w:tab/>
        <w:t xml:space="preserve">podprogram č. 9.2.2 (dotácia na režijné náklady futbalového </w:t>
        <w:tab/>
        <w:t xml:space="preserve">štadióna), schválenej v rozpočte </w:t>
        <w:tab/>
        <w:t>mesta Dunajská Streda na rok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chvál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mer výstavby nového futbalového štadióna mesta Dunajská Stre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plnomocn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Dr. Zoltána Hájosa, primátora mesta Dunajská Streda na rokovanie so </w:t>
        <w:tab/>
        <w:t xml:space="preserve">spoluinvestorom s pánom JUDr. Oskárom Világim o zabezpečení spolufinancovania </w:t>
        <w:tab/>
        <w:t>a podmienkach spolufinancovania zámeru, uvedeného v bode 1. článku II. tohto návr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plnomocn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Dr. Zoltána Hájosa, primátora mesta Dunajská Streda na rokovanie </w:t>
        <w:tab/>
        <w:t xml:space="preserve">s finančnými </w:t>
        <w:tab/>
        <w:t xml:space="preserve">inštitúciami o možnosti a podmienkach zabezpečenia finančného krytia, </w:t>
        <w:tab/>
        <w:t xml:space="preserve">pripadajúceho  na mesto Dunajská Streda, vyplývajúceho zo splnenia vyššie uvedeného </w:t>
        <w:tab/>
        <w:t>zámeru v súlade s bodmi 1. a 2. článku II. tohto návrh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plnomocn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Dr. Zoltána Hájosa, primátora mesta Dunajská Streda na objednanie </w:t>
        <w:tab/>
        <w:t xml:space="preserve">vypracovania projektovej dokumentácie výstavby nového futbalového štadióna mesta </w:t>
        <w:tab/>
        <w:t xml:space="preserve">Dunajská Streda v súlade s bodom 1.  článku II. tohto návrh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chváliť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enie finančného krytia vypracovania predmetnej projektovej </w:t>
        <w:tab/>
        <w:t xml:space="preserve">dokumentácie, uvedenej v bode 4. článku II. tohto návrhu z  nevyčerpanej rozpočtovej </w:t>
        <w:tab/>
        <w:t xml:space="preserve">položky č. 64001/1, podprogram č. 9.2.2 (dotácia na režijné náklady futbalového </w:t>
        <w:tab/>
        <w:t>štadióna), schválenej v rozpočte mesta Dunajská Streda na rok 2013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9. </w:t>
        <w:tab/>
        <w:t xml:space="preserve">Návrh na zmenu uznesenia Mestského zastupiteľstva mesta Dunajská Streda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č. 32/527/2013 zo dňa 25.06.2013.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zmenu uznesenia Mestského zastupiteľstva mesta Dunajská Streda č. 32/527/2013 zo dňa 25.06.201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4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menu termínu zasadnutia Mestského zastupiteľstva mesta Dunajská Streda v uznesení </w:t>
        <w:tab/>
        <w:t xml:space="preserve">Mestského zastupiteľstva mesta Dunajská Streda č. 32/527/2013 zo dňa 25. júna 2013 </w:t>
        <w:tab/>
        <w:t xml:space="preserve">nasledovn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termín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„5. novembra“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sa nahrádza termínom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„12. novembra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0. </w:t>
        <w:tab/>
        <w:t xml:space="preserve">Návrh na nakladanie so stavbou súp. č. 436 a s priľahlými pozemkami vo vlastníctve mesta Dunajská Streda, nachádzajúcich sa v k.ú. Dunajská Streda, vedených na LV č. 5441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nakladanie so stavbou súp. č. 436 a s priľahlými pozemkami vo vlastníctve mesta Dunajská Streda, nachádzajúcich sa v k.ú. Dunajská Streda, vedených na LV č. 5441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5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schváli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ámer vkladu nasledovného nehnuteľného a hnuteľného majetk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sta v roku 2014 </w:t>
        <w:tab/>
        <w:t xml:space="preserve">do základného imania spoločnosti Municipal Real Estate Dunajská Streda, s.r.o., so </w:t>
        <w:tab/>
        <w:t xml:space="preserve">sídlom Alžbetínske námestie 1203, 929 01 Dunajská Streda,  IČO: 46 313 834, zapísanej </w:t>
        <w:tab/>
        <w:t xml:space="preserve">v obchodnom registri Okresného s²údu v Trnave, oddiel Sro, vložka č. 27969/T, vo </w:t>
        <w:tab/>
        <w:t xml:space="preserve">vlastníctve mesta Dunajská Streda v podiele 1/1 k celk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>a) nehnuteľn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chádzajúce sa v katastrálnom území Dunajská Streda, obec Dunajská </w:t>
        <w:tab/>
        <w:t xml:space="preserve">Streda, okres Dunajská Streda vedené Správou katastra Dunajská Streda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LV č. 5441 </w:t>
        <w:tab/>
        <w:t>ako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avba s.č. 436, </w:t>
      </w:r>
      <w:r>
        <w:rPr>
          <w:rFonts w:cs="Times New Roman" w:ascii="Times New Roman" w:hAnsi="Times New Roman"/>
          <w:sz w:val="24"/>
          <w:szCs w:val="24"/>
          <w:lang w:val="sk-SK"/>
        </w:rPr>
        <w:t>popis stavb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unitné centru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pozemku parc.č. 878/7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>parc. registr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„C“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356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162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1566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 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9/8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 nádvoria o výmere 264 m²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rcela registra „C“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9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 plochy a nádvoria o výmere 138 m²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288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35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9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áhrady o výmere 142 m²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 xml:space="preserve">b) hnuteľný majetok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oly, stoličky, kuchynská linka, vešiaky, sedacie súpravy, </w:t>
        <w:tab/>
        <w:t>kancelárske zariadenie)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. uzavretie mandátnej zmluv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spoločnosťou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Municipal Real Estate Dunajská </w:t>
        <w:tab/>
        <w:t>Streda, s.r.o.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o sídlom Alžbetínske námestie 1203, 929 01 Dunajská Streda,  IČO: </w:t>
        <w:tab/>
        <w:t xml:space="preserve">46 313 834, zapísanej v obchodnom registri Okresného súdu v Trnave, oddiel Sro, vložka </w:t>
        <w:tab/>
        <w:t xml:space="preserve">č. 27969/T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na prevádzkovanie </w:t>
      </w:r>
      <w:r>
        <w:rPr>
          <w:rFonts w:cs="Times New Roman" w:ascii="Times New Roman" w:hAnsi="Times New Roman"/>
          <w:sz w:val="24"/>
          <w:szCs w:val="24"/>
          <w:lang w:val="sk-SK"/>
        </w:rPr>
        <w:t>budov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komunitného centra spolu s prevádzkovým </w:t>
        <w:tab/>
        <w:t>zariadením a priľahlých pozem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 budove vo vlastníctve mesta Dunajská Streda </w:t>
        <w:tab/>
        <w:t xml:space="preserve">nachádzajúce sa v k.ú. Dunajská Streda, obec Dunajská Streda, okres Dunajská Streda, </w:t>
        <w:tab/>
        <w:t xml:space="preserve">vedené Správou katastra Dunajská Streda na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441 ako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avba s.č. 436, </w:t>
      </w:r>
      <w:r>
        <w:rPr>
          <w:rFonts w:cs="Times New Roman" w:ascii="Times New Roman" w:hAnsi="Times New Roman"/>
          <w:sz w:val="24"/>
          <w:szCs w:val="24"/>
          <w:lang w:val="sk-SK"/>
        </w:rPr>
        <w:t>popis stavb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unitné centru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pozemku parc. č. 878/7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356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162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1566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 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9/8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 nádvoria o výmere 264 m²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rcela registra „C“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9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 plochy a nádvoria o výmere 138 m²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288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35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9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áhrady o výmere 142 m²,</w:t>
      </w:r>
    </w:p>
    <w:p>
      <w:pPr>
        <w:pStyle w:val="Normal"/>
        <w:ind w:left="3261" w:hanging="255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mluva sa uzatvára za nasledovných podmien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Doba trvania zmluvného vzťahu: na dobu určitú od 01.11.2013 do splnenia zámeru  </w:t>
        <w:tab/>
        <w:t xml:space="preserve">uvedeného v bode A/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3. výpožičku budovy komunitného centra a priľahlých pozemkov k budove v Malom </w:t>
        <w:tab/>
        <w:t>Blahove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chádzajúce sa v k.ú. Dunajská Streda, obec Dunajská Streda, okres Dunajská </w:t>
        <w:tab/>
        <w:t xml:space="preserve">Streda, vedené Správou katastra Dunajská Streda na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441 ako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avba s.č. 436, </w:t>
      </w:r>
      <w:r>
        <w:rPr>
          <w:rFonts w:cs="Times New Roman" w:ascii="Times New Roman" w:hAnsi="Times New Roman"/>
          <w:sz w:val="24"/>
          <w:szCs w:val="24"/>
          <w:lang w:val="sk-SK"/>
        </w:rPr>
        <w:t>popis stavb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omunitné centru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pozemku parc.č. 878/7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356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162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1566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 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9/8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plochy a nádvoria o výmere 264 m²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zemok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arcela registra „C“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9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astavané  plochy a nádvoria o výmere 138 m²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288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,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8/1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ruh pozemku: zastavaná plocha o výmere 35 m²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em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cela registra „C“ 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879</w:t>
      </w:r>
      <w:r>
        <w:rPr>
          <w:rFonts w:cs="Times New Roman" w:ascii="Times New Roman" w:hAnsi="Times New Roman"/>
          <w:sz w:val="24"/>
          <w:szCs w:val="24"/>
          <w:lang w:val="sk-SK"/>
        </w:rPr>
        <w:t>, druh pozemku: záhrady o výmere 142 m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bčianskemu združeniu SIKABO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so sídlom Družstevná 30, 929 01 Dunajská </w:t>
        <w:tab/>
        <w:t xml:space="preserve">Streda, IČO: 42 291 089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dobu určitú od 15.11.2013 do 31.12.201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účely činnosti </w:t>
        <w:tab/>
        <w:t xml:space="preserve">združenia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k-SK"/>
        </w:rPr>
        <w:t xml:space="preserve">analogicky podľa § 9a ods. 9 písm.c) zákona NR SR č. 138/1991 Zb. o majetk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sk-SK"/>
        </w:rPr>
        <w:t>obcí v znení neskorších predpisov z dôvodu hodného osobitného zreteľ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eďže sa </w:t>
        <w:tab/>
        <w:t xml:space="preserve">členovia združenia bezodplatne zapojili do revitalizácie stavby (organizovali a zúčastnili </w:t>
        <w:tab/>
        <w:t xml:space="preserve">sa brigádnických prác, zabezpečili sponzorov), združenie vyvíja činnosť v prospech </w:t>
        <w:tab/>
        <w:t xml:space="preserve">aktivizácie obyvateľov mestskej časti Malé Blahovo. Harmonogram užívania </w:t>
        <w:tab/>
        <w:t xml:space="preserve">nehnuteľnosti a výpožička bude predmetom osobitnej zmluvy medzi Municipal Real </w:t>
        <w:tab/>
        <w:t>Estate Dunajská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reda, s.r.o., so sídlom Alžbetínske námestie 1203, 929 01 Dunajská </w:t>
        <w:tab/>
        <w:t xml:space="preserve">Streda,  ako prevádzkovateľom a Občianskym združení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IKABO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so sídlom </w:t>
        <w:tab/>
        <w:t>Družstevná 30, 929 01 Dunajská Streda, IČO: 42 291 089.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analogicky v zmysle § </w:t>
        <w:tab/>
        <w:t xml:space="preserve">9a ods. 9, písm. c) zákona NR SR č. 138/1991 Zb. o majetku obcí v znení neskorších </w:t>
        <w:tab/>
        <w:t xml:space="preserve">predpisov je podmienené odsúhlasením trojpätinovou väčšinou všetkých poslancov </w:t>
        <w:tab/>
        <w:t xml:space="preserve">mestského zastupiteľs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ž i a d a ť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1.  JUDr. Zoltána Hájosa, primátora mesta </w:t>
      </w:r>
    </w:p>
    <w:p>
      <w:pPr>
        <w:pStyle w:val="Normal"/>
        <w:ind w:left="24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zavrieť zmluvu so spoločnosťou Municipal Real Estate Dunajská Streda, s.r.o., so </w:t>
        <w:tab/>
        <w:t xml:space="preserve">sídlom Alžbetínske námestie 1203, 929 01 Dunajská Streda,  IČO: 46 313 834 podľa </w:t>
        <w:tab/>
        <w:t xml:space="preserve">bodu A/2.  tohto uzneseni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2.  Ing. Alexandra Kürthyho, konateľa Municipal Real Estate, s.r.o. 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zavrieť zmluvu o výpožičke budovy Komunitného centra a priľahlých pozemkov </w:t>
        <w:tab/>
        <w:t xml:space="preserve">v Malom   Blahove s Občianskym združením SIKABONY, so sídlom Družstevná 30, 929 </w:t>
        <w:tab/>
        <w:t>01 Dunajská Streda, IČO: 42 291 089 v súlade s bodom  A/3. tohto uznes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1. </w:t>
        <w:tab/>
        <w:t xml:space="preserve">Návrh na prerokovanie žiadosti obyvateľov o prijatie všeobecne záväzného nariadenia mesta o určení pravidiel času predaja v obchode a času prevádzky služieb na území mesta Dunajská Streda 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erokovanie žiadosti obyvateľov o prijatie všeobecne záväzného nariadenia mesta o určení pravidiel času predaja v obchode a času prevádzky služieb na území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6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vziať na vedom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žiadosť obyvateľov o prijatie všeobecne záväzného nariadenia mesta o určení pravidiel </w:t>
        <w:tab/>
        <w:t xml:space="preserve">času predaja v obchode a času prevádzky služieb na území mesta Dunajská Streda </w:t>
        <w:tab/>
        <w:t>(doručená 28.08.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prerokovať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najbližšom zasadnutí Mestského zastupiteľstva konaného dňa 1. októbra 2013  návrh </w:t>
        <w:tab/>
        <w:t xml:space="preserve">všeobecne záväzného </w:t>
        <w:tab/>
        <w:t xml:space="preserve">nariadenia mesta o určení pravidiel času predaja v obchode </w:t>
        <w:tab/>
        <w:tab/>
        <w:t>a času prevádzky služieb na území mesta Dunajská Streda</w:t>
      </w:r>
    </w:p>
    <w:p>
      <w:pPr>
        <w:pStyle w:val="Normal"/>
        <w:rPr/>
      </w:pPr>
      <w:r>
        <w:rPr>
          <w:rFonts w:cs="Calibri"/>
          <w:szCs w:val="24"/>
          <w:lang w:val="sk-SK"/>
        </w:rPr>
        <w:t xml:space="preserve">     </w:t>
      </w:r>
      <w:r>
        <w:rPr>
          <w:rFonts w:cs="Calibri"/>
          <w:b/>
          <w:lang w:val="sk-SK"/>
        </w:rPr>
        <w:t xml:space="preserve">   </w:t>
      </w:r>
      <w:r>
        <w:rPr>
          <w:b/>
          <w:lang w:val="sk-SK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2. </w:t>
        <w:tab/>
        <w:t>Návrh na organizačné zabezpečenie 35. rokovania Mestského zastupiteľstv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organizačné zabezpečenie 35. rokovania Mestského zastupiteľstv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ci sa dohodli na zmene času začatia 35. zasadnutia Mestského zastupiteľstva Dunajská Stred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 13,00 hod. na 14,00 hod.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7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 schvaľuje: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zmeňujúci návrh poslancov na zmenu času začatia 35. rokovania Mestského </w:t>
        <w:tab/>
        <w:t>zastupiteľstva Dunajská Streda na 14,00 hod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Farebnzoznamzvraznenie1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rganizačné zabezpečenie 35. rokovania Mestského zastupiteľstva Dunajská </w:t>
        <w:tab/>
        <w:t>Streda.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3. </w:t>
        <w:tab/>
        <w:t>Petícia obyvateľov mesta Dunajská Streda za rozšírenie verejného osvetlenia na Jantárovej ceste v Dunajskej Strede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oslanec, JUDr. Vendelín Benkóczki ako zástupca petičného výboru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etíciu obyvateľov mesta Dunajská Streda za rozšírenie verejného osvetlenia na Jantárovej ceste 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0/548/2013</w:t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rúča Mestskému zastupiteľstvu Dunajská vziať na vedom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etíciu obyvateľov mesta Dunajská Streda za rozšírenie verejného osvetlenia na </w:t>
        <w:tab/>
        <w:t>Jantárovej ceste v Dunajskej Stre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4. </w:t>
        <w:tab/>
        <w:t>Rôzne</w:t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rimátor mes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formoval prítomných o žiadosti TTSK ohľadom zaujatia stanoviska mesta vo veci podaného podnetu poslancov JUDr. Vendelína Benkóczkiho a Ing. arch. Mariana Ravasza. Uvedení poslanci upriamili pozornosť TTSK na to, že mesto Dunajská Streda prenajíma parkovacie miesta nájomcovi, Dunajskostredskému parkovaciemu družstvu, ktoré sú súčasťou ciest II. a III. triedy vo vlastníctve TTSK bez právneho dôvodu na úkor vlastníka parkovacích miest. V zmysle § 451 a 456 Obč. zákonníka kto sa na úkor iného bezdôvodne obohatí, musí obohatenie vydať a to tomu, na úkor koho sa bezdôvodne obohatil. Položil teda otázku, že z ktorej kapitoly rozpočtu má samospráva zobrať finančné prostriedky na vyplatenie zhruba 20.000,- eur Trnavskému samosprávnemu kraju, pričom Komisia hospodárenia a nakladania s majetkom zriadenou Zastupiteľstvom TTSK sa zaoberala touto otázkou a poslanci nemali záujem to zvlášť riešiť. Mestá v Trnavskom samosprávnom kraji užívajú cesty v správe VÚC bez zmluvného vzťahu, poberajú za parkovanie parkov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án poslanec, JUDr. Vendelín Benkóczk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viedol, že dôvodom podaného podnetu bola skutočnosť, že existuje podozrenie porušenia zákona, ktoré je podľa jeho názoru každý kto sa o ňom dozvie povinný oznámiť dotknutému orgá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slanec, Mgr. Alexander Dakó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a informoval ohľadom plánovaného zberného dvora mesta Dunajská Stre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ng. Zoltán Zalaba, poverený vedúci Odboru stavebného uviedol, že Komisia pre výstavbu, dopravu a využitia štrukturálnych fondov a investičnú činnosť sa zaoberala s touto otázku na svojom zasadnutí a dospela k názoru, že je potrebné vykonať nasledovné kro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/ zistiť nároky na rozlohu a druh nehnuteľnosti na vybudovanie sídla spoločnosti </w:t>
      </w:r>
      <w:r>
        <w:rPr>
          <w:rStyle w:val="Ra"/>
          <w:rFonts w:cs="Times New Roman" w:ascii="Times New Roman" w:hAnsi="Times New Roman"/>
          <w:sz w:val="24"/>
          <w:szCs w:val="24"/>
          <w:lang w:val="sk-SK"/>
        </w:rPr>
        <w:t>Municipal Real Estate Dunajská Streda, s.r.o. , Alžbetínske námestie 1203 ,</w:t>
      </w:r>
      <w:r>
        <w:rPr>
          <w:rStyle w:val="Ra"/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929 01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roky uvedenej spoločnosti na vybudovanie jej sídla presahovali priestorové možnosti spoločnosti M&amp;J Invest s.r.o., ktorú komisia určila ako vhodný súbor nehnuteľnosti na realizáciu zberného dv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prerokovať návrh zberného dvora s Obvodným úradom životného prostredia  Dunajská Stre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s Obvodným úradom životného prostredia sa uskutočnilo a zistilo sa, že je potrebná kompletná izolácia zberného dv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/ vypracovať súhrnný rozpočet na realizáciu zberného dvor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ypracovanie súhrnného rozpočtu sa ešte neuskutočni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40. zasadnutia Mestskej rady Dunajská Streda, primátor mesta ukončil rokovanie dňa 24. septembra 2013 o 15,25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30. septembr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László Szabó</w:t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 Mgr. Alexander Dakó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690"/>
        </w:tabs>
        <w:ind w:left="46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rFonts w:cs="Tahoma"/>
        <w:color w:val="000000"/>
      </w:rPr>
    </w:lvl>
    <w:lvl w:ilvl="1">
      <w:start w:val="1"/>
      <w:numFmt w:val="bullet"/>
      <w:lvlText w:val="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100"/>
        </w:tabs>
        <w:ind w:left="5100" w:hanging="18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360"/>
      </w:pPr>
    </w:lvl>
    <w:lvl w:ilvl="4">
      <w:start w:val="1"/>
      <w:numFmt w:val="lowerLetter"/>
      <w:lvlText w:val="%5."/>
      <w:lvlJc w:val="left"/>
      <w:pPr>
        <w:tabs>
          <w:tab w:val="num" w:pos="6540"/>
        </w:tabs>
        <w:ind w:left="6540" w:hanging="360"/>
      </w:pPr>
    </w:lvl>
    <w:lvl w:ilvl="5">
      <w:start w:val="1"/>
      <w:numFmt w:val="lowerRoman"/>
      <w:lvlText w:val="%6."/>
      <w:lvlJc w:val="right"/>
      <w:pPr>
        <w:tabs>
          <w:tab w:val="num" w:pos="7260"/>
        </w:tabs>
        <w:ind w:left="7260" w:hanging="180"/>
      </w:pPr>
    </w:lvl>
    <w:lvl w:ilvl="6">
      <w:start w:val="1"/>
      <w:numFmt w:val="decimal"/>
      <w:lvlText w:val="%7."/>
      <w:lvlJc w:val="left"/>
      <w:pPr>
        <w:tabs>
          <w:tab w:val="num" w:pos="7980"/>
        </w:tabs>
        <w:ind w:left="7980" w:hanging="360"/>
      </w:pPr>
    </w:lvl>
    <w:lvl w:ilvl="7">
      <w:start w:val="1"/>
      <w:numFmt w:val="lowerLetter"/>
      <w:lvlText w:val="%8."/>
      <w:lvlJc w:val="left"/>
      <w:pPr>
        <w:tabs>
          <w:tab w:val="num" w:pos="8700"/>
        </w:tabs>
        <w:ind w:left="8700" w:hanging="360"/>
      </w:pPr>
    </w:lvl>
    <w:lvl w:ilvl="8">
      <w:start w:val="1"/>
      <w:numFmt w:val="lowerRoman"/>
      <w:lvlText w:val="%9."/>
      <w:lvlJc w:val="right"/>
      <w:pPr>
        <w:tabs>
          <w:tab w:val="num" w:pos="9420"/>
        </w:tabs>
        <w:ind w:left="94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kern w:val="0"/>
      <w:sz w:val="20"/>
      <w:szCs w:val="20"/>
      <w:lang w:val="sk-SK"/>
    </w:rPr>
  </w:style>
  <w:style w:type="character" w:styleId="ZarkazkladnhotextuChar">
    <w:name w:val="Zarážka základného textu Char"/>
    <w:basedOn w:val="Predvolenpsmoodseku"/>
    <w:qFormat/>
    <w:rPr>
      <w:bCs/>
      <w:kern w:val="2"/>
      <w:sz w:val="24"/>
      <w:szCs w:val="30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basedOn w:val="Predvolenpsmoodseku"/>
    <w:qFormat/>
    <w:rPr>
      <w:rFonts w:ascii="Calibri" w:hAnsi="Calibri" w:cs="Times New Roman"/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bCs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330" w:hanging="0"/>
      <w:jc w:val="both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3:00Z</dcterms:created>
  <dc:creator>Kocsisová</dc:creator>
  <dc:description/>
  <cp:keywords/>
  <dc:language>en-US</dc:language>
  <cp:lastModifiedBy>Kocsisová</cp:lastModifiedBy>
  <cp:lastPrinted>2013-10-09T08:46:00Z</cp:lastPrinted>
  <dcterms:modified xsi:type="dcterms:W3CDTF">2013-10-09T06:47:00Z</dcterms:modified>
  <cp:revision>73</cp:revision>
  <dc:subject/>
  <dc:title/>
</cp:coreProperties>
</file>