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9/6/2014</w:t>
        <w:tab/>
        <w:tab/>
        <w:tab/>
        <w:tab/>
        <w:tab/>
        <w:tab/>
        <w:tab/>
        <w:t xml:space="preserve">  Dunajská Streda, 08.04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9. zasadnutia Mestskej rady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49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9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schválenie programu 49. zasadnutia Mestskej rady Dunajská Streda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9/642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>02.04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49. zasadnutia Mestskej rady Dunajská Streda podľa Pozvánky zo dňa 02.04.201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9. zasadnutia Mestskej rady Dunajská Stred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č.1 rozpočtu Mesta Dunajská Streda na rok 2014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 výsledkoch kontroly, ukončenej v mesiaci marec 2014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aloženie akciovej spoločnosti so 100 % majetkovou účasťou mesta Dunajská </w:t>
        <w:tab/>
        <w:t>Stred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(upresnenie) uznesenia Mestského zastupiteľstva mesta Dunajská Streda </w:t>
        <w:tab/>
        <w:t xml:space="preserve">č. 38/592/2014 zo dňa 11. februára 2014, v časti III, bod 3, a informácia o prechodnom </w:t>
        <w:tab/>
        <w:t xml:space="preserve">riešení plateného parkovania na území mesta Dunajská Streda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členov mestskej rady JUDr. Vendelína Benkóczkiho a Juraja Kanovits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9/64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y Kocsisovej za zapisovateľ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3.</w:t>
        <w:tab/>
        <w:t>Návrh na zmenu č. 1 rozpočtu Mesta Dunajská Streda na rok 2014 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č. 1 rozpočtu Mesta Dunajská Streda na rok 2014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9/64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odporúča Mestskému zastupiteľstvu schváliť</w:t>
      </w:r>
    </w:p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enu č.1 rozpočtu Mesta Dunajská Streda na rok 2014 v predloženom rozsahu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>Správa o výsledku kontroly ukončenej v mesiaci marec 20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 mesta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rávu o výsledku kontroly ukončenej v mesiaci marec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9/64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odporúča Mestskému zastupiteľstvu vziať na vedomie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o výsledku následnej finančnej kontroly č. 2014/10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>Návrh na založenie akciovej spoločnosti so 100 % majetkovou účasťou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aloženie akciovej spoločnosti so 100 % majetkovou účasťou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Následne predniesol pozmeňujúci návrh, v zmysle ktorého sa hodnota základného imania mení zo 2 636 376,66 € na 2 636 000,- € (dva milióny šesťstotridsaťšesť euro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9/64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b w:val="false"/>
        </w:rPr>
        <w:tab/>
      </w:r>
      <w:r>
        <w:rPr>
          <w:i w:val="false"/>
        </w:rPr>
        <w:t>A/  odporúča Mestskému zastupiteľstvu schváli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rimátora mesta, v zmysle ktorého sa hodnota základného imania </w:t>
        <w:tab/>
        <w:t xml:space="preserve">mení zo 2 636 376,66 € na 2 636 000 € (dva milióny šesťstotridsaťšesť euro).  </w:t>
      </w:r>
    </w:p>
    <w:p>
      <w:pPr>
        <w:pStyle w:val="Zkladntext2"/>
        <w:spacing w:lineRule="auto" w:line="240" w:before="0" w:after="0"/>
        <w:ind w:left="426" w:hanging="0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i w:val="false"/>
        </w:rPr>
        <w:tab/>
        <w:t>B/  odporúča Mestskému zastupiteľstvu schváliť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/>
        <w:tab/>
      </w:r>
      <w:r>
        <w:rPr>
          <w:b w:val="false"/>
          <w:i w:val="false"/>
        </w:rPr>
        <w:t xml:space="preserve">založenie súkromnej akciovej spoločnosti so 100 % majetkovou účasťou mesta </w:t>
        <w:tab/>
        <w:t xml:space="preserve">Dunajská Streda na účely prevádzkovania a rekonštrukcie futbalového štadióna </w:t>
      </w:r>
      <w:r>
        <w:rPr/>
        <w:tab/>
        <w:t xml:space="preserve">s obchodným </w:t>
        <w:tab/>
        <w:t>názvom : DAC ARÉNA, a.s.</w:t>
      </w:r>
      <w:r>
        <w:rPr>
          <w:b w:val="false"/>
          <w:i w:val="false"/>
        </w:rPr>
        <w:t xml:space="preserve">  </w:t>
      </w:r>
      <w:r>
        <w:rPr/>
        <w:t xml:space="preserve">sídlo: Alžbetínske nám. 1203, Dunajská </w:t>
        <w:tab/>
        <w:t xml:space="preserve">Streda 929 01 základné imanie: 2 636 000,- € (slovom: dva milióny </w:t>
        <w:tab/>
        <w:t>šesťstotridsaťšesťtisíc Eur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i w:val="false"/>
        </w:rPr>
        <w:tab/>
        <w:t>C/  odporúča Mestskému zastupiteľstvu schváliť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klad nasledovného nehnuteľného majetku mesta Dunajská Streda do základného imania </w:t>
        <w:tab/>
        <w:t>novozaloženej akciovej spoločnost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a. Nehnuteľnosti vedené Okresným úradom v Dunajskej Strede, Katastrálnym odborom </w:t>
        <w:tab/>
        <w:t xml:space="preserve">na LV č. 3251, v katastrálnom území Dunajská Streda, obec Dunajská Streda,  okres </w:t>
        <w:tab/>
        <w:t>Dunajská Streda, v podiele 1/1 k celku ak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zastavané plochy </w:t>
        <w:tab/>
        <w:t>a nádvoria o výmere 137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61 141,86  € (slovom: </w:t>
        <w:tab/>
        <w:t>šesťdesiatjedentisíc jednostoštyridsaťjeden eur a osemdesiatšesť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</w:t>
        <w:tab/>
        <w:t>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33 011,28 € (slovom: </w:t>
        <w:tab/>
        <w:t>tridsaťtritisíc jedenásť eur a dvadsaťosem 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</w:t>
        <w:tab/>
        <w:t>a nádvoria o výmere 138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61 363,71 € (slovom: </w:t>
        <w:tab/>
        <w:t>šesťdesiatjedentisíc tristošesťdesiattri eur a sedemdesiatjeden 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zastavané plochy </w:t>
        <w:tab/>
        <w:t>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 27 331,92 € (slovom: </w:t>
        <w:tab/>
        <w:t>dvadsaťsedemtisíc tristotridsaťjeden eur a deväťdesiatdva 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</w:t>
        <w:tab/>
        <w:t>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19 389, 69 € (slovom:  </w:t>
        <w:tab/>
        <w:t>devätnásťtisíc tristoosemdesiatdeväťtisíc eur a šesťdesiatdeväť 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zastavané </w:t>
        <w:tab/>
        <w:t>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24/2014 31. marca 2014 t.j. 3 150,27 € (slovom:   </w:t>
        <w:tab/>
        <w:t>tritisícstopäťdesiattisíc eur a dvadsaťsedem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zastavané </w:t>
        <w:tab/>
        <w:t>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3 150,27 € (slovom:   </w:t>
        <w:tab/>
        <w:t>tritisícstopäťdesiattisíc eur a dvadsaťsedem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0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</w:t>
        <w:tab/>
        <w:t>o výmere 47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210 624,39 € (slovom:    </w:t>
        <w:tab/>
        <w:t>dvestodesaťtisíc šesťstodvadsaťštyri eur a tridsaťdeväť 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statná plocha </w:t>
        <w:tab/>
        <w:t>o výmere 87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38 690,64 € (slovom:  </w:t>
        <w:tab/>
        <w:t>tridsaťosemtisíc  eur a šesťdesiatštyri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zastavané plochy </w:t>
        <w:tab/>
        <w:t>a nádvoria o výmere 12 56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557 287,20 € (slovom:   </w:t>
        <w:tab/>
        <w:t>päťstopäťdesiatsedemtisíc dvestoosemdesiatsedem eur a dvadsať 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statná plocha </w:t>
        <w:tab/>
        <w:t>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10 071,99 € (slovom:   </w:t>
        <w:tab/>
        <w:t>desaťtisícsedemdesiatjeden eur a deväťdesiatdeväť 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statná plocha </w:t>
        <w:tab/>
        <w:t>o výmere 26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119 399,67 € (slovom: </w:t>
        <w:tab/>
        <w:t>stodevätnásťtisíc tristodeväťdesiatdeväť eur a šesťdesiatsedem 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statná plocha </w:t>
        <w:tab/>
        <w:t>o výmere 1 10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49 206,33 € (slovom:  </w:t>
        <w:tab/>
        <w:t>štyridsaťdeväťtisíc dvestošesť  eur a tridsaťtri 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statná plocha </w:t>
        <w:tab/>
        <w:t>o výmere 1 08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48 274,56  € (slovom:   </w:t>
        <w:tab/>
        <w:t>štyridsaťosemtisíc dvestosedemdesiatštyri  eur a päťdesiatšesť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4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</w:t>
        <w:tab/>
        <w:t>o výmere 2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9 495,18  € (slovom:    </w:t>
        <w:tab/>
        <w:t>deväťtisíc štyristodeväťdesiatpäť eur a osemnásť 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rná pôda </w:t>
        <w:tab/>
        <w:t>o výmere 1 1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52 090   € (slovom:    </w:t>
        <w:tab/>
        <w:t>eur a 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v Dunajskej Strede, Katastrálnym odborom </w:t>
        <w:tab/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</w:t>
        <w:tab/>
        <w:t>Dunajská Streda, v podiele 1/1 k celku ak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 druh pozemku: ostatná plocha </w:t>
        <w:tab/>
        <w:t>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576 721,26 € (slovom:  </w:t>
        <w:tab/>
        <w:t>päťstosedemdesiatšesťtisíc sedemstodvadsaťjeden eur  a dvadsaťšesť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</w:t>
        <w:tab/>
        <w:t>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334 372,32 € (slovom:  </w:t>
        <w:tab/>
        <w:t>tristotridsaťštyritisíc tristosedemdesiatdva eur a tridsaťdva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ledovné diely pozemkov vytvorených geometrickým plánom na oddelenie parciel:</w:t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ej </w:t>
      </w:r>
      <w:r>
        <w:rPr>
          <w:rFonts w:cs="Times New Roman" w:ascii="Times New Roman" w:hAnsi="Times New Roman"/>
          <w:b/>
          <w:sz w:val="24"/>
          <w:szCs w:val="24"/>
        </w:rPr>
        <w:t>parc.č. 3751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</w:t>
        <w:tab/>
        <w:t>ostatná plocha o výmere 5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pôvodnej parc.č. </w:t>
        <w:tab/>
        <w:t xml:space="preserve">3751/7, parcely registra C, druh pozemku: ostatná plocha, vedená Okresným úradom </w:t>
        <w:tab/>
        <w:t xml:space="preserve">v Dunajskej Strede, Katastrálnym odborom na LV č. 3251 pre k.ú. Dunajská Streda, obec </w:t>
        <w:tab/>
        <w:t xml:space="preserve">Dunajská Streda, okres Dunajská Streda, a to Geometrickým plánom č. 1008/2014 zo dňa </w:t>
        <w:tab/>
        <w:t xml:space="preserve">24.03.2014, vyhotoviteľa GEOLINE-DS, s.r.o., Športová ulica č.11, 929 01 Dunajská </w:t>
        <w:tab/>
        <w:t xml:space="preserve">Streda, úradne overeným Okresným úradom, Katastrálnym odborom dňa 28.03.2014 pod </w:t>
        <w:tab/>
        <w:t xml:space="preserve">č. 447/2014, v podiele 1/1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 24 935,94 € (slovom:   </w:t>
        <w:tab/>
        <w:t>dvadsaťštyritisíc deväťstotridsaťpäťtisíc  eur a deväťdesiatštyri 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57/1</w:t>
      </w:r>
      <w:r>
        <w:rPr>
          <w:rFonts w:cs="Times New Roman" w:ascii="Times New Roman" w:hAnsi="Times New Roman"/>
          <w:sz w:val="24"/>
          <w:szCs w:val="24"/>
        </w:rPr>
        <w:t xml:space="preserve">, pozemok parcely registra „C“, druh pozemku: </w:t>
        <w:tab/>
        <w:t>záhrada o výmere 3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 parcely č. 3757, </w:t>
        <w:tab/>
        <w:t xml:space="preserve">parcela registra C, druh pozemku: záhrada, vedená Okresným úradom v Dunajskej Strede, </w:t>
        <w:tab/>
        <w:t xml:space="preserve">Katastrálnym odborom na LV č. 3251 pre k.ú. Dunajská Streda, obec Dunajská Streda, </w:t>
        <w:tab/>
        <w:t xml:space="preserve">okres Dunajská Streda, a to Geometrickým plánom č. 1008/2014 zo dňa 24.03.2014, </w:t>
        <w:tab/>
        <w:t xml:space="preserve">vyhotoviteľa GEOLINE-DS, s.r.o., Športová ulica č.11, 929 01 Dunajská Streda, úradne </w:t>
        <w:tab/>
        <w:t xml:space="preserve">overeným Okresným úradom, Katastrálnym odborom dňa 28.03.2014 pod č. 447/2014, </w:t>
        <w:tab/>
        <w:t xml:space="preserve">v podiele 1/1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 14 242,77 € (slovom:   </w:t>
        <w:tab/>
        <w:t>štrnásťtisíc dvestoštyridsaťdva  eur a sedemdesiatsedem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61/1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</w:t>
        <w:tab/>
        <w:t>záhrada o výmere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 parcely č. 3761, </w:t>
        <w:tab/>
        <w:t xml:space="preserve">parcely registra C, druh pozemku: záhrada, vedená Okresným úradom v Dunajskej Strede, </w:t>
        <w:tab/>
        <w:t xml:space="preserve">Katastrálnym odborom na LV č. 3251 pre k.ú. Dunajská Streda, obec Dunajská Streda, </w:t>
        <w:tab/>
        <w:t xml:space="preserve">okres Dunajská Streda, a to Geometrickým plánom č. 1008/2014 zo dňa 24.03.2014, </w:t>
        <w:tab/>
        <w:t xml:space="preserve">vyhotoviteľa GEOLINE-DS, s.r.o., Športová ulica č.11, 929 01 Dunajská Streda, úradne </w:t>
        <w:tab/>
        <w:t xml:space="preserve">overeným Okresným úradom, Katastrálnym odborom dňa 28.03.2014 pod č. 447/2014, </w:t>
        <w:tab/>
        <w:t xml:space="preserve">v podiele 1/1.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6 655,50 € (slovom:    </w:t>
        <w:tab/>
        <w:t>šesťtisíc šesťstopäťdesiatpäť eur a päťdesiat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59/3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</w:t>
        <w:tab/>
        <w:t>zastavané plochy a nádvoria o výmere 1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 </w:t>
        <w:tab/>
        <w:t xml:space="preserve">pôvodnej parcely č. 3759/3, parcela registra C, druh pozemku: zastavané plochy a </w:t>
        <w:tab/>
        <w:t xml:space="preserve">nádvoria, vedená Okresným úradom v Dunajskej Strede, Katastrálnym odborom  na LV č. </w:t>
        <w:tab/>
        <w:t xml:space="preserve">3251 pre k.ú. Dunajská Streda, obec Dunajská Streda, okres Dunajská Streda, a to </w:t>
        <w:tab/>
        <w:t xml:space="preserve">Geometrickým plánom č. 1008/2014 zo dňa 24.03.2014, vyhotoviteľa GEOLINE-DS, </w:t>
        <w:tab/>
        <w:t xml:space="preserve">s.r.o., Športová ulica č.11, 929 01 Dunajská Streda, úradne overeným Okresným úradom, </w:t>
        <w:tab/>
        <w:t xml:space="preserve">Katastrálnym odborom dňa 28.03.2014 pod č. 447/2014, v podiele 1/1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 6 256,17 € (slovom:   </w:t>
        <w:tab/>
        <w:t>šesťtisíc dvestopäťdesiatšesť  eur a sedemnásť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62/1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pozemku: orná </w:t>
        <w:tab/>
        <w:t>pôda o výmere 9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 parcely č. 3762, </w:t>
        <w:tab/>
        <w:t xml:space="preserve">parcela registra C, druh pozemku: orná pôda, vedená Okresným úradom v Dunajskej </w:t>
        <w:tab/>
        <w:t xml:space="preserve">Strede, Katastrálnym odborom na LV č. 3251 pre k.ú. Dunajská Streda, obec Dunajská </w:t>
        <w:tab/>
        <w:t xml:space="preserve">Streda, okres Dunajská Streda, a to Geometrickým plánom č. 1008/2014 zo dňa </w:t>
        <w:tab/>
        <w:t xml:space="preserve">24.03.2014, vyhotoviteľa GEOLINE-DS, s.r.o., Športová ulica č.11, 929 01 Dunajská </w:t>
        <w:tab/>
        <w:t xml:space="preserve">Streda, úradne overeným Okresným úradom, Katastrálnym odborom dňa 28.03.2014 pod </w:t>
        <w:tab/>
        <w:t xml:space="preserve">č. 447/2014, v podiele 1/1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 .24/2014 31. marca 2014 t.j.  43 660,08 € (slovom:   </w:t>
        <w:tab/>
        <w:t>štyridsaťtritisíc šesťstošesťdesiat  eur a osem euro centov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1</w:t>
      </w:r>
      <w:r>
        <w:rPr>
          <w:rFonts w:cs="Times New Roman" w:ascii="Times New Roman" w:hAnsi="Times New Roman"/>
          <w:sz w:val="24"/>
          <w:szCs w:val="24"/>
        </w:rPr>
        <w:t xml:space="preserve">, pozemok parcely registra „C“, druh pozemku: </w:t>
        <w:tab/>
        <w:t>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“, ktorá bola vytvorená oddelením pôvodnej parcely č. </w:t>
        <w:tab/>
        <w:t xml:space="preserve">1620/1, parcela registra C, druh pozemku: ostatná plocha, vedená Okresným úradom </w:t>
        <w:tab/>
        <w:t xml:space="preserve">v Dunajskej Strede, Katastrálnym odborom na LV č. 3251 pre k.ú. Dunajská Streda, obec </w:t>
        <w:tab/>
        <w:t xml:space="preserve">Dunajská Streda, okres Dunajská Streda, a to Geometrickým plánom č. 1012/2014 zo dňa </w:t>
        <w:tab/>
        <w:t xml:space="preserve">25.03.2014, vyhotoviteľa GEOLINE-DS, s.r.o., Športová ulica č.11, 929 01 Dunajská </w:t>
        <w:tab/>
        <w:t xml:space="preserve">Streda, úradne overeným Okresným úradom, Katastrálnym odborom dňa 01.04.2014 pod </w:t>
        <w:tab/>
        <w:t xml:space="preserve">č. 480/2014 v podiele 1/1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256 857,93 € (slovom: </w:t>
        <w:tab/>
        <w:t>dvestopäťdesiatšesťtisíc osemstopäťdesiatsedem eur a  deväťdesiattri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 xml:space="preserve">1620/47 </w:t>
      </w:r>
      <w:r>
        <w:rPr>
          <w:rFonts w:cs="Times New Roman" w:ascii="Times New Roman" w:hAnsi="Times New Roman"/>
          <w:sz w:val="24"/>
          <w:szCs w:val="24"/>
        </w:rPr>
        <w:t xml:space="preserve">pozemok parcely registra „C“, druh pozemku </w:t>
        <w:tab/>
        <w:t>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 pôvodnej parcely č. </w:t>
        <w:tab/>
        <w:t xml:space="preserve">1620/1, parcela registra C, druh pozemku: ostatná plocha, vedená Okresným úradom </w:t>
        <w:tab/>
        <w:t xml:space="preserve">v Dunajskej Strede, Katastrálnym odborom na LV č. 3251 pre k.ú. Dunajská Streda, obec </w:t>
        <w:tab/>
        <w:t xml:space="preserve">Dunajská Streda, okres Dunajská Streda, a to Geometrickým plánom č. 1012/2014 zo dňa </w:t>
        <w:tab/>
        <w:t xml:space="preserve">25.03.2014, vyhotoviteľa GEOLINE-DS, s.r.o., Športová ulica č.11, 929 01 Dunajská </w:t>
        <w:tab/>
        <w:t xml:space="preserve">Streda, úradne overeným Okresným úradom, Katastrálnym odborom dňa 01.04.2014 pod </w:t>
        <w:tab/>
        <w:t xml:space="preserve">č. 480/2014, v podiele 1/1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 60 520,68 € (slovom: </w:t>
        <w:tab/>
        <w:t>šesťdesiattisícpäťstodvadsať eur a šesťdesiatosem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AD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48</w:t>
      </w:r>
      <w:r>
        <w:rPr>
          <w:rFonts w:cs="Times New Roman" w:ascii="Times New Roman" w:hAnsi="Times New Roman"/>
          <w:sz w:val="24"/>
          <w:szCs w:val="24"/>
        </w:rPr>
        <w:t xml:space="preserve"> , pozemok parcely registra „C“, druh </w:t>
        <w:tab/>
        <w:t>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oddelená z pôvodnej parcely č. </w:t>
        <w:tab/>
        <w:t xml:space="preserve">1620/1, parcela registra C, druh pozemku: ostatná plocha, vedená Okresným úradom </w:t>
        <w:tab/>
        <w:t xml:space="preserve">v Dunajskej Strede, Katastrálnym odborom na LV č. 3251 pre k.ú. Dunajská Streda, obec </w:t>
        <w:tab/>
        <w:t xml:space="preserve">Dunajská Streda, okres Dunajská Streda, a to Geometrickým plánom č. 1012/2014 zo dňa </w:t>
        <w:tab/>
        <w:t xml:space="preserve">25.03.2014, vyhotoviteľa GEOLINE-DS, s.r.o., Športová ulica č.11, 929 01 Dunajská </w:t>
        <w:tab/>
        <w:t xml:space="preserve">Streda, úradne overeným Okresným úradom, Katastrálnym odborom dňa 01.04.2014 pod </w:t>
        <w:tab/>
        <w:t xml:space="preserve">č. 480/2014, v podiele 1/1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24/2014 31. marca 2014 t.j. 8 474, 67 € (slovom:   </w:t>
        <w:tab/>
        <w:t>osemtisíc štyristosedemdesiatštyri eur a šesťdesiatsedem euro centov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/ odporúča Mestskému zastupiteľstvu schváliť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ástupcov mesta Dunajská Streda do orgánov akciovej spoločnosti nasledovne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. za prvých členov predstavenstva spoločnost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b. za prvých členov dozornej rady spoločnost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E/  odporúča Mestskému zastupiteľstvu schváliť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rekonštrukciu futbalového štadióna na Športovej ulici v Dunajskej Strede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F/  odporúča Mestskému zastupiteľstvu ž i a d a ť primátora mesta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aby zabezpečil plnenie úloh súvisiacich so založením novej obchodnej spoločnosti a úloh súvisiacich s rekonštrukciou futbalového štadióna na Športovej ulici v Dunajskej Strede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sk-SK"/>
        </w:rPr>
        <w:tab/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 xml:space="preserve">Návrh na zmenu (upresnenie) uznesenia Mestského zastupiteľstva mesta Dunajská Streda č. 38/592/2014 zo dňa 11. februára 2014, v časti III, bod 3, a informácia o prechodnom riešení plateného parkovania na území mesta Dunajská Stre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(upresnenie) uznesenia Mestského zastupiteľstva mesta Dunajská Streda č. 38/592/2014 zo dňa 11. februára 2014, v časti III, bod 3, a informácia o prechodnom riešení plateného parkovania na území mesta Dunajská Streda</w:t>
      </w:r>
      <w:r>
        <w:rPr>
          <w:rFonts w:cs="Times New Roman" w:ascii="Times New Roman" w:hAnsi="Times New Roman"/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Následne predniesol pozmeňujúci návrh, v zmysle ktorého sa do § 3 ods. (1) VZN o dočasnom parkovaní motorových vozidiel v zóne s dopravným obmedzením na území mesta vkladajú nasledovné slová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Galantská cesta (cesta II/507), Hlavná ulica (cesta II/507), Jesenského ulica (cesta III/0636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stupca primátora predniesol pozmeňujúci návrh, v zmysle ktorého zmluva 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jme parkovacích miest v zónach s dopravným obmedzením na území mesta Dunajská Streda a parkovacích automatov vo vlastníctve mesta Dunajská Streda za účelom ich prevádzk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mestom Dunajská Streda a spoločnosťou Municipal Real Estate Dunajská Streda, s.r.o., nadobudne účinnosť 1. mája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9/64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A/ 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zástupcu primátora, Lászlóa Szabóa, v zmysle ktorého zmluva 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nájme parkovacích miest v zónach s dopravným obmedzením na území mesta Dunajská Streda a parkovacích automatov vo vlastníctve mesta Dunajská Streda za účelom ich prevádzk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mestom Dunajská Streda a spoločnosťou Municipal Real Estate Dunajská Streda, s.r.o., nadobudne účinnosť 1. mája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B/ odporúča Mestskému zastupiteľstvu schváliť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rimátora mesta, v zmysle ktorého sa do § 3 ods. (1) VZN o dočasnom parkovaní motorových vozidiel v zóne s dopravným obmedzením na území mesta vkladajú nasledovné slová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Galantská cesta (cesta II/507), Hlavná ulica (cesta II/507), Jesenského ulica (cesta III/06361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C/ odporúča Mestskému zastupiteľstvu vziať na vedomi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formáciu o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dĺže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o nájme parkovacích miest a parkovacích automatov uzatvorenej dňa 30. marca 2011 medzi mestom Dunajská Streda a Dunajskostredským parkovacím družstvom (v znení Dodatku č.1 zo dňa 12.10.2012, prílohy zmluvy: Počet vyhradených parkovacích miest v zóne s dopravným obmedzením (označený ako Príloha č. 1), Zoznam parkovacích automatov (označený ako Príloha č. 2) a Parkovací poriadok (označený ako Príloha č. 3) v trvaní 30 dní od 1. apríla 2014 do 30. apríla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D/ odporúča Mestskému zastupiteľstvu s c h v á l i 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Mestského zastupiteľstva mesta Dunajská Streda č.38/592/2014 zo dňa 11. februára 2014 tak, že doterajšie znenie časti III, bod 3  uznesenia sa nahrádza nasledovným znením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Zámer </w:t>
      </w:r>
      <w:r>
        <w:rPr>
          <w:rFonts w:cs="Times New Roman" w:ascii="Times New Roman" w:hAnsi="Times New Roman"/>
          <w:sz w:val="24"/>
          <w:szCs w:val="24"/>
          <w:lang w:val="sk-SK"/>
        </w:rPr>
        <w:t>uzavret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mluvy 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nájme parkovacích miest v zónach s dopravným obmedzením na území mesta Dunajská Streda a  parkovacích automatov vo vlastníctve mesta Dunajská Streda za účelom ich prevádzk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mestom Dunajská Streda a spoločnosťou Municipal Real Estate Dunajská Streda, s.r.o., so sídlom Alžbetínske námestie 1203, 929 01 Dunajská Streda,  IČO: 46 313 834, zapísanej v obchodnom registri Okresného súdu v Trnave, oddiel Sro, vložka  č. 27969/T (ktorá je spoločnosť so 100%-nou majetkovou účasťou mesta Dunajská Streda na základnom imaní spoločnosti), na dobu neurčitú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čnúc dňom 2. mája 2014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 určením výšky ročného nájomného na rok 2014 minimálne vo výške 92 500 eur, na rok 2015 minimálne vo výške 120 000 eur prirátané k tomu 90% rozdielu výnosov a nákladov spojených s činnosťou prevádzky parkovacích miest.“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odporúča Mestskému zastupiteľstvu s c h v á l i ť</w:t>
      </w:r>
    </w:p>
    <w:p>
      <w:pPr>
        <w:pStyle w:val="Zkladntext2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návrh nájomnej zmluvy č. 2/2014/ SUC TTSK medzi mestom Dunajská Streda </w:t>
        <w:tab/>
        <w:t xml:space="preserve">a Správou a údržbou ciest Trnavského samosprávneho kraja, ktorej predmetom bude </w:t>
        <w:tab/>
        <w:t xml:space="preserve">prenájom parkovacích miest na ceste II/507 (Galantská cesta) 24 ks, na ceste II/572 </w:t>
        <w:tab/>
        <w:t xml:space="preserve">(Hlavná ulica) 46 ks, na ceste III/06361 (Jesenského ulica) 27 ks za cenu 8802,75 Eur na </w:t>
        <w:tab/>
        <w:t>dobu 4 rokov.</w:t>
      </w:r>
    </w:p>
    <w:p>
      <w:pPr>
        <w:pStyle w:val="Zkladntext2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757" w:hanging="24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5. apríla 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Juraj Kanovits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6:00Z</dcterms:created>
  <dc:creator>Kocsisová</dc:creator>
  <dc:description/>
  <cp:keywords/>
  <dc:language>en-US</dc:language>
  <cp:lastModifiedBy>Kocsisová</cp:lastModifiedBy>
  <cp:lastPrinted>2014-04-15T08:09:00Z</cp:lastPrinted>
  <dcterms:modified xsi:type="dcterms:W3CDTF">2014-04-15T06:16:00Z</dcterms:modified>
  <cp:revision>8</cp:revision>
  <dc:subject/>
  <dc:title/>
</cp:coreProperties>
</file>