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50/6/2014</w:t>
        <w:tab/>
        <w:tab/>
        <w:tab/>
        <w:tab/>
        <w:tab/>
        <w:tab/>
        <w:tab/>
        <w:t xml:space="preserve">  Dunajská Streda, 06.05.201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50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6. mája 2014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7 osô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, JUDr. Zoltán Hájos privítal členov mestskej rady, hlavného kontrolóra, prednostu a vedúcich zamestnancov Mestského úradu Dunajská Streda na začiatku 50. zasadnutia Mestskej rady Dunajská Stre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ec, Ing. Pál Keszegh sa dostavil na rokovanie po ukončení hlasovania o programovom bode č.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50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návrh na schválenie programu 50. zasadnutia Mestskej rady Dunajská Streda 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Ing. arch. Marian Ravasz predniesol pozmeňujúci návrh na odročenie rokovania o programových bodoch č. : 3, 4, 6, 8, 9, 10, 11, 12, 13, 14, 15, 16, 18,  a 19, nakoľko Finančná a majetkovo-právna komisia neprijala žiadne uznesenia v súvislosti s predmetnými bodmi progra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ástupca primátora, László Szabó predniesol pozmeňujúci návrh na odročenie rokovania o ďalších bodoch programu č. 5 a 17 vzhľadom na ich nadväznosť k návrhu pána poslanca, Ing. arch. Mariana Ravasza.</w:t>
      </w:r>
    </w:p>
    <w:p>
      <w:pPr>
        <w:pStyle w:val="Farebnzoznamzvraznenie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0/648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Ing. arch. Mariana Ravasza na odročenie programových </w:t>
        <w:tab/>
        <w:t xml:space="preserve">bodov č. : 3, 4, 6, 8, 9, 10, 11, 12, 13, 14, 15, 16, 18,  a 19, nakoľko Finančná </w:t>
        <w:tab/>
        <w:t xml:space="preserve">a majetkovo-právna komisia neprijala žiadne uznesenia v súvislosti s predmetnými </w:t>
        <w:tab/>
        <w:t xml:space="preserve">bodmi progra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zástupcu primátora, Lászlóa Szabóa na odročenie rokovania </w:t>
        <w:tab/>
        <w:t xml:space="preserve">o ďalších bodoch programu č. 5 a 17 vzhľadom na ich nadväznosť k bodu A/ tohto </w:t>
        <w:tab/>
        <w:t>uznes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C/ 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</w:t>
        <w:tab/>
        <w:t xml:space="preserve">30.4.2014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o schváleným pozmeňujúcim návrh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50. zasadnutia Mestskej rady Dunajská Streda podľa Pozvánky zo dňa 30.04.2014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50. zasadnutia Mestskej rady Dunajská Streda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výsledku kontroly vykonaného v mesiaci apríl 2014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súhlasenie finančného účtovníctva Mesta Dunajská Streda za rok 2013 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č.1 rozpočtu Mesta Dunajská Streda na rok 2014 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mesačnej odmeny hlavnému kontrolórovi mesta Dunajská Streda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hodnotenie Komunitného plánu sociálnych služieb za rok 2013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prerokovanie udelenia právnej subjektivity školskému zariadeniu Centrum voľného času v Dunajskej Strede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zavretie Zmluvy o bezplatnom užívaní pozemku, parc. č. 1620/1 medzi mestom Dunajská Streda ako vlastníkom a občianskym združením A MAGYAR MEGMARADÁSÉRT, so sídlom Ružový háj 1375/23, 929 01  Dunajská Streda, IČO: 42165571 ako užívateľom. 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nájomnej zmluvy medzi mestom Dunajská Streda a Správou a údržbou ciest Trnavského samosprávneho kraja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predĺženie Nájomnej zmluvy uzavretej dňa 12.07.2005 medzi mestom  Dunajská Streda ako nájomcom a pani Oľgou Lukácsovou ako prenajímateľom na obdobie od 01.07.2014 do 30.06.2017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    zmluvy o zriadení vecných bremien na nehnuteľnosti nachádzajúce sa v k. ú. Dunajská Streda,  par. č. 3786/6 o výmere 56 m² a par. č. 3786/8 o výmere 341 m², v prospech spoločnosti Západoslovenská distribučná, a.s., Čulenova 6, 816 47 Bratislava, IČO: 36 361 518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ov nachádzajúcich sa v katastrálnom území Dunajská Streda, par. č. 1886/344 o výmere 92 m²,  par. č. 1888/248 o výmere 239 m²,  par. č. 1888/249 o výmere  26 m², par. č. 1891/79 o výmere 152 m² a par. č. 1891/80 o výmere 4 m²  v  prospech spoločnosti DS - CAR, s.r.o., so sídlom Hlavná 21, 929 01 Dunajská Streda, IČO: 36 233 510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zriadení vecných bremien na nehnuteľnosti nachádzajúce sa  v  k. ú. Dunajská Streda,  par. č. 3751/9 o výmere 1 338 m²  a par. č. 3751/30 o výmere 8 m², vedených na LV č. 3251 Okresným úradom Dunajská Streda – Katastrálny odbor, v prospech spoločnosti Západoslovenská distribučná, a.s., Čulenova 6, 816 47 Bratislava, IČO: 36 361 518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zámeru predaja majetku mesta Dunajská Streda pozemkov,  par. č. 1475/22 a par. č. 1475/23, nachádzajúcich sa v katastrálnom území Dunajská Streda,  formou obchodnej verejnej súťaž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 na uzavretie zmluvy o zriadení vecných bremien na nehnuteľnosť nachádzajúcej sa  v  k. ú. Dunajská Streda,  par. č. 3977/3 o výmere 4 502 m², vedenej na LV č. 3251 Okresným úradom Dunajská Streda – Katastrálny odbor, v prospech spoločnosti Adif s.r.o., Klariská 12, 811 01 Bratislava, IČO: 31 392 563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 výške poskytnutej dotácie z rozpočtu mesta právnickým osobám a fyzickým osobám – podnikateľom v zmysle VZN mesta Dunajská Streda č. 26/2012 zo dňa 4. decembra 2012 o podmienkach poskytovania dotácií právnickým osobám a fyzickým osobám podnikateľom pôsobiacim na území mesta Dunajská Streda z rozpočtu mesta v rámci programu: „Podpora všeobecne prospešných služieb a aktivít v roku 2014“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Streda č. 40/631/2014 zo dňa 8. apríla 2014  a na založenie akciovej spoločnosti so 100 % majetkovou účasťou mesta Dunajská Streda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 záväzného  nariadenia mesta Dunajská Streda  č. ..../2014 zo dňa ...... o  výkone taxislužby na území mesta Dunajská Streda 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nesenie k bezpečnostnej situácii na území mesta Dunajská Streda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rganizačné zabezpečenie 41. rokovania Mestského zastupiteľstv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členov mestskej rady Mgr. Alexandra Dakóa a Juraja Kanovitsa; za zapisovateľku určil Mgr. Alžbetu Kocsisov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0/649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Juraja Kanovitsa za overovateľov zápisnice a 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Mgr. Alžbety Kocsisovej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3. Vyhodnotenie Komunitného plánu sociálnych služieb za rok 201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gr. Timea Molnár, vedúca Odboru školstva, sociálnych vecí, športu a kultúry prednie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yhodnotenie Komunitného plánu sociálnych služieb za rok 201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ec, Ing. arch. Marian Ravasz sa informoval ohľadom kvantifikovania mesačných výdavkov nocľahárn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Timea Molnár, vedúca Odboru školstva, sociálnych vecí, športu a kultúry odpovedala, že výdavky spojené s prevádzkovaním nocľahárne predstavujú zhruba 300,- eur mesačn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0/650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vziať na vedomie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Vyhodnotenie Komunitného plánu sociálnych služieb za rok 20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4. </w:t>
        <w:tab/>
        <w:t>Návrh na zmenu č. 1 rozpočtu mesta Dunajská Streda na rok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menu č. 1 rozpočtu mesta Dunajská Streda na rok 2014 </w:t>
      </w:r>
      <w:r>
        <w:rPr>
          <w:rFonts w:cs="Times New Roman" w:ascii="Times New Roman" w:hAnsi="Times New Roman"/>
          <w:sz w:val="24"/>
          <w:szCs w:val="24"/>
          <w:lang w:val="sk-SK"/>
        </w:rPr>
        <w:t>v zmysl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0/651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zmenu č. 1 rozpočtu mesta Dunajská Streda na rok 2014 v predloženom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5. 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Návrh uznesenia o výške poskytnutej dotácie z rozpočtu mesta právnickým osobám a fyzickým osobám – podnikateľom v zmysle VZN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a Dunajská Streda č. 26/2012 zo dňa 4. decembra 201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 podmienkach poskytovania dotácií právnickým osobám a fyzickým osobám podnikateľom pôsobiacim na území mesta Dunajská Streda z rozpočtu mesta v rámci programu: „Podpora všeobecne prospešných služieb a aktivít v roku 2014“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Návrh uznesenia o výške poskytnutej dotácie z rozpočtu mesta právnickým osobám a fyzickým osobám – podnikateľom v zmysle VZN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esta Dunajská Streda č. 26/2012 zo dňa 4. decembra 2012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 podmienkach poskytovania dotácií právnickým osobám a fyzickým osobám podnikateľom pôsobiacim na území mesta Dunajská Streda z rozpočtu mesta v rámci programu: „Podpora všeobecne prospešných služieb a aktivít v roku 2014“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0/652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24"/>
          <w:lang w:val="sk-SK"/>
        </w:rPr>
      </w:pPr>
      <w:r>
        <w:rPr>
          <w:rFonts w:cs="Times New Roman" w:ascii="Times New Roman" w:hAnsi="Times New Roman"/>
          <w:b/>
          <w:sz w:val="16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24"/>
          <w:lang w:val="sk-SK"/>
        </w:rPr>
      </w:pPr>
      <w:r>
        <w:rPr>
          <w:rFonts w:cs="Times New Roman" w:ascii="Times New Roman" w:hAnsi="Times New Roman"/>
          <w:sz w:val="10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o výške poskytnutej dotáci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ad 1.000,- Eu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 rozpočtu mesta právnickým osobám a fyzickým osobám – podnikateľom v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zmysle VZN č. 26/2012 </w:t>
      </w:r>
      <w:r>
        <w:rPr>
          <w:rFonts w:cs="Times New Roman" w:ascii="Times New Roman" w:hAnsi="Times New Roman"/>
          <w:sz w:val="24"/>
          <w:szCs w:val="24"/>
          <w:lang w:val="sk-SK"/>
        </w:rPr>
        <w:t>o podmienkach poskytovania dotácií právnickým osobám a fyzickým osobám – podnikateľom pôsobiacim na území mesta Dunajská Streda z rozpočtu mesta v predloženom rozsahu (príloha č.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chváliť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ýšky poskytnutej dotácie z rozpočtu mesta právnickým osobám a fyzickým osobám – podnikateľom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 zmysle VZN č. 26/201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 podmienkach poskytovania dotácií právnickým osobám a fyzickým osobám– podnikateľom pôsobiacim na území mesta </w:t>
        <w:tab/>
        <w:t>Dunajská Streda z rozpočtu mesta v predloženom rozsahu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(príloha č.2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560" w:hanging="1554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6. 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ávrh na uznesenie k bezpečnostnej situácii na území mesta Dunajská Stred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Mgr. Alexander Dakó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uznesenie k bezpečnostnej situácii na území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konštatoval právny nesúlad v súvislosti písm. b) bodu (2), v zmysle ktorého predkladatelia návrhu poverujú primátora mesta vykonaním úlohy v rámci pôsobnosti mesta vo veci eliminácie výskytu najzávažnejších foriem trestnej činnosti proti životu a zdraviu, slobode a ľudskej dôstojnosti a proti majetku, ktorá však jednoznačne patrí do kompetencie policajného zboru S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Hlavný kontrolór mesta, Ing. Zoltán Fekete upozornil na predpisy zákona SNR č. 369/l990 Zb. o obecnom zriadení v znení  neskorších predpisov, v zmysle ktorého poslanci mestského zastupiteľstva nie sú oprávnení „poveriť“ primátora mesta ale splnomocniť vykonaním určitých úlo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0/653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24"/>
          <w:lang w:val="sk-SK"/>
        </w:rPr>
      </w:pPr>
      <w:r>
        <w:rPr>
          <w:rFonts w:cs="Times New Roman" w:ascii="Times New Roman" w:hAnsi="Times New Roman"/>
          <w:b/>
          <w:sz w:val="16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24"/>
          <w:lang w:val="sk-SK"/>
        </w:rPr>
      </w:pPr>
      <w:r>
        <w:rPr>
          <w:rFonts w:cs="Times New Roman" w:ascii="Times New Roman" w:hAnsi="Times New Roman"/>
          <w:sz w:val="10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 prijatie nasledovného uznesenia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(1) v y j a d r u j e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boké znepokojenie nad skutočnosťou, že v poslednom období dochádza na území mesta k opakovanému výskytu najzávažnejších foriem trestnej činnosti zameranej proti takým hodnotám, ako sú život a zdravie človeka, ako aj jeho sloboda a dôstojnosť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(2) p o v e r u j e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 predložiť Mestskému zastupiteľstvu mesta Dunajská Streda na najbližšie zasadnutie mestského zastupiteľstv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) správu o aktuálnej bezpečnostnej situácii na území mesta Dunajská Streda z pohľadu pôsobnosti mesta Dunajská Streda s uvedením hlavných bezpečnostných rizík a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) návrh opatrení, ktoré patria do pôsobnosti mesta Dunajská Streda a ktoré na území mesta eliminujú výskyt najzávažnejších foriem trestnej činnosti proti životu a zdraviu, slobode a ľudskej dôstojnosti a proti majetk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7.</w:t>
        <w:tab/>
        <w:t>Návrh na organizačné zabezpečenie 41. rokovania Mestského zastupiteľstva Dunajská Streda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rganizačné zabezpečenie 41. rokovania Mestského zastupiteľstv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Mgr. Alexander Dakó predniesol pozmeňujúci návrh, v zmysle ktoréh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sa mení čas konania 41. zasadnutia Mestského zastupiteľstva Dunajská Streda z 13. </w:t>
        <w:tab/>
        <w:t>mája 2014 na 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0. mája 2014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Ing. arch. Marian Ravasz dal pozmeňujúci návrh ohľadom doplnenia okruhu pozvaných, a to o riaditeľa OR PZ Dunajská Streda a prokurátora Okresnej prokuratúry Dunajská Stred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0/654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schvaľ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zmeňujúci návrh poslanca, Mgr. Alexandra Dakóa, v zmysle ktoréh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sa mení čas konania 41. zasadnutia Mestského zastupiteľstva Dunajská Streda z 13. </w:t>
        <w:tab/>
        <w:t>mája 2014 na 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0. mája 2014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určuje:</w:t>
      </w:r>
    </w:p>
    <w:p>
      <w:pPr>
        <w:pStyle w:val="Odsekzoznamu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as a miesto konania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41. riadneho zasadnut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stského zastupiteľstva Dunajská Streda nasledovne:</w:t>
      </w:r>
    </w:p>
    <w:p>
      <w:pPr>
        <w:pStyle w:val="Odsekzoznamu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13.5.2014, t.j. o 14,00 hod. vo veľkej zasadačke Radnice v Dunajskej Strede</w:t>
      </w:r>
    </w:p>
    <w:p>
      <w:pPr>
        <w:pStyle w:val="Odsekzoznamu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rokovania v zmysle zápisnice Mestskej rady Dunajská Streda</w:t>
      </w:r>
    </w:p>
    <w:p>
      <w:pPr>
        <w:pStyle w:val="Odsekzoznamu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ôsob prípravy materiálov, zodpovednosť za ich vypracovanie a odovzdanie na účely expedície</w:t>
      </w:r>
    </w:p>
    <w:p>
      <w:pPr>
        <w:pStyle w:val="Odsekzoznamu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kruh pozvaných</w:t>
      </w:r>
    </w:p>
    <w:p>
      <w:pPr>
        <w:pStyle w:val="Odsekzoznamu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pisnica podpísaná dňa 19.05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Juraj Kanovits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Mgr. Alexander Dakó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2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Farebnzoznamzvraznenie1">
    <w:name w:val="Farebný zoznam – zvýraznenie 1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Kocsisová</dc:creator>
  <dc:description/>
  <cp:keywords/>
  <dc:language>en-US</dc:language>
  <cp:lastModifiedBy>Kocsisová</cp:lastModifiedBy>
  <cp:lastPrinted>2014-04-03T09:59:00Z</cp:lastPrinted>
  <dcterms:modified xsi:type="dcterms:W3CDTF">2014-05-14T11:35:00Z</dcterms:modified>
  <cp:revision>3</cp:revision>
  <dc:subject/>
  <dc:title/>
</cp:coreProperties>
</file>