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1/6/2014</w:t>
        <w:tab/>
        <w:tab/>
        <w:tab/>
        <w:tab/>
        <w:tab/>
        <w:tab/>
        <w:tab/>
        <w:t xml:space="preserve">  Dunajská Streda, 13.05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1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3. máj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5 osô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1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1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1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stupca primátora, László Szabó predniesol pozmeňujúci návrh na odročenie rokovania o programovom bode č. 4 v zmysle Rokovacieho poriadku mesta Dunajská Streda, § 8 bod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55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zástupcu primátora, Lászlóa Szabóa na odročenie rokovania </w:t>
        <w:tab/>
        <w:t xml:space="preserve">o programovom bode č. 4 v zmysle Rokovacieho poriadku mesta Dunajská Streda, § 8 </w:t>
        <w:tab/>
        <w:t>bod 7.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07.05.2014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51. zasadnutia Mestskej rady Dunajská Streda podľa Pozvánky zo dňa 07.05.201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51. zasadnutia Mestskej rady Dunajská Streda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u kontroly vykonaného v mesiaci apríl 2014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súhlasenie finančného účtovníctva Mesta Dunajská Streda za rok 2013 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mesačnej odmeny hlavnému kontrolórovi mesta Dunajská Streda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udelenia právnej subjektivity školskému zariadeniu Centrum voľného času v Dunajskej Strede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1620/1 medzi mestom Dunajská Streda ako vlastníkom a občianskym združením A MAGYAR MEGMARADÁSÉRT, so sídlom Ružový háj 1375/23, 929 01  Dunajská Streda, IČO: 42165571 ako užívateľom. 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nájomnej zmluvy medzi mestom Dunajská Streda a Správou a údržbou ciest Trnavského samosprávneho kraja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ĺženie Nájomnej zmluvy uzavretej dňa 12.07.2005 medzi mestom  Dunajská Streda ako nájomcom a pani Oľgou Lukácsovou ako prenajímateľom na obdobie od 01.07.2014 do 30.06.2017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  zmluvy o zriadení vecných bremien na nehnuteľnosti nachádzajúce sa v k. ú. Dunajská Streda,  par. č. 3786/6 o výmere 56 m² a par. č. 3786/8 o výmere 341 m²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par. č. 1886/344 o výmere 92 m²,  par. č. 1888/248 o výmere 239 m²,  par. č. 1888/249 o výmere  26 m², par. č. 1891/79 o výmere 152 m² a par. č. 1891/80 o výmere 4 m²  v  prospech spoločnosti DS - CAR, s.r.o., so sídlom Hlavná 21, 929 01 Dunajská Streda, IČO: 36 233 510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ých bremien na nehnuteľnosti nachádzajúce sa  v  k. ú. Dunajská Streda,  par. č. 3751/9 o výmere 1 338 m²  a par. č. 3751/30 o výmere 8 m², vedených na LV č. 3251 Okresným úradom Dunajská Streda – Katastrálny odbor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meru predaja majetku mesta Dunajská Streda pozemkov,  par. č. 1475/22 a par. č. 1475/23, nachádzajúcich sa v katastrálnom území Dunajská Streda,  formou obchodnej verejnej súťaže.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ť nachádzajúcej sa  v  k. ú. Dunajská Streda,  par. č. 3977/3 o výmere 4 502 m², vedenej na LV č. 3251 Okresným úradom Dunajská Streda – Katastrálny odbor, v prospech spoločnosti Adif s.r.o., Klariská 12, 811 01 Bratislava, IČO: 31 392 563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40/631/2014 zo dňa 8. apríla 2014  a na založenie akciovej spoločnosti so 100 % majetkovou účasťou mesta Dunajská Streda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 záväzného  nariadenia mesta Dunajská Streda  č. ..../2014 zo dňa ...... o  výkone taxislužby na území mesta Dunajská Streda 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mesta Dunajská Streda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č. 37/581/2013 zo dňa 10.12.2013. 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41. rokovania Mestského zastupiteľstva Dunajská Streda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5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Správa o výsledku kontroly vykonanej v mesiaci apríl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výsledku kontroly vykonanej v mesiaci apríl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5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 z i a ť  n a v e d o m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kontroly č. 2014/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4. Návrh na schválenie mesačnej odmeny hlavnému kontrolórovi mesta Dunajská </w:t>
        <w:tab/>
        <w:t xml:space="preserve">         Stred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mesačnej odmeny hlavnému kontrolórovi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58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ačnú odmenu hlavnému kontrolórovi mesta Dunajská Streda vo výške 25% </w:t>
        <w:tab/>
        <w:t>z mesačného platu, a to s účinnosťou od 1. mája 2014, t.j. prvýkrát za mesiac máj 201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5. Návrh na prerokovanie udelenia právnej subjektivity školskému zariadeniu </w:t>
        <w:tab/>
        <w:tab/>
        <w:t xml:space="preserve">         Centrum voľného času v Dunajskej Stred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rokovanie udelenia právnej subjektivity školskému zariadeniu Centrum voľného času 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5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ListParagraph"/>
        <w:numPr>
          <w:ilvl w:val="0"/>
          <w:numId w:val="7"/>
        </w:numPr>
        <w:spacing w:lineRule="auto" w:line="276"/>
        <w:ind w:left="1353" w:hanging="644"/>
        <w:jc w:val="both"/>
        <w:rPr/>
      </w:pPr>
      <w:r>
        <w:rPr/>
        <w:t>zrušenie školského zariadenia Centra voľného času Dunajská Streda bez právnej subjektivity dňom 30.6.2014</w:t>
      </w:r>
    </w:p>
    <w:p>
      <w:pPr>
        <w:pStyle w:val="ListParagraph"/>
        <w:numPr>
          <w:ilvl w:val="0"/>
          <w:numId w:val="7"/>
        </w:numPr>
        <w:spacing w:lineRule="auto" w:line="276"/>
        <w:ind w:left="1353" w:hanging="644"/>
        <w:jc w:val="both"/>
        <w:rPr/>
      </w:pPr>
      <w:r>
        <w:rPr/>
        <w:t>zriadenie rozpočtovej organizácie mesta Dunajská Streda s právnou subjektivitou s názvom Centrum voľného času Dunajská Streda so sídlom Smetanov háj 286/9, Dunajská Streda dňom 1.7.2014</w:t>
      </w:r>
    </w:p>
    <w:p>
      <w:pPr>
        <w:pStyle w:val="ListParagraph"/>
        <w:numPr>
          <w:ilvl w:val="0"/>
          <w:numId w:val="7"/>
        </w:numPr>
        <w:spacing w:lineRule="auto" w:line="276"/>
        <w:ind w:left="1353" w:hanging="644"/>
        <w:jc w:val="both"/>
        <w:rPr/>
      </w:pPr>
      <w:r>
        <w:rPr/>
        <w:t>zverenie hnuteľného majetku mesta Dunajská Streda uvedený v prílohe tohto návrhu do správy novozriadenej rozpočtovej organizácie Centrum voľného času Dunajská Streda podľa stavu k 30.6.2014</w:t>
      </w:r>
    </w:p>
    <w:p>
      <w:pPr>
        <w:pStyle w:val="ListParagraph"/>
        <w:spacing w:lineRule="auto" w:line="276"/>
        <w:ind w:left="1353" w:hanging="0"/>
        <w:jc w:val="both"/>
        <w:rPr/>
      </w:pPr>
      <w:r>
        <w:rPr/>
        <w:t xml:space="preserve">(nadobúdacia hodnota: 52 953,29 EUR; účtovná hodnota: 0 EUR)     </w:t>
      </w:r>
    </w:p>
    <w:p>
      <w:pPr>
        <w:pStyle w:val="ListParagraph"/>
        <w:numPr>
          <w:ilvl w:val="0"/>
          <w:numId w:val="7"/>
        </w:numPr>
        <w:spacing w:lineRule="auto" w:line="276"/>
        <w:ind w:left="1353" w:hanging="644"/>
        <w:jc w:val="both"/>
        <w:rPr/>
      </w:pPr>
      <w:r>
        <w:rPr/>
        <w:t>zriaďovaciu listinu Centra voľného času Dunajská Streda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6. </w:t>
        <w:tab/>
        <w:t xml:space="preserve">Návrh na uzavretie Zmluvy o bezplatnom užívaní pozemku, parc. č. 1620/1 medzi mestom Dunajská Streda ako vlastníkom a občianskym združením A MAGYAR MEGMARADÁSÉRT, so sídlom Ružový háj 1375/23, 929 01 Dunajská Streda, IČO: 42165571 ako užívateľ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vretie Zmluvy o bezplatnom užívaní pozemku, parc. č. 1620/1 medzi mestom Dunajská Streda ako vlastníkom a občianskym združením A MAGYAR MEGMARADÁSÉRT, so sídlom Ružový háj 1375/23, 929 01  Dunajská Streda, IČO: 42165571 ako užívateľom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atvorenie Zmluvy o bezplatnom užívaní pozemku, parc. č. 1620/1 medzi mestom Dunajská Streda ako vlastníkom a občianskym združením A MAGYAR MEGMARADÁSÉRT, so sídlom Ružový háj 1375/23, 929 01  Dunajská Streda, IČO: 42165571 ako užívateľom (ďalej len „Zmluva“), predmetom ktorej je bezplatné užívanie časti pozemku, parc. č. 1620/1 o výmere 1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nachádzajúcej sa v  katastrálnom území Dunajská Streda, v obci Dunajská Streda, vedenej na LV č. 3251 Okresným úradom Dunajská Streda – Katastrálny odbor, za účelom umiestnenia drobnej stavby - pomníka vyššie uvedeným občianskym združením na verejnoprospešné účely, na dobu neurčitú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avretie vyššie uvedenej Zmluvy v nadväznosti na §8 Všeobecne záväzného nariadenia mesta Dunajská Streda  č. 8/2013 o zásadách hospodárenia s majetkom mesta Dunajská Streda zo dňa 26.02.2013 v znení neskorších zmie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7. </w:t>
        <w:tab/>
        <w:t>Návrh na uzavretie nájomnej zmluvy medzi mestom Dunajská Streda a Správou a údržbou ciest Trnavského samosprávneho kraja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vretie nájomnej zmluvy medzi mestom Dunajská Streda a Správou a údržbou ciest Trnavského samosprávneho kraj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4"/>
          <w:lang w:val="sk-SK"/>
        </w:rPr>
      </w:pPr>
      <w:r>
        <w:rPr>
          <w:rFonts w:cs="Times New Roman" w:ascii="Times New Roman" w:hAnsi="Times New Roman"/>
          <w:b/>
          <w:sz w:val="1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 c h v á l i ť</w:t>
      </w:r>
    </w:p>
    <w:p>
      <w:pPr>
        <w:pStyle w:val="Zkladntext21"/>
        <w:spacing w:lineRule="auto" w:line="276" w:before="0" w:after="0"/>
        <w:ind w:left="70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zavretie nájomnej zmluvy č. 2/2014/ SUC TTSK medzi mestom Dunajská Streda a Správou a údržbou ciest Trnavského samosprávneho kraja, ktorej predmetom bude prenájom</w:t>
      </w:r>
    </w:p>
    <w:p>
      <w:pPr>
        <w:pStyle w:val="Zkladntext2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709" w:hanging="0"/>
        <w:jc w:val="both"/>
        <w:rPr/>
      </w:pPr>
      <w:r>
        <w:rPr>
          <w:b w:val="false"/>
          <w:i w:val="false"/>
        </w:rPr>
        <w:t xml:space="preserve">časti stavby, cesty II/507  postavenej na pozemku registra „C“, parc.č. 1936/30, </w:t>
        <w:tab/>
        <w:tab/>
        <w:tab/>
        <w:t>obec a katastrálne územie Dunajská Streda (Galantská cesta)  o výmere 290,4 m</w:t>
      </w:r>
      <w:r>
        <w:rPr>
          <w:b w:val="false"/>
          <w:i w:val="false"/>
          <w:vertAlign w:val="superscript"/>
        </w:rPr>
        <w:t xml:space="preserve">2 </w:t>
      </w:r>
      <w:r>
        <w:rPr>
          <w:b w:val="false"/>
          <w:i w:val="false"/>
        </w:rPr>
        <w:t xml:space="preserve">,  </w:t>
      </w:r>
    </w:p>
    <w:p>
      <w:pPr>
        <w:pStyle w:val="Zkladntext21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 w:before="0" w:after="0"/>
        <w:ind w:left="70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časti stavby, cesty II/572 postavenej na pozemku registra „C“, parc.č. 262/1, obec </w:t>
        <w:tab/>
        <w:tab/>
        <w:tab/>
        <w:t>a katastrálne územie Dunajská Streda (Hlavná ulica) o výmere 556,6 m</w:t>
      </w:r>
      <w:r>
        <w:rPr>
          <w:b w:val="false"/>
          <w:i w:val="false"/>
          <w:vertAlign w:val="superscript"/>
        </w:rPr>
        <w:t xml:space="preserve">2 </w:t>
      </w:r>
    </w:p>
    <w:p>
      <w:pPr>
        <w:pStyle w:val="Zkladntext21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 w:before="0" w:after="0"/>
        <w:ind w:left="709" w:hanging="0"/>
        <w:jc w:val="both"/>
        <w:rPr/>
      </w:pPr>
      <w:r>
        <w:rPr>
          <w:b w:val="false"/>
          <w:i w:val="false"/>
        </w:rPr>
        <w:t xml:space="preserve">časti stavby, cesty III/06361 postavenej na pozemku registra „C“, parc.č. 240/1, </w:t>
        <w:tab/>
        <w:tab/>
        <w:tab/>
        <w:t>obec a katastrálne územie Dunajská Streda (Jesenského ulica) o výmere 326,7 m</w:t>
      </w:r>
      <w:r>
        <w:rPr>
          <w:b w:val="false"/>
          <w:i w:val="false"/>
          <w:vertAlign w:val="superscript"/>
        </w:rPr>
        <w:t xml:space="preserve">2 </w:t>
        <w:tab/>
        <w:tab/>
        <w:tab/>
      </w:r>
      <w:r>
        <w:rPr>
          <w:b w:val="false"/>
          <w:i w:val="false"/>
        </w:rPr>
        <w:t xml:space="preserve">pre účely zriadenia parkovacích miest, za ročné nájomné 8802,75 Eur, na dobu 4 </w:t>
        <w:tab/>
        <w:tab/>
        <w:tab/>
        <w:t>rokov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splnomocniť primátora mest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m nájomnej zmluvy predloženej a podpísanej zo strany Správy a údržby ciest Trnavského samosprávneho kraj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8"/>
          <w:szCs w:val="24"/>
          <w:lang w:val="sk-SK"/>
        </w:rPr>
      </w:pPr>
      <w:r>
        <w:rPr>
          <w:rFonts w:cs="Times New Roman" w:ascii="Times New Roman" w:hAnsi="Times New Roman"/>
          <w:i/>
          <w:sz w:val="8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8. </w:t>
        <w:tab/>
        <w:t>Návrh na predĺženie Nájomnej zmluvy uzavretej dňa 12.07.2005 medzi mestom Dunajská Streda ako nájomcom a pani Oľgou Lukácsovou ako prenajímateľom na obdobie od 01.07.2014 do 30.06.2017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predĺženie Nájomnej zmluvy uzavretej dňa 12.07.2005 medzi mestom Dunajská Streda ako nájomcom a pani Oľgou Lukácsovou ako prenajímateľom na obdobie od 01.07.2014 do 30.06.2017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ĺženie Nájomnej zmluvy uzavretej dňa 12.07.2005 medzi Mestom Dunajská Streda ako nájomcom a pani Oľgou Lukácsovou ako prenajímateľom na obdobie od 01.07.2014 do 30.06.2017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  primátora mesta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ykonanie potrebných úkonov k zabezpečeniu realizácie tohto   uznesenia mestskej rad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9. </w:t>
        <w:tab/>
        <w:t>Návrh na uzavretie zmluvy o budúcej zmluve o zriadení vecných bremien a  zmluvy o zriadení vecných bremien na nehnuteľnosti nachádzajúce sa v k. ú. Dunajská Streda,  par. č. 3786/6 o výmere 56 m2 a par. č. 3786/8 o výmere 341 m2, v prospech spoločnosti Západoslovenská distribučná, a.s., Čulenova 6, 816 47 Bratislava, IČO: 36 361 518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zriadení vecných bremien na nehnuteľnosti nachádzajúce sa v k. ú. Dunajská Streda,  par. č. 3786/6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5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a par. č. 3786/8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341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 c h v á l i 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avretie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a zmluvy o zriadení vecných bremie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na nehnuteľnosti nachádzajúce sa v  k. ú. Dunajská Streda, v obci Dunajská Streda, okres Dunajská Streda, vytvorené geometrickým plánom č. 229/2013, vyhotoveným dňa 16.10.2013, vyhotoviteľom GEODETI – Ing. Miroslav Kováč, Priehradná ul. 1, 949 01 Nitra, IČO: 18 024 335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ňa 06.11.2013 pod č. 1993/13, par. č. 3786/6,  parcela registra C, druh pozemku ostatné plochy o výmere 5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ar. č. 3786/8,  parcela registra C, druh pozemku ostatné plochy o výmere 3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DS Dunajská Streda – Letištná ul., NNK“, ktorej umiestnenie bolo povolené Rozhodnutím o umiestnení stavby  č. 21842/2580/2013-033/LSzI-003, vydaným mestom Dunajská Streda dňa 01.10.2013, ktoré nadobudlo právoplatnosť dňa 24.10.2013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 c h v á l i 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iadenie vecného bremena na dobu neurčitú za jednorazovú odplatu, ktorá bola stanovená  znaleckým posudkom č. 87/2013, vypracovaným Ing. Miroslavom Velkom,  dňa 05.12.2013 vo výške 2 500,- € (slovom: dvetisícpäťsto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0. </w:t>
        <w:tab/>
        <w:t>Návrh na odpredaj pozemkov nachádzajúcich sa v katastrálnom území Dunajská Streda, par. č. 1886/344 o výmere 92 m²,  par. č. 1888/248 o výmere 239 m²,  par. č. 1888/249 o výmere 26 m², par. č. 1891/79 o výmere 152 m² a par. č. 1891/80 o výmere 4 m² v  prospech spoločnosti DS - CAR, s.r.o., so sídlom Hlavná 21, 929 01 Dunajská Streda, IČO: 36 233 510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 katastrálnom území Dunajská Streda, par. č. 1886/344 o výmere 9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88/248 o výmere 239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88/249 o výmere 2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1891/79 o výmere 15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 par. č. 1891/80 o výmere 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v  prospech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spoločnosti DS - CAR, s.r.o., so sídlom Hlavná 21, 929 01 Dunajská Streda, IČO: 36 233 510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ov nachádzajúcich sa v  katastrálnom území Dunajská Streda, v obci Dunajská Streda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ytvorených geometrickým plánom č. 35021934-65/2014, vyhotoveným dňa 07.04.2014, vyhotoviteľom LULO - Ing. Rácz Ľubomír, Sándora Petőfiho 4630/29, 929 01 Dunajská Streda, IČO: 35 021 934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ňa 16.04.2014 pod č. 539/14, par. č. 1886/344,  parcela registra C,  druh pozemku záhrada o výmere 9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ar. č. 1888/248, parcela registra C, druh pozemku ostatné plochy o výmere 23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1888/249,  parcela registra C, druh pozemku ostatné plochy o výmere  2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 par.  č. 1891/79,  parcela registra C,  druh pozemku zastavané plochy a nádvoria o výmere  15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 par. č. 1891/80, parcela registra C, druh pozemku zastavané plochy a nádvoria o výmere  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v prospech 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spoločnosti DS - CAR, s.r.o., so sídlom Hlavná 21, 929 01 Dunajská Streda, IČO: 36 233 51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posudkom č. 24/2014, vypracovaným  Ing. Jozefom Gerhardtom, dňa 19.04.2014 vo výške 13 000,- € (slovom: trinásťtisíc eur).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nehnuteľností v súlade s § 9a  ods. 8, písm. b) zákona  NR SR č 138/1991 o majetku obcí v znení neskorších predpisov, ide o  prevod pozemkov, ktoré svojím umiestnením a využitím tvoria neoddeliteľný celok s  nehnuteľnosťami vo vlastníctve nadobúdateľa.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1. </w:t>
        <w:tab/>
        <w:t>Návrh na uzavretie zmluvy o zriadení vecných bremien na nehnuteľnosti nachádzajúce sa v k. ú. Dunajská Streda, par. č. 3751/9 o výmere 1 338 m2 a par. č. 3751/30 o výmere 8 m2, vedených na LV č. 3251 Okresným úradom Dunajská Streda–Katastrálny odbor, v prospech spoločnosti  Západoslovenská distribučná, a.s., Čulenova 6, 816 47 Bratislava, IČO:  36 361 518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zriadení vecných bremien na nehnuteľnosti nachádzajúce sa v  k. ú. Dunajská Streda,  par. č. 3751/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 33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  pa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č. 3751/30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ých na LV č. 3251 Okresným úradom Dunajská Streda – Katastrálny odbor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Západoslovenská distribučná, a.s., Čulenova 6, 816 47 Bratislava, IČO: 36 361 518 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1. uzavretie zmluvy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3751/9, parcela registra C, druh pozemku ostatné plochy, o výmere 1 33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3751/30, parcela registra C, druh pozemku ostatné plochy, o výmere 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ých na LV č. 3251,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Obytný súbor Dunajská Streda – časť Malé Blahovo“, ktorej výstavba bola povolená Stavebným povolením č. 15418/3243/2012/033-MO-003, vydaným mestom Dunajská Streda dňa 10.07.2012, ktoré nadobudlo právoplatnosť dňa 13.08.2012 a ktorej užívanie bolo povolené Kolaudačným rozhodnutím č. 2220/10105/2013/033-MO-004, vydaným mestom Dunajská Streda dňa 31.01.2014, ktoré nadobudlo právoplatnosť dňa 05.02.2014. Geometrickým plánom číslo 7/2014 zo dňa 13.02.2014, vyhotoviteľa GEODETI s.r.o., Priehradná ul. 1, 949 01 Nitra, IČO: 36 539 325 bol vyznačený rozsah vecného bremena na priznanie práva uloženia podzemného elektrického infraštrukturálneho vedenia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riadenie vecného bremena na dobu neurčitú za jednorazovú odplatu, ktorá bola stanovená  znaleckým posudkom č. 57/2014, vypracovaným Ing. Igorom Šinským, dňa 31.3.2014 vo výške 475,- € (slovom: štyristosedemdesiatpäť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2. </w:t>
        <w:tab/>
        <w:t>Návrh na schválenie zámeru predaja majetku mesta Dunajská Streda pozemkov, par. č. 1475/22 a par. č. 1475/23, nachádzajúcich sa v katastrálnom území Dunajská Streda,  formou obchodnej verejnej súťaže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lang w:val="sk-SK"/>
        </w:rPr>
        <w:t>Návrh na schválenie zámeru predaja majetku mesta Dunajská Streda pozemkov,</w:t>
      </w:r>
      <w:r>
        <w:rPr>
          <w:rFonts w:cs="Times New Roman" w:ascii="Times New Roman" w:hAnsi="Times New Roman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 xml:space="preserve"> par. č. 1475/22 a par. č. 1475/23, nachádzajúcich sa</w:t>
      </w:r>
      <w:r>
        <w:rPr>
          <w:rFonts w:cs="Times New Roman" w:ascii="Times New Roman" w:hAnsi="Times New Roman"/>
          <w:i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>v katastrálnom území Dunajská Streda,  formou obchodnej</w:t>
      </w:r>
      <w:r>
        <w:rPr>
          <w:rFonts w:cs="Times New Roman" w:ascii="Times New Roman" w:hAnsi="Times New Roman"/>
          <w:bCs/>
          <w:i/>
          <w:lang w:val="sk-SK"/>
        </w:rPr>
        <w:t xml:space="preserve"> verejnej</w:t>
      </w:r>
      <w:r>
        <w:rPr>
          <w:rFonts w:cs="Times New Roman" w:ascii="Times New Roman" w:hAnsi="Times New Roman"/>
          <w:i/>
          <w:lang w:val="sk-SK"/>
        </w:rPr>
        <w:t xml:space="preserve"> súťaže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mer predaja majetku mesta Dunajská Streda pozemku, nachádzajúceho sa v katastrálnom území Dunajská Streda, v obci Dunajská Streda, okres Dunajská Streda, par. č. 1475/22, parcela registra C, druh pozemku ostatné plochy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ého na LV č. 5441 Okresným úradom Dunajská Streda – Katastrálny odbor, formou obchodnej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ťaž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o predaji a podmienkach predaja  vyššie  uvedenej nehnuteľnosti   formou  obchodnej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ťaže, v rámci ktorých hlavné vyhodnocovacie  kritéria budú: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ý pobyt záujemcu (uprednostňujú sa  záujemcovia  s  trvalým pobytom  v Dunajskej  Strede,  podnikatelia  –  fyzické  osoby  s miestom podnikania  v Dunajskej Strede a právnické osoby so  sídlom v Dunajskej Strede)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ujemcom navrhnutá výška kúpnej ceny (minimálna cena je stanovená znaleckým  posudkom vo výške 580- € (slovom:  päťstoosemdesiat eur).</w:t>
      </w:r>
    </w:p>
    <w:p>
      <w:pPr>
        <w:pStyle w:val="Zarkazkladnhotextu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lehotu na doručenie cenových ponúk do 31.07.201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3. </w:t>
        <w:tab/>
        <w:t>Návrh na uzavretie zmluvy o budúcej zmluve o zriadení vecných bremien a na uzavretie zmluvy o zriadení vecných bremien na nehnuteľnosť nachádzajúcej sa  v  k. ú. Dunajská Streda,  par. č. 3977/3 o výmere 4 502 m2, vedenej na LV č. 3251 Okresným úradom Dunajská Streda – Katastrálny odbor, v prospech spoločnosti Adif s.r.o., Klariská 12, 811 01 Bratislava, IČO: 31 392 563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a na uzavretie zmluvy o zriadení vecných bremien na nehnuteľnosť nachádzajúcej sa  v  k. ú. Dunajská Streda,  par. č. 3977/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4 50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ej na LV č. 3251 Okresným úradom Dunajská Streda – Katastrálny odbor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Adif s.r.o., Klariská 12, 811 01 Bratislava, IČO: 31 392 56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1. uzavretie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a zmluvy o zriadení vecných bremie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ť nachádzajúcej sa v  k. 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3977/3, parcela registra C, druh pozemku zastavané plochy a nádvoria, o výmere 4 50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3251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  prospech spoločnosti Adif s.r.o., Klariská 12, 811 01 Bratislava, IČO: 31 392 56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Rodinné domy A,B,C a D – Letištná ulica, s technickou infraštruktúrou“, ktorej umiestnenie bolo povolené Rozhodnutím o  umiestnení stavby č. 5430/2191/2013/033-KNA-003, vydaným mestom Dunajská Streda dňa 05.03.2013, ktoré nadobudlo právoplatnosť dňa 03.04.2013. Geometrickým plánom číslo 1019/2014 zo dňa 11.04.2014, vyhotoviteľa GEOLINE – DS, s.r.o., Športová 11, 929 01 Dunajská Streda, IČO: 36 717 568 bol vyznačený rozsah vecného bremena na priznanie práva uloženia podzemného vodovodného infraštrukturálneho vedenia na vyššie uvedenej parcele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 a zmluvy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riadenie vecného bremena na dobu neurčitú za jednorazovú odplatu, ktorá bola stanovená  znaleckým posudkom č. 31/2014, vypracovaným Ing. Jolanou Némethovou, dňa 13.4.2014 vo výške 81,- € (slovom: osemdesiatjeden e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4. </w:t>
        <w:tab/>
        <w:t>Návrh na zrušenie uznesenia Mestského zastupiteľstva Dunajská Streda č. 40/631/2014 zo dňa 8. apríla 2014  a na založenie akciovej spoločnosti so 100 % majetkovou účasťou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ušenie uznesenia Mestského zastupiteľstva Dunajská Streda č. 40/631/2014 zo dňa 8. apríla 2014  a na založenie akciovej spoločnosti so 100 % majetkovou účasťou mesta Dunajská Stred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z r u š e n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a  Mestského zastupiteľstva č. 40/631/2014 zo dňa 8. apríla 201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z a l o ž e n i 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úkromnej akciovej spoločnosti so 100 % majetkovou účasťou mesta Dunajská Streda na </w:t>
        <w:tab/>
        <w:t>účely prevádzkovania a rekonštrukcie futbalového štadión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 obchodným </w:t>
        <w:tab/>
        <w:t xml:space="preserve">názvom :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AC </w:t>
        <w:tab/>
        <w:t xml:space="preserve">ARÉNA, a.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ídlo: Alžbetínske nám. 1203, Dunajská Streda 929 01 základné imanie: </w:t>
        <w:tab/>
        <w:t>2 636 000 € (slovom dva milióny šesťstotridsaťšesťtisíc eu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odporúča Mestskému zastupiteľstvu vklad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sledovného nehnuteľného majetku mesta Dunajská Streda do základného imania novozaloženej akciovej spoločnosti DAC ARÉNA, a.s.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325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okres Dunajská Streda, v podiele 1/1 k celku ak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0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47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87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 nádvoria o výmere 12 56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26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 10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3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 08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4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2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rná pôda o výmere 1 1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Dunajská Streda, v podiele 1/1 k celku ak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. nasledovné diely pozemkov vytvorených geometrickým plánom na oddelenie parciel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ej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arc.č. 3751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56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7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áhrada o výmere 32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61/1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áhrada o výmere 15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9/3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 nádvoria o výmere 1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62/1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pozemku: orná pôda o výmere 98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20/47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odporúča Mestskému zastupiteľstvu s c h v á l i 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ástupcov mesta Dunajská Streda do orgánov akciovej spoločnosti nasledov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. za prvých členov predstavenstva spoloč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</w:t>
        <w:tab/>
        <w:t>JUDr. Vendelín Benkócz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</w:t>
        <w:tab/>
        <w:t>László Szab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  </w:t>
        <w:tab/>
        <w:tab/>
        <w:t>Mgr. Alexander Dak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  </w:t>
        <w:tab/>
        <w:tab/>
        <w:t>Ing. Pál Keszeg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b. za prvých členov dozornej rady spoločnosti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</w:t>
        <w:tab/>
        <w:tab/>
        <w:t>Attila Karaffa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 </w:t>
        <w:tab/>
        <w:t>Ladislav Bachman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 </w:t>
        <w:tab/>
        <w:tab/>
        <w:t>Ing. Dana Habánová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 </w:t>
        <w:tab/>
        <w:tab/>
        <w:t>Juraj Kanovit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odporúča Mestskému zastupiteľstvu s c h v á l i ť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ekonštrukciu futbalového štadióna na Športovej ulici v Dunajskej Stred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E/ odporúča Mestskému zastupiteľstvu s p l n o m o c n i ť  primátora mesta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ím plnenia úloh súvisiacich so založením novej obchodnej spoločnosti a úloh súvisiacich s rekonštrukciou futbalového štadióna na Športovej ulici v Dunajskej Stred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5. </w:t>
        <w:tab/>
        <w:t xml:space="preserve">Návrh Všeobecne  záväzného  nariadenia mesta Dunajská Streda  č. ..../2014 zo dňa ...... o  výkone taxislužby na území mesta Dunajská Streda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šeobecne  záväzného  nariadenia mesta Dunajská Streda  č. ..../2014 zo dňa ...... o  výkone taxislužby na území mesta Dunajská Stred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6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 z n i e s ť  s a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šeobecne  záväznom  nariadení mesta Dunajská Streda  č. ..../2014 zo dňa ........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 výkone taxislužby na území mesta Dunajská Stred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16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6. </w:t>
        <w:tab/>
        <w:t xml:space="preserve">Návrh na zmenu uznesenia Mestského zastupiteľstva mesta Dunajská Streda č. 37/581/2013 zo dňa 10.12.2013.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zmenu uznesenia Mestského zastupiteľstva mesta Dunajská Streda č. 3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/581/2013 zo dňa 10.12.201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7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menu termínu zasadnutia Mestského zastupiteľstva mesta Dunajská Streda v uznesení Mestského zastupiteľstva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. 37/581/2013 zo dňa 10. decembra 2013 nasledovne: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rmín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„13. mája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sa nahrádza termínom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„20. mája“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7.</w:t>
        <w:tab/>
        <w:t>Návrh na organizačné zabezpečenie 41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41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1/67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rčuje: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 a miesto konani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1. riadneho zasadnut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ského zastupiteľstva Dunajská Streda nasledovne:</w:t>
      </w:r>
    </w:p>
    <w:p>
      <w:pPr>
        <w:pStyle w:val="Odsekzoznamu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0.5.2014, t.j. o 13,00 hod. vo veľkej zasadačke Radnice v Dunajskej Strede</w:t>
      </w:r>
    </w:p>
    <w:p>
      <w:pPr>
        <w:pStyle w:val="Odsekzoznamu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rokovania v zmysle zápisnice Mestskej rady Dunajská Streda</w:t>
      </w:r>
    </w:p>
    <w:p>
      <w:pPr>
        <w:pStyle w:val="Odsekzoznamu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ôsob prípravy materiálov, zodpovednosť za ich vypracovanie a odovzdanie na účely expedície</w:t>
      </w:r>
    </w:p>
    <w:p>
      <w:pPr>
        <w:pStyle w:val="Odsekzoznamu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kruh pozvaný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20.05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basedOn w:val="Predvolenpsmoodseku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05-15T11:58:00Z</dcterms:modified>
  <cp:revision>45</cp:revision>
  <dc:subject/>
  <dc:title/>
</cp:coreProperties>
</file>