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ap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478155" cy="572135"/>
                <wp:effectExtent l="6985" t="6985" r="6350" b="635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-0.4pt;width:37.65pt;height:45.1pt" coordorigin="0,-8" coordsize="753,902">
                <v:group id="shape_0" alt="Group 3" style="position:absolute;left:0;top:-8;width:753;height:902">
                  <v:group id="shape_0" alt="Group 4" style="position:absolute;left:1;top:-5;width:750;height:896">
                    <v:group id="shape_0" alt="Group 5" style="position:absolute;left:1;top:-5;width:750;height:896">
                      <v:group id="shape_0" alt="Group 6" style="position:absolute;left:1;top:-5;width:750;height:896">
                        <v:shape id="shape_0" ID="Freeform 7" coordsize="2679,1275" path="m0,0l129,141l390,369l618,543l828,672l1152,861l1299,933l1410,990l1623,1065l1965,1158l2241,1221l2460,1257l2679,1275l2676,30l4,4e" fillcolor="#ffcc00" stroked="t" o:allowincell="f" style="position:absolute;left:85;top:755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8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4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ID="Freeform 9" coordsize="3483,1410" path="m0,1407l3483,1410l3483,3l0,0l0,1407e" fillcolor="navy" stroked="t" o:allowincell="f" style="position:absolute;left:1;top:-5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0" coordsize="3471,1407" path="m3471,1407l3468,0l0,0l0,1401e" fillcolor="navy" stroked="t" o:allowincell="f" style="position:absolute;left:1;top:300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1" coordsize="3405,1425" path="m3399,1422l3405,0l0,0l27,144l63,264l93,369l171,543l234,690l321,864l372,954l444,1056l477,1098l540,1200l669,1353l723,1425e" fillcolor="navy" stroked="t" o:allowincell="f" style="position:absolute;left:8;top:604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2" coordsize="3474,1407" path="m0,1407l3474,1407l3474,12l0,0e" fillcolor="#ffcc00" stroked="t" o:allowincell="f" style="position:absolute;left:1;top:147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3" coordsize="3480,1389" path="m3,876l63,1386l3477,1389l3480,3l0,0e" fillcolor="#ffcc00" stroked="t" o:allowincell="f" style="position:absolute;left:1;top:452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4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8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5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41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ID="Freeform 16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41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6" to="466,126" ID="Line 1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18" coordsize="563,941" path="m0,0l563,941e" stroked="t" o:allowincell="f" style="position:absolute;left:391;top:126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19" coordsize="401,599" path="m0,0l401,599e" stroked="t" o:allowincell="f" style="position:absolute;left:467;top:126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0" coordsize="610,1" path="m0,1l610,0e" stroked="t" o:allowincell="f" style="position:absolute;left:525;top:703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1" coordsize="2,721" path="m0,0l2,721e" stroked="t" o:allowincell="f" style="position:absolute;left:590;top:627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7" to="665,627" ID="Line 2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51" to="665,551" ID="Line 2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24" coordsize="1,723" path="m0,0l0,723e" stroked="t" o:allowincell="f" style="position:absolute;left:525;top:627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5" coordsize="1,717" path="m0,0l0,717e" stroked="t" o:allowincell="f" style="position:absolute;left:448;top:551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6" coordsize="462,586" path="m0,586l462,0e" stroked="t" o:allowincell="f" style="position:absolute;left:596;top:128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7" coordsize="655,912" path="m655,0l0,912e" stroked="t" o:allowincell="f" style="position:absolute;left:653;top:128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8" coordsize="720,3" path="m0,0l720,3e" stroked="t" o:allowincell="f" style="position:absolute;left:646;top:127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9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6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0" coordsize="396,60" path="m396,0l330,3l276,9l225,12l180,18l132,27l93,33l45,45l0,60e" stroked="t" o:allowincell="f" style="position:absolute;left:509;top:184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1" coordsize="417,60" path="m0,0l102,0l201,9l315,30l417,60e" stroked="t" o:allowincell="f" style="position:absolute;left:551;top:184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2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5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51" to="666,626" ID="Line 3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34" coordsize="723,3" path="m723,0l0,3e" stroked="t" o:allowincell="f" style="position:absolute;left:448;top:627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5" coordsize="729,3" path="m729,3l0,0e" stroked="t" o:allowincell="f" style="position:absolute;left:448;top:551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ID="Freeform 36" coordsize="6,812" path="m0,0l6,812e" stroked="t" o:allowincell="f" style="position:absolute;left:589;top:465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Freeform 37" coordsize="4,787" path="m0,0l4,787e" stroked="t" o:allowincell="f" style="position:absolute;left:523;top:467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ID="Freeform 38" coordsize="7111,5" path="m0,0l7111,5e" stroked="t" o:allowincell="f" style="position:absolute;left:0;top:-7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9" coordsize="3,5223" path="m3,0l0,5223e" stroked="t" o:allowincell="f" style="position:absolute;left:0;top:-8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6" to="753,545" ID="Line 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ID="Freeform 41" coordsize="3507,3" path="m0,0l3507,3e" stroked="t" o:allowincell="f" style="position:absolute;left:0;top:298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2" coordsize="3514,5" path="m0,0l3514,5e" stroked="t" o:allowincell="f" style="position:absolute;left:0;top:450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3" coordsize="2718,3" path="m0,0l2718,3e" stroked="t" o:allowincell="f" style="position:absolute;left:84;top:755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4" coordsize="3514,2" path="m0,0l3514,2e" stroked="t" o:allowincell="f" style="position:absolute;left:0;top:145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5" coordsize="3450,3" path="m0,0l3450,3e" stroked="t" o:allowincell="f" style="position:absolute;left:6;top:601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6" coordsize="4,8495" path="m4,0l3,1439l3,2879l3,4319l3,5744l0,7202l0,8495e" stroked="t" o:allowincell="f" style="position:absolute;left:372;top:-6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ID="Freeform 47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5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  <w:sz w:val="24"/>
          <w:szCs w:val="24"/>
        </w:rPr>
        <w:t>SAMOSPRÁVA MESTA DUNAJSKÁ STREDA</w:t>
      </w:r>
    </w:p>
    <w:p>
      <w:pPr>
        <w:pStyle w:val="Header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UNASZERDAHELY VÁROS ÖNKORMÁNYZATA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vná 50/16, 929 01 Dunajská Streda</w:t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Číslo: 53/6/2014</w:t>
        <w:tab/>
        <w:tab/>
        <w:tab/>
        <w:tab/>
        <w:tab/>
        <w:tab/>
        <w:tab/>
        <w:t xml:space="preserve">  Dunajská Streda, 08.07.2014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36"/>
          <w:szCs w:val="36"/>
          <w:lang w:val="sk-SK"/>
        </w:rPr>
      </w:pPr>
      <w:r>
        <w:rPr>
          <w:rFonts w:cs="Times New Roman" w:ascii="Times New Roman" w:hAnsi="Times New Roman"/>
          <w:b/>
          <w:sz w:val="36"/>
          <w:szCs w:val="36"/>
          <w:lang w:val="sk-SK"/>
        </w:rPr>
        <w:t>Zápisnica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 53. zasadnutia Mestskej rady Dunajská Streda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08. júla 2014 v malej zasadačke na Radnici v Dunajskej Strede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Prítomní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dľa prezenčnej listiny:</w:t>
      </w:r>
    </w:p>
    <w:p>
      <w:pPr>
        <w:pStyle w:val="Farebnzoznamzvraznenie11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členovia MsR v počte 6 osôb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ednosta MsÚ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hlavný kontroló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edúci odborov MsÚ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Neprítomní ospravedlnení poslanci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ng. arch. Marian Ravasz – ospravedlnený (pracovná zaneprázdnenosť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imátor mesta, JUDr. Zoltán Hájos privítal členov mestskej rady, hlavného kontrolóra, prednostu a vedúcich zamestnancov Mestského úradu Dunajská Streda na začiatku 53. zasadnutia Mestskej rady Dunajská Stred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Prijaté uzneseni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1.</w:t>
        <w:tab/>
        <w:t>Schválenie programu 53 . zasadnutia Mestskej rady Dunajská Stre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schválenie programu 53. zasadnutia Mestskej rady Dunajská Stred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 zmysle predloženého písomného materiálu. 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Strednmrieka1zvraznenie2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53/689/201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Mestská rada Dunajská Stre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s c h v a ľ u j 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ogram rokovania Mestskej rady Dunajská Streda, uvedený v Pozvánke zo dňa </w:t>
        <w:tab/>
        <w:t xml:space="preserve">04.07.2014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gram 53. zasadnutia Mestskej rady Dunajská Streda podľa Pozvánky zo dňa 04.07.2014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numPr>
          <w:ilvl w:val="0"/>
          <w:numId w:val="2"/>
        </w:numPr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Návrh na schválenie programu rokovania 53. zasadnutia Mestskej rady Dunajská Streda</w:t>
      </w:r>
    </w:p>
    <w:p>
      <w:pPr>
        <w:pStyle w:val="Normal"/>
        <w:numPr>
          <w:ilvl w:val="0"/>
          <w:numId w:val="2"/>
        </w:numPr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Návrh na určenie overovateľov a zapisovateľky</w:t>
      </w:r>
    </w:p>
    <w:p>
      <w:pPr>
        <w:pStyle w:val="Normal"/>
        <w:numPr>
          <w:ilvl w:val="0"/>
          <w:numId w:val="2"/>
        </w:numPr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Návrh na zmenu č. 3 rozpočtu mesta Dunajská Streda na rok 2014</w:t>
      </w:r>
    </w:p>
    <w:p>
      <w:pPr>
        <w:pStyle w:val="Normal"/>
        <w:numPr>
          <w:ilvl w:val="0"/>
          <w:numId w:val="2"/>
        </w:numPr>
        <w:ind w:left="993" w:hanging="567"/>
        <w:jc w:val="both"/>
        <w:rPr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Návrh na zmenu uznesenia Mestského zastupiteľstva Dunajská Streda č. 42/660/2014 zo dňa 24. júna 2014 </w:t>
      </w:r>
    </w:p>
    <w:p>
      <w:pPr>
        <w:pStyle w:val="Normal"/>
        <w:numPr>
          <w:ilvl w:val="0"/>
          <w:numId w:val="2"/>
        </w:numPr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Návrh na schválenie poverenia primátora mesta za účelom zastupovania mesta Dunajská Streda v exekučnej veci – v dražbe nehnuteľností, v ktorej oprávnený je mesto Dunajská Streda a povinný je Banda Milan a spol. Exekučné konanie bude realizované predajom nehnuteľnosti vo vlastníctve povinného na základe poverenia oprávneného prostredníctvom JUDr. Miroslav Šupa, súdny exekútor.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2.</w:t>
        <w:tab/>
        <w:t xml:space="preserve">Určenie overovateľov a zapisovateľky </w:t>
      </w:r>
    </w:p>
    <w:p>
      <w:pPr>
        <w:pStyle w:val="Normal"/>
        <w:spacing w:lineRule="auto" w:line="240"/>
        <w:ind w:left="1440" w:hanging="14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 za overovateľov zápisnice určil z členov mestskej rady JUDr. Vendelína Benkóczkiho a Ing. Pála Keszegha; za zapisovateľku určil Mgr. Alžbetu Kocsisovú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53/690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b e r i e   n a   v e d o m i e</w:t>
      </w:r>
    </w:p>
    <w:p>
      <w:pPr>
        <w:pStyle w:val="Normal"/>
        <w:spacing w:lineRule="auto" w:line="240"/>
        <w:ind w:left="567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určenie JUDr. Vendelína Benkóczkiho a Ing. Pála Keszegha za overovateľov zápisnice a Mgr. Alžbety Kocsisovej za zapisovateľku.</w:t>
      </w:r>
    </w:p>
    <w:p>
      <w:pPr>
        <w:pStyle w:val="Normal"/>
        <w:spacing w:lineRule="auto" w:line="240"/>
        <w:ind w:left="567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 bodu č. 3. Návrh na zmenu č. 3 rozpočtu mesta Dunajská Streda na rok 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edúci Odboru finančného a evidencie majetku, Ing. Zoltán Pápay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zmenu č. 3 rozpočtu mesta Dunajská Streda na rok 2014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zmysle predloženého písomného materiálu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53/691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odporúča Mestskému zastupiteľstvu schváliť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menu č. 3 rozpočtu mesta Dunajská Streda na rok 2014 v predloženom rozsah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  <w:tab/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spacing w:lineRule="auto" w:line="240"/>
        <w:ind w:left="1276" w:hanging="1276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 bodu č. 4. </w:t>
        <w:tab/>
        <w:t xml:space="preserve">Návrh na zmenu uznesenia Mestského zastupiteľstva Dunajská Streda č. 42/660/2014 zo dňa 24. júna 2014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zmenu uznesenia Mestského zastupiteľstva Dunajská Streda č. 42/660/2014 zo dňa 24. júna 2014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 v zmysle predloženého písomného materiálu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slanec, JUDr. Vendelín Benkóczki predniesol pozmeňujúci návrh na zrušenie odseku č. 4. bodu D/ a následné prečíslenie nasledujúcich bodov predloženého návrhu, nakoľko podľa jeho slov predmetný odsek návrhu nie je v súlade s § 202 Obchodného zákonníka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ástupca primátora, László Szabó dal pozmeňujúci návrh, v zmysle ktorého sa v odseku 4. bodu D/ predloženého návrhu slovné spojenie „po jej založení“ nahrádza slovami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„po jej vzniku“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53/692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A/ odporúča Mestskému zastupiteľstvu s c h v á l i ť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meňujúci návrh poslanca, JUDr. Vendelína Benkóczkiho na zrušenie odseku č. 4 bodu </w:t>
        <w:tab/>
        <w:t>D/ a následné prečíslenie nasledujúcich bodov predloženého návrhu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2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4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  <w:tab/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ebolo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schválené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B/ odporúča Mestskému zastupiteľstvu s c h v á l i ť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meňujúci návrh zástupcu primátora, Lászlóa Szabóa, v zmysle ktorého sa v odseku 4. </w:t>
        <w:tab/>
        <w:t xml:space="preserve">bode D/ predloženého návrhu slovné spojeni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„po jej založení“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nahrádza slovami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„po jej </w:t>
        <w:tab/>
        <w:t>vzniku“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C/ odporúča Mestskému zastupiteľstvu s c h v á l i ť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menu uznesenia Mestského zastupiteľstva mesta Dunajská Streda č. 42/660/2014 zo dňa 24. júna 2014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k-SK"/>
        </w:rPr>
        <w:t>nasledovne: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1. v bode B/ uznesenia sa slová „základné imanie: 2 636 000 € (slovom dva milióny šesťstotridsaťšesťtisíc eur)“ sa nahrádzajú slovami „základné imanie: peňažný vklad  vo výške 25 000 € (slovom dvadsaťpäťtisíc eur), rezervný fond pri vzniku spoločnosti sa vytvára vo výške 2 500 € (slovom dvetisíc päťsto eur),“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2. doterajší bod C/ sa zrušuje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3. doterajší bod D/ sa označuje ako bod C/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4. za nový bod C/ sa vkladá nový bod D/, ktorý znie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„</w:t>
      </w:r>
      <w:r>
        <w:rPr>
          <w:rFonts w:cs="Times New Roman" w:ascii="Times New Roman" w:hAnsi="Times New Roman"/>
          <w:sz w:val="24"/>
          <w:szCs w:val="24"/>
          <w:lang w:val="sk-SK"/>
        </w:rPr>
        <w:t>D/   s c h v a ľ u j e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vklad nasledovného nehnuteľného majetku mesta Dunajská Streda do spoločnosti DAC ARÉNA, a.s.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po jej založení podľa bodu B/ tohto uznesenia, za účelom zvýšenia jej základného imania  z  25 000 € na 2 661 000 € t.j. o 2 636 000 €:</w:t>
      </w:r>
    </w:p>
    <w:p>
      <w:pPr>
        <w:pStyle w:val="Zkladntext2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 w:eastAsia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 w:eastAsia="cs-CZ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a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Nehnuteľnosti vedené Okresným úradom Dunajská Streda, Katastrálnym odborom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na LV č. 3251</w:t>
      </w:r>
      <w:r>
        <w:rPr>
          <w:rFonts w:cs="Times New Roman" w:ascii="Times New Roman" w:hAnsi="Times New Roman"/>
          <w:sz w:val="24"/>
          <w:szCs w:val="24"/>
          <w:lang w:val="sk-SK"/>
        </w:rPr>
        <w:t>, v katastrálnom území Dunajská Streda, obec Dunajská Streda,  okres Dunajská Streda, v podiele 1/1 k celku ako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620/5</w:t>
      </w:r>
      <w:r>
        <w:rPr>
          <w:rFonts w:cs="Times New Roman" w:ascii="Times New Roman" w:hAnsi="Times New Roman"/>
          <w:sz w:val="24"/>
          <w:szCs w:val="24"/>
          <w:lang w:val="sk-SK"/>
        </w:rPr>
        <w:t>, pozemok parcely registra „C“,  druh pozemku: zastavané plochy a nádvoria o výmere 1378 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 24/2014 zo dňa 1. apríla 2014 t.j. 61 141,86  € (slovom: šesťdesiatjedentisíc jednostoštyridsaťjeden eur a osemdesiatšesť euro centov 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620/6,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ozemok parcely registra „C“,  druh pozemku: zastavané plochy a nádvoria o výmere 744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 24/2014  zo dňa 1. apríla 2014 t.j. 33 011,28 € (slovom: tridsaťtritisíc jedenásť eur a dvadsaťosem  euro centov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k-SK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620/7,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ozemok parcely registra „C“,  druh pozemku: zastavané plochy a nádvoria o výmere 1393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24/2014 zo dňa 1. apríla 2014 t.j. 61 807,41 € (slovom: šesťdesiatjedentisíc osemstosedem eur a štyridsaťjeden euro centov 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620/8</w:t>
      </w:r>
      <w:r>
        <w:rPr>
          <w:rFonts w:cs="Times New Roman" w:ascii="Times New Roman" w:hAnsi="Times New Roman"/>
          <w:sz w:val="24"/>
          <w:szCs w:val="24"/>
          <w:lang w:val="sk-SK"/>
        </w:rPr>
        <w:t>, pozemok parcely registra „C“,  druh pozemku: zastavané plochy a nádvoria o výmere  616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24/2014 zo dňa 1. apríla 2014 t.j.  27 331,92 € (slovom: dvadsaťsedemtisíc tristotridsaťjeden eur a deväťdesiatdva  euro centov 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620/9,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ozemok parcely registra „C“,  druh pozemku: zastavané plochy a nádvoria o výmere  437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24/2014 zo dňa 1. apríla 2014 t.j. 19 389, 69 € (slovom:  devätnásťtisíc tristoosemdesiatdeväť eur a šesťdesiatdeväť  euro centov 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620/10</w:t>
      </w:r>
      <w:r>
        <w:rPr>
          <w:rFonts w:cs="Times New Roman" w:ascii="Times New Roman" w:hAnsi="Times New Roman"/>
          <w:sz w:val="24"/>
          <w:szCs w:val="24"/>
          <w:lang w:val="sk-SK"/>
        </w:rPr>
        <w:t>, pozemok parcely registra „C“,  druh pozemku: zastavané plochy a nádvoria o výmere 71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24/2014 zo dňa 1. apríla 2014 t.j. 3 150,27 € (slovom:   tritisícstopäťdesiat eur a dvadsaťsedem euro centov 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620/11</w:t>
      </w:r>
      <w:r>
        <w:rPr>
          <w:rFonts w:cs="Times New Roman" w:ascii="Times New Roman" w:hAnsi="Times New Roman"/>
          <w:sz w:val="24"/>
          <w:szCs w:val="24"/>
          <w:lang w:val="sk-SK"/>
        </w:rPr>
        <w:t>, pozemok parcely registra „C“,  druh pozemku: zastavané plochy a nádvoria o výmere 71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24/2014 zo dňa 1. apríla 2014 t.j.3 150,27 € (slovom:   tritisícstopäťdesiat eur a dvadsaťsedem euro centov 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3750,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ozemok parcely registra „C“,  druh pozemku: ostatná plocha o výmere 4747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24/2014 zo dňa 1. apríla 2014 t.j. 210 624,39 € (slovom:    dvestodesaťtisíc šesťstodvadsaťštyri eur a tridsaťdeväť  euro centov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3751/1</w:t>
      </w:r>
      <w:r>
        <w:rPr>
          <w:rFonts w:cs="Times New Roman" w:ascii="Times New Roman" w:hAnsi="Times New Roman"/>
          <w:sz w:val="24"/>
          <w:szCs w:val="24"/>
          <w:lang w:val="sk-SK"/>
        </w:rPr>
        <w:t>, pozemok parcely registra „C“,  druh pozemku: ostatná plocha o výmere 872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24/2014 zo dňa 1. apríla 2014 t.j. 38 690,64 € (slovom:  tridsaťosemtisíc šesťstodeväťdesiat eur a šesťdesiatštyri euro centov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3751/6</w:t>
      </w:r>
      <w:r>
        <w:rPr>
          <w:rFonts w:cs="Times New Roman" w:ascii="Times New Roman" w:hAnsi="Times New Roman"/>
          <w:sz w:val="24"/>
          <w:szCs w:val="24"/>
          <w:lang w:val="sk-SK"/>
        </w:rPr>
        <w:t>, pozemok parcely registra „C“,  druh pozemku: zastavané plochy a nádvoria o výmere 12 560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24/2014 zo dňa 1. apríla 2014 t.j. 557 287,20 € (slovom:   päťstopäťdesiatsedemtisíc dvestoosemdesiatsedem eur a dvadsať  euro centov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3751/10</w:t>
      </w:r>
      <w:r>
        <w:rPr>
          <w:rFonts w:cs="Times New Roman" w:ascii="Times New Roman" w:hAnsi="Times New Roman"/>
          <w:sz w:val="24"/>
          <w:szCs w:val="24"/>
          <w:lang w:val="sk-SK"/>
        </w:rPr>
        <w:t>, pozemok parcely registra „C“,  druh pozemku: ostatná plocha o výmere 227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24/2014 zo dňa 1. apríla 2014 t.j. 10 071,99 € (slovom:   desaťtisícsedemdesiatjeden eur a deväťdesiatdeväť  euro centov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3751/11</w:t>
      </w:r>
      <w:r>
        <w:rPr>
          <w:rFonts w:cs="Times New Roman" w:ascii="Times New Roman" w:hAnsi="Times New Roman"/>
          <w:sz w:val="24"/>
          <w:szCs w:val="24"/>
          <w:lang w:val="sk-SK"/>
        </w:rPr>
        <w:t>, pozemok parcely registra „C“,  druh pozemku: ostatná plocha o výmere 2691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24/2014 zo dňa 1. apríla 2014 t.j. 119 399,67 € (slovom: stodevätnásťtisíc tristodeväťdesiatdeväť eur a šesťdesiatsedem  euro centov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3751/12</w:t>
      </w:r>
      <w:r>
        <w:rPr>
          <w:rFonts w:cs="Times New Roman" w:ascii="Times New Roman" w:hAnsi="Times New Roman"/>
          <w:sz w:val="24"/>
          <w:szCs w:val="24"/>
          <w:lang w:val="sk-SK"/>
        </w:rPr>
        <w:t>, pozemok parcely registra „C“,  druh pozemku: ostatná plocha o výmere 1 109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24/2014 zo dňa 1. apríla 2014 t.j. 49 206,33 € (slovom:  štyridsaťdeväťtisíc dvestošesť  eur a tridsaťtri  euro centov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3751/13</w:t>
      </w:r>
      <w:r>
        <w:rPr>
          <w:rFonts w:cs="Times New Roman" w:ascii="Times New Roman" w:hAnsi="Times New Roman"/>
          <w:sz w:val="24"/>
          <w:szCs w:val="24"/>
          <w:lang w:val="sk-SK"/>
        </w:rPr>
        <w:t>, pozemok parcely registra „C“,  druh pozemku: ostatná plocha o výmere 1 088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24/2014 zo dňa 1. apríla 2014 t.j. 48 274,56  € (slovom:   štyridsaťosemtisíc dvestosedemdesiatštyri  eur a päťdesiatšesť euro centov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3751/14,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ozemok parcely registra „C“,  druh pozemku: ostatná plocha o výmere 214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24/2014 zo dňa 1. apríla 2014 t.j. 9 495,18  € (slovom:    deväťtisíc štyristodeväťdesiatpäť eur a osemnásť  euro centov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3756</w:t>
      </w:r>
      <w:r>
        <w:rPr>
          <w:rFonts w:cs="Times New Roman" w:ascii="Times New Roman" w:hAnsi="Times New Roman"/>
          <w:sz w:val="24"/>
          <w:szCs w:val="24"/>
          <w:lang w:val="sk-SK"/>
        </w:rPr>
        <w:t>, pozemok parcely registra „C“,  druh pozemku: orná pôda o výmere 1 174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24/2014 zo dňa 1. apríla 2014 t.j. 52 090,38   € (slovom:    päťdesiatdvatisícdeväťdesiat  eur a tridsaťosem euro centov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b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Nehnuteľnosti vedené Okresným úradom Dunajská Streda, Katastrálnym odborom na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LV č. 5392,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katastrálnom území Dunajská Streda, obec Dunajská Streda,  okres Dunajská Streda, v podiele 1/1 k celku ako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620/4</w:t>
      </w:r>
      <w:r>
        <w:rPr>
          <w:rFonts w:cs="Times New Roman" w:ascii="Times New Roman" w:hAnsi="Times New Roman"/>
          <w:sz w:val="24"/>
          <w:szCs w:val="24"/>
          <w:lang w:val="sk-SK"/>
        </w:rPr>
        <w:t>, pozemok parcely registra „C“,  druh pozemku: ostatná plocha o výmere 12998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24/2014 zo dňa 1. apríla 2014 t.j. 576 721,26 € (slovom:  päťstosedemdesiatšesťtisíc sedemstodvadsaťjeden eur  a dvadsaťšesť euro centov 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620/28,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ozemok parcely registra „C“,  druh pozemku: zastavané plochy a nádvoria o výmere  7536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24/2014 zo dňa 1. apríla 2014 t.j. 334 372,32 € (slovom:  tristotridsaťštyritisíc tristosedemdesiatdva eur a tridsaťdva euro centov 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c. nasledovné diely pozemkov vytvorených geometrickým plánom na oddelenie parciel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novovytvorenej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parc.č. 3751/7,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ozemok parcely registra „C“,  druh pozemku: ostatná plocha o výmere 562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ktorá bola vytvorená oddelením pôvodnej parc.č. 3751/7, parcely registra C, druh pozemku: ostatná plocha, vedená Okresným úradom Dunajská Streda, Katastrálnym odborom na LV č. 3251 pre k.ú. Dunajská Streda, obec Dunajská Streda, okres Dunajská Streda, a to Geometrickým plánom č. 1008/2014 zo dňa 24.03.2014, vyhotoviteľa GEOLINE-DS, s.r.o., Športová ulica č.11, 929 01 Dunajská Streda, úradne overeným Okresným úradom Dunajská Streda, Katastrálnym odborom dňa 28.03.2014 pod č. 447/2014, v podiele 1/1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24/2014 zo dňa 1. apríla 2014 t.j.  24 935,94 € (slovom: dvadsaťštyritisíc deväťstotridsaťpäť  eur a deväťdesiatštyri  euro centov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novovytvoreného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3757/1</w:t>
      </w:r>
      <w:r>
        <w:rPr>
          <w:rFonts w:cs="Times New Roman" w:ascii="Times New Roman" w:hAnsi="Times New Roman"/>
          <w:sz w:val="24"/>
          <w:szCs w:val="24"/>
          <w:lang w:val="sk-SK"/>
        </w:rPr>
        <w:t>, pozemok parcely registra „C“, druh pozemku: záhrada o výmere 321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ktorá bola vytvorená oddelením z pôvodnej parcely č. 3757, parcela registra C, druh pozemku: záhrada, vedená Okresným úradom Dunajská Streda, Katastrálnym odborom na LV č. 3251 pre k.ú. Dunajská Streda, obec Dunajská Streda, okres Dunajská Streda, a to Geometrickým plánom č. 1008/2014 zo dňa 24.03.2014, vyhotoviteľa GEOLINE-DS, s.r.o., Športová ulica č.11, 929 01 Dunajská Streda, úradne overeným Okresným úradom Dunajská Streda, Katastrálnym odborom dňa 28.03.2014 pod č. 447/2014, v podiele 1/1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24/2014  zo dňa 1. apríla 2014 t.j.  14 242,77 € (slovom:   štrnásťtisíc dvestoštyridsaťdva  eur a sedemdesiatsedem euro centov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novovytvoreného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3761/1,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ozemok parcely registra „C“,  druh pozemku: záhrada o výmere 150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ktorá bola vytvorená oddelením z pôvodnej parcely č. 3761, parcely registra C, druh pozemku: záhrada, vedená Okresným úradom Dunajská Streda, Katastrálnym odborom na LV č. 3251 pre k.ú. Dunajská Streda, obec Dunajská Streda, okres Dunajská Streda, a to Geometrickým plánom č. 1008/2014 zo dňa 24.03.2014, vyhotoviteľa GEOLINE-DS, s.r.o., Športová ulica č.11, 929 01 Dunajská Streda, úradne overeným Okresným úradom Dunajská Streda, Katastrálnym odborom dňa 28.03.2014 pod č. 447/2014, v podiele 1/1.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24/2014 zo dňa 1. apríla 2014 t.j. 6 655,50 € (slovom:    šesťtisíc šesťstopäťdesiatpäť eur a päťdesiat euro centov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novovytvoreného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3759/3,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ozemok parcely registra „C“,  druh pozemku: zastavané plochy a nádvoria o výmere 141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ktorá bola vytvorená oddelením  pôvodnej parcely č. 3759/3, parcela registra C, druh pozemku: zastavané plochy a nádvoria, vedená Okresným úradom Dunajská Streda, Katastrálnym odborom  na LV č. 3251 pre k.ú. Dunajská Streda, obec Dunajská Streda, okres Dunajská Streda, a to Geometrickým plánom č. 1008/2014 zo dňa 24.03.2014, vyhotoviteľa GEOLINE-DS, s.r.o., Športová ulica č.11, 929 01 Dunajská Streda, úradne overeným Okresným úradom Dunajská Streda, Katastrálnym odborom dňa 28.03.2014 pod č. 447/2014, v podiele 1/1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24/2014 zo dňa 1. apríla 2014 t.j.  6 256,17 € (slovom:   šesťtisíc dvestopäťdesiatšesť  eur a sedemnásť euro centov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novovytvoreného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3762/1,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ozemok parcely registra „C“,  pozemku: orná pôda o výmere 984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ktorá bola vytvorená oddelením z pôvodnej parcely č. 3762, parcela registra C, druh pozemku: orná pôda, vedená Okresným úradom Dunajská Streda, Katastrálnym odborom na LV č. 3251 pre k.ú. Dunajská Streda, obec Dunajská Streda, okres Dunajská Streda, a to Geometrickým plánom č. 1008/2014 zo dňa 24.03.2014, vyhotoviteľa GEOLINE-DS, s.r.o., Športová ulica č.11, 929 01 Dunajská Streda, úradne overeným Okresným úradom, Katastrálnym odborom dňa 28.03.2014 pod č. 447/2014, v podiele 1/1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24/2014 zo dňa 1. apríla 2014 t.j.  43 660,08 € (slovom:   štyridsaťtritisíc šesťstošesťdesiat  eur a osem euro centov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novovytvoreného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620/1</w:t>
      </w:r>
      <w:r>
        <w:rPr>
          <w:rFonts w:cs="Times New Roman" w:ascii="Times New Roman" w:hAnsi="Times New Roman"/>
          <w:sz w:val="24"/>
          <w:szCs w:val="24"/>
          <w:lang w:val="sk-SK"/>
        </w:rPr>
        <w:t>, pozemok parcely registra „C“, druh pozemku: ostatná plocha o výmere 5789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ktorá bola vytvorená oddelením pôvodnej parcely č. 1620/1, parcela registra C, druh pozemku: ostatná plocha, vedená Okresným úradom Dunajská Streda, Katastrálnym odborom na LV č. 3251 pre k.ú. Dunajská Streda, obec Dunajská Streda, okres Dunajská Streda, a to Geometrickým plánom č. 1012/2014 zo dňa 25.03.2014, vyhotoviteľa GEOLINE-DS, s.r.o., Športová ulica č.11, 929 01 Dunajská Streda, úradne overeným Okresným úradom, Katastrálnym odborom dňa 01.04.2014 pod č. 480/2014 v podiele 1/1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24/2014 zo dňa 1. apríla 2014 t.j. 256 857,93 € (slovom: dvestopäťdesiatšesťtisíc osemstopäťdesiatsedem eur a  deväťdesiattri euro centov 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novovytvoreného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1620/47 </w:t>
      </w:r>
      <w:r>
        <w:rPr>
          <w:rFonts w:cs="Times New Roman" w:ascii="Times New Roman" w:hAnsi="Times New Roman"/>
          <w:sz w:val="24"/>
          <w:szCs w:val="24"/>
          <w:lang w:val="sk-SK"/>
        </w:rPr>
        <w:t>pozemok parcely registra „C“, druh pozemku ostatná plocha o výmere 1364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ktorá bola vytvorená oddelením z pôvodnej parcely č. 1620/1, parcela registra C, druh pozemku: ostatná plocha, vedená Okresným úradom Dunajská Streda, Katastrálnym odborom na LV č. 3251 pre k.ú. Dunajská Streda, obec Dunajská Streda, okres Dunajská Streda, a to Geometrickým plánom č. 1012/2014 zo dňa 25.03.2014, vyhotoviteľa GEOLINE-DS, s.r.o., Športová ulica č.11, 929 01 Dunajská Streda, úradne overeným Okresným úradom Dunajská Streda, Katastrálnym odborom dňa 01.04.2014 pod č. 480/2014, v podiele 1/1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24/2014 zo dňa 1. apríla 2014 t.j.  60 520,68 € (slovom: šesťdesiattisícpäťstodvadsať eur a šesťdesiatosem euro centov 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novovytvoreného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620/48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, pozemok parcely registra „C“, druh pozemku: ostatná plocha o výmere 191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ktorá bola oddelená z pôvodnej parcely č. 1620/1, parcela registra C, druh pozemku: ostatná plocha, vedená Okresným úradom Dunajská Streda, Katastrálnym odborom na LV č. 3251 pre k.ú. Dunajská Streda, obec Dunajská Streda, okres Dunajská Streda, a to Geometrickým plánom č. 1012/2014 zo dňa 25.03.2014, vyhotoviteľa GEOLINE-DS, s.r.o., Športová ulica č.11, 929 01 Dunajská Streda, úradne overeným Okresným úradom Dunajská Streda, Katastrálnym odborom dňa 01.04.2014 pod č. 480/2014, v podiele 1/1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24/2014 zo dňa 1. apríla 2014 t.j. 8 474, 67 € (slovom: osemtisíc štyristosedemdesiatštyri eur a šesťdesiatsedem euro centov )“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5. doterajší bod E/ znie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„</w:t>
      </w:r>
      <w:r>
        <w:rPr>
          <w:rFonts w:cs="Times New Roman" w:ascii="Times New Roman" w:hAnsi="Times New Roman"/>
          <w:sz w:val="24"/>
          <w:szCs w:val="24"/>
          <w:lang w:val="sk-SK"/>
        </w:rPr>
        <w:t>E/ s c h v a ľ u j e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. rekonštrukciu futbalového štadióna na Športovej ulici v Dunajskej Strede a  futbalového štadióna v časti mesta </w:t>
        <w:tab/>
        <w:t>Malé Blahovo, a jej realizáciu investorom E.H.C.S. a.s., so sídlom Sasinkova 12, Bratislava 811 08, IČO: 43 956 700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2. vstup investora - spoločnosti E.H.C.S. a.s., so sídlom Sasinkova 12, Bratislava 811 08, IČO: 43 956 700, do spoločnosti DAC ARÉNA a.s., založenej podľa bodu B/ tohto uznesenia, a to formou zvýšenia základného imania spoločnosti vo výške hodnoty realizovaných investícií.“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6. doterajší bod F/ znie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F/ ž i a d a  primátora mesta </w:t>
      </w:r>
      <w:r>
        <w:rPr>
          <w:rFonts w:cs="Times New Roman" w:ascii="Times New Roman" w:hAnsi="Times New Roman"/>
          <w:sz w:val="24"/>
          <w:szCs w:val="24"/>
          <w:lang w:val="sk-SK"/>
        </w:rPr>
        <w:t>zabezpečiť plnenie úloh súvisiacich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o založením novej obchodnej spoločnosti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 rekonštrukciou  futbalového štadióna na Športovej ulici v Dunajskej Stred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o zvýšením základného imania novozaloženej obchodnej spoločnosti podľa bodu D/ a E/ tohto  uznesenia.“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5</w:t>
      </w:r>
    </w:p>
    <w:p>
      <w:pPr>
        <w:pStyle w:val="Normal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1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1560" w:hanging="15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 bodu č. 5. </w:t>
        <w:tab/>
        <w:t>Návrh na schválenie poverenia primátora mesta za účelom zastupovania mesta Dunajská Streda v exekučnej veci - v dražbe nehnuteľností, v ktorej oprávnený je mesto Dunajská Streda a povinný je Banda Milan  a spol. Exekučné konanie bude realizované predajom nehnuteľnosti vo vlastníctve povinného na základe poverenia oprávneného prostredníctvom JUDr. Miroslav Šupa, súdny exekútor</w:t>
      </w:r>
    </w:p>
    <w:p>
      <w:pPr>
        <w:pStyle w:val="Normal"/>
        <w:spacing w:lineRule="auto" w:line="240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schválenie poverenia primátora mesta za účelom zastupovania mesta Dunajská Streda v exekučnej veci - v dražbe nehnuteľností, v ktorej oprávnený je mesto Dunajská Streda a povinný je Banda Milan  a spol. Exekučné konanie bude realizované predajom nehnuteľnosti vo vlastníctve povinného na základe poverenia oprávneného prostredníctvom JUDr. Miroslav Šupa, súdny exekútor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zmysle predloženého písomného materiálu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53/693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odporúča Mestskému zastupiteľstvu s c h v á l i ť</w:t>
      </w:r>
    </w:p>
    <w:p>
      <w:pPr>
        <w:pStyle w:val="Normal"/>
        <w:rPr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overenie  primátora, aby  zastupoval  Mesto  Dunajská Streda  ako  účastníka  dražby  s  </w:t>
        <w:tab/>
        <w:t xml:space="preserve">právom urobiť  podanie za účelom vydraženia nehnuteľnosti do výšky   vyvolávacej   </w:t>
        <w:tab/>
        <w:t>ceny nehnuteľností</w:t>
      </w:r>
      <w:r>
        <w:rPr>
          <w:b/>
          <w:lang w:val="sk-SK"/>
        </w:rPr>
        <w:tab/>
      </w:r>
      <w:r>
        <w:rPr>
          <w:lang w:val="sk-SK"/>
        </w:rPr>
        <w:tab/>
        <w:tab/>
        <w:tab/>
        <w:tab/>
        <w:tab/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o prerokovaní všetkých bodov programu 53. zasadnutia Mestskej rady Dunajská Streda, primátor mesta ukončil rokovanie rady dňa 08.07.2014 o 15.05 ho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ápisnica podpísaná dňa 11.07.20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………………………………</w:t>
      </w:r>
    </w:p>
    <w:p>
      <w:pPr>
        <w:pStyle w:val="Normal"/>
        <w:spacing w:lineRule="auto" w:line="240"/>
        <w:ind w:left="5760" w:hanging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Zoltán Hájos</w:t>
      </w:r>
    </w:p>
    <w:p>
      <w:pPr>
        <w:pStyle w:val="Normal"/>
        <w:spacing w:lineRule="auto" w:line="240"/>
        <w:ind w:left="5760" w:hanging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a mest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Overovatelia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1/ Ing. Pál Keszegh</w:t>
        <w:tab/>
        <w:tab/>
        <w:tab/>
        <w:t>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2/ JUDr. Vendelín Benkóczki</w:t>
        <w:tab/>
        <w:tab/>
        <w:t>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Zapisovateľka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gr. Alžbeta Kocsisová</w:t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rganizačná referentka</w:t>
        <w:tab/>
        <w:tab/>
        <w:t>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99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2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6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70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7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4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eastAsia="Times New Roman" w:cs="Times New Roman"/>
      <w:bCs w:val="false"/>
      <w:kern w:val="0"/>
      <w:sz w:val="20"/>
      <w:szCs w:val="20"/>
      <w:lang w:val="sk-SK"/>
    </w:rPr>
  </w:style>
  <w:style w:type="character" w:styleId="ZarkazkladnhotextuChar">
    <w:name w:val="Zarážka základného textu Char"/>
    <w:qFormat/>
    <w:rPr>
      <w:rFonts w:cs="Times New Roman"/>
      <w:sz w:val="24"/>
      <w:szCs w:val="22"/>
      <w:lang w:val="sk-SK"/>
    </w:rPr>
  </w:style>
  <w:style w:type="character" w:styleId="PtaChar">
    <w:name w:val="Päta Char"/>
    <w:qFormat/>
    <w:rPr>
      <w:rFonts w:ascii="Calibri" w:hAnsi="Calibri" w:cs="Times New Roman"/>
      <w:sz w:val="22"/>
      <w:szCs w:val="22"/>
    </w:rPr>
  </w:style>
  <w:style w:type="character" w:styleId="Zarkazkladnhotextu2Char">
    <w:name w:val="Zarážka základného textu 2 Char"/>
    <w:qFormat/>
    <w:rPr>
      <w:rFonts w:ascii="Calibri" w:hAnsi="Calibri" w:cs="Times New Roman"/>
      <w:sz w:val="22"/>
      <w:szCs w:val="22"/>
    </w:rPr>
  </w:style>
  <w:style w:type="character" w:styleId="Zkladntext2Char">
    <w:name w:val="Základný text 2 Char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eastAsia="Times New Roman" w:cs="Times New Roman"/>
      <w:sz w:val="20"/>
      <w:szCs w:val="20"/>
      <w:lang w:val="sk-SK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Strednmrieka1zvraznenie2">
    <w:name w:val="Stredná mriežka 1 – zvýraznenie 2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lang w:val="sk-SK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arebnzoznamzvraznenie1">
    <w:name w:val="Farebný zoznam – zvýraznenie 1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Zkladntext21">
    <w:name w:val="Základný text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b/>
      <w:i/>
      <w:sz w:val="24"/>
      <w:szCs w:val="24"/>
      <w:lang w:val="sk-SK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40:00Z</dcterms:created>
  <dc:creator>Kocsisová</dc:creator>
  <dc:description/>
  <dc:language>en-US</dc:language>
  <cp:lastModifiedBy>Hajos</cp:lastModifiedBy>
  <cp:lastPrinted>2014-04-03T09:59:00Z</cp:lastPrinted>
  <dcterms:modified xsi:type="dcterms:W3CDTF">2014-07-10T12:40:00Z</dcterms:modified>
  <cp:revision>2</cp:revision>
  <dc:subject/>
  <dc:title/>
</cp:coreProperties>
</file>