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6/6/2014</w:t>
        <w:tab/>
        <w:tab/>
        <w:tab/>
        <w:tab/>
        <w:tab/>
        <w:tab/>
        <w:tab/>
        <w:t xml:space="preserve">  Dunajská Streda, 23.09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6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5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arch. Marian Ravasz – ospravedlnený (pracovná zaneprázdnenosť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6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6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6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Svetlmriekazvraznenie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6/720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17.09.2014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ý program 56. zasadnutia Mestskej rady Dunajská Streda zo dňa 23.09.2014:</w:t>
      </w:r>
    </w:p>
    <w:p>
      <w:pPr>
        <w:pStyle w:val="Normal"/>
        <w:tabs>
          <w:tab w:val="clear" w:pos="720"/>
          <w:tab w:val="left" w:pos="-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Návrh na schválenie programu rokovania 56. zasadnutia Mestskej rady Dunajská Streda</w:t>
      </w:r>
    </w:p>
    <w:p>
      <w:pPr>
        <w:pStyle w:val="Normal"/>
        <w:tabs>
          <w:tab w:val="clear" w:pos="720"/>
          <w:tab w:val="left" w:pos="-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Návrh na určenie overovateľov a zapisovateľky</w:t>
      </w:r>
    </w:p>
    <w:p>
      <w:pPr>
        <w:pStyle w:val="Normal"/>
        <w:tabs>
          <w:tab w:val="clear" w:pos="720"/>
          <w:tab w:val="left" w:pos="-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Návrh na zmenu č.4 rozpočtu Mesta Dunajská Streda na rok 2014 </w:t>
      </w:r>
    </w:p>
    <w:p>
      <w:pPr>
        <w:pStyle w:val="Normal"/>
        <w:tabs>
          <w:tab w:val="clear" w:pos="720"/>
          <w:tab w:val="left" w:pos="-28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Návrh na odkúpenie 6 kusov akcií spoločnosti Perfects, a.s., Alžbetínske námestie 1203, 929 01 Dunajská Streda, IČO: 00 588 105, hlavným akcionárom spoločnosti, mestom Dunajská Streda. </w:t>
      </w:r>
    </w:p>
    <w:p>
      <w:pPr>
        <w:pStyle w:val="Normal"/>
        <w:tabs>
          <w:tab w:val="clear" w:pos="720"/>
          <w:tab w:val="left" w:pos="-284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Návrh na riešenie nepriaznivej dopravnej situácie na okružnej križovatke ciest II/572 (Hlavná ulica) a II/507 (Galantská cesta, Vajanského ulica) v Dunajskej Strede, ktorá je   vo vlastníctve Trnavského samosprávneho kraj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6/72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3. </w:t>
        <w:tab/>
        <w:t>Návrh na zmenu č. 4 rozpočtu mesta Dunajská Streda na rok 2014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č. 4 rozpočtu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Vzápätí predložil aj zmeny vykonané na základe odporúčania Finančnej a majetkovo-právnej komisie zo dňa 22.09.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6/72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spacing w:before="0" w:after="24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u č. 4 rozpočtu Mesta Dunajská Streda na rok 2014 v predloženom rozsahu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4.</w:t>
        <w:tab/>
        <w:t xml:space="preserve">Návrh na odkúpenie 6 kusov akcií spoločnosti Perfects, a.s., Alžbetínske námestie 1203, 929 01 Dunajská Streda, IČO: 00 588 105, hlavným akcionárom spoločnosti, mestom Dunajská Streda.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kúpenie 6 kusov akcií spoločnosti Perfects, a.s., Alžbetínske námestie 1203, 929 01 Dunajská Streda, IČO: 00 588 105, hlavným akcionárom spoločnosti, mestom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6/72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kúpenie 6 kusov akcií spoločnosti Perfects, a.s., Alžbetínske námestie 1203, 929 01 Dunajská Streda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IČO: 00 588 105, v menovitej hodnote 33,19 EUR/ 1 akcia (slovom: tridsaťtri eur a devätnásť euro centov), t.j. v celkovej hodnote 199,14 EUR (slovom: stodeväťdesiatdeväť eur a štrnásť euro centov), hlavným akcionárom spoločnosti, mestom Dunajská Streda, v súlade s rozhodnutím valného zhromaždenia spoločnosti Perfects, a.s. zo dňa 30.05.201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plnomocniť</w:t>
      </w:r>
    </w:p>
    <w:p>
      <w:pPr>
        <w:pStyle w:val="Normal"/>
        <w:tabs>
          <w:tab w:val="clear" w:pos="720"/>
          <w:tab w:val="left" w:pos="-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zmien v kompetencií primátora mesta Dunajská Streda v schválenom rozpočte mesta Dunajská na rok 2014, v súlade s týmto návrhom na úkor prebytku rozpočtu mesta Dunajská Streda na rok 201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5.</w:t>
        <w:tab/>
        <w:t xml:space="preserve">Návrh na riešenie nepriaznivej dopravnej situácie na okružnej križovatke ciest II/572 (Hlavná ulica) a II/507 (Galantská cesta, Vajanského ulica) v Dunajskej Strede, ktorá je  vo vlastníctve Trnavského samosprávneho kraja. </w:t>
      </w:r>
    </w:p>
    <w:p>
      <w:pPr>
        <w:pStyle w:val="Normal"/>
        <w:spacing w:lineRule="atLeast" w:line="2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riešenie nepriaznivej dopravnej situácie na okružnej križovatke ciest II/572 (Hlavná ulica) a II/507 (Galantská cesta, Vajanského ulica) v Dunajskej Strede, ktorá je  vo vlastníctve Trnavského samosprávneho kraj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6/724/2014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vziať na vedomie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že okružná križovatka ciest II/572 (Hlavná ulica) a II/507 (Galantská cesta, Vajanského ulica)  kapacitne nevyhovuje vzhľadom na vysokú intenzitu dopra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by primátor mesta Dunajskej Streda požiadal Trnavský samosprávny kraj o riešenie nepriaznivej dopravnej situácie vybudovaním odbočovacích pruhov na existujúcej okružnej križovatke ciest II/572 (Hlavná ulica) a II/507 (Galantská cesta, Vajanského ulica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29.09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vetlmriekazvraznenie3">
    <w:name w:val="Svetlá mriežka – zvýraznenie 3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5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09-29T10:25:00Z</dcterms:modified>
  <cp:revision>2</cp:revision>
  <dc:subject/>
  <dc:title/>
</cp:coreProperties>
</file>