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7/6/2014</w:t>
        <w:tab/>
        <w:tab/>
        <w:tab/>
        <w:tab/>
        <w:tab/>
        <w:tab/>
        <w:tab/>
        <w:t xml:space="preserve">  Dunajská Streda, 02.10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7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2. októbr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6 osô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7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Juraj Kanovits sa dostavil na rokovanie po ukončení hlasovania o programovom bode č.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7 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7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Svetlmriekazvraznenie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25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30.09.2014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ý program 57. zasadnutia Mestskej rady Dunajská Streda zo dňa 02.10.2014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56. zasadnutia Mestskej rady Dunajská Streda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. registra „C“, par. č. 3120/18 o výmere 2 5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vrh na predloženie ŽoNFP (žiadosť o nenávratný finančný príspevok) v rámci výzvy ROP-1.1-2014/01 pod názvom „Rekonštrukcia a obnova Základnej školy Gyulu Szabóa s vyučovacím jazykom maďarským v Dunajskej Strede“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spolupráce medzi mestom Dunajská Streda a FK DAC 1904, a.s. so sídlom Športová 4744, 929 01 Dunajská Streda, IČO: 36 233 846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6.  Návrh na schválenie predaja 1 ks kmeňovej akcie DAC ARÉNA, a.s. so sídlom Alžbetínske nám. 1203, 929 01 Dunajská Streda, IČO: 47 854 707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7.    </w:t>
      </w:r>
      <w:r>
        <w:rPr>
          <w:rFonts w:cs="Times New Roman" w:ascii="Times New Roman" w:hAnsi="Times New Roman"/>
          <w:sz w:val="24"/>
          <w:szCs w:val="24"/>
          <w:lang w:val="sk-SK"/>
        </w:rPr>
        <w:t>Návrh na zmenu uznesenia Mestského zastupiteľstva Dunajská Streda č. 43/677/2014 zo dňa 8. júla 2014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8.    </w:t>
      </w:r>
      <w:r>
        <w:rPr>
          <w:rFonts w:cs="Times New Roman" w:ascii="Times New Roman" w:hAnsi="Times New Roman"/>
          <w:sz w:val="24"/>
          <w:szCs w:val="24"/>
          <w:lang w:val="sk-SK"/>
        </w:rPr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414/33 o výmere  20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prospech mesta Dunajská Stred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 Dunajská Streda č. 212 zo dňa 14.10.2008 a na schválenie zámeru predaja majetku mesta Dunajská Streda, stavby 3 poscho-dového obytného domu  súp. č. 2134 , nachádzajúcej sa na  par. č. 1879/11, par. č. 1879/12, par. č. 1879/13,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1879/14 o výmere 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edených na LV č. 6095 Okresným úradom Dunajská Streda – Katastrálny odbor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Ing. Pála Keszegha; za zapisovateľku určil Mgr. Alžbetu Kocsisov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2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Návrh na uzavretie zmluvy o budúcej zmluve o zriadení vecných bremien a 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 par. registra „C“, par. č. 3120/18 o výmere 2 52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spoločnosti Západoslovenská distribučná, a.s., Čulenova 6, 816 47 Bratislava, IČO: 36 361 5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 par. registra „C“, par.  č. 3120/18 o výmere 2 52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2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 xml:space="preserve">1. Uzavreti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a zmluvy </w:t>
        <w:tab/>
        <w:t xml:space="preserve">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ú. Dunajská Streda, </w:t>
        <w:tab/>
        <w:t xml:space="preserve">v obci Dunajská Streda, okres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972, parcela registra E, druh </w:t>
        <w:tab/>
        <w:t>pozemku zastavané plochy a nádvoria, o výmere 5 97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5441 </w:t>
        <w:tab/>
        <w:t xml:space="preserve">Okresným úradom Dunajská Streda – Katastrálny odbor a par. č. 3120/18, parcela registra </w:t>
        <w:tab/>
        <w:t>C, druh pozemku zastavané plochy a nádvoria, o výmere 2 5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3251 </w:t>
        <w:tab/>
        <w:t xml:space="preserve">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 prospech spoločnosti </w:t>
        <w:tab/>
        <w:t>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</w:t>
        <w:tab/>
        <w:t xml:space="preserve">účely umiestnenia inžinierskej stavby k súboru stavieb „Sociálne byty s nižším </w:t>
        <w:tab/>
        <w:t xml:space="preserve">štandardom - Kračanská cesta“. Geometrickým plánom číslo 1055/2014 zo dňa </w:t>
        <w:tab/>
        <w:t xml:space="preserve">08.08.2014, vyhotoviteľa GEOLINE-DS, s.r.o., Športová ulica č.11, 929 01 Dunajská </w:t>
        <w:tab/>
        <w:t xml:space="preserve">Streda, IČO: 36 717 568, bol vyznačený rozsah vecného bremena na priznanie práva </w:t>
        <w:tab/>
        <w:t xml:space="preserve">uloženia podzemného elektrického infraštrukturálneho vedenia na vyššie uvedených </w:t>
        <w:tab/>
        <w:t xml:space="preserve">parcelách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</w:t>
        <w:tab/>
        <w:t>tohto návrhu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</w:t>
        <w:tab/>
        <w:t xml:space="preserve">stanovená  znaleckým posudkom č. 100/2014, vypracovaným Ing. Jolanou Némethovou,  </w:t>
        <w:tab/>
        <w:t>dňa 26.09.2014 vo výške 270,- € (slovom: dvestosedemdesiat eur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4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vrh na predloženie ŽoNFP (žiadosť o nenávratný finančný príspevok) v rámci výzvy ROP-1.1-2014/01 pod názvom „Rekonštrukcia a obnova Základnej školy Gyulu Szabóa s vyučovacím jazykom maďarským v Dunajskej Strede“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Návrh na predloženie ŽoNFP (žiadosť o nenávratný finančný príspevok) v rámci výzvy ROP-1.1-2014/01 pod názvom „Rekonštrukcia a obnova Základnej školy Gyulu Szabóa s vyučovacím jazykom maďarským v Dunajskej Strede“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2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odporúča Mestskému zastupiteľstvu schváli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NFP v rámci výzvy ROP-1.1-2014/01 za účelom realizáciu projektu 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Rekonštrukcia a obnova Základnej školy Gyulu Szabóa s vyučovacím jazykom maďarským 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>“, ktorého ciele sú v súlade s platným územným plánom mesta a platným programom hospodárskeho rozvoja a sociálneho rozvoja mes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realizácie projektu po schválení žiadosti o NFP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projektu vo výške 5 % z celkových oprávnených výdavkov na projekt, t.j. vo výške 46.587,69 EU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neoprávnených výdavkov projektu (publicita a informovanosť projektu) maximálne vo výške 2.500,00 E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5.</w:t>
        <w:tab/>
        <w:t xml:space="preserve">Návrh na schválenie spolupráce medzi mestom Dunajská Streda a FK DAC 1904, a.s. so sídlom Športová 4744, 929 01 Dunajská Streda, IČO: 36 233 846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upravený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spolupráce medzi mestom Dunajská Streda a FK DAC 1904, a.s. so sídlom Športová 4744, 929 01 Dunajská Streda, IČO: 36 233 846</w:t>
      </w:r>
      <w:r>
        <w:rPr>
          <w:rFonts w:cs="Times New Roman" w:ascii="Times New Roman" w:hAnsi="Times New Roman"/>
          <w:sz w:val="24"/>
          <w:szCs w:val="24"/>
          <w:lang w:val="sk-SK"/>
        </w:rPr>
        <w:t>, ktorého predmetom boli návrhy Akcionárskej zmluvy a Dohody o spolupráci pri financovaní futbalového klubu schválené Mestskou radou. Upravený návrh bol výsledkom rokovania medzi zástupcami majoritného akcionára futbalového klubu DAC 1904 a odborných komisií, a to Finančnej a majetko-právnej komisie a Komisie pre výstavbu, dopravy a využitie štrukturálnych fondov a investičnej činnosti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mestskej rady predniesli ďalšie pozmeňujúce návrhy k upravenému návrhu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Akcionárskej zmluvy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čl. III. bod 2. znie nasledovn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Za účelom dosiahnutia cieľov vymienených v predchádzajúcom odseku tohto článku Zmluvy sa Akcionár č. 1 zaväzuje vložiť do Spoločnosti nehnuteľnosti špecifikované v článku V. ods. 12 tejto Zmluvy vo forme nepeňažného vkladu do základného imania Spoločnosti a na rekonštrukciu alebo výstavbu nového futbalového štadióna v Dunajskej Strede vložiť do základného imania Spoločnosti finančné prostriedky vo výške 1.600.000,- EUR (slovom: jeden milión šesťstotisíc eur) </w:t>
        <w:tab/>
        <w:t>v zmysle článku V. ods. 11 tejto Zmluvy. Zmluvné strany sa dohodli, že ďalšie náklady nevyhnutné na rekonštrukciu alebo výstavbu nového futbalového štadióna v Dunajskej Strede bude znášať Akcionár č. 2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čl. V. ods. 2. písm. a) znie nasledovne:</w:t>
      </w:r>
    </w:p>
    <w:p>
      <w:pPr>
        <w:pStyle w:val="NoSpacing3"/>
        <w:ind w:left="72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redstavenstvo bude mať troch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>členov, a to predsedu, podpredsedu a jedného (1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člena predstavenstva, pričom Akcionár č. 1 bude mať právo nominovať dvoch (2) členov predstavenstva, z ktorých jeden bude predseda predstavenstva a Akcionár č. 2 bude mať právo nominovať jedného (1) člena predstavenstva, ktorý bude zároveň podpredseda predstavenstva;“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3. čl. V. ods. 3 znie nasledovne:</w:t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 podpredsedu predstavenstva zvolené osoby nominované Akcionárom č. 2 a za člena predstavenstva osoba nominovaná Akcionárom č. 1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. čl. V. ods. 4.  písm. a) znie nasledovne:</w:t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ozorná rada bude mať troch (3) členov, a to predsedu, podpredsedu a jedného (1) člena dozornej rady, pričom Akcionár č. 1 bude mať právo nominovať jedného (1) člena dozornej rady, ktorý bude zároveň podpredsedom dozornej rady a Akcionár č. 2 bude mať právo nominovať dvoch členov dozornej rady, z ktorých jeden bude predseda dozornej rady.“</w:t>
      </w:r>
    </w:p>
    <w:p>
      <w:pPr>
        <w:pStyle w:val="NoSpac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čl. V. ods. 5. znie nasledovne:</w:t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 podpredsedu dozornej rady zvolené osoby nominované Akcionárom č. 1 a za člena dozornej rady zvolená osoba nominovaná Akcionárom č. 2.“</w:t>
      </w:r>
    </w:p>
    <w:p>
      <w:pPr>
        <w:pStyle w:val="NoSpacing3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l.V. ods.6 znie nasledovne:</w:t>
      </w:r>
    </w:p>
    <w:p>
      <w:pPr>
        <w:pStyle w:val="NoSpacing3"/>
        <w:ind w:left="709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„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V prípade, ak Zmluvné strany akýmkoľvek spôsobom porušia svoju povinnosť hlasovať na valnom zhromaždení, </w:t>
      </w:r>
      <w:r>
        <w:rPr>
          <w:rFonts w:cs="Times New Roman" w:ascii="Times New Roman" w:hAnsi="Times New Roman"/>
          <w:i/>
          <w:sz w:val="24"/>
          <w:szCs w:val="24"/>
        </w:rPr>
        <w:t>ktoré má zmeniť Stanovy Spoločnosti v zmysle tohto článku Zmluvy sa Zmluvné strany zaväzujú zaplatiť  zmluvnú pokutu vo výške 100.000,- EUR (slovom: stotisíc eur), a to za každý jednotlivý prípad takéhoto porušenia. Zmluvná pokuta bude splatná do 10 dní odo dňa doručenia písomnej výzvy Zmluvnej strane ktorá túto svoju povinnosť v zmysle tohto bodu porušila.“</w:t>
      </w:r>
    </w:p>
    <w:p>
      <w:pPr>
        <w:pStyle w:val="NoSpacing3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čl. V. ods. 11. znie nasledovne:</w:t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kcionár č. 1 sa zaväzuje najneskôr do 31.12.2014 vložiť do Spoločnosti na rekonštrukciu alebo výstavbu nového futbalového štadióna v Dunajskej Strede peňažný vklad vo výške 1.600.000,- EUR (slovom: jeden milión šesťstotisíc eur), pričom predmetné finančné prostriedky sa Akcionár č. 1 zaväzuje vložiť ako peňažný vklad do základného imania  Spoločnosti.“</w:t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čl. V. ods. 12. znie nasledovne:</w:t>
      </w:r>
    </w:p>
    <w:p>
      <w:pPr>
        <w:pStyle w:val="NoSpacing3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kcionár č. 1 sa zaväzuje najneskôr do 30 dní odo Dňa účinnosti vložiť do Spoločnosti ako nepeňažný vklad nižšie špecifikované nehnuteľnosti:</w:t>
      </w:r>
    </w:p>
    <w:p>
      <w:pPr>
        <w:pStyle w:val="NoSpacing3"/>
        <w:numPr>
          <w:ilvl w:val="0"/>
          <w:numId w:val="12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chádzajúce sa v kat. území Dunajská Streda, obce Dunajská Streda, okresu Dunajská Streda, vedených Okresným úradom Dunajská Streda, katastrálnym odborom</w:t>
      </w:r>
    </w:p>
    <w:p>
      <w:pPr>
        <w:pStyle w:val="NoSpacing3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V č. 325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ako:</w:t>
      </w:r>
    </w:p>
    <w:p>
      <w:pPr>
        <w:pStyle w:val="NoSpacing3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5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1378 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Spacing3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6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744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Spacing3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7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139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8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 61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9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 43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10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7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11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7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V č. 539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ako:</w:t>
      </w:r>
    </w:p>
    <w:p>
      <w:pPr>
        <w:pStyle w:val="NoSpacing3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i/>
          <w:sz w:val="24"/>
          <w:szCs w:val="24"/>
        </w:rPr>
        <w:t>1620/4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ostatná plocha o výmere 12998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28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 753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“</w:t>
      </w:r>
    </w:p>
    <w:p>
      <w:pPr>
        <w:pStyle w:val="NoSpacing3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čl.V ods. 13. znie nasledovne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 prípade, ak sa kedykoľvek v budúcnosti stane futbalový štadión v Dunajskej Strede nachádzajúci sa na Športovej ulici vlastníctvom Spoločnosti, Zmluvné strany sa zaväzujú uskutočniť všetky a akékoľvek právne úkony smerujúce k tomu, aby sa prevádzkovateľom štadiónu v Dunajskej Strede, nachádzajúceho sa na Športovej ulici stal Akcionár č. 2.; za týmto účelom bude Akcionár č. 2 oprávnený (i) bezodplatne prevádzkovať štadión v Dunajskej Strede, nachádzajúci sa na Športovej ulici, (ii) prenechať štadión v Dunajskej Strede, nachádzajúci sa na Športovej ulici tretím osobám za odplatu do dočasného užívania, pričom príjmy z takéhoto prenechania budú príjmami Akcionára č. 2, (iii) zhodnotiť názov štadiónu v Dunajskej Strede nachádzajúceho sa na Športovej ulici, pričom príjmy z predaja práva na označenie štadióna budú príjmami Akcionára č. 2. Akcionár  č. 2 sa v tomto prípade zaväzuje bezodplatne poskytnúť Akcionárovi č. 1 prednostné právo na usporiadanie kultúrno-spoločenských podujatí v štadióne v Dunajskej Strede nachádzajúcom sa na Športovej ulici, a to za predpokladu, že Akcionár č. 1 využitie tohto svojho práva písomne oznámi Akcionárovi č. 2 najmenej 60 dní vopred a Mesto Dunajská Streda preukáže Akcionárovi č. 2 zabezpečenie všetkých nevyhnutných opatrení na predídenie poškodenia nehnuteľností a ich súčastí (najmä trávy na ihrisku a pod.)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 článku V. sa dopĺňa o nový ods. č. 14., ktorý znie nasledov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Akcionár č. 2 sa zaväzuje počas trvania platnosti tejto dohody znášať všetky </w:t>
        <w:tab/>
        <w:t>prevádzkové náklady súvisiace s úžívaním nehnuteľností a to najmä nie však výluč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klady na pravidelnú údržbu nehnuteľností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voz a uloženie komunálneho odpadu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tky revízie a porevízne oprav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šetky médiá potrebné na zabezpečenie prevádzky štadióna (plyn, voda , elektrin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istenie nehnuteľnost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údržba trávnatej plochy a iných plôch nachádzajúcich sa na nehnuteľnostiach.“</w:t>
      </w:r>
    </w:p>
    <w:p>
      <w:pPr>
        <w:pStyle w:val="NoSpac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Spacing3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čl. VII. sa zruší v celom rozsahu a nasledujúci článok VIII. sa prečísluje na č. VII.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ia mestskej rady predniesli ďalšie pozmeňovacie návrhy k upravenému návrhu  - </w:t>
      </w:r>
      <w:r>
        <w:rPr>
          <w:rFonts w:cs="Times New Roman" w:ascii="Times New Roman" w:hAnsi="Times New Roman"/>
          <w:b/>
          <w:sz w:val="24"/>
          <w:szCs w:val="24"/>
        </w:rPr>
        <w:t xml:space="preserve">Stanov a.s. DAC Aréna, a.s., </w:t>
      </w:r>
      <w:r>
        <w:rPr>
          <w:rFonts w:cs="Times New Roman" w:ascii="Times New Roman" w:hAnsi="Times New Roman"/>
          <w:sz w:val="24"/>
          <w:szCs w:val="24"/>
        </w:rPr>
        <w:t>ktorá tvorí prílohu k Akcionárskej zmluve: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čl. III. bod 2. znie nasledovne:</w:t>
      </w:r>
    </w:p>
    <w:p>
      <w:pPr>
        <w:pStyle w:val="Zarkazkladnhotextu3"/>
        <w:ind w:left="709" w:hanging="34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„Valné zhromaždenie je spôsobilé uznášania, ak sú prítomní akcionári majúci viac ako 50% všetkých hlasov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čl. 3 bod III. znie nasledovne:</w:t>
      </w:r>
    </w:p>
    <w:p>
      <w:pPr>
        <w:pStyle w:val="Zarkazkladnhotextu3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„Na prijatie rozhodnutí valného zhromaždenia je potrebné, aby zaň hlasovalo viac ako 50% hlasov všetkých akcionárov“.</w:t>
      </w:r>
    </w:p>
    <w:p>
      <w:pPr>
        <w:pStyle w:val="NoSpacing3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Spacing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čl. III. bod 4. znie nasledovne:</w:t>
      </w:r>
    </w:p>
    <w:p>
      <w:pPr>
        <w:pStyle w:val="Zarkazkladnhotextu3"/>
        <w:ind w:left="720" w:hanging="0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  <w:lang w:val="sk-SK"/>
        </w:rPr>
        <w:t>„</w:t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  <w:lang w:val="sk-SK"/>
        </w:rPr>
        <w:t>Na prijatie rozhodnutia valného zhromaždenia o poverení predstavenstva na zvýšenie základného imania podľa § 210, vydaní prioritných dlhopisov alebo vymeniteľných dlhopisov, zrušení spoločnosti alebo zmene právnej formy, o zmene stanov, o predaji nehnuteľností vo vlastníctve spoločnosti, a o voľbe a odvolaní členov predstavenstva a dozornej rady je potrebné aby zaň hlasovalo 100 % hlasov všetkých akcionárov.“</w:t>
      </w:r>
    </w:p>
    <w:p>
      <w:pPr>
        <w:pStyle w:val="NoSpacing3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  <w:t>čl. IV. bod 2. znie nasledovne:</w:t>
      </w:r>
    </w:p>
    <w:p>
      <w:pPr>
        <w:pStyle w:val="TextBodyIndent"/>
        <w:ind w:left="360" w:hanging="0"/>
        <w:rPr/>
      </w:pPr>
      <w:r>
        <w:rPr>
          <w:rStyle w:val="SubtleEmphasis"/>
          <w:rFonts w:eastAsia="Times New Roman"/>
          <w:color w:val="000000"/>
          <w:szCs w:val="24"/>
        </w:rPr>
        <w:tab/>
        <w:t xml:space="preserve">„Predstavenstvo spoločnosti má troch (3) členov.“ </w:t>
      </w:r>
    </w:p>
    <w:p>
      <w:pPr>
        <w:pStyle w:val="NoSpacing3"/>
        <w:jc w:val="both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3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čl. IV. bod 10. znie nasledovne:</w:t>
      </w:r>
    </w:p>
    <w:p>
      <w:pPr>
        <w:pStyle w:val="TextBodyIndent"/>
        <w:ind w:left="709" w:hanging="349"/>
        <w:rPr/>
      </w:pPr>
      <w:r>
        <w:rPr>
          <w:rStyle w:val="SubtleEmphasis"/>
          <w:rFonts w:eastAsia="Times New Roman"/>
          <w:color w:val="000000"/>
          <w:szCs w:val="24"/>
        </w:rPr>
        <w:tab/>
        <w:t>„Predstavenstvo je uznášania schopné, ak sú na jeho zasadnutí prítomní aspoň dvaja (2) členovia predstavenstva, z ktorých jeden musí byť predseda predstavenstva.“</w:t>
      </w:r>
    </w:p>
    <w:p>
      <w:pPr>
        <w:pStyle w:val="NoSpacing3"/>
        <w:ind w:left="36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</w:r>
    </w:p>
    <w:p>
      <w:pPr>
        <w:pStyle w:val="NoSpacing3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6.  </w:t>
      </w:r>
      <w:r>
        <w:rPr>
          <w:rFonts w:cs="Times New Roman" w:ascii="Times New Roman" w:hAnsi="Times New Roman"/>
          <w:sz w:val="24"/>
          <w:szCs w:val="24"/>
        </w:rPr>
        <w:t>čl. V.  bod 3. znie nasledovne:</w:t>
      </w:r>
    </w:p>
    <w:p>
      <w:pPr>
        <w:pStyle w:val="Normal"/>
        <w:spacing w:lineRule="auto" w:line="24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ab/>
        <w:t>„Dozorná rada má troch (3) členov. Predsedu a podpredsedu dozornej rady určí valné zhromaždenie.“</w:t>
      </w:r>
    </w:p>
    <w:p>
      <w:pPr>
        <w:pStyle w:val="Normal"/>
        <w:spacing w:lineRule="auto" w:line="24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/>
      </w:r>
    </w:p>
    <w:p>
      <w:pPr>
        <w:pStyle w:val="NoSpacing3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7.  </w:t>
      </w:r>
      <w:r>
        <w:rPr>
          <w:rFonts w:cs="Times New Roman" w:ascii="Times New Roman" w:hAnsi="Times New Roman"/>
          <w:sz w:val="24"/>
          <w:szCs w:val="24"/>
        </w:rPr>
        <w:t>čl. V. bod 4. znie nasledovne:</w:t>
      </w:r>
    </w:p>
    <w:p>
      <w:pPr>
        <w:pStyle w:val="Normal"/>
        <w:spacing w:lineRule="auto" w:line="24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ab/>
        <w:t>„Dozorná rada je uznášania schopná, pokiaľ sú prítomní aspoň dvaja (2) členovia dozornej rady.“</w:t>
      </w:r>
    </w:p>
    <w:p>
      <w:pPr>
        <w:pStyle w:val="Normal"/>
        <w:spacing w:lineRule="auto" w:line="24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sk-SK"/>
        </w:rPr>
        <w:t xml:space="preserve">Zástupca primátora László Szabó predniesol pozmeňujúci návrh, v zmysle ktorého čl. V. </w:t>
        <w:tab/>
        <w:t>bod 6. znie nasledovne:</w:t>
      </w:r>
    </w:p>
    <w:p>
      <w:pPr>
        <w:pStyle w:val="Normal"/>
        <w:spacing w:lineRule="auto" w:line="240"/>
        <w:ind w:left="720" w:hanging="0"/>
        <w:jc w:val="both"/>
        <w:rPr>
          <w:rStyle w:val="SubtleEmphasis"/>
          <w:rFonts w:ascii="Times New Roman" w:hAnsi="Times New Roman" w:cs="Times New Roman"/>
          <w:iCs w:val="false"/>
          <w:color w:val="000000"/>
          <w:sz w:val="24"/>
          <w:szCs w:val="24"/>
          <w:lang w:val="sk-SK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ov dozornej rady volí a odvoláva valné zhromaždenie a je potrebné, aby zaň hlasovalo 100%  hlasov všetkých akcionárov. Funkčné obdobie členov dozornej rady je päť rokov.“</w:t>
      </w:r>
    </w:p>
    <w:p>
      <w:pPr>
        <w:pStyle w:val="Normal"/>
        <w:spacing w:lineRule="auto" w:line="24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mestskej rady predniesli ďalšie pozmeňovacie návrhy k upravenému návrhu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Dohody o spolupráci pri financovaní futbalového klubu:</w:t>
      </w:r>
    </w:p>
    <w:p>
      <w:pPr>
        <w:pStyle w:val="Normal"/>
        <w:spacing w:lineRule="auto" w:line="240"/>
        <w:ind w:firstLine="720"/>
        <w:jc w:val="both"/>
        <w:rPr>
          <w:rStyle w:val="Applestylespan"/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sk-SK"/>
        </w:rPr>
        <w:t>1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dohody znie nasledovne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Dohoda o spolupráci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financovaní futbalového klubu:</w:t>
      </w:r>
    </w:p>
    <w:p>
      <w:pPr>
        <w:pStyle w:val="NoSpacing3"/>
        <w:ind w:left="360" w:hanging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ísm. B) posledná odrážka znie nasledovne: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775/12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ostatné plochy o výmere 1208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o aj vlastníkom všetkých stavieb (najmä, nie však výlučne futbalový štadión a stým súvisiace priľahlé polyfunkčné budovy tvoriace areál štadiónu) nachádzajúcich sa na predmetných pozemkoch  vrátane všetkého hnuteľného majetku nachádzajúceho sa v/na nehnuteľnostiach, ktorého inventárny súpis bude tvoriť Prílohu č. 1 tejto dohody, a o ktorého prevzatí bude účastníkmi dohody spísaný protokol (ďalej len „nehnuteľnosti“); predmetný geometrický plán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l. II. bod 1. znie nasledovne: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Mesto Dunajská Streda sa zaväzuje počas trvania platnosti tejto dohody umožniť a zabezpečiť v prospech FK DAC 1904, a.s. bezodplatný a ničím nerušený prístup a užívanie nehnuteľností za účelom prípravy a účasti futbalového klubu (vrátane všetkých jeho družstiev a kategórií hráčov) v súťažných podujatiach a iných športových podujatiach. Bezodplatné užívanie pre účely tejto dohody nezahŕňa úhradu nasledovných nákladov: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videlná údržba nehnuteľností,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voz a uloženie komunálneho odpadu,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šetky revízie a porevízne opravy,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šetky médiá potrebné na zabezpečenie prevádzky štadióna (plyn, voda , elektrina)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istenie nehnuteľnosti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držba trávnatej plochy a iných plôch nachádzajúcich sa na nehnuteľnostiach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 odovzdaní a prevzatí nehnuteľností do užívania FK DAC 1904, a.s. bude účastníkmi dohody spísaný protokol, ktorého prílohou budú taktiež všetky dokumenty týkajúce sa predmetných nehnuteľností (najmä, nie však výlučne akékoľvek povolenia a rozhodnutia vydané štátnymi orgánmi, orgánmi územnej samosprávy a inými obdobnými orgánmi)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v čl. II. bod 3. sa slová na konci vety „do 252. dňa toho ktorého kalendárneho mesiaca.“ nahrádzajú slovami: </w:t>
      </w:r>
      <w:r>
        <w:rPr>
          <w:rFonts w:cs="Times New Roman" w:ascii="Times New Roman" w:hAnsi="Times New Roman"/>
          <w:i/>
          <w:sz w:val="24"/>
          <w:szCs w:val="24"/>
        </w:rPr>
        <w:t>„do 25. dňa toho ktorého kalendárneho mesiaca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čl. II. bod 4. znie nasledovne:</w:t>
      </w:r>
    </w:p>
    <w:p>
      <w:pPr>
        <w:pStyle w:val="NoSpacing3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zhľadom na skutočnosť, že za rok 2014 je Mesto Dunajská Streda schopné poskytnúť na fungovanie a činnosť futbalového klubu iba sumu vo výške 186.000,- EUR (slovom: stoosemdesiatšesťtisíc eur), Mesto Dunajská Streda za zaväzuje ako kompenzáciu poskytnúť v prospech FK DAC 1904, a.s., nad rámec plnení opísaných v predchádzajúcich odsekoch tohto článku dohody, jednorazové nenávratné finančné prostriedky (dotácia) vo výške 214.000,- EUR (slovom: dvestoštrnásťtisíc eur), ktoré sa Mesto Dunajská Streda zaväzuje vyplatiť v prospech FK DAC 1904, a.s. vo forme </w:t>
        <w:tab/>
        <w:t xml:space="preserve">splátok, rozložených na osem  rokov, a to nasledovne: 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splátka vo výške 26.750,- EUR (dvadsaťšesťtisíc sedemstopäťdesiat) splatná najneskôr do 30.06.2015,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splátka vo výške 26.750,- EUR (dvadsaťšesťtisíc sedemstopäťdesiat) splatná najneskôr do 30.06.2015,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splátka vo výške 26.750,- EUR (dvadsaťšesťtisíc sedemstopäťdesiat) splatná najneskôr do 30.06.2017,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splátka vo výške 26.750,- EUR (dvadsaťšesťtisíc sedemstopäťdesiat) splatná najneskôr do 30.06.2018,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splátka vo výške 26.750,- EUR (dvadsaťšesťtisíc sedemstopäťdesiat) splatná najneskôr do 30.06.2019,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splátka vo výške 26.750,- EUR (dvadsaťšesťtisíc sedemstopäťdesiat) splatná najneskôr do 30.06.2020,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splátka vo výške 26.750,- EUR (dvadsaťšesťtisíc sedemstopäťdesiat) splatná najneskôr do 30.06.2021,</w:t>
      </w:r>
    </w:p>
    <w:p>
      <w:pPr>
        <w:pStyle w:val="NoSpacing3"/>
        <w:numPr>
          <w:ilvl w:val="0"/>
          <w:numId w:val="8"/>
        </w:numPr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splátka vo výške 26.750,- EUR (dvadsaťšesťtisíc sedemstopäťdesiat) splatná najneskôr do 30.06.2022.“</w:t>
      </w:r>
    </w:p>
    <w:p>
      <w:pPr>
        <w:pStyle w:val="NoSpac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l. II. bod 7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esto Dunajská Streda sa zaväzuje, že počas trvania platnosti tejto dohody priamo alebo nepriamo nezaloží a nebude priamo alebo nepriamo podporovať (najmä organizačne, materiálne, finančne a pod.) iný futbalový klub pôsobiaci v rámci troch najvyšších futbalových súťaží v Slovenskej republike bez predchádzajúceho písomného súhlasu FK DAC 1904, a.s.. V prípade porušenia tohto záväzku sa Mesto Dunajská Streda zaväzuje zaplatiť v prospech FK DAC 1904, a.s. zmluvnú pokutu vo výške 100.000,- EUR (slovom: stotisíc eur) za každé takéto porušenie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čl. III. bod 4. 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na základe predchádzajúcej žiadosti umožniť zástupcom Mesta Dunajská Streda vstup do areálu futbalového štadióna v Dunajskej Strede za účelom vykonania inventarizácie prevzatého hnuteľného majetku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čl. III. bod 5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rezervovať pre štatutárnych zástupcov Mesta Dunajská Streda minimálne päť (5) miest vo VIP sektore futbalového štadiónu v Dunajskej Strede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čl. III. bod 6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vziať spať žalobu o určenie neplatnosti výpovede Dohody o spolupráci uzavretej medzi FK DAC 1904, a.s. a Mestom Dunajská Streda dňa 29.5.2008 vedenej na Okresnom súde Dunajská Streda pod sp. zn. 6C/52/2012 a žalobu o určenie neplatnosti výpovede Dohody o spolupráci uzavretej medzi FK DAC 1904, a.s., FC SENEC, a.s. a Mestom Dunajská Streda dňa 29.5.2008 vedenej na Okresnom súde Dunajská Streda pod sp. zn. 7C/55/2012, a to najneskôr do 15 pracovných dní odo dňa súčasného splnenia nižšie uvedených podmienok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álenie uzavretia tejto dohody mestským zastupiteľstvom Mesta Dunajská Streda, podpísanie tejto dohody všetkými účastníkmi dohody a nadobudnutie účinnosti tejto dohody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álenie uzavretia Akcionárskej zmluvy medzi spoločnosťou E.H.C.S. a.s. a Mestom Dunajská Streda, ako budúcimi akcionármi spoločnosti DAC ARÉNA, a.s., mestským zastupiteľstvom Mesta Dunajská Streda, podpísanie tejto Akcionárskej zmluvy všetkými zmluvnými stranami a nadobudnutie účinnosti tejto Akcionárskej zmluvy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álenie uzavretia Zmluvy o kúpe cenných papierov medzi spoločnosťou E.H.C.S. a.s. a Mestom Dunajská Streda, ktorou nadobudne spoločnosť E.H.C.S. a.s. jeden (1) kus akcie spoločnosti DAC ARÉNA, a.s., mestským zastupiteľstvom Mesta Dunajská Streda, podpísanie tejto Zmluvy o kúpe cenných papierov všetkými zmluvnými stranami a nadobudnutie účinnosti tejto Zmluvy o kúpe cenných papierov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čl. IV. bod 4. znie nasledovne: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počas trvania platnosti tejto dohody poskytnúť Mestu Dunajská Streda prednostný súhlas na usporiadanie kultúrno-spoločenských podujatí v nehnuteľnostiach organizovaných/spoluorganizovaných Mestom Dunajská Streda v rozsahu jeden (1) krát ročne, a to za predpokladu, že Mesto Dunajská Streda využitie tohto svojho práva písomne oznámi FK DAC 1904, a.s. najmenej 60 dní vopred a Mesto Dunajská Streda preukáže FK DAC 1904, a.s. zabezpečenie všetkých nevyhnutných opatrení na predídenie poškodenia nehnuteľností a ich súčastí (najmä trávy na ihrisku a pod.), v opačnom prípade Mesto Dunajská Streda zodpovedá za prípadne spôsobenú škodu; jednotlivé podmienky usporiadania predmetného kultúrno-spoločenského podujat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čl. IV. bod 5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na geometrickým plánom na oddelenie parciel č. 1620/51-52, 1775/43, č. 1063/2014, vyhotoveným GEOLINE-DS, s.r.o., so sídlom Športová ulica č. 11, 929 01 Dunajská Streda, IČO: 36 717 568, zo dňa 29.09.2014, novovytvorenom pozemku parc. č. 1775/12, pozemok parcely registra „C“, druh pozemku: ostatné plochy o výmere 1208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bezodplatne umožniť Mestu Dunajská Streda usporiadanie každoročného Žitnoostrovského jarmoku a iných kultúrno-spoločenských podujatí; jednotlivé organizačné podmienky usporiadan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čl. IV. bod 7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 prípade porušenia záväzkov zo strany Mesta Dunajská Streda podľa ods. 1., 2., 3., 5. a 6. tohto článku dohody sa Mesto Dunajská Streda zaväzuje zaplatiť v prospech FK DAC 1904, a.s. zmluvnú pokutu vo výške 50.000,- EUR (slovom: päťdesiattisíc eur) za každé takéto porušenie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vložiť v čl. IV. Za bod 7. bod 8., ktorý znie: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 prípade porušenia záväzkov zo strany FK DAC 1904, a.s.  podľa ods. 4., 5. tohto článku dohody sa FK DAC 1904, a.s. zaväzuje zaplatiť v prospech Mesta Dunajská Streda. zmluvnú pokutu vo výške 50.000,- EUR (slovom: päťdesiattisíc eur) za každé takéto porušenie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čl. V. bod 3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 trojmesačnou (3) výpovednou lehotou, ktorá začína plynúť prvým dňom kalendárneho mesiaca nasledujúceho po kalendárnom mesiaci, v ktorom bola výpoveď doručená FK DAC 1904, a.s.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čl. VII. bod 1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Táto dohoda nadobúda platnosť dňom jej podpísania všetkými účastníkmi dohody a účinnosť nasledujúci deň po dni jej zverejnenia v zmysle ust. § 47a ods. 1 zákona č. 40/1964 Zb. Občiansky zákonník v znení neskorších predpisov v spojení s ust. § 5a zákona NR SR č. 211/2000 Z. z. o slobodnom prístupe k informáciám v znení neskorších predpisov.“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čl. VII. bod 4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Účastníci dohody sa dohodli, že previesť akékoľvek práva a povinnosti z tejto dohody, či už jednotlivo alebo ako celok, na tretiu osobu je oprávnená výlučne FK DAC 1904, a.s., a to aj bez súhlasu ostatných účastníkov dohody, za predpokladu, že takáto tretia osoba bude ďalej prevádzkovať futbalový klub a v takejto tretej osobe bude mať Mesto Dunajská Streda majetkovú účasť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čl. V. bod 3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 jednomesačnou (1) výpovednou lehotou, ktorá začína plynúť prvým dňom kalendárneho mesiaca nasledujúceho po kalendárnom mesiaci, v ktorom bola výpoveď doručená FK DAC 1904, a.s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2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ovacie návrhy k 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Akcionárskej zmluve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čl. III. bod 2. znie nasledovn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Za účelom dosiahnutia cieľov vymienených v predchádzajúcom odseku tohto článku Zmluvy sa Akcionár č. 1 zaväzuje vložiť do Spoločnosti nehnuteľnosti špecifikované v článku V. ods. 12 tejto Zmluvy vo forme nepeňažného vkladu do základného imania Spoločnosti a na rekonštrukciu alebo výstavbu nového futbalového štadióna v Dunajskej Strede vložiť do základného imania Spoločnosti finančné prostriedky vo výške 1.600.000,- EUR (slovom: jeden milión šesťstotisíc eur) </w:t>
        <w:tab/>
        <w:t>v zmysle článku V. ods. 11 tejto Zmluvy. Zmluvné strany sa dohodli, že ďalšie náklady nevyhnutné na rekonštrukciu alebo výstavbu nového futbalového štadióna v Dunajskej Strede bude znášať Akcionár č. 2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čl. V. ods. 2. písm. a) znie nasledovne:</w:t>
      </w:r>
    </w:p>
    <w:p>
      <w:pPr>
        <w:pStyle w:val="NoSpacing3"/>
        <w:spacing w:lineRule="auto" w:line="276"/>
        <w:ind w:left="72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redstavenstvo bude mať troch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>členov, a to predsedu, podpredsedu a jedného (1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člena predstavenstva, pričom Akcionár č. 1 bude mať právo nominovať dvoch (2) členov predstavenstva, z ktorých jeden bude predseda predstavenstva a Akcionár č. 2 bude mať právo nominovať jedného (1) člena predstavenstva, ktorý bude zároveň podpredseda predstavenstva;“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3. čl. V. ods. 3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 podpredsedu predstavenstva zvolené osoby nominované Akcionárom č. 2 a za člena predstavenstva osoba nominovaná Akcionárom č. 1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. čl. V. ods. 4.  písm. a)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ozorná rada bude mať troch (3) členov, a to predsedu, podpredsedu a jedného (1) člena dozornej rady, pričom Akcionár č. 1 bude mať právo nominovať jedného (1) člena dozornej rady, ktorý bude zároveň podpredsedom dozornej rady a Akcionár č. 2 bude mať právo nominovať dvoch členov dozornej rady, z ktorých jeden bude predseda dozornej rady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čl. V. ods. 5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 podpredsedu dozornej rady zvolené osoby nominované Akcionárom č. 1 a za člena dozornej rady zvolená osoba nominovaná Akcionárom č. 2.“</w:t>
      </w:r>
    </w:p>
    <w:p>
      <w:pPr>
        <w:pStyle w:val="NoSpacing3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l.V. ods.6 znie nasledovne:</w:t>
      </w:r>
    </w:p>
    <w:p>
      <w:pPr>
        <w:pStyle w:val="NoSpacing3"/>
        <w:spacing w:lineRule="auto" w:line="276"/>
        <w:ind w:left="709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„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V prípade, ak Zmluvné strany akýmkoľvek spôsobom porušia svoju povinnosť hlasovať na valnom zhromaždení, </w:t>
      </w:r>
      <w:r>
        <w:rPr>
          <w:rFonts w:cs="Times New Roman" w:ascii="Times New Roman" w:hAnsi="Times New Roman"/>
          <w:i/>
          <w:sz w:val="24"/>
          <w:szCs w:val="24"/>
        </w:rPr>
        <w:t>ktoré má zmeniť Stanovy Spoločnosti v zmysle tohto článku Zmluvy sa Zmluvné strany zaväzujú zaplatiť  zmluvnú pokutu vo výške 100.000,- EUR (slovom: stotisíc eur), a to za každý jednotlivý prípad takéhoto porušenia. Zmluvná pokuta bude splatná do 10 dní odo dňa doručenia písomnej výzvy Zmluvnej strane ktorá túto svoju povinnosť v zmysle tohto bodu porušila.“</w:t>
      </w:r>
    </w:p>
    <w:p>
      <w:pPr>
        <w:pStyle w:val="NoSpacing3"/>
        <w:spacing w:lineRule="auto" w:line="276"/>
        <w:ind w:left="720" w:hanging="0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čl. V. ods. 11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kcionár č. 1 sa zaväzuje najneskôr do 31.12.2014 vložiť do Spoločnosti na rekonštrukciu alebo výstavbu nového futbalového štadióna v Dunajskej Strede peňažný vklad vo výške 1.600.000,- EUR (slovom: jeden milión šesťstotisíc eur), pričom predmetné finančné prostriedky sa Akcionár č. 1 zaväzuje vložiť ako peňažný vklad do základného imania  Spoločnosti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čl. V. ods. 12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kcionár č. 1 sa zaväzuje najneskôr do 30 dní odo Dňa účinnosti vložiť do Spoločnosti ako nepeňažný vklad nižšie špecifikované nehnuteľnosti:</w:t>
      </w:r>
    </w:p>
    <w:p>
      <w:pPr>
        <w:pStyle w:val="NoSpacing3"/>
        <w:numPr>
          <w:ilvl w:val="0"/>
          <w:numId w:val="3"/>
        </w:numPr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chádzajúce sa v kat. území Dunajská Streda, obce Dunajská Streda, okresu Dunajská Streda, vedených Okresným úradom Dunajská Streda, katastrálnym odborom</w:t>
      </w:r>
    </w:p>
    <w:p>
      <w:pPr>
        <w:pStyle w:val="NoSpacing3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V č. 325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ako:</w:t>
      </w:r>
    </w:p>
    <w:p>
      <w:pPr>
        <w:pStyle w:val="NoSpacing3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5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1378 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Spacing3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6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744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Spacing3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7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139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8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 61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9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 43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10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7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11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7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V č. 539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ako:</w:t>
      </w:r>
    </w:p>
    <w:p>
      <w:pPr>
        <w:pStyle w:val="NoSpacing3"/>
        <w:numPr>
          <w:ilvl w:val="0"/>
          <w:numId w:val="7"/>
        </w:numPr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i/>
          <w:sz w:val="24"/>
          <w:szCs w:val="24"/>
        </w:rPr>
        <w:t>1620/4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ostatná plocha o výmere 12998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620/28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zastavané plochy a nádvoria o výmere  753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“</w:t>
      </w:r>
    </w:p>
    <w:p>
      <w:pPr>
        <w:pStyle w:val="NoSpac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Spac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čl. V ods. 13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 prípade, ak sa kedykoľvek v budúcnosti stane futbalový štadión v Dunajskej Strede nachádzajúci sa na Športovej ulici vlastníctvom Spoločnosti, Zmluvné strany sa zaväzujú uskutočniť všetky a akékoľvek právne úkony smerujúce k tomu, aby sa prevádzkovateľom štadiónu v Dunajskej Strede, nachádzajúceho sa na Športovej ulici stal Akcionár č. 2.; za týmto účelom bude Akcionár č. 2 oprávnený (i) bezodplatne prevádzkovať štadión v Dunajskej Strede, nachádzajúci sa na Športovej ulici, (ii) prenechať štadión v Dunajskej Strede, nachádzajúci sa na Športovej ulici tretím osobám za odplatu do dočasného užívania, pričom príjmy z takéhoto prenechania budú príjmami Akcionára č. 2, (iii) zhodnotiť názov štadiónu v Dunajskej Strede nachádzajúceho sa na Športovej ulici, pričom príjmy z predaja práva na označenie štadióna budú príjmami Akcionára č. 2. Akcionár  č. 2 sa v tomto prípade zaväzuje bezodplatne poskytnúť Akcionárovi č. 1 prednostné právo na usporiadanie kultúrno-spoločenských podujatí v štadióne v Dunajskej Strede nachádzajúcom sa na Športovej ulici, a to za predpokladu, že Akcionár č. 1 využitie tohto svojho práva písomne oznámi Akcionárovi č. 2 najmenej 60 dní vopred a Mesto Dunajská Streda preukáže Akcionárovi č. 2 zabezpečenie všetkých nevyhnutných opatrení na predídenie poškodenia nehnuteľností a ich súčastí (najmä trávy na ihrisku a pod.)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 článku V sa dopĺňa o nový ods. č. 14., ktorý znie nasledov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Akcionár č.2 sa zaväzuje počas trvania platnosti tejto dohody znášať všetky prevádzkové </w:t>
        <w:tab/>
        <w:t>náklady súvisiace s úžívaním nehnuteľností a to najmä nie však výluč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klady na pravidelnú údržbu nehnuteľností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voz a uloženie komunálneho odpadu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tky revízie a porevízne oprav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šetky médiá potrebné na zabezpečenie prevádzky štadióna (plyn, voda , elektrin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istenie nehnuteľnost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údržba trávnatej plochy a iných plôch nachádzajúcich sa na nehnuteľnostiach.“</w:t>
      </w:r>
    </w:p>
    <w:p>
      <w:pPr>
        <w:pStyle w:val="NoSpac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čl. VII.. sa zruší v celom rozsahu a nasledujúci článok VIII. sa prečísluje na č. VII.</w:t>
      </w:r>
    </w:p>
    <w:p>
      <w:pPr>
        <w:pStyle w:val="NoSpac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y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tanov, a.s. ktoré tvoria Prílohu č. 1 k Akcionárskej zmluve: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čl. III. bod 2. znie nasledovne:</w:t>
      </w:r>
    </w:p>
    <w:p>
      <w:pPr>
        <w:pStyle w:val="Zarkazkladnhotextu3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alné zhromaždenie je spôsobilé uznášania, ak sú prítomní akcionári majúci viac ako 50% všetkých hlasov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čl. 3 bod III. znie nasledovne:</w:t>
      </w:r>
    </w:p>
    <w:p>
      <w:pPr>
        <w:pStyle w:val="Zarkazkladnhotextu3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a prijatie rozhodnutí valného zhromaždenia je potrebné, aby zaň hlasovalo viac ako 50% hlasov všetkých akcionárov“.</w:t>
      </w:r>
    </w:p>
    <w:p>
      <w:pPr>
        <w:pStyle w:val="Zarkazkladnhotextu3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Zarkazkladnhotextu3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čl. III. bod 4. znie nasledovne:</w:t>
      </w:r>
    </w:p>
    <w:p>
      <w:pPr>
        <w:pStyle w:val="Zarkazkladnhotextu3"/>
        <w:ind w:left="720" w:hanging="0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sz w:val="24"/>
          <w:szCs w:val="24"/>
          <w:lang w:val="sk-SK"/>
        </w:rPr>
        <w:t>„</w:t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  <w:lang w:val="sk-SK"/>
        </w:rPr>
        <w:t>Na prijatie rozhodnutia valného zhromaždenia  o poverení predstavenstva na zvýšenie základného imania podľa § 210, vydaní prioritných dlhopisov alebo vymeniteľných dlhopisov, zrušení spoločnosti alebo zmene právnej formy, o zmene stanov, o predaji nehnuteľností vo vlastníctve spoločnosti, a o voľbe a odvolaní členov predstavenstva a dozornej rady je potrebné aby zaň hlasovalo 100 % hlasov všetkých akcionárov.“</w:t>
      </w:r>
    </w:p>
    <w:p>
      <w:pPr>
        <w:pStyle w:val="NoSpacing3"/>
        <w:spacing w:lineRule="auto" w:line="276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  <w:t>čl. IV. bod 2. znie nasledovne:</w:t>
      </w:r>
    </w:p>
    <w:p>
      <w:pPr>
        <w:pStyle w:val="TextBodyIndent"/>
        <w:spacing w:lineRule="auto" w:line="276"/>
        <w:ind w:left="360" w:hanging="0"/>
        <w:rPr/>
      </w:pPr>
      <w:r>
        <w:rPr>
          <w:rStyle w:val="SubtleEmphasis"/>
          <w:rFonts w:eastAsia="Times New Roman"/>
          <w:color w:val="000000"/>
          <w:szCs w:val="24"/>
        </w:rPr>
        <w:tab/>
        <w:t xml:space="preserve">„Predstavenstvo spoločnosti má troch (3) členov.“ </w:t>
      </w:r>
    </w:p>
    <w:p>
      <w:pPr>
        <w:pStyle w:val="NoSpacing3"/>
        <w:spacing w:lineRule="auto" w:line="276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5.  </w:t>
      </w:r>
      <w:r>
        <w:rPr>
          <w:rFonts w:cs="Times New Roman" w:ascii="Times New Roman" w:hAnsi="Times New Roman"/>
          <w:sz w:val="24"/>
          <w:szCs w:val="24"/>
        </w:rPr>
        <w:t>čl. IV. bod 10. znie nasledovne:</w:t>
      </w:r>
    </w:p>
    <w:p>
      <w:pPr>
        <w:pStyle w:val="TextBodyIndent"/>
        <w:spacing w:lineRule="auto" w:line="276"/>
        <w:ind w:left="709" w:hanging="0"/>
        <w:rPr/>
      </w:pPr>
      <w:r>
        <w:rPr>
          <w:rStyle w:val="SubtleEmphasis"/>
          <w:rFonts w:eastAsia="Times New Roman"/>
          <w:color w:val="000000"/>
          <w:szCs w:val="24"/>
        </w:rPr>
        <w:t>„</w:t>
      </w:r>
      <w:r>
        <w:rPr>
          <w:rStyle w:val="SubtleEmphasis"/>
          <w:rFonts w:eastAsia="Times New Roman"/>
          <w:color w:val="000000"/>
          <w:szCs w:val="24"/>
        </w:rPr>
        <w:t>Predstavenstvo je uznášania schopné, ak sú na jeho zasadnutí prítomní aspoň dvaja (2) členovia predstavenstva, z ktorých jeden musí byť predseda predstavenstva.“</w:t>
      </w:r>
    </w:p>
    <w:p>
      <w:pPr>
        <w:pStyle w:val="NoSpacing3"/>
        <w:spacing w:lineRule="auto" w:line="276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6.  </w:t>
      </w:r>
      <w:r>
        <w:rPr>
          <w:rFonts w:cs="Times New Roman" w:ascii="Times New Roman" w:hAnsi="Times New Roman"/>
          <w:sz w:val="24"/>
          <w:szCs w:val="24"/>
        </w:rPr>
        <w:t>čl. V.  bod 3. znie nasledovne:</w:t>
      </w:r>
    </w:p>
    <w:p>
      <w:pPr>
        <w:pStyle w:val="Normal"/>
        <w:ind w:left="709" w:hanging="0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Dozorná rada má troch (3) členov. Predsedu a podpredsedu dozornej rady určí valné zhromaždenie.“</w:t>
      </w:r>
    </w:p>
    <w:p>
      <w:pPr>
        <w:pStyle w:val="Normal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/>
      </w:r>
    </w:p>
    <w:p>
      <w:pPr>
        <w:pStyle w:val="NoSpacing3"/>
        <w:spacing w:lineRule="auto" w:line="276"/>
        <w:ind w:left="3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7.  </w:t>
      </w:r>
      <w:r>
        <w:rPr>
          <w:rFonts w:cs="Times New Roman" w:ascii="Times New Roman" w:hAnsi="Times New Roman"/>
          <w:sz w:val="24"/>
          <w:szCs w:val="24"/>
        </w:rPr>
        <w:t>čl. V. bod 4. znie nasledovne:</w:t>
      </w:r>
    </w:p>
    <w:p>
      <w:pPr>
        <w:pStyle w:val="Normal"/>
        <w:ind w:left="709" w:hanging="0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Dozorná rada je uznášania schopná, pokiaľ sú prítomní aspoň dvaja (2) členovia dozornej rady.“</w:t>
      </w:r>
    </w:p>
    <w:p>
      <w:pPr>
        <w:pStyle w:val="Normal"/>
        <w:ind w:firstLine="720"/>
        <w:jc w:val="both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sk-SK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sk-SK"/>
        </w:rPr>
        <w:t>8. čl.V. bod 6. znie nasledovne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ov dozornej rady volí a odvoláva valné zhromaždenie a je potrebné, aby zaň hlasovalo 100%  hlasov všetkých akcionárov. Funkčné obdobie členov dozornej rady je päť rokov.“</w:t>
      </w:r>
    </w:p>
    <w:p>
      <w:pPr>
        <w:pStyle w:val="NoSpacing3"/>
        <w:ind w:left="360" w:hanging="0"/>
        <w:jc w:val="both"/>
        <w:rPr>
          <w:rStyle w:val="Subtle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ovacie návrhy k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ohody o spolupráci pri financovaní futbalového klubu: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sk-SK"/>
        </w:rPr>
        <w:t>1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dohody znie nasledovne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ohoda o spolupráci a financovaní futbalového klubu:</w:t>
      </w:r>
    </w:p>
    <w:p>
      <w:pPr>
        <w:pStyle w:val="NoSpacing3"/>
        <w:spacing w:lineRule="auto" w:line="276"/>
        <w:ind w:left="360" w:hanging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ísm. B) posledná odrážka znie nasledovne: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ozemok parc. č. </w:t>
      </w:r>
      <w:r>
        <w:rPr>
          <w:rFonts w:cs="Times New Roman" w:ascii="Times New Roman" w:hAnsi="Times New Roman"/>
          <w:b/>
          <w:i/>
          <w:sz w:val="24"/>
          <w:szCs w:val="24"/>
        </w:rPr>
        <w:t>1775/12</w:t>
      </w:r>
      <w:r>
        <w:rPr>
          <w:rFonts w:cs="Times New Roman" w:ascii="Times New Roman" w:hAnsi="Times New Roman"/>
          <w:i/>
          <w:sz w:val="24"/>
          <w:szCs w:val="24"/>
        </w:rPr>
        <w:t>, pozemok parcely registra „C“, druh pozemku: ostatné plochy o výmere 1208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o aj vlastníkom všetkých stavieb (najmä, nie však výlučne futbalový štadión a stým súvisiace priľahlé polyfunkčné budovy tvoriace areál štadiónu) nachádzajúcich sa na predmetných pozemkoch  vrátane všetkého hnuteľného majetku nachádzajúceho sa v/na nehnuteľnostiach, ktorého inventárny súpis bude tvoriť Prílohu č. 1 tejto dohody, a o ktorého prevzatí bude účastníkmi dohody spísaný protokol (ďalej len „nehnuteľnosti“); predmetný geometrický plán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l. II. bod 1. znie nasledovne: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Mesto Dunajská Streda sa zaväzuje počas trvania platnosti tejto dohody umožniť a zabezpečiť v prospech FK DAC 1904, a.s. bezodplatný a ničím nerušený prístup a užívanie nehnuteľností za účelom prípravy a účasti futbalového klubu (vrátane všetkých jeho družstiev a kategórií hráčov) v súťažných podujatiach a iných športových podujatiach. Bezodplatné užívanie pre účely tejto dohody nezahŕňa úhradu nasledovných nákladov: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videlná údržba nehnuteľností,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voz a uloženie komunálneho odpadu,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šetky revízie a porevízne opravy,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šetky médiá potrebné na zabezpečenie prevádzky štadióna (plyn, voda , elektrina)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istenie nehnuteľnosti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držba trávnatej plochy a iných plôch nachádzajúcich sa na nehnuteľnostiach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 odovzdaní a prevzatí nehnuteľností do užívania FK DAC 1904, a.s. bude účastníkmi dohody spísaný protokol, ktorého prílohou budú taktiež všetky dokumenty týkajúce sa predmetných nehnuteľností (najmä, nie však výlučne akékoľvek povolenia a rozhodnutia vydané štátnymi orgánmi, orgánmi územnej samosprávy a inými obdobnými orgánmi)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v čl. II. bod 3. sa slová na konci vety „do 252. dňa toho ktorého kalendárneho mesiaca.“ nahrádzajú slovami: </w:t>
      </w:r>
      <w:r>
        <w:rPr>
          <w:rFonts w:cs="Times New Roman" w:ascii="Times New Roman" w:hAnsi="Times New Roman"/>
          <w:i/>
          <w:sz w:val="24"/>
          <w:szCs w:val="24"/>
        </w:rPr>
        <w:t>„do 25. dňa toho ktorého kalendárneho mesiaca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čl. II. bod 4. znie nasledovne:</w:t>
      </w:r>
    </w:p>
    <w:p>
      <w:pPr>
        <w:pStyle w:val="NoSpacing3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zhľadom na skutočnosť, že za rok 2014 je Mesto Dunajská Streda schopné poskytnúť na fungovanie a činnosť futbalového klubu iba sumu vo výške 186.000,- EUR (slovom: stoosemdesiatšesťtisíc eur), Mesto Dunajská Streda za zaväzuje ako kompenzáciu poskytnúť v prospech FK DAC 1904, a.s., nad rámec plnení opísaných v predchádzajúcich odsekoch tohto článku dohody, jednorazové nenávratné finančné prostriedky (dotácia) vo výške 214.000,- EUR (slovom: dvestoštrnásťtisíc eur), ktoré sa Mesto Dunajská Streda zaväzuje vyplatiť v prospech FK DAC 1904, a.s. vo forme </w:t>
        <w:tab/>
        <w:t xml:space="preserve">splátok, rozložených na osem  rokov, a to nasledovne: 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splátka vo výške 26.750,- EUR (dvadsaťšesťtisíc sedemstopäťdesiat) splatná najneskôr do 30.06.2015,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splátka vo výške 26.750,- EUR (dvadsaťšesťtisíc sedemstopäťdesiat) splatná najneskôr do 30.06.2015,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splátka vo výške 26.750,- EUR (dvadsaťšesťtisíc sedemstopäťdesiat) splatná najneskôr do 30.06.2017,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splátka vo výške 26.750,- EUR (dvadsaťšesťtisíc sedemstopäťdesiat) splatná najneskôr do 30.06.2018,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splátka vo výške 26.750,- EUR (dvadsaťšesťtisíc sedemstopäťdesiat) splatná najneskôr do 30.06.2019,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splátka vo výške 26.750,- EUR (dvadsaťšesťtisíc sedemstopäťdesiat) splatná najneskôr do 30.06.2020,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splátka vo výške 26.750,- EUR (dvadsaťšesťtisíc sedemstopäťdesiat) splatná najneskôr do 30.06.2021,</w:t>
      </w:r>
    </w:p>
    <w:p>
      <w:pPr>
        <w:pStyle w:val="NoSpacing3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splátka vo výške 26.750,- EUR (dvadsaťšesťtisíc sedemstopäťdesiat) splatná najneskôr do 30.06.2022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l. II. bod 7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esto Dunajská Streda sa zaväzuje, že počas trvania platnosti tejto dohody priamo alebo nepriamo nezaloží a nebude priamo alebo nepriamo podporovať (najmä organizačne, materiálne, finančne a pod.) iný futbalový klub pôsobiaci v rámci troch najvyšších futbalových súťaží v Slovenskej republike bez predchádzajúceho písomného súhlasu FK DAC 1904, a.s.. V prípade porušenia tohto záväzku sa Mesto Dunajská Streda zaväzuje zaplatiť v prospech FK DAC 1904, a.s. zmluvnú pokutu vo výške 100.000,- EUR (slovom: stotisíc eur) za každé takéto porušenie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čl. III. bod 4. 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na základe predchádzajúcej žiadosti umožniť zástupcom Mesta Dunajská Streda vstup do areálu futbalového štadióna v Dunajskej Strede za účelom vykonania inventarizácie prevzatého hnuteľného majetku.“</w:t>
      </w:r>
    </w:p>
    <w:p>
      <w:pPr>
        <w:pStyle w:val="NoSpac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čl. III. bod 5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rezervovať pre štatutárnych zástupcov Mesta Dunajská Streda minimálne päť (5) miest vo VIP sektore futbalového štadiónu v Dunajskej Strede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čl. III. bod 6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vziať spať žalobu o určenie neplatnosti výpovede Dohody o spolupráci uzavretej medzi FK DAC 1904, a.s. a Mestom Dunajská Streda dňa 29.5.2008 vedenej na Okresnom súde Dunajská Streda pod sp. zn. 6C/52/2012 a žalobu o určenie neplatnosti výpovede Dohody o spolupráci uzavretej medzi FK DAC 1904, a.s., FC SENEC, a.s. a Mestom Dunajská Streda dňa 29.5.2008 vedenej na Okresnom súde Dunajská Streda pod sp. zn. 7C/55/2012, a to najneskôr do 15 pracovných dní odo dňa súčasného splnenia nižšie uvedených podmienok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álenie uzavretia tejto dohody mestským zastupiteľstvom Mesta Dunajská Streda, podpísanie tejto dohody všetkými účastníkmi dohody a nadobudnutie účinnosti tejto dohody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álenie uzavretia Akcionárskej zmluvy medzi spoločnosťou E.H.C.S. a.s. a Mestom Dunajská Streda, ako budúcimi akcionármi spoločnosti DAC ARÉNA, a.s., mestským zastupiteľstvom Mesta Dunajská Streda, podpísanie tejto Akcionárskej zmluvy všetkými zmluvnými stranami a nadobudnutie účinnosti tejto Akcionárskej zmluvy,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álenie uzavretia Zmluvy o kúpe cenných papierov medzi spoločnosťou E.H.C.S. a.s. a Mestom Dunajská Streda, ktorou nadobudne spoločnosť E.H.C.S. a.s. jeden (1) kus akcie spoločnosti DAC ARÉNA, a.s., mestským zastupiteľstvom Mesta Dunajská Streda, podpísanie tejto Zmluvy o kúpe cenných papierov všetkými zmluvnými stranami a nadobudnutie účinnosti tejto Zmluvy o kúpe cenných papierov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čl. IV. bod 4. znie nasledovne: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počas trvania platnosti tejto dohody poskytnúť Mestu Dunajská Streda prednostný súhlas na usporiadanie kultúrno-spoločenských podujatí v nehnuteľnostiach organizovaných/spoluorganizovaných Mestom Dunajská Streda v rozsahu jeden (1) krát ročne, a to za predpokladu, že Mesto Dunajská Streda využitie tohto svojho práva písomne oznámi FK DAC 1904, a.s. najmenej 60 dní vopred a Mesto Dunajská Streda preukáže FK DAC 1904, a.s. zabezpečenie všetkých nevyhnutných opatrení na predídenie poškodenia nehnuteľností a ich súčastí (najmä trávy na ihrisku a pod.), v opačnom prípade Mesto Dunajská Streda zodpovedá za prípadne spôsobenú škodu; jednotlivé podmienky usporiadania predmetného kultúrno-spoločenského podujat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čl. IV. bod 5. znie nasledovne:</w:t>
      </w:r>
    </w:p>
    <w:p>
      <w:pPr>
        <w:pStyle w:val="NoSpacing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K DAC 1904, a.s. sa zaväzuje na geometrickým plánom na oddelenie parciel č. 1620/51-52, 1775/43, č. 1063/2014, vyhotoveným GEOLINE-DS, s.r.o., so sídlom Športová ulica č. 11, 929 01 Dunajská Streda, IČO: 36 717 568, zo dňa 29.09.2014, novovytvorenom pozemku parc. č. 1775/12, pozemok parcely registra „C“, druh pozemku: ostatné plochy o výmere 1208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bezodplatne umožniť Mestu Dunajská Streda  usporiadanie každoročného Žitnoostrovského jarmoku a iných kultúrno-spoločenských podujatí; jednotlivé organizačné podmienky usporiadan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čl. IV. bod 7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 prípade porušenia záväzkov zo strany Mesta Dunajská Streda podľa ods. 1., 2., 3., 5. a 6. tohto článku dohody sa Mesto Dunajská Streda zaväzuje zaplatiť v prospech FK DAC 1904, a.s. zmluvnú pokutu vo výške 50.000,- EUR (slovom: päťdesiattisíc eur) za každé takéto porušenie.“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vložiť v čl. IV. Za bod 7. bod 8., ktorý znie: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 prípade porušenia záväzkov zo strany FK DAC 1904, a.s.  podľa ods. 4., 5. tohto článku dohody sa FK DAC 1904, a.s. zaväzuje zaplatiť v prospech Mesta Dunajská Streda. zmluvnú pokutu vo výške 50.000,- EUR (slovom: päťdesiattisíc eur) za každé takéto porušenie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čl. V. bod 3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 jednomesačnou (1) výpovednou lehotou, ktorá začína plynúť prvým dňom kalendárneho mesiaca nasledujúceho po kalendárnom mesiaci, v ktorom bola výpoveď doručená FK DAC 1904, a.s..“</w:t>
      </w:r>
    </w:p>
    <w:p>
      <w:pPr>
        <w:pStyle w:val="NoSpacing3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čl. VII. bod 1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Táto dohoda nadobúda platnosť dňom jej podpísania všetkými účastníkmi dohody a účinnosť nasledujúci deň po dni jej zverejnenia v zmysle ust. § 47a ods. 1 zákona č. 40/1964 Zb. Občiansky zákonník v znení neskorších predpisov v spojení s ust. § 5a zákona NR SR č. 211/2000 Z. z. o slobodnom prístupe k informáciám v znení neskorších predpisov.“ </w:t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3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čl. VII. bod 4. znie nasledovne:</w:t>
      </w:r>
    </w:p>
    <w:p>
      <w:pPr>
        <w:pStyle w:val="NoSpacing3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Účastníci dohody sa dohodli, že previesť akékoľvek práva a povinnosti z tejto dohody, či už jednotlivo alebo ako celok, na tretiu osobu je oprávnená výlučne FK DAC 1904, a.s., a to aj bez súhlasu ostatných účastníkov dohody, za predpokladu, že takáto tretia osoba bude ďalej prevádzkovať futbalový klub a v takejto tretej osobe bude mať Mesto Dunajská Streda majetkovú účasť.“</w:t>
      </w:r>
    </w:p>
    <w:p>
      <w:pPr>
        <w:pStyle w:val="NoSpacing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 uzavreti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ohody o spolupráci a financovaní futbalového klub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dzi mestom </w:t>
        <w:tab/>
        <w:t xml:space="preserve">Dunajská Streda a DAC ARÉNA, a.s. so sídlom Alžbetínske nám. 1203, 929 01 Dunajská </w:t>
        <w:tab/>
        <w:t xml:space="preserve">Streda, IČO: 47 854 707 a FK DAC 1904, a.s. so sídlom Športová 4744, 929 01 Dunajská </w:t>
        <w:tab/>
        <w:t>Streda, IČO: 36 233 846 v predloženom rozsahu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uzavreti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kcionárskej zmluv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akcionármi spoločnosti DAC ARÉNA, a.s. so sídlom Alžbetínske nám. 1203, 929 01 Dunajská Streda, IČO: 47 854 707 a to medzi mestom Dunajská Streda a E.H.C.S. a.s. so sídlom Sasinkova 12, 811 08 Bratislava, IČO: 43 956 700 v predloženom rozsahu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o schválenými pozmeňujúcimi návrhmi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6.</w:t>
        <w:tab/>
        <w:t xml:space="preserve">Návrh na schválenie predaja 1 ks kmeňovej akcie DAC ARÉNA, a.s. so sídlom Alžbetínske nám. 1203, 929 01 Dunajská Streda, IČO: 47 854 707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</w:t>
      </w:r>
      <w:r>
        <w:rPr>
          <w:b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a schválenie predaja 1 ks kmeňovej akcie DAC ARÉNA, a.s. so sídlom Alžbetínske nám. 1203, 929 01 Dunajská Streda, IČO: 47 854 707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3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aj 1 ks kmeňovej akcie DAC ARÉNA, a.s. so sídlom Alžbetínske nám. 1203, 929 01 Dunajská Streda, IČO: 47 854 707 v nominálnej hodnote 1 000 EUR v prospech spoločnosti E.H.C.S. a.s. so sídlom Sasinkova 12, 811 08 Bratislava, IČO: 43 956 700 za kúpnu cenu v celkovej výške 1 000 EUR</w:t>
      </w:r>
    </w:p>
    <w:p>
      <w:pPr>
        <w:pStyle w:val="Normal"/>
        <w:spacing w:lineRule="auto" w:line="240"/>
        <w:rPr>
          <w:rFonts w:ascii="Times New Roman" w:hAnsi="Times New Roman" w:cs="Times New Roman"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strike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7.</w:t>
        <w:tab/>
        <w:t xml:space="preserve">Návrh na zmenu uznesenia Mestského zastupiteľstva Dunajská Streda č. 43/677/2014 zo dňa 8. júla 2014  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Cs w:val="24"/>
          <w:lang w:val="sk-SK"/>
        </w:rPr>
        <w:t xml:space="preserve">Návrh na zmenu uznesenia Mestského zastupiteľstva Dunajská Streda č. 43/677/2014 zo dňa 8. júla 2014 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3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enu uznesenia Mestského zastupiteľstva Dunajská Streda č. 43/677/2014 zo dňa 8. júla 2014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nasledovn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bod A/ 4. zn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4. za nový bod c/ sa vkladá nový bod D/, ktorý zn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/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 jej založení podľa bodu B/ tohto uznesenia, za účelom zvýšenia jej základného imania  z  25 000 € na 1 470 000 € t.j. o 1 445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 w:eastAsia="cs-CZ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325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 okres Dunajská Streda, v podiele 1/1 k celku ako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6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9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392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katastrálnom území Dunajská Streda, obec Dunajská Streda,  okres Dunajská Streda, v podiele 1/1 k celku ak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8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sledovné diely pozemkov vytvorených geometrickým plánom na oddelenie parciel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20/47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8.</w:t>
        <w:tab/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3414/33 o výmere  20 00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v prospech mesta Dunajská Streda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 par. č. 3414/33 o výmere  20 00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 prospech mesta Dunajská Streda</w:t>
      </w:r>
      <w:r>
        <w:rPr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predniesol pozmeňujúci návrh na odkúpenie pozemkov  parc. č. 3413/15 o výmere 1574 m² a parc. č. 3414/33 o výmere 10 000 m² namiesto 20 000 m²  s opciou ďalších 10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na 3 ro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3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Mgr. Alexandra Dakóa na odkúpenie pozemkov  parc. č. </w:t>
        <w:tab/>
        <w:t xml:space="preserve">3413/15 o výmere 1574 m² a parc. č. 3414/33 o výmere 10 000 m² namiesto 20 000 m²  </w:t>
        <w:tab/>
        <w:t>s opciou ďalších 10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3 ro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aj 1 ks kmeňovej akcie DAC ARÉNA, a.s. so sídlom Alžbetínske nám. 1203, 929 01 Dunajská Streda, IČO: 47 854 707 v nominálnej hodnote 1 000 EUR v prospech spoločnosti E.H.C.S. a.s. so sídlom Sasinkova 12, 811 08 Bratislava, IČO: 43 956 700 za kúpnu cenu v celkovej výške 1 000 E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 pozmeňujúcim návrh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9.</w:t>
        <w:tab/>
        <w:t>Návrh na zrušenie uznesenia Mestského zastupiteľstva Dunajská Streda č. 212 zo dňa 14.10.2008 a na schválenie zámeru predaja majetku mesta Dunajská Streda, stavby 3 poscho-dového obytného domu  súp. č. 2134 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1879/14 o výmere 4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edených na LV č. 6095 Okresným úradom Dunajská Streda – Katastrálny odbor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rušenie uznesenia Mestského zastupiteľstva Dunajská Streda č. 212 zo dňa 14.10.2008 a na schválenie zámeru predaja majetku mesta Dunajská Streda, stavby 3 poscho-dového obytného domu súp. č. 2134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 par. č. 1879/14 o výmere 4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edených na LV č. 6095 Okresným úradom Dunajská Streda – Katastrálny odbor </w:t>
      </w:r>
      <w:r>
        <w:rPr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predniesol návrh na stiahnutie bodu č. 2 z rokovania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stupca primátora, László Szabó predniesol procedurálny návrh, v zmysle ktorého sa má hlasovanie o bode č. 1  a č. 2 uskutočniť zvlášť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7/73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poslanca, Ing. arch. Mariana Ravasza o stiahnutí bodu č. 2 z rokovania mestského zastupiteľstva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rušen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znesenia Mestského zastupiteľstva Dunajská Streda č. 212 zo dňa 14.10.2008 o odpredaji majetku mesta Dunajská Streda, stavby 3 poschodového obytného domu súp. č. 2134, nachádzajúcej sa na  par. č. 1879/11, par. č. 1879/12, par. č. 1879/13, par. č. 1879/14, par. č. 1879/257 a par. č. 1879/258, v  katastrálnom území Dunajská Streda, v obci Dunajská Streda, vedenej na LV č. 3884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kresným úradom Dunajská Streda – Katastrálny odbor, v prospech spoločnosti SOUTHERM, s.r.o., z dôvodu odstúpenia od hore uvedeného zámeru zo strany spoločnosti SOUTHERM, s.r.o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odporúča Mestskému zastupiteľstvu schváliť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ámer predaja majetku mesta Dunajská Streda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tavby  3 poschodového obytného domu súp. č. 2134, nachádzajúcej sa na  par. č. 1879/11, par. č. 1879/12, par. č. 1879/13,  par. č. 1879/14, par. č. 1879/257 a par. č. 1879/258 v katastrálnom území Dunajská Streda, v obci Dunajská Streda, vedenej na LV č. 3884 Okresným úradom Dunajská Streda – Katastrálny odbor a  pozemkov, nachádzajúcich sa v katastrálnom území Dunajská Streda, v obci Dunajská Streda, par. č. 1879/11, parcela registra C, druh pozemku zastavané plochy a nádvoria  o výmere 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1879/14, parcela registra C, druh pozemku zastavané plochy a nádvoria  o výmere 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 vedených na LV č. 6095 Okresným úradom Dunajská Streda – Katastrálny odbor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formou obchodnej verejnej súťaž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súlade s § 9a zákona NR  SR č. 138/1991 o  majetku obcí v znení neskorších zmien a doplnkov a Všeobecne záväzným nariadením Mesta Dunajská Streda  č. 6/2010 o zmluvných prevodoch vlastníctva majetku Mesta Dunajská Streda zo dňa 29.06.2010 v znení neskorších zmien a doplnkov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dmienky odpredaja  vyššie uvedených nehnuteľností formou obchodnej verejnej súťaže </w:t>
        <w:tab/>
        <w:t xml:space="preserve">budú predmetom rokovania Mestského zastupiteľstva Dunajská Streda až po </w:t>
        <w:tab/>
        <w:t>komunálnych voľbách, konaných dňa 15.11.20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10.10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Zarkazkladnhotextu3Char">
    <w:name w:val="Zarážka základného textu 3 Char"/>
    <w:qFormat/>
    <w:rPr>
      <w:rFonts w:ascii="Calibri" w:hAnsi="Calibri" w:cs="Times New Roman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vetlmriekazvraznenie3">
    <w:name w:val="Svetlá mriežka – zvýraznenie 3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/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10-13T07:52:00Z</dcterms:modified>
  <cp:revision>3</cp:revision>
  <dc:subject/>
  <dc:title/>
</cp:coreProperties>
</file>