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32/6/2013</w:t>
        <w:tab/>
        <w:tab/>
        <w:tab/>
        <w:tab/>
        <w:tab/>
        <w:tab/>
        <w:tab/>
        <w:t xml:space="preserve">  Dunajská Streda, 26.2.201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2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6. februára 2013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ovia MsR v počte 5 osôb</w:t>
      </w:r>
    </w:p>
    <w:p>
      <w:pPr>
        <w:pStyle w:val="Farebnzoznamzvraznenie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úradu</w:t>
      </w:r>
    </w:p>
    <w:p>
      <w:pPr>
        <w:pStyle w:val="Farebnzoznamzvraznenie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odbor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František Ambrovics –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Vendelín Benkóczki – ospravedlnený (pracovná zaneprázdnenosť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, JUDr. Zoltán Hájos privítal členov mestskej rady, hlavného kontrolóra, prednostu a vedúcich zamestnancov Mestského úradu Dunajská Streda na začiatku 32. zasadnutia Mestskej rady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32. zasadnutia Mestskej rady Dunajská Stre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návrh na doplnenie programu o programový bodč. 5. -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šeobecne záväzné nariadenie mesta Dunajská Streda č. .../2013 zo dňa 26. februára 2013, ktorým sa určujú  pravidlá času predaja v obchode a času prevádzky služieb na území mesta Dunajská Streda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Ing. arch. Marian Ravasz predniesol pozmeňujúci návrh na doplnenie programu rokovania o bod č. 6. -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ov nachádzajúcich sa v  katastrálnom území Dunajská Streda,  par. č. 450/6 a par.  č. 512/4, v prospech spoločnosti MEDICUS AFK, s.r.o., Veľkoblahovská 1066/28b, 929 01 Dunajská Streda, IČO: 44 596 685.</w:t>
      </w:r>
    </w:p>
    <w:p>
      <w:pPr>
        <w:pStyle w:val="Farebnzoznamzvraznenie1"/>
        <w:ind w:left="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Farebnzoznamzvraznenie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2/447/2013</w:t>
      </w:r>
    </w:p>
    <w:p>
      <w:pPr>
        <w:pStyle w:val="Farebnzoznamzvraznenie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Farebnzoznamzvraznenie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 s c h v a ľ u j e</w:t>
      </w:r>
    </w:p>
    <w:p>
      <w:pPr>
        <w:pStyle w:val="Normal"/>
        <w:spacing w:lineRule="auto" w:line="240"/>
        <w:ind w:left="709" w:hanging="349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rimátora mesta o zmene programu týkajúceho sa zaradenia doplňujúceho bodu do programu rokovania pod č. 5. -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šeobecne záväzné nariadenie mesta Dunajská Streda č. .../2013 zo dňa 26. februára 2013, ktorým sa určujú pravidlá času predaja v obchode a času prevádzky služieb na území mesta Dunajská Streda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Farebnzoznamzvraznenie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Farebnzoznamzvraznenie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 c h v a ľ u j e</w:t>
      </w:r>
    </w:p>
    <w:p>
      <w:pPr>
        <w:pStyle w:val="Normal"/>
        <w:spacing w:lineRule="auto" w:line="240"/>
        <w:ind w:left="709" w:hanging="349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Ing. arch. Mariana Ravasza o zmene programu týkajúceho sa zaradenia doplňujúceho bodu do programu rokovania pod č. 5. -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ov nachádzajúcich sa v  katastrálnom území Dunajská Streda,  par. č. 450/6 a par.  č. 512/4, v prospech spoločnosti MEDICUS AFK, s.r.o., Veľkoblahovská 1066/28b, 929 01 Dunajská Streda, IČO: 44 596 685.</w:t>
      </w:r>
    </w:p>
    <w:p>
      <w:pPr>
        <w:pStyle w:val="Normal"/>
        <w:spacing w:lineRule="auto" w:line="240"/>
        <w:ind w:left="709" w:hanging="349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Farebnzoznamzvraznenie1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s c h v a ľ u j e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ogram rokovania Mestskej rady Dunajská Streda, uvedený v Pozvánke zo dňa 21.2.2013 spolu s pozmeňujúcim návrh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32. zasadnutia Mestskej rady Dunajská Streda podľa Pozvánky zo dňa 21.2.2013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32. zasadnutia Mestskej rady Dunajská Stred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zatvorenie Dohody samospráv a mestských zastupiteľstiev Dunajská Streda a </w:t>
        <w:tab/>
        <w:t>Dalamanu v záujme posilnenia a rozširovania ich priateľských i oficiálnych vzťahov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riadenie osobitnej komisie za účelom koordinácie výberu dodávateľa v oblasti </w:t>
        <w:tab/>
        <w:t>nakladania s tuhým komunálnym odpad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overovateľov zápisnice určil z členov mestskej rady Ing. arch. Mariana Ravasza a Ing. Pála Keszegha ; za zapisovateľku určil Mgr. Alžbetu Kocsisovú.</w:t>
      </w:r>
    </w:p>
    <w:p>
      <w:pPr>
        <w:pStyle w:val="Farebnzoznamzvraznenie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2/448/2013</w:t>
      </w:r>
    </w:p>
    <w:p>
      <w:pPr>
        <w:pStyle w:val="Farebnzoznamzvraznenie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Farebnzoznamzvraznenie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Farebnzoznamzvraznenie1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Ing. arch. Mariana Ravasza a Ing. Pála Keszegha za overovateľov zápisnice a Mgr. Alžbetu Kocsisovú za zapisovateľku.</w:t>
      </w:r>
    </w:p>
    <w:p>
      <w:pPr>
        <w:pStyle w:val="Farebnzoznamzvraznenie1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spacing w:before="0" w:after="0"/>
        <w:ind w:left="567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Návrh na uzatvorenie Dohody samospráv miest Dunajskej Stredy a Dalamanu v záujme posilnenia a rozširovania ich priateľských i oficiálnych vzťah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tvorenie Dohody samospráv miest Dunajskej Stredy a Dalamanu v záujme posilnenia a rozširovania ich priateľských i oficiálnych vzťahov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lang w:val="sk-SK"/>
        </w:rPr>
      </w:pPr>
      <w:r>
        <w:rPr>
          <w:rFonts w:eastAsia="Calibri" w:cs="Times New Roman" w:ascii="Times New Roman" w:hAnsi="Times New Roman"/>
          <w:b/>
          <w:color w:val="000000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2/449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treda schváliť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uzatvorenie Dohody Samospráv miest Dunajskej Stredy a Dalamanu v záujme posilnenia </w:t>
        <w:tab/>
        <w:t xml:space="preserve"> </w:t>
        <w:tab/>
        <w:t>a rozširovania ich priateľských i oficiálnych vzťah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Farebnzoznamzvraznenie1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>Návrh na zriadenie osobitnej komisie za účelom koordinácie výberu dodávateľa v oblasti nakladania s tuhým komunálnym odpad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riadenie osobitnej komisie za účelom koordinácie výberu dodávateľa v oblasti nakladania s tuhým komunálnym odpadom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2/450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treda schváliť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 xml:space="preserve">A/ zriadenie osobitnej komisie </w:t>
      </w:r>
      <w:r>
        <w:rPr>
          <w:rFonts w:cs="Times New Roman" w:ascii="Times New Roman" w:hAnsi="Times New Roman"/>
          <w:sz w:val="24"/>
          <w:szCs w:val="24"/>
          <w:lang w:val="sk-SK"/>
        </w:rPr>
        <w:t>za účelom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ordinácie výberu dodávateľa v oblasti </w:t>
        <w:tab/>
        <w:t>nakladania s tuhým komunálnym odpad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B/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nomináciu členov komisie </w:t>
      </w:r>
      <w:r>
        <w:rPr>
          <w:rFonts w:cs="Times New Roman" w:ascii="Times New Roman" w:hAnsi="Times New Roman"/>
          <w:sz w:val="24"/>
          <w:szCs w:val="24"/>
          <w:lang w:val="sk-SK"/>
        </w:rPr>
        <w:t>za účelom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ordinácie výberu dodávateľa v oblasti </w:t>
        <w:tab/>
        <w:t>nakladania s tuhým komunálnym odpad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1. Ing. Zoltán Bugár –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za frakciu Most - Hí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 xml:space="preserve">2. László Szabó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– za frakciu SMK - MK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 xml:space="preserve">3. Ing. Dezider Szabó –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za mestský úrad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5. </w:t>
        <w:tab/>
        <w:t>Návrh Všeobecne záväzného nariadenia mesta Dunajská Streda č. .../2013 zo dňa 26. februára 2013, ktorým sa určujú  pravidlá času predaja v obchode a času prevádzky služieb na území mesta Dunajská Streda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Všeobecne záväzného nariadenia mesta Dunajská Streda č. .../2013 zo dňa 26. februára 2013, ktorým sa určujú  pravidlá času predaja v obchode a času prevádzky služieb na území mesta Dunajská Streda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uviedol, že mestu bolo doručených niekoľko sťažností a pripomienok ohľadom návrhu predmetného VZN, s ktorými v krátkosti oboznámil prítomných. Z dôvodu, že návrh vyvolal širokú diskusiu, primátor mesta zdôraznil nutnosť dôkladného prerokovania návrhu a obozretnosť pri prijatí uzneseni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 arch. Marian Ravasz navrhol návrh VZN schváliť s tým, že prevádzkovým jednotkám bude povolené usporiadanie uzavretého spoločenského podujatia päť krát za rok s predĺženým záverečným časom mimo otváracích hodín určených mestským zastupiteľstvom, a obmedzenia sa nevzťahujú počas Silvestra a na Nový ro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2/451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treda schváliť: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zmeňujúci návrh poslanca Ing. Arch. Mariana Ravasza, ktorý znie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evádzkovým jednotkám bude povolené usporiadanie uzavretého spoločenského </w:t>
        <w:tab/>
        <w:t xml:space="preserve">podujatia päť krát za rok s predĺženým záverečným časom mimo otváracích hodín </w:t>
        <w:tab/>
        <w:t xml:space="preserve">určených mestským zastupiteľstvom, a obmedzenia sa nevzťahujú počas Silvestra a na </w:t>
        <w:tab/>
        <w:t>Nový rok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firstLine="4536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0. </w:t>
        <w:tab/>
        <w:t>Návrh na odpredaj pozemkov nachádzajúcich sa v  katastrálnom území Dunajská Streda, par. č. 450/6 a par.  č. 512/4, v prospech spoločnosti MEDICUS AFK, s.r.o., Veľkoblahovská 1066/28b, 929 01 Dunajská Streda, IČO: 44 596 6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 arch. Marian Ravasz konštatoval, že sa uskutočnila diskusia medzi domovým dôverníkom obytného bloku Veľkoblahovská 1066/28b a poslancom Ing. Zsoltom Bindicsom v záujme doriešenia vlastnícko - právnych vzťahov predmetných pozemkov. Uviedol, že je ochota zo strany domového dôverníka prijať riešenie na základe schémy, týkajúcej sa zmeny vlastnícko – právneho vzťahu zastavaných plôch a nádvoria parc. č. 450/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2/452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v e d o m i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bojstrannú dohodu domového dôverníka a samosprávy, v zastúpení poslanca, Ing. Zsolta </w:t>
        <w:tab/>
        <w:t>Bindicsa  v záujme doriešenia vlastnícko - právnych vzťahov predmetných pozemk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ind w:left="567" w:firstLine="4536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všetkých bodov programu 32. zasadnutia Mestskej rady Dunajská Streda, primátor mesta ukončil rokovanie rady dňa 26.02.2013 o 14.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5. marca 20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/ Ing. arch. Marian Ravasz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Ing. Pál Keszegh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/>
      <w:kern w:val="0"/>
      <w:sz w:val="20"/>
      <w:szCs w:val="20"/>
      <w:lang w:val="sk-SK"/>
    </w:rPr>
  </w:style>
  <w:style w:type="character" w:styleId="PtaChar">
    <w:name w:val="Päta Char"/>
    <w:qFormat/>
    <w:rPr>
      <w:rFonts w:ascii="Calibri" w:hAnsi="Calibri" w:eastAsia="Calibri" w:cs="Times New Roman"/>
      <w:bCs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bCs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/>
    </w:pPr>
    <w:rPr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3:00Z</dcterms:created>
  <dc:creator>Kocsisová</dc:creator>
  <dc:description/>
  <cp:keywords/>
  <dc:language>en-US</dc:language>
  <cp:lastModifiedBy>Kocsisová</cp:lastModifiedBy>
  <dcterms:modified xsi:type="dcterms:W3CDTF">2013-03-14T08:38:00Z</dcterms:modified>
  <cp:revision>6</cp:revision>
  <dc:subject/>
  <dc:title/>
</cp:coreProperties>
</file>