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2/6/2013</w:t>
        <w:tab/>
        <w:tab/>
        <w:tab/>
        <w:tab/>
        <w:tab/>
        <w:tab/>
        <w:tab/>
        <w:t xml:space="preserve">  Dunajská Streda, 5.11.201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2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5. novembr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4 osôb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–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– ospravedlnený (pracovná zaneprázdnenosť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42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2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42. zasadnutia Mestskej rady Dunajská Streda v zmysle predloženého písomn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2/561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 xml:space="preserve">30.10.2013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42. zasadnutia Mestskej rady Dunajská Streda podľa Pozvánky zo dňa 30.10.2013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2. zasadnutia Mestskej rady Dunajská Streda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3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rokovanie protestu prokurátora podaného proti Všeobecne záväznému nariadeniu </w:t>
        <w:tab/>
        <w:t xml:space="preserve">mesta Dunajská Streda č. 2/2006 z 11. mája 2006 o úprave podmienok predaja, podávania </w:t>
        <w:tab/>
        <w:t xml:space="preserve">a požívania alkoholických nápojov v zariadeniach spoločného stravovania a v predajniach </w:t>
        <w:tab/>
        <w:t xml:space="preserve">potravín a na iných verejne prístupných miestach na území mesta Dunajská Streda  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dloženie písomného materiálu právnej veci vedenej na Okresnom súde  v Dunajskej </w:t>
        <w:tab/>
        <w:t>Strede  č. 6C 52/2012-82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Mgr. Alexandra Dakóa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2/56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3.</w:t>
        <w:tab/>
        <w:t xml:space="preserve">Prerokovanie protestu prokurátora podaného proti Všeobecne záväznému nariadeniu mesta Dunajská Streda č. 2/2006 z 11. mája 2006 o úprave </w:t>
        <w:tab/>
        <w:t>podmienok predaja, podávania a požívania alkoholických nápojov v zariadeniach spoločného stravovania a v predajniach potravín a na iných verejne prístupných miestach na území mesta Dunajská Streda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rokovanie protestu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okurátora podaného proti Všeobecne záväznému nariadeniu mesta Dunajská Streda č. 2/2006 z 11. mája 2006 o úprave podmienok predaja, podávania a požívania alkoholických nápojov v zariadeniach spoločného stravovania a v predajniach potravín a na iných verejne prístupných miestach na území mesta Dunajská Streda</w:t>
      </w:r>
      <w:r>
        <w:rPr>
          <w:rFonts w:cs="Times New Roman" w:ascii="Times New Roman" w:hAnsi="Times New Roman"/>
          <w:b/>
          <w:bCs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2/56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vziať na vedomie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protest prokurátora (p.č. Pd 105/13-3 zo dňa 22. októbra 2013, doručený dňa 24.10.2013) </w:t>
        <w:tab/>
        <w:t xml:space="preserve">podaný proti Všeobecne záväznému nariadeniu mesta Dunajská Streda č. 2/2006 o úprave </w:t>
        <w:tab/>
        <w:t xml:space="preserve">podmienok predaja, podávania a požívania alkoholických nápojov v zariadeniach </w:t>
        <w:tab/>
        <w:t xml:space="preserve">spoločného stravovania a v predajniach potravín a na iných verejne prístupných miestach </w:t>
        <w:tab/>
        <w:t xml:space="preserve">na území mesta Dunajská Streda  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/ odporúča Mestskému zastupiteľstvu vyhovieť    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 xml:space="preserve">protestu prokurátora podaného proti Všeobecne záväznému nariadeniu mesta Dunajská </w:t>
        <w:tab/>
        <w:t xml:space="preserve">Streda č. 2/2006 o úprave podmienok predaja, podávania a požívania alkoholických </w:t>
        <w:tab/>
        <w:t xml:space="preserve">nápojov v zariadeniach spoločného stravovania a v predajniach potravín a na iných </w:t>
        <w:tab/>
        <w:t xml:space="preserve">verejne prístupných miestach na území mesta Dunajská Streda </w:t>
      </w:r>
      <w:r>
        <w:rPr>
          <w:b w:val="false"/>
          <w:bCs w:val="fals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k-SK" w:eastAsia="sk-SK"/>
        </w:rPr>
      </w:pPr>
      <w:r>
        <w:rPr>
          <w:rFonts w:cs="Times New Roman" w:ascii="Times New Roman" w:hAnsi="Times New Roman"/>
          <w:b/>
          <w:bCs/>
          <w:lang w:val="sk-SK"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C/ odporúča Mestskému zastupiteľstvu požiadať primátora mes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ab/>
        <w:t xml:space="preserve">aby predložil na najbližšie zasadnutie mestského zastupiteľstva všeobecne záväzné </w:t>
        <w:tab/>
        <w:t xml:space="preserve">nariadenie mesta podľa § 2 ods. 4 zákona NR SR č. 219/1996 Z.z. o ochrane pred </w:t>
        <w:tab/>
        <w:t xml:space="preserve">zneužívaním alkoholických nápojov a o zriaďovaní a prevádzke protialkoholických </w:t>
        <w:tab/>
        <w:t>záchytných služieb v znení neskorších predpis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4.</w:t>
        <w:tab/>
        <w:t>Predloženie písomného materiálu právnej veci vedenej na Okresnom súde Dunajská Streda  sp. zn. 6C 52/2012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Predloženie písomného materiálu právnej veci vedenej na Okresnom súde Dunajská Streda sp, zn. 6C 52/2012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, JUDr. Vendelín Benkóczki sa informoval, či sa uskutočnilo mesto analýzu možnosti realizácie predmetu rozhodnutia Okresného súdu v rámci vlastných kapacít a kompetenc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vysvetlil, že mesto jednoznačne akceptuje rozhodnutia súdov, v tomto prípade sa však jednalo o spôsobe riešenia danej situácie. Mesto rozhodlo pre uzavretie mandátnej zmluvy so spoločnosťou Municipal Real Estate Dunajská Streda, s.r.o. na správ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reálu futbalového  štadióna v zmysle bodu B/ 1.1.1, 1.1.2 a 1.2 tohto návrh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edovšetkým z dôvodu možnosti odpočtu DPH pri dodávke energetických nosičo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2/564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odporúča Mestskému zastupiteľstvu vziať na vedomi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 Obsah nasledovných právnych dokumentov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Uznesenia Okresného súdu Dunajská Streda sn. zn. 6C 52/2012 zo dňa 07.08.2012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 zmysle ktorého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Mesto Dunajská Streda ako odporca je povinný strpieť a umožniť navrhovateľovi FK DAC 1904, a.s., so sídlom Športová 4744, 929 01 Dunajská Streda, IČO: 36 233 846 užívanie areálu futbalového štadióna v Dunajskej Strede na Športovej ulici, nachádzajúceho sa na nehnuteľnostiach uvedených vo výrokovej časti predmetného uznesenia a až do právoplatného rozhodnutia vo veci samej je povinný zabezpečiť dodávku elektrickej energie, zemného plynu, pitnej vody, teplej úžitkovej vody do šatni, sociálnych miestností, toaliet, skladov, iných miestností a bytov a odvod splaškovej a dažďovej vody z areálu vyššie uvedeného futbalového štadióna na vlastné náklady a strpieť užívanie reklamných plôch nachádzajúcich sa na hore uvedených nehnuteľnostiach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B/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Mesto Dunajská Streda ako odporca je povinný strpieť a umožniť navrhovateľovi FK DAC 1904, a.s., so sídlom Športová 4744, 929 01 Dunajská Streda, IČO: 36 233 846 užívanie areálu futbalového štadióna v Dunajskej Strede – Malé Blahovo, nachádzajúceho sa na nehnuteľnostiach uvedených vo výrokovej časti predmetného uznesenia a až do právoplatného rozhodnutia vo veci samej je povinný zabezpečiť dodávku elektrickej energie do všetkých miestností v areáli vyššie uvedeného futbalového štadióna na vlastné náklady a strpieť užívanie reklamných plôch nachádzajúcich sa na hore uvedených nehnuteľnostia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68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Uznesenia Krajského súdu v  Trnave sp. zn. 11Co/418/2012 zo dňa 05.11.2012,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ktorým odvolací súd napadnuté vyššie uvedené uznesenie súdu prvého stupňa potvrdzuj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povedomenie o ďalších trovách exekúcie a upovedomenie o spôsobe ich vymoženia, Exekútorského úradu Bratislava – JUDr. Martin Hermanovský súdny exekútor, č. Ex 3536/12 zo dňa 22.2.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znesenia Okresného súdu Dunajská Streda sp. zn. 6Er/915/2012-95 EX 3536/12 zo dňa 19.08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/  odporúča Mestskému zastupiteľstvu Dunajská Streda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1  Uzavretie mandátnej zmluvy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o spoločnosť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unicipal Real Estate Dunajská Streda, s.r.o.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sídlom Alžbetínske námestie 1203, 929 01 Dunajská Streda,  IČO: 46 313 834, zapísanej  v obchodnom  registri Okresného súdu v Trnave, oddiel Sro, vložka č. 27969/T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a správ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reálu  futbalového  štadióna  v  Dunajskej Strede na Športovej ulici, nachádzajúceho sa na nehnuteľnostiach uvedených vo výrokovej časti Uznesenia Okresného súdu v Dunajskej Strede č. 6C 52/2012-82 zo dňa 07.08.201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areálu  futbalového  štadióna  v Dunajskej Strede – Malé Blahovo, nachádzajúceho sa na nehnuteľnostiach uvedených vo výrokovej časti Uznesenia Okresného súdu v Dunajskej Strede č. 6C 52/2012-82 zo dňa 07.08.201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  to v obmedzenom rozsahu, t.j. len na zabezpečeni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276" w:leader="non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Dodávky elektrickej energie, zemného plynu, pitnej vody, teplej úžitkovej vody do šatni, sociálnych miestností, toaliet, skladov, iných miestností a bytov a odvod splaškovej a dažďovej vody z areálu vyššie uvedeného futbalového štadióna na Športovej ulici v súlade s Uznesením Okresného súdu v Dunajskej Strede  č. 6C 52/2012-82 zo dňa 07.08.201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Dodávky elektrickej energie do všetkých miestností v areáli  vyššie uvedeného futbalového štadióna v Dunajskej Strede – Malé Blahovo v súlade s Uznesením Okresného súdu v Dunajskej Strede  č. 6C 52/2012-82 zo dňa 07.08.2012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2    Udelenie písomného súhlasu spoločnosti Municipal Real Estate Dunajská Streda, s.r.o.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o sídlom Alžbetínske námestie 1203, 929 01 Dunajská Streda, IČO: 46 313 834, zapísanej  v obchodnom  registri Okresného súdu v Trnave, oddiel Sro, vložka č. 27969/T k uzatvoreniu obchodných zmlúv s dodávateľmi zabezpečujúcimi dodávku elektrickej energie, zemného plynu, pitnej vody a odvod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splaškovej a dažďovej vody v zmysle bodu 1.1 časti II. tohto návr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42. zasadnutia Mestskej rady Dunajská Streda, primátor mesta ukončil rokovanie dňa 5. novembra 2013 o 13,25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1. novembr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4"/>
      <w:lvlJc w:val="left"/>
      <w:pPr>
        <w:tabs>
          <w:tab w:val="num" w:pos="3770"/>
        </w:tabs>
        <w:ind w:left="377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55"/>
        </w:tabs>
        <w:ind w:left="195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910"/>
        </w:tabs>
        <w:ind w:left="39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505"/>
        </w:tabs>
        <w:ind w:left="55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460"/>
        </w:tabs>
        <w:ind w:left="74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9055"/>
        </w:tabs>
        <w:ind w:left="90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1010"/>
        </w:tabs>
        <w:ind w:left="110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2605"/>
        </w:tabs>
        <w:ind w:left="1260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560"/>
        </w:tabs>
        <w:ind w:left="14560" w:hanging="1800"/>
      </w:pPr>
      <w:rPr>
        <w:b/>
      </w:rPr>
    </w:lvl>
  </w:abstractNum>
  <w:abstractNum w:abstractNumId="7">
    <w:lvl w:ilvl="0">
      <w:start w:val="1"/>
      <w:numFmt w:val="decimal"/>
      <w:lvlText w:val="%1.2"/>
      <w:lvlJc w:val="left"/>
      <w:pPr>
        <w:tabs>
          <w:tab w:val="num" w:pos="3770"/>
        </w:tabs>
        <w:ind w:left="3770" w:hanging="360"/>
      </w:pPr>
      <w:rPr>
        <w:b w:val="false"/>
      </w:rPr>
    </w:lvl>
  </w:abstractNum>
  <w:abstractNum w:abstractNumId="8">
    <w:lvl w:ilvl="0">
      <w:start w:val="1"/>
      <w:numFmt w:val="decimal"/>
      <w:lvlText w:val="%1.3"/>
      <w:lvlJc w:val="left"/>
      <w:pPr>
        <w:tabs>
          <w:tab w:val="num" w:pos="3770"/>
        </w:tabs>
        <w:ind w:left="37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basedOn w:val="Predvolenpsmoodseku"/>
    <w:qFormat/>
    <w:rPr>
      <w:rFonts w:eastAsia="Times New Roman" w:cs="Times New Roman"/>
      <w:b/>
      <w:b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4:00Z</dcterms:created>
  <dc:creator>Kocsisová</dc:creator>
  <dc:description/>
  <cp:keywords/>
  <dc:language>en-US</dc:language>
  <cp:lastModifiedBy>Kocsisová</cp:lastModifiedBy>
  <dcterms:modified xsi:type="dcterms:W3CDTF">2013-11-08T08:04:00Z</dcterms:modified>
  <cp:revision>2</cp:revision>
  <dc:subject/>
  <dc:title/>
</cp:coreProperties>
</file>