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UNASZERDAHELY VÁROS 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Číslo: 6/6/2010-mimor.</w:t>
        <w:tab/>
        <w:t xml:space="preserve">   </w:t>
        <w:tab/>
        <w:tab/>
        <w:tab/>
        <w:tab/>
        <w:tab/>
        <w:t xml:space="preserve">    Dunajská Streda, 7.6.2011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 6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k-SK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asadnutia Mestského zastupiteľstva Dunajská Streda mimo schváleného plánu zasadnutí,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konaného dňa 7. júna 2011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poslanci MsZ v počte 9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vedúci odborov MsÚ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Ing. Zsolt Bindics – ospravedlnený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Rudolf Érsek - ospravedlnený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 xml:space="preserve">Frakcia SMK – MKP, v počte 13 poslancov – dôvod neprítomnosti: primátorovi doručené vyjadrenie a stanovisko frakcie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JUDr. Zoltán Hájos, primátor mesta privítal mestských poslancov, hlavného kontrolóra, prednostu a vedúcich zamestnancov Mestského úradu Dunajská Streda, ako aj zástupcov médií a prítomných na začiatku 6. mimoriadneho zasadnutia Mestského zastupiteľstva Dunajská Streda.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 celkového počtu 25 poslancov Mestského zastupiteľstva Dunajská Streda bolo prítomných 9 poslancov. Primátor mesta skonštatoval, nakoľko nie je prítomná nadpolovičná väčšina všetkých mestských poslancov, t.j. 13 osôb, zastupiteľstvo nie je schopné rokovať a uznášať sa podľa § 6 odseku 5. Rokovacieho poriadku Mestského zastupiteľstva Dunajská Streda v spojení s ustanovením § 12 odseku (7) zákona SNR č. 369/1190 Zb. o obecnom zriadení v znení neskorších predpisov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k-SK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Počet prítomných mestských poslancov sa nezmenil ani po uplynutí 30 minút, preto primátor mesta znova skonštatoval, že Mestské</w:t>
      </w:r>
      <w:r>
        <w:rPr>
          <w:rFonts w:cs="ITCBookmanEE" w:ascii="ITCBookmanEE" w:hAnsi="ITCBookmanEE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astupiteľstvo Dunajská Streda nie je spôsobilé rokovať a uznášať sa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V nadväznosti na ustanovenie § 6 odseku 6. Rokovacieho poriadku Mestského zastupiteľstva Dunajská Streda primátor mesta oznámil zvolanie nového zasadnutia Mestského zastupiteľstva Dunajská Streda mimo schváleného plánu zasadnutí o 14 dní, teda na deň 21. júna 2011 o 14,00 hod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asadnutie bolo skončené dňa 7. júna 2011 o 14:50 hod. a podpísaná bola dňa 7. júna 2011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k-SK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k-SK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organizačná referentka</w:t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;Times New Roman" w:cs="Times New Roman;Times New Roman"/>
      <w:bCs w:val="false"/>
      <w:kern w:val="0"/>
      <w:szCs w:val="24"/>
      <w:lang w:val="sk-SK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taChar">
    <w:name w:val="Päta Char"/>
    <w:basedOn w:val="Predvolenpsmoodseku"/>
    <w:qFormat/>
    <w:rPr>
      <w:rFonts w:ascii="Calibri" w:hAnsi="Calibri"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6:00Z</dcterms:created>
  <dc:creator>Kocsisová</dc:creator>
  <dc:description/>
  <cp:keywords/>
  <dc:language>en-US</dc:language>
  <cp:lastModifiedBy>Kocsisová</cp:lastModifiedBy>
  <cp:lastPrinted>2011-06-10T07:24:00Z</cp:lastPrinted>
  <dcterms:modified xsi:type="dcterms:W3CDTF">2011-06-10T07:53:00Z</dcterms:modified>
  <cp:revision>6</cp:revision>
  <dc:subject/>
  <dc:title/>
</cp:coreProperties>
</file>