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  <w:szCs w:val="28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UNASZERDAHELY VÁROS ÖNKORMÁNYZATA</w:t>
      </w:r>
    </w:p>
    <w:p>
      <w:pPr>
        <w:pStyle w:val="Header"/>
        <w:jc w:val="center"/>
        <w:rPr/>
      </w:pPr>
      <w:r>
        <w:rPr/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7/6/2010-mimor.</w:t>
        <w:tab/>
        <w:t xml:space="preserve">   </w:t>
        <w:tab/>
        <w:tab/>
        <w:tab/>
        <w:tab/>
        <w:tab/>
        <w:t xml:space="preserve">    Dunajská Streda, 21.6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 7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sadnutia Mestského zastupiteľstva Dunajská Streda mimo schváleného plánu zasadnutí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1. júna 2011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7 osôb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ntal Ágota - – ospravedlnená (služobná cesta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Vendelín Benkóczki – ospravedlnený (služobná cesta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udolf Érsek – ospravedlnený (služobná cest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aedDr. Kinga Horváth PhD. – ospravedlnená (služobná cesta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Gabriella Jarábik– ospravedlnená (služobná cesta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Frakcia SMK – MKP, v počte 13 poslancov – dôvod neprítomnosti: primátorovi doručené vyjadrenie a stanovisko frakc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, primátor mesta privítal mestských poslancov, hlavného kontrolóra, prednostu Mestského úradu Dunajská Streda, ako aj zástupcov médií a prítomných na začiatku 7. mimoriadneho zasadnutia Mestského zastupiteľstva Dunajská Streda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 celkového počtu 25 poslancov Mestského zastupiteľstva Dunajská Streda bolo prítomných 7 poslancov. Primátor mesta skonštatoval, nakoľko nie je prítomná nadpolovičná väčšina všetkých mestských poslancov, t.j. 13 osôb, zastupiteľstvo nie je schopné rokovať a uznášať sa podľa § 6 odseku 5. Rokovacieho poriadku Mestského zastupiteľstva Dunajská Streda v spojení s ustanovením § 12 odseku (7) zákona SNR č. 369/1190 Zb. o obecnom zriadení v znení neskorších predpisov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čet prítomných mestských poslancov sa nezmenil ani po uplynutí 30 minút, preto primátor mesta znova skonštatoval, že Mestské</w:t>
      </w:r>
      <w:r>
        <w:rPr>
          <w:rFonts w:cs="ITCBookmanEE" w:ascii="ITCBookmanEE" w:hAnsi="ITCBookmanEE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stupiteľstvo Dunajská Streda nie je spôsobilé rokovať a uznášať sa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známil, že program zo 7. mimoriadneho zasadnutia bude prerokovaný na 8. zasadnutí Mestského zastupiteľstva Dunajská Streda podľa schváleného harmonogramu zasadnutí na I. polrok 2011 spolu s programovými bodmi, zaradenými na toto zasadnut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sadnutie bolo skončené dňa 21. júna 2011 o 14:45 hod. a podpísaná bola dňa 22. júna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 xml:space="preserve"> 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Bookman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Cs w:val="24"/>
      <w:lang w:val="sk-SK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1:00Z</dcterms:created>
  <dc:creator>Kocsisová</dc:creator>
  <dc:description/>
  <cp:keywords/>
  <dc:language>en-US</dc:language>
  <cp:lastModifiedBy>Kocsisová</cp:lastModifiedBy>
  <cp:lastPrinted>2011-06-27T13:19:00Z</cp:lastPrinted>
  <dcterms:modified xsi:type="dcterms:W3CDTF">2011-06-27T11:25:00Z</dcterms:modified>
  <cp:revision>11</cp:revision>
  <dc:subject/>
  <dc:title/>
</cp:coreProperties>
</file>