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rPr>
        <w:t>SAMOSPRÁVA MESTA DUNAJSKÁ STREDA</w:t>
      </w:r>
    </w:p>
    <w:p>
      <w:pPr>
        <w:pStyle w:val="Header"/>
        <w:jc w:val="center"/>
        <w:rPr>
          <w:b/>
          <w:b/>
          <w:caps/>
        </w:rPr>
      </w:pPr>
      <w:r>
        <w:rPr>
          <w:b/>
          <w:caps/>
        </w:rPr>
        <w:t>DUNASZERDAHELY VÁROS ÖNKORMÁNYZATA</w:t>
      </w:r>
    </w:p>
    <w:p>
      <w:pPr>
        <w:pStyle w:val="Header"/>
        <w:jc w:val="center"/>
        <w:rPr/>
      </w:pPr>
      <w:r>
        <w:rPr/>
        <w:t>Hlavná 50/16, 929 01 Dunajská Streda</w:t>
      </w:r>
    </w:p>
    <w:p>
      <w:pPr>
        <w:pStyle w:val="Header"/>
        <w:pBdr>
          <w:bottom w:val="single" w:sz="4" w:space="1" w:color="000000"/>
        </w:pBdr>
        <w:jc w:val="center"/>
        <w:rPr>
          <w:spacing w:val="-2"/>
        </w:rPr>
      </w:pPr>
      <w:r>
        <w:rPr>
          <w:spacing w:val="-2"/>
        </w:rPr>
      </w:r>
    </w:p>
    <w:p>
      <w:pPr>
        <w:pStyle w:val="Normal"/>
        <w:spacing w:lineRule="auto" w:line="240"/>
        <w:rPr/>
      </w:pPr>
      <w:r>
        <w:rPr>
          <w:rFonts w:cs="Times New Roman" w:ascii="Times New Roman" w:hAnsi="Times New Roman"/>
          <w:sz w:val="24"/>
          <w:szCs w:val="24"/>
          <w:lang w:val="sk-SK"/>
        </w:rPr>
        <w:t>Číslo: 9/6/2011-mimo plánu zasadnutí</w:t>
        <w:tab/>
        <w:tab/>
        <w:tab/>
        <w:tab/>
        <w:t xml:space="preserve"> Dunajská Streda, 19.07.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Zápisnica</w:t>
      </w:r>
    </w:p>
    <w:p>
      <w:pPr>
        <w:pStyle w:val="Normal"/>
        <w:spacing w:lineRule="auto" w:line="240"/>
        <w:jc w:val="center"/>
        <w:rPr/>
      </w:pPr>
      <w:r>
        <w:rPr>
          <w:rFonts w:cs="Times New Roman" w:ascii="Times New Roman" w:hAnsi="Times New Roman"/>
          <w:sz w:val="24"/>
          <w:szCs w:val="24"/>
          <w:lang w:val="sk-SK"/>
        </w:rPr>
        <w:t>z 9.</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asadnutia Mestského zastupiteľstva Dunajská Streda mimo plánu zasadnutí, </w:t>
      </w:r>
    </w:p>
    <w:p>
      <w:pPr>
        <w:pStyle w:val="Normal"/>
        <w:spacing w:lineRule="auto" w:line="240"/>
        <w:jc w:val="center"/>
        <w:rPr/>
      </w:pPr>
      <w:r>
        <w:rPr>
          <w:rFonts w:cs="Times New Roman" w:ascii="Times New Roman" w:hAnsi="Times New Roman"/>
          <w:sz w:val="24"/>
          <w:szCs w:val="24"/>
          <w:lang w:val="sk-SK"/>
        </w:rPr>
        <w:t>konaného dňa 19. júla 2011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1"/>
        </w:numPr>
        <w:spacing w:lineRule="auto" w:line="240"/>
        <w:rPr/>
      </w:pPr>
      <w:r>
        <w:rPr>
          <w:rFonts w:cs="Times New Roman" w:ascii="Times New Roman" w:hAnsi="Times New Roman"/>
          <w:sz w:val="24"/>
          <w:szCs w:val="24"/>
          <w:lang w:val="sk-SK"/>
        </w:rPr>
        <w:t>poslanci MsZ v počte 20</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osôb</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vedúci odborov MsÚ</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3"/>
        </w:numPr>
        <w:spacing w:lineRule="auto" w:line="240"/>
        <w:rPr/>
      </w:pPr>
      <w:r>
        <w:rPr>
          <w:rFonts w:cs="Times New Roman" w:ascii="Times New Roman" w:hAnsi="Times New Roman"/>
          <w:sz w:val="24"/>
          <w:szCs w:val="24"/>
          <w:lang w:val="sk-SK"/>
        </w:rPr>
        <w:t>Prof. Dr. Ing. Hulkó Gabriel DrSC. – ospravedlnený (čerpá riadnu dovolenku)</w:t>
      </w:r>
    </w:p>
    <w:p>
      <w:pPr>
        <w:pStyle w:val="Normal"/>
        <w:numPr>
          <w:ilvl w:val="0"/>
          <w:numId w:val="3"/>
        </w:numPr>
        <w:spacing w:lineRule="auto" w:line="240"/>
        <w:rPr/>
      </w:pPr>
      <w:r>
        <w:rPr>
          <w:rFonts w:cs="Times New Roman" w:ascii="Times New Roman" w:hAnsi="Times New Roman"/>
          <w:sz w:val="24"/>
          <w:szCs w:val="24"/>
          <w:lang w:val="sk-SK"/>
        </w:rPr>
        <w:t>JUDr. Hulkó Gábor PhD. - ospravedlnený (čerpá riadnu dovolenku)</w:t>
      </w:r>
    </w:p>
    <w:p>
      <w:pPr>
        <w:pStyle w:val="Normal"/>
        <w:numPr>
          <w:ilvl w:val="0"/>
          <w:numId w:val="3"/>
        </w:numPr>
        <w:spacing w:lineRule="auto" w:line="240"/>
        <w:rPr/>
      </w:pPr>
      <w:r>
        <w:rPr>
          <w:rFonts w:cs="Times New Roman" w:ascii="Times New Roman" w:hAnsi="Times New Roman"/>
          <w:sz w:val="24"/>
          <w:szCs w:val="24"/>
          <w:lang w:val="sk-SK"/>
        </w:rPr>
        <w:t>Mgr. Hodosy Szabolcs- ospravedlnený (čerpá riadnu dovolenku)</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Ing. Ambrovics František- ospravedlnený (služobná cesta)</w:t>
      </w:r>
    </w:p>
    <w:p>
      <w:pPr>
        <w:pStyle w:val="Normal"/>
        <w:numPr>
          <w:ilvl w:val="0"/>
          <w:numId w:val="3"/>
        </w:numPr>
        <w:spacing w:lineRule="auto" w:line="240"/>
        <w:rPr/>
      </w:pPr>
      <w:r>
        <w:rPr>
          <w:rFonts w:cs="Times New Roman" w:ascii="Times New Roman" w:hAnsi="Times New Roman"/>
          <w:sz w:val="24"/>
          <w:szCs w:val="24"/>
          <w:lang w:val="sk-SK"/>
        </w:rPr>
        <w:t>Ing. Habánová Dana – ospravedlnená (čerpá riadnu dovolenk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9. zasadnutie Mestského zastupiteľstva Dunajská Streda mimo plánu zasadnutí otvoril a viedol JUDr. Zoltán Hájos, primátor mesta. Primátor mesta konštatoval, že pozvánka na 9. zasadnutie Mestského zastupiteľstva Dunajská Streda mimo plánu zasadnutí bola zaslaná mestským poslancom elektronickou poštou, ako aj fyzicky v lehote stanovenej 48 hodín pred konaním zasadnutia Mestského zastupiteľstva.</w:t>
      </w:r>
    </w:p>
    <w:p>
      <w:pPr>
        <w:pStyle w:val="Normal"/>
        <w:spacing w:lineRule="auto" w:line="240"/>
        <w:jc w:val="both"/>
        <w:rPr/>
      </w:pPr>
      <w:r>
        <w:rPr>
          <w:rFonts w:cs="Times New Roman" w:ascii="Times New Roman" w:hAnsi="Times New Roman"/>
          <w:sz w:val="24"/>
          <w:szCs w:val="24"/>
          <w:lang w:val="sk-SK"/>
        </w:rPr>
        <w:t>Primátor mesta po ukončení svojho prejavu k bodu č. 4 poveril zástupcu primátora, Lászlóa Szabóa vedením rokovania a opustil rokovaciu miestnosť.</w:t>
      </w:r>
    </w:p>
    <w:p>
      <w:pPr>
        <w:pStyle w:val="Normal"/>
        <w:spacing w:lineRule="auto" w:line="240"/>
        <w:jc w:val="both"/>
        <w:rPr/>
      </w:pPr>
      <w:r>
        <w:rPr>
          <w:rFonts w:cs="Times New Roman" w:ascii="Times New Roman" w:hAnsi="Times New Roman"/>
          <w:sz w:val="24"/>
          <w:szCs w:val="24"/>
          <w:lang w:val="sk-SK"/>
        </w:rPr>
        <w:t>Nasledovní poslanci opustili rokovaciu miestnosť:</w:t>
      </w:r>
    </w:p>
    <w:p>
      <w:pPr>
        <w:pStyle w:val="Normal"/>
        <w:numPr>
          <w:ilvl w:val="0"/>
          <w:numId w:val="1"/>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g. Ladislav Garay po ukončení hlasovania č. 17, o 17,58 hod. </w:t>
      </w:r>
    </w:p>
    <w:p>
      <w:pPr>
        <w:pStyle w:val="Normal"/>
        <w:numPr>
          <w:ilvl w:val="0"/>
          <w:numId w:val="1"/>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g. Ferenc Andrássy, Juraj Bugár a Ing. Pál Keszegh po ukončení hlasovania č. 21, o 18,45 hod.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u w:val="single"/>
          <w:lang w:val="sk-SK"/>
        </w:rPr>
        <w:t>Prijaté uznesenia:</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 </w:t>
        <w:tab/>
        <w:t>Návrh na schválenie programu 9. zasadnutia Mestského zastupiteľstva Dunajská Streda</w:t>
      </w:r>
      <w:r>
        <w:rPr>
          <w:szCs w:val="24"/>
          <w:lang w:val="sk-SK"/>
        </w:rPr>
        <w:t xml:space="preserve"> </w:t>
      </w:r>
      <w:r>
        <w:rPr>
          <w:rFonts w:cs="Times New Roman" w:ascii="Times New Roman" w:hAnsi="Times New Roman"/>
          <w:b/>
          <w:sz w:val="24"/>
          <w:szCs w:val="24"/>
          <w:lang w:val="sk-SK"/>
        </w:rPr>
        <w:t>mimo plánu zasadnutí</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bCs/>
          <w:sz w:val="24"/>
          <w:szCs w:val="24"/>
          <w:lang w:val="sk-SK"/>
        </w:rPr>
      </w:pPr>
      <w:r>
        <w:rPr>
          <w:rFonts w:cs="Times New Roman" w:ascii="Times New Roman" w:hAnsi="Times New Roman"/>
          <w:sz w:val="24"/>
          <w:szCs w:val="24"/>
          <w:lang w:val="sk-SK"/>
        </w:rPr>
        <w:t xml:space="preserve">Poslanec JUDr. Vendelín Benkóczki navrhol doplnenie programu o programový bod „Kontrola plnenia uznesení Mestského zastupiteľstva Dunajská Streda“ v zmysle § 4, bodu 7. Rokovacieho poriadku  </w:t>
      </w:r>
      <w:r>
        <w:rPr>
          <w:rFonts w:cs="Times New Roman" w:ascii="Times New Roman" w:hAnsi="Times New Roman"/>
          <w:bCs/>
          <w:sz w:val="24"/>
          <w:szCs w:val="24"/>
          <w:lang w:val="sk-SK"/>
        </w:rPr>
        <w:t>Mestského zastupiteľstva Mesta Dunajská Streda.</w:t>
      </w:r>
    </w:p>
    <w:p>
      <w:pPr>
        <w:pStyle w:val="Normal"/>
        <w:ind w:firstLine="720"/>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bCs/>
          <w:sz w:val="24"/>
          <w:szCs w:val="24"/>
          <w:lang w:val="sk-SK"/>
        </w:rPr>
        <w:t xml:space="preserve">Poslanec, Ing. Zoltán Bugár žiadal zaradiť nový programový bod, týkajúci sa prezentácie svojho vyhláseni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gram 9. zasadnutia Mestského zasadnutia Dunajská Streda mimo plánu zasadnutí podľa Pozvánky zo dňa 15.7.2011:</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200"/>
        <w:ind w:left="993" w:hanging="426"/>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Schválenie programu rokovania 9. zasadnutia Mestského zastupiteľstva Dunajská Streda mimo plánu zasadnutí</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aloženie spoločnosti s ručeným obmedzením so 100 % majetkovou účasťou Mesta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č. 5/2011 Mesta Dunajská Streda za rok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áver</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9/13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885" w:hanging="0"/>
        <w:jc w:val="both"/>
        <w:rPr/>
      </w:pPr>
      <w:r>
        <w:rPr>
          <w:rFonts w:cs="Times New Roman" w:ascii="Times New Roman" w:hAnsi="Times New Roman"/>
          <w:sz w:val="24"/>
          <w:szCs w:val="24"/>
          <w:lang w:val="sk-SK"/>
        </w:rPr>
        <w:t>návrh JUDr. Vendelína Benkóczkiho n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doplnenie programu o programový bod „Kontrola plnenia uznesení Mestského zastupiteľstva Dunajská Streda“ v zmysle § 4, bodu 7. Rokovacieho poriadku  </w:t>
      </w:r>
      <w:r>
        <w:rPr>
          <w:rFonts w:cs="Times New Roman" w:ascii="Times New Roman" w:hAnsi="Times New Roman"/>
          <w:bCs/>
          <w:sz w:val="24"/>
          <w:szCs w:val="24"/>
          <w:lang w:val="sk-SK"/>
        </w:rPr>
        <w:t>Mestského zastupiteľstva Mesta Dunajská Streda.</w:t>
      </w:r>
    </w:p>
    <w:p>
      <w:pPr>
        <w:pStyle w:val="Normal"/>
        <w:spacing w:lineRule="auto" w:line="240"/>
        <w:ind w:left="4887" w:firstLine="153"/>
        <w:jc w:val="both"/>
        <w:rPr>
          <w:rFonts w:ascii="Times New Roman" w:hAnsi="Times New Roman" w:cs="Times New Roman"/>
          <w:bCs/>
          <w:sz w:val="24"/>
          <w:szCs w:val="24"/>
          <w:u w:val="single"/>
          <w:lang w:val="sk-SK"/>
        </w:rPr>
      </w:pPr>
      <w:r>
        <w:rPr>
          <w:rFonts w:cs="Times New Roman" w:ascii="Times New Roman" w:hAnsi="Times New Roman"/>
          <w:bCs/>
          <w:sz w:val="24"/>
          <w:szCs w:val="24"/>
          <w:u w:val="single"/>
          <w:lang w:val="sk-SK"/>
        </w:rPr>
      </w:r>
    </w:p>
    <w:p>
      <w:pPr>
        <w:pStyle w:val="Normal"/>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pPr>
      <w:r>
        <w:rPr>
          <w:rFonts w:cs="Times New Roman" w:ascii="Times New Roman" w:hAnsi="Times New Roman"/>
          <w:sz w:val="24"/>
          <w:szCs w:val="24"/>
          <w:lang w:val="sk-SK"/>
        </w:rPr>
        <w:t>za</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 z technických príčin. Nasleduje opakované hlasovanie:</w:t>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before="0" w:after="200"/>
        <w:ind w:left="4320" w:firstLine="720"/>
        <w:contextualSpacing/>
        <w:jc w:val="both"/>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pPr>
      <w:r>
        <w:rPr>
          <w:rFonts w:cs="Times New Roman" w:ascii="Times New Roman" w:hAnsi="Times New Roman"/>
          <w:sz w:val="24"/>
          <w:szCs w:val="24"/>
          <w:lang w:val="sk-SK"/>
        </w:rPr>
        <w:t>za</w:t>
        <w:tab/>
        <w:t xml:space="preserve">      :   8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4</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 z technických príčin. Nasleduje opakované hlasovanie:</w:t>
      </w:r>
    </w:p>
    <w:p>
      <w:pPr>
        <w:pStyle w:val="Odsekzoznamu"/>
        <w:spacing w:lineRule="auto" w:line="240"/>
        <w:ind w:left="567" w:hanging="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Odsekzoznamu"/>
        <w:spacing w:lineRule="auto" w:line="240"/>
        <w:ind w:left="567" w:hanging="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Odsekzoznamu"/>
        <w:spacing w:lineRule="auto" w:line="240" w:before="0" w:after="200"/>
        <w:ind w:left="4320" w:firstLine="720"/>
        <w:contextualSpacing/>
        <w:jc w:val="both"/>
        <w:rPr>
          <w:rFonts w:ascii="Times New Roman" w:hAnsi="Times New Roman" w:cs="Times New Roman"/>
          <w:b/>
          <w:b/>
          <w:color w:val="FF0000"/>
          <w:sz w:val="24"/>
          <w:szCs w:val="24"/>
          <w:u w:val="single"/>
          <w:lang w:val="sk-SK"/>
        </w:rPr>
      </w:pPr>
      <w:r>
        <w:rPr>
          <w:rFonts w:cs="Times New Roman" w:ascii="Times New Roman" w:hAnsi="Times New Roman"/>
          <w:b/>
          <w:color w:val="FF0000"/>
          <w:sz w:val="24"/>
          <w:szCs w:val="24"/>
          <w:u w:val="single"/>
          <w:lang w:val="sk-SK"/>
        </w:rPr>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pPr>
      <w:r>
        <w:rPr>
          <w:rFonts w:cs="Times New Roman" w:ascii="Times New Roman" w:hAnsi="Times New Roman"/>
          <w:sz w:val="24"/>
          <w:szCs w:val="24"/>
          <w:lang w:val="sk-SK"/>
        </w:rPr>
        <w:t xml:space="preserve">Uznesenie bolo schválené </w:t>
      </w:r>
    </w:p>
    <w:p>
      <w:pPr>
        <w:pStyle w:val="Odsekzoznamu"/>
        <w:spacing w:lineRule="auto" w:line="240"/>
        <w:ind w:left="567" w:hanging="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ind w:left="885" w:hanging="0"/>
        <w:rPr>
          <w:rFonts w:ascii="Times New Roman" w:hAnsi="Times New Roman" w:cs="Times New Roman"/>
          <w:sz w:val="24"/>
          <w:szCs w:val="24"/>
          <w:lang w:val="sk-SK"/>
        </w:rPr>
      </w:pPr>
      <w:r>
        <w:rPr>
          <w:rFonts w:cs="Times New Roman" w:ascii="Times New Roman" w:hAnsi="Times New Roman"/>
          <w:sz w:val="24"/>
          <w:szCs w:val="24"/>
          <w:lang w:val="sk-SK"/>
        </w:rPr>
        <w:t xml:space="preserve">návrh </w:t>
      </w:r>
      <w:r>
        <w:rPr>
          <w:rFonts w:cs="Times New Roman" w:ascii="Times New Roman" w:hAnsi="Times New Roman"/>
          <w:bCs/>
          <w:sz w:val="24"/>
          <w:szCs w:val="24"/>
          <w:lang w:val="sk-SK"/>
        </w:rPr>
        <w:t xml:space="preserve">Ing. Zoltána Bugára zaradiť nový programový bod, týkajúci sa prezentácie svojho vyhláseni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jc w:val="both"/>
        <w:rPr/>
      </w:pPr>
      <w:r>
        <w:rPr>
          <w:rFonts w:cs="Times New Roman" w:ascii="Times New Roman" w:hAnsi="Times New Roman"/>
          <w:sz w:val="24"/>
          <w:szCs w:val="24"/>
          <w:lang w:val="sk-SK"/>
        </w:rPr>
        <w:t xml:space="preserve">Uznesenie bolo schválené </w:t>
      </w:r>
    </w:p>
    <w:p>
      <w:pPr>
        <w:pStyle w:val="Normal"/>
        <w:spacing w:lineRule="auto" w:line="24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C/  s c h v a ľ u j e</w:t>
      </w:r>
    </w:p>
    <w:p>
      <w:pPr>
        <w:pStyle w:val="Normal"/>
        <w:spacing w:lineRule="auto" w:line="240"/>
        <w:ind w:left="873" w:hanging="0"/>
        <w:jc w:val="both"/>
        <w:rPr/>
      </w:pPr>
      <w:r>
        <w:rPr>
          <w:rFonts w:cs="Times New Roman" w:ascii="Times New Roman" w:hAnsi="Times New Roman"/>
          <w:sz w:val="24"/>
          <w:szCs w:val="24"/>
          <w:lang w:val="sk-SK"/>
        </w:rPr>
        <w:t>program rokovania Mestského zasadnutia Dunajská Streda mimo plánu zasadnutí podľa Pozvánky zo dňa 15.7.2011 so schválenými pozmeňujúcimi návrhmi.</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za overovateľov zápisnice určil z poslancov mestského zastupiteľstva Ing. Zsolta Bindicsa a Attilu Karaffu; za zapisovateľku určil Bc.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9/136/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Ing. Zsolta Bindicsa a Attilu Karaffu za overovateľov zápisnice a Bc. Alžbety Kocsisovej za zapisovateľku.</w:t>
      </w:r>
    </w:p>
    <w:p>
      <w:pPr>
        <w:pStyle w:val="Odsekzoznamu"/>
        <w:spacing w:lineRule="auto" w:line="24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 </w:t>
        <w:tab/>
        <w:t>Návrh na založenie spoločnosti s ručeným obmedzením so 100 % majetkovou účasťou Mesta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založenie spoločnosti s ručeným obmedzením so 100 % majetkovou účasťou Mesta Dunajská Streda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oslanec, Ing. Zsolt Bindics vyjadril svoje pochybnosti, týkajúce sa hospodárenia spoločnosti Perfects, a.s.. Uviedol, že jednotlivé postupy zaúčtovania výdavky mesta pre uvedenú spoločnosť neboli v súlade s platnými zákonnými predpismi.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arch. Marian Ravasz uviedol, že v plnej miere podporuje tento návrh a verí, že sa nakladenie s verejnými financiami stane efektívnejším a transparentným.</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JUDr. Vendelín Benkóczki za frakciu Most – Híd navrhol nasledovné osoby za konateľov spoločnosti: Ing. Zoltána Bugára, Rudolfa Érseka; do dozornej rady spoločnosti frakcia Most – Híd nenavrhla žiadneho kandidá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návrh frakcie SMK – MKP za členov dozornej rady: László A. Szabóa, Juraja Kanovitsa, Attilu Karaffu; za konateľa: Ing. Júliusa Hegyiho.</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JUDr. Vendelín Benkóczki predniesol nasledovný pozmeňujúci návrh k Zakladateľskej listine o založení spoločnosti s ručením obmedzením:</w:t>
      </w:r>
    </w:p>
    <w:p>
      <w:pPr>
        <w:pStyle w:val="Normal"/>
        <w:spacing w:lineRule="auto" w:line="240"/>
        <w:ind w:left="720" w:hanging="0"/>
        <w:jc w:val="both"/>
        <w:rPr/>
      </w:pPr>
      <w:r>
        <w:rPr>
          <w:rFonts w:cs="Times New Roman" w:ascii="Times New Roman" w:hAnsi="Times New Roman"/>
          <w:i/>
          <w:sz w:val="24"/>
          <w:szCs w:val="24"/>
          <w:lang w:val="sk-SK"/>
        </w:rPr>
        <w:t>v článku IV. vynechať bod č. 2.</w:t>
      </w:r>
    </w:p>
    <w:p>
      <w:pPr>
        <w:pStyle w:val="Normal"/>
        <w:spacing w:lineRule="auto" w:line="240"/>
        <w:ind w:left="720" w:hanging="0"/>
        <w:jc w:val="both"/>
        <w:rPr/>
      </w:pPr>
      <w:r>
        <w:rPr>
          <w:rFonts w:cs="Times New Roman" w:ascii="Times New Roman" w:hAnsi="Times New Roman"/>
          <w:i/>
          <w:sz w:val="24"/>
          <w:szCs w:val="24"/>
          <w:lang w:val="sk-SK"/>
        </w:rPr>
        <w:t>v článku VIII. vynechať bod č. 4.</w:t>
      </w:r>
    </w:p>
    <w:p>
      <w:pPr>
        <w:pStyle w:val="Normal"/>
        <w:spacing w:lineRule="auto" w:line="240"/>
        <w:ind w:left="720" w:hanging="0"/>
        <w:jc w:val="both"/>
        <w:rPr/>
      </w:pPr>
      <w:r>
        <w:rPr>
          <w:rFonts w:cs="Times New Roman" w:ascii="Times New Roman" w:hAnsi="Times New Roman"/>
          <w:i/>
          <w:sz w:val="24"/>
          <w:szCs w:val="24"/>
          <w:lang w:val="sk-SK"/>
        </w:rPr>
        <w:t>v článku IX. v bode č. 2 veta znie nasledovne:</w:t>
      </w:r>
    </w:p>
    <w:p>
      <w:pPr>
        <w:pStyle w:val="Normal"/>
        <w:spacing w:lineRule="auto" w:line="240"/>
        <w:ind w:left="720" w:hanging="0"/>
        <w:jc w:val="both"/>
        <w:rPr/>
      </w:pPr>
      <w:r>
        <w:rPr>
          <w:rFonts w:cs="Times New Roman" w:ascii="Times New Roman" w:hAnsi="Times New Roman"/>
          <w:i/>
          <w:sz w:val="24"/>
          <w:szCs w:val="24"/>
          <w:lang w:val="sk-SK"/>
        </w:rPr>
        <w:t>„</w:t>
      </w:r>
      <w:r>
        <w:rPr>
          <w:rFonts w:cs="Times New Roman" w:ascii="Times New Roman" w:hAnsi="Times New Roman"/>
          <w:i/>
          <w:sz w:val="24"/>
          <w:szCs w:val="24"/>
          <w:lang w:val="sk-SK"/>
        </w:rPr>
        <w:t xml:space="preserve">Valné zhromaždenie spoločníkov je najvyšším orgánom spoločnosti a rozhoduje o všetkých otázkach vyhradených zákonom a touto zakladateľskou listinou.“ </w:t>
      </w:r>
    </w:p>
    <w:p>
      <w:pPr>
        <w:pStyle w:val="Normal"/>
        <w:spacing w:lineRule="auto" w:line="240"/>
        <w:ind w:left="720"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t>v článku XIII. v bode 2. sa slovo „zaniká“ nahradí slovom „zrušuje“</w:t>
      </w:r>
    </w:p>
    <w:p>
      <w:pPr>
        <w:pStyle w:val="Normal"/>
        <w:spacing w:lineRule="auto" w:line="24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9/13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JUDr. Vendelína Benkóczkiho za frakciu Most – Híd za konateľa spoločnosti: Rudolfa Érseka</w:t>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poslanca JUDr. Vendelína Benkóczkiho za frakciu Most – Híd za konateľa spoločnosti  </w:t>
      </w:r>
      <w:r>
        <w:rPr>
          <w:rFonts w:cs="Times New Roman" w:ascii="Times New Roman" w:hAnsi="Times New Roman"/>
          <w:i/>
          <w:sz w:val="24"/>
          <w:szCs w:val="24"/>
          <w:lang w:val="sk-SK"/>
        </w:rPr>
        <w:t>Ing. Zoltána Bugára</w:t>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C/  n e s c h v a ľ u j e</w:t>
      </w:r>
    </w:p>
    <w:p>
      <w:pPr>
        <w:pStyle w:val="Normal"/>
        <w:spacing w:lineRule="auto" w:line="240"/>
        <w:ind w:left="873" w:hanging="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návrh primátora mesta za frakciu SMK – MKP za konateľa spoločnosti </w:t>
      </w:r>
      <w:r>
        <w:rPr>
          <w:rFonts w:cs="Times New Roman" w:ascii="Times New Roman" w:hAnsi="Times New Roman"/>
          <w:i/>
          <w:sz w:val="24"/>
          <w:szCs w:val="24"/>
          <w:lang w:val="sk-SK"/>
        </w:rPr>
        <w:t>Ing. Júliusa Hegyiho</w:t>
      </w:r>
    </w:p>
    <w:p>
      <w:pPr>
        <w:pStyle w:val="Bezriadkovania"/>
        <w:ind w:left="4887" w:firstLine="153"/>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Bezriadkovania"/>
        <w:ind w:left="4887" w:firstLine="153"/>
        <w:rPr/>
      </w:pPr>
      <w:r>
        <w:rPr>
          <w:rFonts w:cs="Times New Roman" w:ascii="Times New Roman" w:hAnsi="Times New Roman"/>
          <w:sz w:val="24"/>
          <w:szCs w:val="24"/>
          <w:u w:val="single"/>
          <w:lang w:val="sk-SK"/>
        </w:rPr>
        <w:t>Hlasovanie č.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pPr>
      <w:r>
        <w:rPr>
          <w:rFonts w:cs="Times New Roman" w:ascii="Times New Roman" w:hAnsi="Times New Roman"/>
          <w:sz w:val="24"/>
          <w:szCs w:val="24"/>
          <w:lang w:val="sk-SK"/>
        </w:rPr>
        <w:t>za</w:t>
        <w:tab/>
        <w:t xml:space="preserve">      :   9 </w:t>
      </w:r>
    </w:p>
    <w:p>
      <w:pPr>
        <w:pStyle w:val="Odsekzoznamu"/>
        <w:spacing w:lineRule="auto" w:line="240"/>
        <w:ind w:left="5103" w:hanging="0"/>
        <w:rPr/>
      </w:pPr>
      <w:r>
        <w:rPr>
          <w:rFonts w:cs="Times New Roman" w:ascii="Times New Roman" w:hAnsi="Times New Roman"/>
          <w:sz w:val="24"/>
          <w:szCs w:val="24"/>
          <w:lang w:val="sk-SK"/>
        </w:rPr>
        <w:t>proti</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pPr>
      <w:r>
        <w:rPr>
          <w:rFonts w:cs="Times New Roman" w:ascii="Times New Roman" w:hAnsi="Times New Roman"/>
          <w:sz w:val="24"/>
          <w:szCs w:val="24"/>
          <w:lang w:val="sk-SK"/>
        </w:rPr>
        <w:t xml:space="preserve">Uznesenie nebolo schválené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D/  s c h v a ľ u j e</w:t>
      </w:r>
    </w:p>
    <w:p>
      <w:pPr>
        <w:pStyle w:val="Normal"/>
        <w:spacing w:lineRule="auto" w:line="240"/>
        <w:ind w:left="873" w:hanging="0"/>
        <w:jc w:val="both"/>
        <w:rPr/>
      </w:pPr>
      <w:r>
        <w:rPr>
          <w:rFonts w:cs="Times New Roman" w:ascii="Times New Roman" w:hAnsi="Times New Roman"/>
          <w:sz w:val="24"/>
          <w:szCs w:val="24"/>
          <w:lang w:val="sk-SK"/>
        </w:rPr>
        <w:t xml:space="preserve">návrh primátora mesta za frakciu SMK – MKP za člena dozornej rady: </w:t>
      </w:r>
      <w:r>
        <w:rPr>
          <w:rFonts w:cs="Times New Roman" w:ascii="Times New Roman" w:hAnsi="Times New Roman"/>
          <w:i/>
          <w:sz w:val="24"/>
          <w:szCs w:val="24"/>
          <w:lang w:val="sk-SK"/>
        </w:rPr>
        <w:t>Attila Karaffa</w:t>
      </w:r>
    </w:p>
    <w:p>
      <w:pPr>
        <w:pStyle w:val="Bezriadkovania"/>
        <w:ind w:left="4887" w:firstLine="153"/>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E/  s c h v a ľ u j e</w:t>
      </w:r>
    </w:p>
    <w:p>
      <w:pPr>
        <w:pStyle w:val="Normal"/>
        <w:spacing w:lineRule="auto" w:line="240"/>
        <w:ind w:left="873" w:hanging="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návrh primátora mesta za frakciu SMK – MKP za člena dozornej rady </w:t>
      </w:r>
      <w:r>
        <w:rPr>
          <w:rFonts w:cs="Times New Roman" w:ascii="Times New Roman" w:hAnsi="Times New Roman"/>
          <w:i/>
          <w:sz w:val="24"/>
          <w:szCs w:val="24"/>
          <w:lang w:val="sk-SK"/>
        </w:rPr>
        <w:t>László A.  Szabóa</w:t>
      </w:r>
    </w:p>
    <w:p>
      <w:pPr>
        <w:pStyle w:val="Bezriadkovania"/>
        <w:ind w:left="4887" w:firstLine="153"/>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pPr>
      <w:r>
        <w:rPr>
          <w:rFonts w:cs="Times New Roman" w:ascii="Times New Roman" w:hAnsi="Times New Roman"/>
          <w:sz w:val="24"/>
          <w:szCs w:val="24"/>
          <w:lang w:val="sk-SK"/>
        </w:rPr>
        <w:t>za</w:t>
        <w:tab/>
        <w:t xml:space="preserve">      : 2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F/  s c h v a ľ u j e</w:t>
      </w:r>
    </w:p>
    <w:p>
      <w:pPr>
        <w:pStyle w:val="Normal"/>
        <w:spacing w:lineRule="auto" w:line="240"/>
        <w:ind w:left="873" w:hanging="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návrh primátora mesta za frakciu SMK – MKP za člena dozornej rady </w:t>
      </w:r>
      <w:r>
        <w:rPr>
          <w:rFonts w:cs="Times New Roman" w:ascii="Times New Roman" w:hAnsi="Times New Roman"/>
          <w:i/>
          <w:sz w:val="24"/>
          <w:szCs w:val="24"/>
          <w:lang w:val="sk-SK"/>
        </w:rPr>
        <w:t>Juraja Kanovitsa</w:t>
      </w:r>
    </w:p>
    <w:p>
      <w:pPr>
        <w:pStyle w:val="Bezriadkovania"/>
        <w:ind w:left="4887" w:firstLine="153"/>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Odsekzoznamu"/>
        <w:spacing w:lineRule="auto" w:line="240"/>
        <w:ind w:left="5103" w:hanging="0"/>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G/  s c h v a ľ u j e</w:t>
      </w:r>
    </w:p>
    <w:p>
      <w:pPr>
        <w:pStyle w:val="Normal"/>
        <w:spacing w:lineRule="auto" w:line="240"/>
        <w:ind w:left="873" w:hanging="0"/>
        <w:jc w:val="both"/>
        <w:rPr/>
      </w:pPr>
      <w:r>
        <w:rPr>
          <w:rFonts w:cs="Times New Roman" w:ascii="Times New Roman" w:hAnsi="Times New Roman"/>
          <w:sz w:val="24"/>
          <w:szCs w:val="24"/>
          <w:lang w:val="sk-SK"/>
        </w:rPr>
        <w:t xml:space="preserve">založenie spoločnosti s ručením obmedzením so 100 %-nou majetkovou účasťou mesta Dunajská Streda so základným imaním 5.000,- € na účely prevádzkovania a rekonštrukcie administratívnej budovy na Alžbetínskom námestí s.č. 1203 v Dunajskej Strede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H/ s c h v a ľ u j e </w:t>
      </w:r>
    </w:p>
    <w:p>
      <w:pPr>
        <w:pStyle w:val="Normal"/>
        <w:spacing w:lineRule="auto" w:line="240"/>
        <w:ind w:left="567" w:hanging="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zástupcov mesta Dunajská Streda za prvých konateľov spoločnosti:</w:t>
      </w:r>
    </w:p>
    <w:p>
      <w:pPr>
        <w:pStyle w:val="Normal"/>
        <w:ind w:left="720" w:hanging="0"/>
        <w:rPr>
          <w:rFonts w:ascii="Times New Roman" w:hAnsi="Times New Roman" w:cs="Times New Roman"/>
          <w:i/>
          <w:i/>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i/>
          <w:sz w:val="24"/>
          <w:szCs w:val="24"/>
          <w:lang w:val="sk-SK"/>
        </w:rPr>
        <w:t>Rudolfa Érseka</w:t>
      </w:r>
    </w:p>
    <w:p>
      <w:pPr>
        <w:pStyle w:val="Normal"/>
        <w:ind w:left="720" w:hanging="0"/>
        <w:rPr/>
      </w:pP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 xml:space="preserve">Ing. Zoltána Bugára </w:t>
      </w:r>
    </w:p>
    <w:p>
      <w:pPr>
        <w:pStyle w:val="Normal"/>
        <w:ind w:firstLine="72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ind w:left="720" w:hanging="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a prvých členov dozornej rady:</w:t>
      </w:r>
    </w:p>
    <w:p>
      <w:pPr>
        <w:pStyle w:val="Normal"/>
        <w:ind w:left="720" w:hanging="0"/>
        <w:rPr>
          <w:rFonts w:ascii="Times New Roman" w:hAnsi="Times New Roman" w:cs="Times New Roman"/>
          <w:i/>
          <w:i/>
          <w:sz w:val="24"/>
          <w:szCs w:val="24"/>
          <w:lang w:val="sk-SK"/>
        </w:rPr>
      </w:pP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László A. Szabóa</w:t>
      </w:r>
    </w:p>
    <w:p>
      <w:pPr>
        <w:pStyle w:val="Normal"/>
        <w:ind w:left="720" w:hanging="0"/>
        <w:rPr/>
      </w:pP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 xml:space="preserve">Juraja Kanovitsa </w:t>
      </w:r>
    </w:p>
    <w:p>
      <w:pPr>
        <w:pStyle w:val="Normal"/>
        <w:spacing w:lineRule="auto" w:line="240"/>
        <w:rPr>
          <w:rFonts w:ascii="Times New Roman" w:hAnsi="Times New Roman" w:cs="Times New Roman"/>
          <w:i/>
          <w:i/>
          <w:sz w:val="24"/>
          <w:szCs w:val="24"/>
          <w:lang w:val="sk-SK"/>
        </w:rPr>
      </w:pPr>
      <w:r>
        <w:rPr>
          <w:rFonts w:cs="Times New Roman" w:ascii="Times New Roman" w:hAnsi="Times New Roman"/>
          <w:i/>
          <w:sz w:val="24"/>
          <w:szCs w:val="24"/>
          <w:lang w:val="sk-SK"/>
        </w:rPr>
        <w:tab/>
        <w:t xml:space="preserve">  Attilu Karaffu</w:t>
      </w:r>
    </w:p>
    <w:p>
      <w:pPr>
        <w:pStyle w:val="Normal"/>
        <w:spacing w:lineRule="auto" w:line="24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I/ s c h v a ľ u j e </w:t>
      </w:r>
    </w:p>
    <w:p>
      <w:pPr>
        <w:pStyle w:val="Normal"/>
        <w:spacing w:lineRule="auto" w:line="240"/>
        <w:ind w:left="567" w:hanging="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akladateľskú listinu spoločnosti s ručením obmedzením</w:t>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pPr>
      <w:r>
        <w:rPr>
          <w:rFonts w:cs="Times New Roman" w:ascii="Times New Roman" w:hAnsi="Times New Roman"/>
          <w:sz w:val="24"/>
          <w:szCs w:val="24"/>
          <w:u w:val="single"/>
          <w:lang w:val="sk-SK"/>
        </w:rPr>
        <w:t>Hlasovanie č.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pPr>
      <w:r>
        <w:rPr>
          <w:rFonts w:cs="Times New Roman" w:ascii="Times New Roman" w:hAnsi="Times New Roman"/>
          <w:sz w:val="24"/>
          <w:szCs w:val="24"/>
          <w:lang w:val="sk-SK"/>
        </w:rPr>
        <w:t>za</w:t>
        <w:tab/>
        <w:t xml:space="preserve">      : 2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pPr>
      <w:r>
        <w:rPr>
          <w:rFonts w:cs="Times New Roman" w:ascii="Times New Roman" w:hAnsi="Times New Roman"/>
          <w:sz w:val="24"/>
          <w:szCs w:val="24"/>
          <w:lang w:val="sk-SK"/>
        </w:rPr>
        <w:t xml:space="preserve">Uznesenie bolo schválené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 </w:t>
        <w:tab/>
        <w:t>Návrh na zmenu č. 5/2011 rozpočtu Mesta Dunajská Streda za rok 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Ing. Zoltán Pápay, vedúci Odboru finančného a evidencie majetku predniesol Návrh na zmenu č. 5/2011 rozpočtu Mesta Dunajská Streda 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Uviedol niekoľko variantov financovania prestavby námestia pred MsKS z rozpočtu mesta. Navrhol preúčtovanie finančných prostriedkov určených ako spoluúčasť na rekonštrukcii ZŠ Gyulu Szabóa z dotácií Európskej únie. Ďalším zdrojom označil čiastku vo výške 70.000,- €, ktorá vznikla ako prebytok rozpočtu určenú na vybudovanie kruhového objazdu na križovatke ulíc Veľkoblahovskej a Záhraníckej. Pôvodný rozpočet ráta s výdavkom  pre tento účel vo výške 135.000,- €, ktorý bol treba znížiť na 65.000,- €. Dôvodom týchto korekcií je fakt, že vzhľadom na finančnú krízu nemôže byť projekt momentálne dokončený. Zvyšná časť prostriedkov slúžiacich na rekonštrukciu námestia pred MsKS by mohla byť financovaná z prebytku bežného rozpočtu, ktorý predstavuje 500.000,-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Ing. Pál Keszegh informoval o stanovisku Finančnej a majetkovo-právnej komisie, v zmysle ktorého komisia neodporúča hore uvedený návrh k schváleni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e neprítomnosť hlavného kontrolóra uviedol, že Ing. Zoltán Fekete odporúča Mestskému zastupiteľstvu schváliť návrh zmeny rozpočtu č. 5/2011 v predloženom rozsahu v zmysle jeho písomného vyjadrenia zo dňa 15.7.2011.</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Ing. Zsolt Bindics dodal, že navrhuje zrušenie uznesenia o vytvorení rezervného fondu vo výške 100.000,- €, ktoré pôvodne sám navrhoval. Uviedol, že dôvodom zrušenia uznesenia č. 8/95/2011 sú nepresné informácie zo strany Odboru finančného a evidencie majetku, ako aj informácie vyplývajúce zo zápisnice, nakoľko pôvodne chcel odsúhlasiť 47.000,- € z prebytku rozpočtu na vytvorenie rezervného fondu. Mimo uvedených skutočností z rozpravy Ing. Zoltána Pápayho vysvitlo aj to, že prebytok predstavuje 500.000,- €. Poslanec, Ing. Zsolt Bindics dôrazne žiadal, aby informácie poskytnuté poslancom zodpovedali skutočnosti, nakoľko  poslanci nebudú schopný odviesť efektívnu a zodpovednú prácu.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sk-SK"/>
        </w:rPr>
        <w:tab/>
        <w:t>Primátor mesta uviedol: „ako sami dobre viete, mesto Dunajská Streda v roku 2010 bolo úspešné s projektom Revitalizácia námestia pred MsKS. Na základe úspešného projektu mesto uzatvorilo dňa 14.6.2010 zmluvu s bývalým Ministerstvom stavebníctva a regionálneho rozvoja SR, podľa ktorej obnova námestia bude uskutočnená z celkového rozpočtu 1.234.630,- €, z čoho 5 % zabezpečí mesto z vlastných prostriedk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erejné obstarávanie o výbere zhotoviteľa stavby bolo ukončené dňa 3.6.2010, na základe ktorého víťazom verejného obstarávania sa stala spoločnosť Reding, a.s. so sídlom v Bratislave, ktorá vykonala stavebné práce aj na základnej škole na ulici Jilemnickéh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dľa zmluvy uzavretej s ministerstvom sa stavebné práce mali realizovať v období od júna 2010 do apríla 2011. Kontrola verejného obstarávania sa začala na začiatku septembra 2010 a trvala do apríla 2011. Zmluva o dielo bola uzavretá s dodávateľom dňa 27.4.2011, pričom firma nechcela po uzavretí zmluvy nastúpiť z obavy, že práce, ktoré vykonala na jeseň minulého roka nebudú jej uhradené, tvrdiac, že mesto doteraz nezaplatilo spoločnosti ani cent za práce vykonané na základnej škole.</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Kontrolu projektu vykonalo Ministerstvo pôdohospodárstva a regionálneho rozvoja SR dňa 2.6.2011. V uvedenej správe popísali vykonané stavebné práce, ich hodnoty, na ktoré mesto nemôže čerpať nenávratné finančné prostriedky z fondov z Európskej únie.</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Kontrolná skupina hodnotu doteraz vykonaných stavebných prác ustálila vo výške 314.282,05 € spolu s DPH, pričom ohľadne výšky skutočne vykonaných prác sa vedú ešte rokovania.</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Aj Vy sami viete, že stavebné práce sa začali v septembri minulého roka pred ukončením kontroly verejného obstarávania, s úmyslom, aby kultúrne podujatia mohli byť organizované pred Mestským kultúrnym strediskom – na obvyklom mieste na jar tohto roka. Tu by som chcel odmietnuť tie špekulácie, že stavebné práce sa začali kvôli voľbám do miestnej samosprávy.</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Mojou zodpovednosťou je, že stavebné práce sa začali na námestí pred termínom uvedeným v právnych predpisoch. Nechcem sa zbaviť zodpovednosti v tejto veci, nechcem sa skryť poza chrbát niekoho iného. Veď vážené poslankyne a vážení poslanci aj Vy dobre viete, ak v meste sa stane niečo zlé, alebo niečo nepríjemné, primátora považujú za zodpovedného. Ani v tomto prípade to nemôže byť inak.</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 mojej zodpovednosti som uvažoval o dvoch alternatívach. V zmysle prvej alternatívy by som sa mal vzdať mandátu primátora a ušiel by som pred ďalšími úlohami, v zmysle druhej alternatívy by som bral zodpovednosť za moje rozhodnutie, pozrel by som do očí dunajskostredčanom, požiadal by som o ich odpustenie, a mojou prácou v spolupráci s mestským zastupiteľstvom by som vytvoril väčšiu hodnotu v porovnaní s tými navyše nákladmi, ktoré som spôsobil mestu svojim zlým rozhodnutím.</w:t>
      </w:r>
    </w:p>
    <w:p>
      <w:pPr>
        <w:pStyle w:val="Normal"/>
        <w:ind w:firstLine="720"/>
        <w:jc w:val="both"/>
        <w:rPr/>
      </w:pPr>
      <w:r>
        <w:rPr>
          <w:rFonts w:cs="Times New Roman" w:ascii="Times New Roman" w:hAnsi="Times New Roman"/>
          <w:sz w:val="24"/>
          <w:szCs w:val="24"/>
          <w:lang w:val="sk-SK"/>
        </w:rPr>
        <w:t>Ja som si vybral tú druhú alternatívu. Chcem požiadať všetkých občanov Dunajskej Stredy o odpustenie a chcem napraviť moju chybu.</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O výške úhrady navyše nákladov, ktorú sám musím zniesť, majú rozhodnúť ľudia. Samozrejme o tejto otázke nechcem iniciovať vypísanie referenda, ale chcem poprosiť legitímnych zástupcov občanov Dunajskej Stredy, aby v mene občanov rozhodli.</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Rozhodnutie mestského zastupiteľstva o výške navyše nákladov by som mohol prijať, ak by toto rozhodnutie nebolo politické, ale odborné, ktoré prijmú mestskí poslanci konsenzom, alebo môžem prijať nanajvýš rozhodnutie, ktoré prijmú poslanci 2/3-ovou väčšinou všetkých poslancov.</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Chcel by som poprosiť poslancov, aby schválili návrh na zmenu rozpočtu v predloženom znení, ktorým dávajú zelenú na pokračovanie revitalizácie námestia, aby občania Dunajskej Stredy mohli užívať obnovené námestie na jeseň tohto roka, o výške navyše nákladov prosím rozhodnite spravodlivo.</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Tým, že rozhodujete o veci týkajúcej sa mojej osoby, odovzdám vedenie zasadnutí mestského zastupiteľstva zástupcovi primátora, aby som s mojou prítomnosťou prípadne neovplyvňoval otvorenosť a vecnosť rozpravy.</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Zástupca primátora, László Szabó prevzal vedenie rokovania a predložil nasledovný pozmeňujúci návrh:</w:t>
      </w:r>
    </w:p>
    <w:p>
      <w:pPr>
        <w:pStyle w:val="Normal"/>
        <w:spacing w:lineRule="auto" w:line="240"/>
        <w:ind w:left="720" w:hanging="0"/>
        <w:jc w:val="both"/>
        <w:rPr/>
      </w:pPr>
      <w:r>
        <w:rPr>
          <w:rFonts w:cs="Times New Roman" w:ascii="Times New Roman" w:hAnsi="Times New Roman"/>
          <w:sz w:val="24"/>
          <w:szCs w:val="24"/>
          <w:lang w:val="sk-SK"/>
        </w:rPr>
        <w:t>predložený materiál sa doplní o bod C/ v nasledovnom znení:</w:t>
      </w:r>
    </w:p>
    <w:p>
      <w:pPr>
        <w:pStyle w:val="Normal"/>
        <w:ind w:firstLine="709"/>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C/ </w:t>
      </w:r>
      <w:r>
        <w:rPr>
          <w:rFonts w:cs="Times New Roman" w:ascii="Times New Roman" w:hAnsi="Times New Roman"/>
          <w:b/>
          <w:bCs/>
          <w:sz w:val="24"/>
          <w:szCs w:val="24"/>
          <w:lang w:val="sk-SK"/>
        </w:rPr>
        <w:t>určuj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vo veci Revitalizácie námestia pred MsKS v Dunajskej Strede výšku náhrady škody primátorovi v sume rovnajúcej sa štvornásobku jeho priemerného mesačného platu“</w:t>
      </w:r>
    </w:p>
    <w:p>
      <w:pPr>
        <w:pStyle w:val="Normal"/>
        <w:spacing w:lineRule="auto" w:line="24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Mgr. Alexander Dakó v mene frakcie Most-Híd uviedol, že trvajú na tom, aby boli vyvodené dôsledky pre zamestnancov Mestského úradu, ktorí sú zodpovední za dnešnú situáciu v súvislosti s rekonštrukciou</w:t>
      </w:r>
      <w:r>
        <w:rPr>
          <w:rFonts w:cs="Times New Roman" w:ascii="Times New Roman" w:hAnsi="Times New Roman"/>
          <w:color w:val="FF0000"/>
          <w:sz w:val="24"/>
          <w:szCs w:val="24"/>
          <w:lang w:val="sk-SK"/>
        </w:rPr>
        <w:t xml:space="preserve"> </w:t>
      </w:r>
      <w:r>
        <w:rPr>
          <w:rFonts w:cs="Times New Roman" w:ascii="Times New Roman" w:hAnsi="Times New Roman"/>
          <w:color w:val="000000"/>
          <w:sz w:val="24"/>
          <w:szCs w:val="24"/>
          <w:lang w:val="sk-SK"/>
        </w:rPr>
        <w:t>ná</w:t>
      </w:r>
      <w:r>
        <w:rPr>
          <w:rFonts w:cs="Times New Roman" w:ascii="Times New Roman" w:hAnsi="Times New Roman"/>
          <w:sz w:val="24"/>
          <w:szCs w:val="24"/>
          <w:lang w:val="sk-SK"/>
        </w:rPr>
        <w:t xml:space="preserve">mestia pred MsKS.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Ladislav Bachman vyjadril svoje rozhorčenie ohľadom spochybnenia odbornosti frakcie Most-Híd v rokovaní. Údajne ich rozhodnutia sú politicky ovplyvnené, čo rázne odmieta. Naopak, poukázal na správanie sa strany SMK-MKP, keď že sa na tri za sebou idúce mimoriadne zasadnutia Mestského zastupiteľstva nedostavili. Takýto prístup sa dá charakterizovať jedine ako politicky motivovaný. Vzápätí poslanec dal procedurálny návrh na nariadenie 15 minútovej prestávky.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návrh poslanca Ladislava Bachmana na nariadenie 15 minútovej prestávky. </w:t>
      </w:r>
    </w:p>
    <w:p>
      <w:pPr>
        <w:pStyle w:val="Normal"/>
        <w:spacing w:lineRule="auto" w:line="240"/>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pokračovalo v rokovaní o 17,21 hod.</w:t>
      </w:r>
    </w:p>
    <w:p>
      <w:pPr>
        <w:pStyle w:val="Default"/>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kyňa, Ágota Antal skonštatovala, že vystúpenie pána primátora bolo veľmi emotívne, ba dokonca dramatické. Podľa jej slov by bol správny krok, keby sa pán primátor vzdal svojej funkcie a následne by boli vypísané nové voľby. Nech rozhodnú občania, nakoľko poslanci Mestského zastupiteľstva nedostali mandát preto, aby rozhodovali o miere zavinenia  pre verejného činiteľ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JUDr. Vendelín Benkóczki dal procedurálny návrh, aby vo všetkých bodoch predloženého materiálu prebiehalo hlasovanie</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formou tajného hlasovania. Ďalej navrhoval zrušenie bodu C/ a doplnenie materiálu o bod D/ - založenie šesťčlennej komisie na preverenie postupov revitalizácie námestia pred MsKS. Za stranu Most-Híd navrhuje nasledovných poslancov za členovia komisie: Ing. Zsolt Bindics, Mgr. Alexander Dakó, JUDr. Vendelín Benkóczki, Ing. arch. Marian Ravasz</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Poslanec, Mgr. Alexander Dakó zdôraznil, že kroky frakcie Most-Híd nie sú politicky motivované. Skonštatoval, že zmena rozpočtu mesta nepodmieňuje vyplácanie ďalších finančných prostriedkov od ministerstv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Ing. arch. Marian Ravasz uviedol, že podporuje založenie ad-hoc komisie, ktorú navrhol poslanec JUDr. Vendelín Benkóczki, už aj z toho dôvodu, že boli značné nezrovnalosti medzi odvedenými stavebnými prácami na námestím pred MsKS a medzi vykázanými prácami na základe stavebného denníka, predloženého ministerstvom. Komisia by mala zistiť kde sa stala chyba, aby mesto nemuselo zaplatiť aj za práce, ktoré neboli odved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kyňa, Mgr. Gabriella Jarábik žiadala, aby primátor zobral na seba zodpovednosť a vzdal sa svojej funkcie.  Následne položila otázku Ing. Zoltánovi Pápaymu, či nehrozí zo strany spoločnosti Reding,a.s., že keď mesto čiastku 314.252,- € nezaplatí, nebude pokračovať v stavebných prácach vzhľadom na ministerstvom neschválený projekt.</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Ing. Zoltán Pápay dodal, že on nemá bližšie vedomosti o podmienkach zmluvy, uzatvorenej medzi mestom a Reding, a.s.. Poslankyňa tú istú otázku položila aj vedúcej Odboru stavebného, Ing. Erike Szelle, ktorej odpoveď znela tak isto ako odpoveď pána Ing. Pápayho.</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Mgr. Alexander Dakó otázku poslankyne Mgr. Gabriely Jarábik položil vedúcemu Útvaru primátora, Ing. Petrovi Fülöpovi. Ing. Peter Fülöp zodpovedal otázke v tom istom kontexte, ako jeho kolegovi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Zástupca primátora následne dal hlasovať o nasledovných návrhoch:</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9/13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A/  n e s c h v a ľ u j e</w:t>
      </w:r>
    </w:p>
    <w:p>
      <w:pPr>
        <w:pStyle w:val="Bezriadkovania"/>
        <w:ind w:firstLine="851"/>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zástupcu primátora o doplnenie predloženého materiálu o bod C/ v znení:</w:t>
      </w:r>
    </w:p>
    <w:p>
      <w:pPr>
        <w:pStyle w:val="Normal"/>
        <w:ind w:firstLine="567"/>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ind w:left="709" w:hanging="0"/>
        <w:rPr/>
      </w:pPr>
      <w:r>
        <w:rPr>
          <w:rFonts w:cs="Times New Roman" w:ascii="Times New Roman" w:hAnsi="Times New Roman"/>
          <w:b/>
          <w:sz w:val="24"/>
          <w:szCs w:val="24"/>
          <w:lang w:val="sk-SK"/>
        </w:rPr>
        <w:t>„</w:t>
      </w:r>
      <w:r>
        <w:rPr>
          <w:rFonts w:cs="Times New Roman" w:ascii="Times New Roman" w:hAnsi="Times New Roman"/>
          <w:b/>
          <w:sz w:val="24"/>
          <w:szCs w:val="24"/>
          <w:lang w:val="hu-HU"/>
        </w:rPr>
        <w:t>C/</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ur</w:t>
      </w:r>
      <w:r>
        <w:rPr>
          <w:rFonts w:cs="Times New Roman" w:ascii="Times New Roman" w:hAnsi="Times New Roman"/>
          <w:b/>
          <w:bCs/>
          <w:sz w:val="24"/>
          <w:szCs w:val="24"/>
          <w:lang w:val="sk-SK"/>
        </w:rPr>
        <w:t>čuj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vo veci Revitalizácie námestia pred MsKS v Dunajskej Strede výšku náhrady škody primátorovi v sume rovnajúcej sa štvornásobku jeho priemerného mesačného platu“</w:t>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pPr>
      <w:r>
        <w:rPr>
          <w:rFonts w:cs="Times New Roman" w:ascii="Times New Roman" w:hAnsi="Times New Roman"/>
          <w:sz w:val="24"/>
          <w:szCs w:val="24"/>
          <w:u w:val="single"/>
          <w:lang w:val="sk-SK"/>
        </w:rPr>
        <w:t>Hlasovanie č.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pPr>
      <w:r>
        <w:rPr>
          <w:rFonts w:cs="Times New Roman" w:ascii="Times New Roman" w:hAnsi="Times New Roman"/>
          <w:sz w:val="24"/>
          <w:szCs w:val="24"/>
          <w:lang w:val="sk-SK"/>
        </w:rPr>
        <w:t>za</w:t>
        <w:tab/>
        <w:t xml:space="preserve">      :   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5</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 z technických príčin. Nasleduje opakované hlasovanie:</w:t>
      </w:r>
    </w:p>
    <w:p>
      <w:pPr>
        <w:pStyle w:val="Odsekzoznamu"/>
        <w:spacing w:lineRule="auto" w:line="240"/>
        <w:ind w:left="567" w:hanging="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Odsekzoznamu"/>
        <w:spacing w:lineRule="auto" w:line="240" w:before="0" w:after="200"/>
        <w:ind w:left="4320" w:firstLine="720"/>
        <w:contextualSpacing/>
        <w:jc w:val="both"/>
        <w:rPr/>
      </w:pPr>
      <w:r>
        <w:rPr>
          <w:rFonts w:cs="Times New Roman" w:ascii="Times New Roman" w:hAnsi="Times New Roman"/>
          <w:sz w:val="24"/>
          <w:szCs w:val="24"/>
          <w:u w:val="single"/>
          <w:lang w:val="sk-SK"/>
        </w:rPr>
        <w:t>Hlasovanie č.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pPr>
      <w:r>
        <w:rPr>
          <w:rFonts w:cs="Times New Roman" w:ascii="Times New Roman" w:hAnsi="Times New Roman"/>
          <w:sz w:val="24"/>
          <w:szCs w:val="24"/>
          <w:lang w:val="sk-SK"/>
        </w:rPr>
        <w:t>za</w:t>
        <w:tab/>
        <w:t xml:space="preserve">      :   9   </w:t>
      </w:r>
    </w:p>
    <w:p>
      <w:pPr>
        <w:pStyle w:val="Odsekzoznamu"/>
        <w:spacing w:lineRule="auto" w:line="240"/>
        <w:ind w:left="5103" w:hanging="0"/>
        <w:rPr/>
      </w:pPr>
      <w:r>
        <w:rPr>
          <w:rFonts w:cs="Times New Roman" w:ascii="Times New Roman" w:hAnsi="Times New Roman"/>
          <w:sz w:val="24"/>
          <w:szCs w:val="24"/>
          <w:lang w:val="sk-SK"/>
        </w:rPr>
        <w:t>proti</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pPr>
      <w:r>
        <w:rPr>
          <w:rFonts w:cs="Times New Roman" w:ascii="Times New Roman" w:hAnsi="Times New Roman"/>
          <w:sz w:val="24"/>
          <w:szCs w:val="24"/>
          <w:lang w:val="sk-SK"/>
        </w:rPr>
        <w:t xml:space="preserve">Uznesenie nebolo schválené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B/  s c h v a ľ u j 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b/>
          <w:sz w:val="24"/>
          <w:szCs w:val="24"/>
          <w:lang w:val="sk-SK"/>
        </w:rPr>
        <w:t>I.</w:t>
      </w:r>
      <w:r>
        <w:rPr>
          <w:rFonts w:cs="Times New Roman" w:ascii="Times New Roman" w:hAnsi="Times New Roman"/>
          <w:sz w:val="24"/>
          <w:szCs w:val="24"/>
          <w:lang w:val="sk-SK"/>
        </w:rPr>
        <w:t xml:space="preserve"> návrh poslanca, JUDr. Vendelína Benkóczkiho, aby  vo všetkých bodoch predloženého materiálu hlasovanie prebiehalo formou tajného hlasovania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567" w:hanging="0"/>
        <w:jc w:val="both"/>
        <w:rPr>
          <w:rFonts w:ascii="Times New Roman" w:hAnsi="Times New Roman" w:cs="Times New Roman"/>
          <w:sz w:val="24"/>
          <w:szCs w:val="24"/>
          <w:u w:val="single"/>
          <w:lang w:val="sk-SK"/>
        </w:rPr>
      </w:pPr>
      <w:r>
        <w:rPr>
          <w:rFonts w:cs="Times New Roman" w:ascii="Times New Roman" w:hAnsi="Times New Roman"/>
          <w:b/>
          <w:sz w:val="24"/>
          <w:szCs w:val="24"/>
          <w:lang w:val="sk-SK"/>
        </w:rPr>
        <w:t>II.</w:t>
      </w:r>
      <w:r>
        <w:rPr>
          <w:rFonts w:cs="Times New Roman" w:ascii="Times New Roman" w:hAnsi="Times New Roman"/>
          <w:sz w:val="24"/>
          <w:szCs w:val="24"/>
          <w:lang w:val="sk-SK"/>
        </w:rPr>
        <w:t xml:space="preserve"> zloženie sčítacej komisie: MUDr. Eva Bognárová, Mgr. Alexander Dakó, JUDr. Vendelín Benkóczki, Attila Karaffa</w:t>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pPr>
      <w:r>
        <w:rPr>
          <w:rFonts w:cs="Times New Roman" w:ascii="Times New Roman" w:hAnsi="Times New Roman"/>
          <w:sz w:val="24"/>
          <w:szCs w:val="24"/>
          <w:u w:val="single"/>
          <w:lang w:val="sk-SK"/>
        </w:rPr>
        <w:t>Hlasovanie č.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pPr>
      <w:r>
        <w:rPr>
          <w:rFonts w:cs="Times New Roman" w:ascii="Times New Roman" w:hAnsi="Times New Roman"/>
          <w:sz w:val="24"/>
          <w:szCs w:val="24"/>
          <w:lang w:val="sk-SK"/>
        </w:rPr>
        <w:t>za</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Následne pán zástupca dal návrh na 15 minútovú prestávku, aby podklady k tajnému hlasovaniu mohli byť vyhotovené.</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návrh zástupcu primátora nariadenie 15 minútovej prestávky. </w:t>
      </w:r>
    </w:p>
    <w:p>
      <w:pPr>
        <w:pStyle w:val="Normal"/>
        <w:spacing w:lineRule="auto" w:line="240"/>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pokračovalo v rokovaní o 18,34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9/13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 xml:space="preserve">A/ schvaľuje </w:t>
      </w:r>
    </w:p>
    <w:p>
      <w:pPr>
        <w:pStyle w:val="Normal"/>
        <w:ind w:left="709"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menu rozpočtu mesta Dunajská Stread č. 5/2011 v predloženom rozsah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19 poslancov</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NO: 18</w:t>
        <w:tab/>
        <w:tab/>
        <w:tab/>
        <w:t>b) NIE:1</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a základe tajného hlasovania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0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0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0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zrušuje</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nesenie MsZ zo dňa 28.6.2011 č. 8/95/2011 bod B – návrh poslanca Ing. Zsolta Bindicsa o vytvorení rezervného fondu vo výške 100.000,- € na zákalde návrhu finančnej komisie zo dňa 14.7.2011</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eastAsia="en-US"/>
        </w:rPr>
        <w:t>z 19 poslancov</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NO:19</w:t>
        <w:tab/>
        <w:tab/>
        <w:tab/>
        <w:t>b) NIE:0</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a základe tajného hlasovani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C/ zriaďuje</w:t>
      </w:r>
    </w:p>
    <w:p>
      <w:pPr>
        <w:pStyle w:val="Normal"/>
        <w:ind w:firstLine="709"/>
        <w:jc w:val="both"/>
        <w:rPr/>
      </w:pPr>
      <w:r>
        <w:rPr>
          <w:rFonts w:cs="Times New Roman" w:ascii="Times New Roman" w:hAnsi="Times New Roman"/>
          <w:b/>
          <w:sz w:val="24"/>
          <w:szCs w:val="24"/>
          <w:lang w:val="sk-SK"/>
        </w:rPr>
        <w:t>I.</w:t>
      </w:r>
      <w:r>
        <w:rPr>
          <w:rFonts w:cs="Times New Roman" w:ascii="Times New Roman" w:hAnsi="Times New Roman"/>
          <w:sz w:val="24"/>
          <w:szCs w:val="24"/>
          <w:lang w:val="sk-SK"/>
        </w:rPr>
        <w:t xml:space="preserve"> Komisiu na preskúmanie zodpovednosti vo veci revitalizácie námestia pred MsKS</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9"/>
        <w:jc w:val="both"/>
        <w:rPr/>
      </w:pPr>
      <w:r>
        <w:rPr>
          <w:rFonts w:cs="Times New Roman" w:ascii="Times New Roman" w:hAnsi="Times New Roman"/>
          <w:b/>
          <w:sz w:val="24"/>
          <w:szCs w:val="24"/>
          <w:lang w:val="sk-SK"/>
        </w:rPr>
        <w:t>II</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určuje, že</w:t>
      </w:r>
    </w:p>
    <w:p>
      <w:pPr>
        <w:pStyle w:val="Norma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t>komisia má 6 člen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09" w:hanging="0"/>
        <w:jc w:val="both"/>
        <w:rPr/>
      </w:pPr>
      <w:r>
        <w:rPr>
          <w:rFonts w:cs="Times New Roman" w:ascii="Times New Roman" w:hAnsi="Times New Roman"/>
          <w:b/>
          <w:sz w:val="24"/>
          <w:szCs w:val="24"/>
          <w:lang w:val="sk-SK"/>
        </w:rPr>
        <w:t>III.</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berie na vedomie, ž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členovia komisie budú v prípade zriadenia komisie zvolení osobitne uznesením Mestského zastupiteľstva</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sk-SK"/>
        </w:rPr>
      </w:pPr>
      <w:r>
        <w:rPr>
          <w:rFonts w:cs="Times New Roman" w:ascii="Times New Roman" w:hAnsi="Times New Roman"/>
          <w:sz w:val="24"/>
          <w:szCs w:val="24"/>
          <w:lang w:val="en-US" w:eastAsia="en-US"/>
        </w:rPr>
        <w:t>z 19 poslancov</w:t>
      </w:r>
    </w:p>
    <w:p>
      <w:pPr>
        <w:pStyle w:val="Normal"/>
        <w:ind w:firstLine="709"/>
        <w:rPr>
          <w:rFonts w:ascii="Times New Roman" w:hAnsi="Times New Roman" w:cs="Times New Roman"/>
          <w:sz w:val="24"/>
          <w:szCs w:val="24"/>
          <w:lang w:val="sk-SK" w:eastAsia="en-US"/>
        </w:rPr>
      </w:pPr>
      <w:r>
        <w:rPr>
          <w:rFonts w:cs="Times New Roman" w:ascii="Times New Roman" w:hAnsi="Times New Roman"/>
          <w:sz w:val="24"/>
          <w:szCs w:val="24"/>
          <w:lang w:val="sk-SK" w:eastAsia="en-US"/>
        </w:rPr>
        <w:t>a)  ANO:10</w:t>
        <w:tab/>
        <w:tab/>
        <w:tab/>
        <w:t>b) NIE:9</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a základe tajného hlasovani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arch. Marian Ravasz dal návrh, aby poslanci Mestského zastupiteľstva odsúhlasili členov komisie, ktorú navrhol založiť pán poslanec, JUDr. Benkóczki.  Uviedol návrh frakcie Most-Híd: Ing. Zsolt Bindics, Mgr. Alexander Dakó, Ing. arch. Marian Ravasz. Pán zástupca dal hlasovať o uskutočnenie hlasovania o zložení komis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9/14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Bezriadkovania"/>
        <w:ind w:left="567" w:hanging="0"/>
        <w:rPr>
          <w:rFonts w:ascii="Times New Roman" w:hAnsi="Times New Roman" w:cs="Times New Roman"/>
          <w:i/>
          <w:i/>
          <w:sz w:val="24"/>
          <w:szCs w:val="24"/>
          <w:lang w:val="sk-SK"/>
        </w:rPr>
      </w:pPr>
      <w:r>
        <w:rPr>
          <w:rFonts w:cs="Times New Roman" w:ascii="Times New Roman" w:hAnsi="Times New Roman"/>
          <w:sz w:val="24"/>
          <w:szCs w:val="24"/>
          <w:lang w:val="sk-SK"/>
        </w:rPr>
        <w:t>návrh poslanca, Ing. arch. Mariana Ravasza o uskutočnení hlasovania o zložení komisie</w:t>
      </w:r>
    </w:p>
    <w:p>
      <w:pPr>
        <w:pStyle w:val="Bezriadkovania"/>
        <w:ind w:left="4887" w:firstLine="153"/>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r>
    </w:p>
    <w:p>
      <w:pPr>
        <w:pStyle w:val="Bezriadkovania"/>
        <w:ind w:left="4887" w:firstLine="153"/>
        <w:rPr/>
      </w:pPr>
      <w:r>
        <w:rPr>
          <w:rFonts w:cs="Times New Roman" w:ascii="Times New Roman" w:hAnsi="Times New Roman"/>
          <w:sz w:val="24"/>
          <w:szCs w:val="24"/>
          <w:u w:val="single"/>
          <w:lang w:val="sk-SK"/>
        </w:rPr>
        <w:t>Hlasovanie č.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pPr>
      <w:r>
        <w:rPr>
          <w:rFonts w:cs="Times New Roman" w:ascii="Times New Roman" w:hAnsi="Times New Roman"/>
          <w:sz w:val="24"/>
          <w:szCs w:val="24"/>
          <w:lang w:val="sk-SK"/>
        </w:rPr>
        <w:t>za</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firstLine="720"/>
        <w:jc w:val="both"/>
        <w:rPr>
          <w:rFonts w:ascii="Times New Roman" w:hAnsi="Times New Roman" w:cs="Times New Roman"/>
          <w:b/>
          <w:b/>
          <w:color w:val="FF0000"/>
          <w:sz w:val="24"/>
          <w:szCs w:val="24"/>
          <w:lang w:val="sk-SK"/>
        </w:rPr>
      </w:pPr>
      <w:r>
        <w:rPr>
          <w:rFonts w:cs="Times New Roman" w:ascii="Times New Roman" w:hAnsi="Times New Roman"/>
          <w:sz w:val="24"/>
          <w:szCs w:val="24"/>
          <w:lang w:val="sk-SK"/>
        </w:rPr>
        <w:t>Poslanec, Mgr. Alexander Dakó predniesol pozmeňujúci návrh, aby bol zvolený aj predseda komisie a aby mal rozhodujúce právo v prípade rovnosti hlasov pri hlasovaní členmi komisie.</w:t>
      </w:r>
    </w:p>
    <w:p>
      <w:pPr>
        <w:pStyle w:val="Normal"/>
        <w:spacing w:lineRule="auto" w:line="240"/>
        <w:jc w:val="both"/>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Juraj Bugár predniesol procedurálny návrh na 15 minútovú prestávku, aby sa frakcia SMK-MKP mohla dohodnúť na návrhu členov do komisie.</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návrh zástupcu primátora nariadenie 15 minútovej prestávky. </w:t>
      </w:r>
    </w:p>
    <w:p>
      <w:pPr>
        <w:pStyle w:val="Normal"/>
        <w:spacing w:lineRule="auto" w:line="240"/>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pokračovalo v rokovaní o 18,43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Zástupca primátora predniesol návrh frakcie SMK-MKP na členov komisie: Juraj Kanovits, MUDr. Juraj Puha, Attila Karaff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9/14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567" w:hanging="0"/>
        <w:jc w:val="both"/>
        <w:rPr/>
      </w:pPr>
      <w:r>
        <w:rPr>
          <w:rFonts w:cs="Times New Roman" w:ascii="Times New Roman" w:hAnsi="Times New Roman"/>
          <w:b/>
          <w:sz w:val="24"/>
          <w:szCs w:val="24"/>
          <w:lang w:val="sk-SK"/>
        </w:rPr>
        <w:t>I.</w:t>
      </w:r>
      <w:r>
        <w:rPr>
          <w:rFonts w:cs="Times New Roman" w:ascii="Times New Roman" w:hAnsi="Times New Roman"/>
          <w:sz w:val="24"/>
          <w:szCs w:val="24"/>
          <w:lang w:val="sk-SK"/>
        </w:rPr>
        <w:t xml:space="preserve"> návrh frakcie Most-Híd o zložení ad-hoc komisie</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Ing. Zsolt Bindics, Mgr. Alexander Dakó, Ing. arch. Marian Ravasz.</w:t>
      </w:r>
    </w:p>
    <w:p>
      <w:pPr>
        <w:pStyle w:val="Bezriadkovania"/>
        <w:ind w:left="567"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 xml:space="preserve">II. </w:t>
      </w:r>
      <w:r>
        <w:rPr>
          <w:rFonts w:cs="Times New Roman" w:ascii="Times New Roman" w:hAnsi="Times New Roman"/>
          <w:sz w:val="24"/>
          <w:szCs w:val="24"/>
          <w:lang w:val="sk-SK"/>
        </w:rPr>
        <w:t>návrh frakcie SMK-MKP o zložení ad-hoc komisie</w:t>
      </w:r>
      <w:r>
        <w:rPr>
          <w:rFonts w:cs="Times New Roman" w:ascii="Times New Roman" w:hAnsi="Times New Roman"/>
          <w:i/>
          <w:sz w:val="24"/>
          <w:szCs w:val="24"/>
          <w:lang w:val="sk-SK"/>
        </w:rPr>
        <w:t>:</w:t>
      </w:r>
      <w:r>
        <w:rPr>
          <w:rFonts w:cs="Times New Roman" w:ascii="Times New Roman" w:hAnsi="Times New Roman"/>
          <w:sz w:val="24"/>
          <w:szCs w:val="24"/>
          <w:lang w:val="sk-SK"/>
        </w:rPr>
        <w:t xml:space="preserve"> Juraj Kanovits, MUDr. Juraj Puha, Attila Karaffa</w:t>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pPr>
      <w:r>
        <w:rPr>
          <w:rFonts w:cs="Times New Roman" w:ascii="Times New Roman" w:hAnsi="Times New Roman"/>
          <w:sz w:val="24"/>
          <w:szCs w:val="24"/>
          <w:u w:val="single"/>
          <w:lang w:val="sk-SK"/>
        </w:rPr>
        <w:t>Hlasovanie č.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pPr>
      <w:r>
        <w:rPr>
          <w:rFonts w:cs="Times New Roman" w:ascii="Times New Roman" w:hAnsi="Times New Roman"/>
          <w:sz w:val="24"/>
          <w:szCs w:val="24"/>
          <w:lang w:val="sk-SK"/>
        </w:rPr>
        <w:t>za</w:t>
        <w:tab/>
        <w:t xml:space="preserve">      : 1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kyňa, Ágota Antal predniesla pozmeňujúci návrh na fungovanie ad-hoc komisie, ktorá má fungovať na rovnakých princípoch tak štrukturálne, ako aj procedurálne ako všetky ostatné odborné komisie. Za predsedu komisie navrhuje poslanca Ing. arch. Mariana Ravasz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Ing. arch. Marian Ravasz navrhuje, aby za podpredsedu ad-hoc komisie bola zvolená osoba z frakcie SMK-MKP. Poslanci sa dohodli, že návrh za podpredsedu ad-hoc komisie bude poslanec Juraj Kanovits.</w:t>
      </w:r>
    </w:p>
    <w:p>
      <w:pPr>
        <w:pStyle w:val="Normal"/>
        <w:spacing w:lineRule="auto" w:line="240"/>
        <w:ind w:firstLine="72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9/14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left="885"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poslankyni, Ágota Antal na fungovanie ad-hoc komisie, ktorá má fungovať na rovnakých princípoch tak štrukturálne, ako aj procedurálne ako všetky ostatné odborné komisie </w:t>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firstLine="72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spacing w:lineRule="auto" w:line="240"/>
        <w:ind w:left="885"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poslankyni, Ágota Antal na predsedu komisie: Ing. arch. Marian Ravasz.</w:t>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C/  s c h v a ľ u j e</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Ing. arch. Mariana Ravasza aby za podpredsedu ad-hoc komisie bola zvolená osoba z frakcie SMK-MKP, Juraj Kanovits.</w:t>
      </w:r>
    </w:p>
    <w:p>
      <w:pPr>
        <w:pStyle w:val="Normal"/>
        <w:spacing w:lineRule="auto" w:line="240"/>
        <w:ind w:left="885"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sa informoval</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ohľadom toho, aké opatrenia vykonalo mesto</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vo veci podávania protestu prokurátora ohľadom Všeobecne záväzného nariadenia mesta Dunajská Streda č. 14/2007 o podmienkach určovania a vyberania dane z nehnuteľností na území mesta Dunajská Stred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stupca primátora prisľúbil, že na danú otázku dostane pán poslanec písomnú odpoveď v lehote do 30 dní.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Mgr. Alexander Dakó k návrhu poslanca JUDr. Vendelína Benkóczkiho dodal, že na aprílovom zasadnutí Metského zastupiteľstva frakcia Most-Híd s materiálom nesúhlasila a sám poslanec upozornil na to, že mesto daň z nehnuteľností vyberá nezákonným spôsobom. Tým, mesto ukrátilo svojich občanov zhruba o 80.000,- €. Znova vyjadril svoje pochybnosti o profesionalite Odboru finančného a evidencie majetku pod vedením Ing. Zoltána Pápayho, nakoľko odpoveď položenú na aprílovom zasadnutí Mestského zastupiteľstva obdržal</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menovaný poslanec dňa 15. júna 2011.</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Ing. arch. Marian Ravasz spomenul prijaté uznesenie o výzve Mestského zastupiteľstva Dunajská Streda k uplatneniu zásad dvojjazyčnosti, zo dňa 28. júna 2011 a žiadal, aby návrhy uznesení boli vyhotovené aj v maďarskom jazyk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Ing. Zoltán Bugár konštatoval, že od dnešného dňa svoju činnosť v Mestskom zastupiteľstve mieni vykonávať ako nezávislý poslanec. Zároveň preruší svoje členstvo v miestnej organizácie strany SMK-MKP do tej doby, kým vedenie strany a mesta bude v rukách JUDr. Zoltána Hájosa. Dodal, že problém nie je s cieľmi a princípmi ľudí miestnej organizácie strany SMK-MKP, ale s primátorom mesta, JUDr. Zoltánom Hájosom. Ďalej uviedol, že na plénach sa v budúcnosti prikloní k frakcii Most-Híd, ktorá spolupracuje aj s nezávislými poslancam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o prerokovaní všetkých bodov programu 9. zasadnutia Mestského zastupiteľstva Dunajská Streda mimo plánu zasadnutí, zástupca primátora mesta ukončil rokovanie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okovanie Mestského zastupiteľstva  skončené dňa 19. júla 2011 o 19,15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bola podpísaná dňa 27.07.2011.</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ab/>
        <w:tab/>
        <w:t>………………………………</w:t>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t>László Szabó</w:t>
        <w:tab/>
        <w:tab/>
        <w:tab/>
        <w:tab/>
        <w:tab/>
        <w:tab/>
        <w:t xml:space="preserve">      </w:t>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ástupca primátora</w:t>
        <w:tab/>
        <w:tab/>
        <w:tab/>
        <w:tab/>
        <w:tab/>
        <w:tab/>
        <w:tab/>
        <w:t>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1/ Ing. Zsolt Bindics</w:t>
        <w:tab/>
        <w:tab/>
        <w:t xml:space="preserve">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2/ Attila Karaffa</w:t>
        <w:tab/>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Bc. Alžbeta Kocsisová</w:t>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tab/>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471"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Cs w:val="24"/>
      <w:lang w:val="sk-SK"/>
    </w:rPr>
  </w:style>
  <w:style w:type="character" w:styleId="StrongEmphasis">
    <w:name w:val="Strong"/>
    <w:basedOn w:val="Predvolenpsmoodseku"/>
    <w:qFormat/>
    <w:rPr>
      <w:b/>
      <w:bCs/>
    </w:rPr>
  </w:style>
  <w:style w:type="character" w:styleId="PtaChar">
    <w:name w:val="Päta Char"/>
    <w:basedOn w:val="Predvolenpsmoodseku"/>
    <w:qFormat/>
    <w:rPr>
      <w:rFonts w:ascii="Calibri" w:hAnsi="Calibri" w:cs="Times New Roman"/>
      <w:sz w:val="22"/>
      <w:szCs w:val="22"/>
      <w:lang w:val="en-US"/>
    </w:rPr>
  </w:style>
  <w:style w:type="character" w:styleId="ZkladntextChar">
    <w:name w:val="Základný text Char"/>
    <w:basedOn w:val="Predvolenpsmoodseku"/>
    <w:qFormat/>
    <w:rPr>
      <w:rFonts w:eastAsia="Times New Roman" w:cs="Times New Roman"/>
      <w:b/>
      <w:sz w:val="2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8"/>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4"/>
      <w:szCs w:val="24"/>
      <w:lang w:val="sk-SK"/>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Zkladntext">
    <w:name w:val="Základní text"/>
    <w:basedOn w:val="Normal"/>
    <w:qFormat/>
    <w:pPr>
      <w:widowControl w:val="false"/>
      <w:spacing w:lineRule="auto" w:line="288"/>
    </w:pPr>
    <w:rPr>
      <w:rFonts w:ascii="Times New Roman" w:hAnsi="Times New Roman" w:eastAsia="Times New Roman" w:cs="Times New Roman"/>
      <w:sz w:val="24"/>
      <w:szCs w:val="20"/>
      <w:lang w:val="sk-SK"/>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33:00Z</dcterms:created>
  <dc:creator>Kocsisová</dc:creator>
  <dc:description/>
  <cp:keywords/>
  <dc:language>en-US</dc:language>
  <cp:lastModifiedBy>Kocsisová</cp:lastModifiedBy>
  <cp:lastPrinted>2011-07-27T09:39:00Z</cp:lastPrinted>
  <dcterms:modified xsi:type="dcterms:W3CDTF">2011-08-25T07:38:00Z</dcterms:modified>
  <cp:revision>11</cp:revision>
  <dc:subject/>
  <dc:title/>
</cp:coreProperties>
</file>