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8"/>
          <w:szCs w:val="28"/>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szCs w:val="28"/>
        </w:rPr>
        <w:t>SAMOSPRÁVA MESTA DUNAJSKÁ STREDA</w:t>
      </w:r>
    </w:p>
    <w:p>
      <w:pPr>
        <w:pStyle w:val="Header"/>
        <w:jc w:val="center"/>
        <w:rPr>
          <w:b/>
          <w:b/>
          <w:caps/>
          <w:sz w:val="28"/>
          <w:szCs w:val="28"/>
        </w:rPr>
      </w:pPr>
      <w:r>
        <w:rPr>
          <w:b/>
          <w:caps/>
          <w:sz w:val="28"/>
          <w:szCs w:val="28"/>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15/6/2011</w:t>
        <w:tab/>
        <w:tab/>
        <w:tab/>
        <w:tab/>
        <w:t xml:space="preserve">                     </w:t>
        <w:tab/>
        <w:tab/>
        <w:t xml:space="preserve">  Dunajská Streda, 15.1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jc w:val="center"/>
        <w:rPr/>
      </w:pPr>
      <w:r>
        <w:rPr>
          <w:rFonts w:cs="Times New Roman" w:ascii="Times New Roman" w:hAnsi="Times New Roman"/>
          <w:sz w:val="24"/>
          <w:szCs w:val="24"/>
          <w:lang w:val="sk-SK"/>
        </w:rPr>
        <w:t xml:space="preserve">z 15. zasadnutia Mestského zastupiteľstva Dunajská Streda mimo plánu zasadnutí,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15. novembr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2"/>
        </w:numPr>
        <w:spacing w:lineRule="auto" w:line="240"/>
        <w:rPr/>
      </w:pPr>
      <w:r>
        <w:rPr>
          <w:rFonts w:cs="Times New Roman" w:ascii="Times New Roman" w:hAnsi="Times New Roman"/>
          <w:sz w:val="24"/>
          <w:szCs w:val="24"/>
          <w:lang w:val="sk-SK"/>
        </w:rPr>
        <w:t>poslanci MsZ v počte 19 osôb</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5"/>
        </w:numPr>
        <w:spacing w:lineRule="auto" w:line="240"/>
        <w:rPr/>
      </w:pPr>
      <w:r>
        <w:rPr>
          <w:rFonts w:cs="Times New Roman" w:ascii="Times New Roman" w:hAnsi="Times New Roman"/>
          <w:sz w:val="24"/>
          <w:szCs w:val="24"/>
          <w:lang w:val="sk-SK"/>
        </w:rPr>
        <w:t>Ágota Antal - ospravedlnená (pracovná zaneprázdnenosť)</w:t>
      </w:r>
    </w:p>
    <w:p>
      <w:pPr>
        <w:pStyle w:val="Normal"/>
        <w:numPr>
          <w:ilvl w:val="0"/>
          <w:numId w:val="5"/>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Ing. Zsolt Bindics - ospravedlnený (pracovná zaneprázdnenosť)</w:t>
      </w:r>
    </w:p>
    <w:p>
      <w:pPr>
        <w:pStyle w:val="Normal"/>
        <w:numPr>
          <w:ilvl w:val="0"/>
          <w:numId w:val="5"/>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UDr. Eva Bognárová - ospravedlnená (pracovná zaneprázdnenosť)</w:t>
      </w:r>
    </w:p>
    <w:p>
      <w:pPr>
        <w:pStyle w:val="Normal"/>
        <w:numPr>
          <w:ilvl w:val="0"/>
          <w:numId w:val="5"/>
        </w:numPr>
        <w:spacing w:lineRule="auto" w:line="240"/>
        <w:rPr/>
      </w:pPr>
      <w:r>
        <w:rPr>
          <w:rFonts w:cs="Times New Roman" w:ascii="Times New Roman" w:hAnsi="Times New Roman"/>
          <w:sz w:val="24"/>
          <w:szCs w:val="24"/>
          <w:lang w:val="sk-SK"/>
        </w:rPr>
        <w:t>MUDr. Miroslav Gašpar - ospravedlnený (pracovná zaneprázdnenosť)</w:t>
      </w:r>
    </w:p>
    <w:p>
      <w:pPr>
        <w:pStyle w:val="Normal"/>
        <w:numPr>
          <w:ilvl w:val="0"/>
          <w:numId w:val="5"/>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of. Dr. Ing. Gabriel Hulkó DrSc. - ospravedlnený (pracovná zaneprázdnenosť)</w:t>
      </w:r>
    </w:p>
    <w:p>
      <w:pPr>
        <w:pStyle w:val="Normal"/>
        <w:numPr>
          <w:ilvl w:val="0"/>
          <w:numId w:val="5"/>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UDr. Juraj Puha - ospravedlnený (pracovná zaneprázdnenosť)</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15. zasadnutie Mestského zastupiteľstva Dunajská Streda mimo plánu zasadnutí zahájil a viedol JUDr. Zoltán Hájos, primátor mesta. Primátor mesta konštatoval, že pozvánka na 15. zasadnutie Mestského zastupiteľstva Dunajská Streda mimo plánu zasadnutí bola zaslaná mestským poslancom elektronickou poštou, ako aj fyzicky v lehote stanovenej podľa Rokovacieho poriadku Mestského zastupiteľstva Mesta Dunajská Streda (ďalej len „Rokovací poriadok“), a to aspoň 48 hodín pred konaním zasadnutia Mestského zastupiteľstva. (Poslankyňa, PaedDr. Kinga Horváth PhD. sa dostavila na rokovanie po ukončení hlasovania č. 4)</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Návrh programu 15. rokovania Mestského zastupiteľstva Dunajská Streda mimo plánu zasadnutí</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15. zasadnutia Mestského zasadnutia Dunajská Streda mimo plánu zasadnutí podľa Pozvánky zo dňa 11.11.2011:</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Schválenie programu rokovania 15. zasadnutia Mestského zastupiteľstva Dunajská Streda mimo plánu zasadnutí</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 obci Dunajská Streda, parcely  č. 1936/66 o výmere 232 m², vytvorenej geometrickým plánom č. 32324642-102/2011, vyhotoveným dňa 08.07.2011, vyhotoviteľom GEOPLAN – Németh Štefan, v  prospech spoločnosti BANCHEM, s.r.o., so sídlom Rybný trh 332/9, 929 01 Dunajská Streda, IČO: 36 227 90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danie súhlasného stanoviska k vzniku vlastníckeho práva k nehnuteľnosti nachádzajúcej sa v katastrálnom území Dunajská Streda, v obci Dunajská Streda, vedenej na LV č. 3251 Katastrálnym úradom v Trnave, Správou katastra Dunajská Streda par. č. 1876/123, parcela registra C, druh pozemku zastavané plochy a nádvoria o výmere 18 m², v zmysle § 63 zákona NR SR č. 397/2000 Z. z., vydržaním.</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voľbu prísediacich pre Okresný súd v Dunajskej Strede na volebné obdobie 2010 -2015</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ť nachádzajúcu sa v k.ú. Dunajská Streda,  par. č. 1880/427 o výmere 86 m², vytvorenej geometrickým plánom  č. 251/2011 zo dňa 31.08.2011, vyhotoviteľa GEOLINE-DS, s.r.o., Alžbetínske nám. 1203, 929 01 Dunajská Streda, IČO: 36 717 568, v prospech spoločnosti ZSE Distribúcia, a.s., Čulenova 6, 816 47 Bratislava, IČO: 36 361 518.</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uzavretie zmluvy o budúcej zmluve o zriadení vecných bremien a na uzavretie zmluvy o zriadení vecných bremien na nehnuteľnosti nachádzajúce sa v k.ú. Dunajská Streda,  par. č. 2430/6 o výmere 29 m², č. 2475/193 o výmere 33 m², č. 2475/195 o výmere 33 m² a č. 2475/197 o výmere 42 m² vytvorených geometrickým plánom  č. 254/2011 zo dňa 06.09.2011, vyhotoviteľa GEOLINE-DS, s.r.o., Alžbetínske nám. 1203, 929 01 Dunajská Streda, IČO: 36 717 568, v prospech spoločnosti ZSE Distribúcia, a.s., Čulenova 6, 816 47 Bratislava, IČO: 36 361 518.</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odpredaj  pozemku nachádzajúceho sa v katastrálnom území Dunajská Streda,  vedeného na LV č. 3251 Katastrálnym úradom v Trnave, Správou katastra Dunajská Streda, parc. č. 1880/252 o výmere 23 m², v prospech Tibora  ora, bytom Športová 5911/78, 929 01 Dunajská Stred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 xml:space="preserve">Návrh na opätovné prerokovanie žiadosti pána Juraja Hrobáreka, bytom Ul. Svätého Juraja 15, 929 01 Dunajská Streda o odpredaj pozemku, parcely č. 2592/43 o výmere 27 m2, nachádzajúceho sa v katastrálnom území Dunajská Streda, v obci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pätovné prerokovanie žiadosti spoločnosti AUTO-SiSi, s.r.o., so sídlom Povodská cesta 3636, 929 01 Dunajská Streda, IČO: 36 221 422 o odpredaj pozemku,  parcely  č.  1986/3 o výmere 49 m2, vytvorenej geometrickým plánom  č. 33472602-21/11, vyhotoveným dňa 03.02.2011, vyhotoviteľom Ing. Kovács Imrich.</w:t>
      </w:r>
    </w:p>
    <w:p>
      <w:pPr>
        <w:pStyle w:val="Odsekzoznamu"/>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bezodplatnej delimitácie okružnej križovatky Hlavná ulica – Galantská cesta, názov stavby „Rekonštrukcia križovatky ciest II/507 a II/572 – Dunajská Streda“, nachádzajúcej sa v katastrálnom území Dunajská Streda v prospech Trnavského samosprávneho kraja, Starohájska 10, 917 01 Trnava, IČO: 37 836 901.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bezodplatnej delimitácie okružnej križovatky Hlavná ulica – Povodská cesta, názov stavby „Rekonštrukcia križovatky ciest II/572 a III/06328 – Dunajská Streda“, nachádzajúcej sa v katastrálnom území Dunajská Streda v prospech Trnavského samosprávneho kraja, Starohájska 10, 917 01 Trnava, IČO: 37 836 901.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loženie písomného materiálu právnej veci vedenej na Okresnom súde Dunajská Streda č. 7C 69/2011, v zmysle Uznesenia Mestského zastupiteľstva Dunajská Streda č. 11/190/2011 zo dňa 27.09.2011. </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 xml:space="preserve">Návrh na schválenie projektov spoločnosti Európske zoskupenie územnej spolupráce Arrabona s ručením obmedzeným predkladaných na základe Výzvy na predkladanie projektov č. 4 vydanej v rámci „Programu cezhraničnej spolupráce Maďarská republika – Slovenská republika 2007-2013“ a na schválenie spolufinancovania projektov z rozpočtu Mesta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rokovanie petície obyvateľov Záhradníckej ulice na zriadenie jednosmerky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rokovanie petície obyvateľov ulice M.R. Štefánika na zriadenie jednosmerky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Zásad vydávania Vernostnej karty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uzavretia zmlúv medzi zmluvnými stranami Mesto Dunajská Streda a FANIT s.r.o., so sídlom Kôstková 345/55, 851 10 Bratislava, IČO: 44399707</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Prerokovanie záverov osobitnej Komisie mestského zastupiteľstva na preskúmanie zodpovednosti vo veci revitalizácie námestia pred Mestským kultúrnym strediskom</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0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Odsekzoznamu"/>
        <w:spacing w:lineRule="auto" w:line="240"/>
        <w:ind w:left="567" w:hanging="0"/>
        <w:rPr/>
      </w:pPr>
      <w:r>
        <w:rPr>
          <w:rFonts w:cs="Times New Roman" w:ascii="Times New Roman" w:hAnsi="Times New Roman"/>
          <w:sz w:val="24"/>
          <w:szCs w:val="24"/>
          <w:lang w:val="sk-SK"/>
        </w:rPr>
        <w:t>program 15. zasadnutia Mestského zasadnutia Dunajská Streda mimo plánu zasadnutí podľa Pozvánky zo dňa 11.11.2011</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a overovateľov zápisnice určil primátor mesta poslancov mestského zastupiteľstva JUDr. Vendelína Benkóczkiho a Attilu Karaffu;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06/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JUDr. Vendelína Benkóczkiho a Attilu Karaffu za overovateľov zápisnice a Bc. Alžbety Kocsisovej za zapisovateľk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3. </w:t>
        <w:tab/>
        <w:t>Návrh na odpredaj  pozemku nachádzajúceho sa v katastrálnom území Dunajská Streda, v obci Dunajská Streda, parcely  č. 1936/66 o výmere 232 m2, vytvorenej geometrickým plánom  č. 32324642-102/2011, vyhotoveným dňa 08.07.2011, vyhotoviteľom GEOPLAN – Németh Štefan, v  prospech spoločnosti BANCHEM, s.r.o., so sídlom Rybný trh 332/9, 929 01 Dunajská Streda, IČO: 36 227 901</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odpredaj  pozemku nachádzajúceho sa v katastrálnom území Dunajská Streda, v obci Dunajská Streda, parcely  č. 1936/66 o výmere 23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2324642-102/2011, vyhotoveným dňa 08.07.2011, vyhotoviteľom GEOPLAN – Németh Štefan, v  prospech spoločnosti BANCHEM, s.r.o., so sídlom Rybný trh 332/9, 929 01 Dunajská Streda, IČO: 36 227 901 v zmysle predloženého písomného materiál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ec, Mgr. Szabolcs Hodosy predniesol pozmeňujúci návrh na doplnenie uznesenia o bod 3 v nasledovnom znení:</w:t>
      </w:r>
    </w:p>
    <w:p>
      <w:pPr>
        <w:pStyle w:val="Normal"/>
        <w:jc w:val="both"/>
        <w:rPr/>
      </w:pPr>
      <w:r>
        <w:rPr>
          <w:rFonts w:cs="Times New Roman" w:ascii="Times New Roman" w:hAnsi="Times New Roman"/>
          <w:sz w:val="24"/>
          <w:szCs w:val="24"/>
          <w:lang w:val="sk-SK"/>
        </w:rPr>
        <w:t>“</w:t>
      </w: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 zriaďuje sa vecné bremeno v prospech vlastníka parcely reg. C číslo 1936/64 v kat. území Dunajská Streda v nevyhnutnom rozsahu.”</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0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Mgr. Szabolcsa Hodosyho o doplnenie uznesenia o bod 3 v nasledovnom znení:</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 zriaďuje sa vecné bremeno v prospech vlastníka parc. reg. C číslo 1936/64 v kat. území Dunajská Streda v nevyhnutnom rozsahu.”</w:t>
      </w:r>
    </w:p>
    <w:p>
      <w:pPr>
        <w:pStyle w:val="Bezriadkovania"/>
        <w:ind w:left="4887" w:firstLine="153"/>
        <w:jc w:val="both"/>
        <w:rPr>
          <w:rFonts w:ascii="Times New Roman" w:hAnsi="Times New Roman" w:cs="Times New Roman"/>
          <w:sz w:val="24"/>
          <w:szCs w:val="24"/>
          <w:highlight w:val="yellow"/>
          <w:u w:val="single"/>
          <w:lang w:val="sk-SK"/>
        </w:rPr>
      </w:pPr>
      <w:r>
        <w:rPr>
          <w:rFonts w:cs="Times New Roman" w:ascii="Times New Roman" w:hAnsi="Times New Roman"/>
          <w:sz w:val="24"/>
          <w:szCs w:val="24"/>
          <w:highlight w:val="yellow"/>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567" w:hanging="0"/>
        <w:jc w:val="both"/>
        <w:rPr/>
      </w:pPr>
      <w:r>
        <w:rPr>
          <w:rFonts w:cs="Times New Roman" w:ascii="Times New Roman" w:hAnsi="Times New Roman"/>
          <w:sz w:val="24"/>
          <w:szCs w:val="24"/>
          <w:lang w:val="sk-SK"/>
        </w:rPr>
        <w:t>1.  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c. č. 1936/66 o výmere 23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2324642-102/2011, vyhotoveným dňa 08.07.2011, vyhotoviteľom GEOPLAN – Németh Štefan, overeným Správou katastra v  Dunajskej Strede pod. č. 1012/11, dňa 25.07.2011, v prospech spoločnosti BANCHEM, s.r.o., so sídlom Rybný trh 332/9, 929 01 Dunajská Streda, IČO: 36 227 901 za všeobecnú hodnotu pozemku, stanovenú znaleckým posudkom  č. 97/2011, vypracovaným  Ing. Jolanou Némethovou, dňa 17.08.2011 vo výške 11 700,- € (slovom: jedenásťtisícsedemsto eur).</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0"/>
        <w:jc w:val="both"/>
        <w:rPr/>
      </w:pPr>
      <w:r>
        <w:rPr>
          <w:rFonts w:cs="Times New Roman" w:ascii="Times New Roman" w:hAnsi="Times New Roman"/>
          <w:sz w:val="24"/>
          <w:szCs w:val="24"/>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SNR č. 138/1991 Zb. o  majetku obcí v znení neskorších zmien a doplnkov z dôvodu, že nadobudnutím vlastníctva k hore uvedenej nehnuteľnosti sa zabezpečí žiadateľovi ako vlastníkovi prístup k stavbe súp. č. 332, nachádzajúcej sa na pozemku, parc. č. 1936/67, v  k. ú. Dunajská Streda, v obci Dunajská Streda, vedenej na LV č. 5909 Katastrálnym úradom v Trnave, Správou katastra Dunajská Streda, a na ďalšej časti pozemku už sú žiadateľom vybudované parkovacie miesta pre zamestnancov a návštevníkov žiadateľa.</w:t>
      </w:r>
    </w:p>
    <w:p>
      <w:pPr>
        <w:pStyle w:val="Normal"/>
        <w:ind w:left="567" w:hanging="0"/>
        <w:jc w:val="both"/>
        <w:rPr/>
      </w:pPr>
      <w:r>
        <w:rPr>
          <w:rFonts w:cs="Times New Roman" w:ascii="Times New Roman" w:hAnsi="Times New Roman"/>
          <w:sz w:val="24"/>
          <w:szCs w:val="24"/>
          <w:lang w:val="sk-SK"/>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C/ p o v e r u j e</w:t>
      </w:r>
    </w:p>
    <w:p>
      <w:pPr>
        <w:pStyle w:val="Normal"/>
        <w:ind w:left="567"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4. </w:t>
        <w:tab/>
        <w:t>Návrh na vydanie súhlasného stanoviska k vzniku vlastníckeho práva k nehnuteľnosti nachádzajúcej sa v katastrálnom území Dunajská Streda, v obci Dunajská Streda, vedenej na LV č. 3251 Katastrálnym úradom v Trnave, Správou katastra Dunajská Streda par.  č. 1876/123, parcela registra C, druh pozemku zastavané plochy a nádvoria o výmere 1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 zmysle § 63 zákona NR SR č. 397/2000 Z.z., vydržaním.</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vydanie súhlasného stanoviska k vzniku vlastníckeho práva k nehnuteľnosti nachádzajúcej sa v katastrálnom území Dunajská Streda, v obci Dunajská Streda, vedenej na LV č. 3251 Katastrálnym úradom v Trnave, Správou katastra Dunajská Streda par. č. 1876/123, parcela registra C, druh pozemku zastavané plochy a nádvoria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zmysle § 63 zákona NR SR č. 397/2000 Z.z., vydržaním v zmysle predloženého písomného materiálu.</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0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vydanie súhlasného stanoviska k vzniku vlastníckeho práva k nehnuteľnosti nachádzajúcej sa v katastrálnom území Dunajská Streda, v obci Dunajská Streda, vedenej na LV č. 3251 Katastrálnym úradom v Trnave, Správou katastra Dunajská Streda par. č. 1876/123, parcela registra C, druh pozemku zastavané plochy a nádvoria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zmysle § 63 zákona NR SR č. 397/2000 Z.z., v prospech užívateľov ako spoluvlastníkov stavby autogaráže súp. č. 2724, vedenej na LV č. 6907 Katastrálnym úradom v Trnave, Správou katastra Dunajská Streda, vybudovanej na hore uvedenom pozemku, vydržaním.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pPr>
      <w:r>
        <w:rPr>
          <w:rFonts w:cs="Times New Roman" w:ascii="Times New Roman" w:hAnsi="Times New Roman"/>
          <w:b/>
          <w:sz w:val="24"/>
          <w:szCs w:val="24"/>
          <w:lang w:val="sk-SK"/>
        </w:rPr>
        <w:t>B/  p o v e r u j e</w:t>
      </w:r>
    </w:p>
    <w:p>
      <w:pPr>
        <w:pStyle w:val="Normal"/>
        <w:ind w:left="567"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5. </w:t>
        <w:tab/>
        <w:t>Návrh na voľbu prísediacich pre Okresný súd v Dunajskej Strede na volebné obdobie 2012 -2015</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voľbu prísediacich pre Okresný súd v Dunajskej Strede na volebné obdobie 2012 -2015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0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prísediacich pre Okresný súd v Dunajskej Strede na volebné obdobie 2012 – 2015 :</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1. Zuzana Kopčeková, Trhovisko 444/5, Dunajská Streda</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 xml:space="preserve">2. Veronika Molnárová, Nová Ves 2220/17, Dunajská Streda </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3. Alžbeta Borsová, Veľkoblahovská cesta 1491/13, Dunajská Streda</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 xml:space="preserve">4. Helena Gódányová, Vámberyho nám. 53/8, Dunajská Streda </w:t>
      </w:r>
    </w:p>
    <w:p>
      <w:pPr>
        <w:pStyle w:val="Normal"/>
        <w:ind w:firstLine="567"/>
        <w:rPr/>
      </w:pPr>
      <w:r>
        <w:rPr>
          <w:rFonts w:cs="Times New Roman" w:ascii="Times New Roman" w:hAnsi="Times New Roman"/>
          <w:bCs w:val="false"/>
          <w:sz w:val="24"/>
          <w:szCs w:val="24"/>
          <w:lang w:val="sk-SK"/>
        </w:rPr>
        <w:t>5. Ing. František Pápay, Jilemnického ul.233/23, Dunajská Streda</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6. Margita Pogányová, Vámberyho nám. 53/8, Dunajská Streda</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7. Žofia Gombosová, Kodályova ul. 1546/16, Dunajská Streda</w:t>
      </w:r>
    </w:p>
    <w:p>
      <w:pPr>
        <w:pStyle w:val="Normal"/>
        <w:ind w:firstLine="567"/>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8. Mária Kosárová, Jókaiho ul. 1428/25, Dunajská Streda</w:t>
      </w:r>
    </w:p>
    <w:p>
      <w:pPr>
        <w:pStyle w:val="Normal"/>
        <w:ind w:firstLine="567"/>
        <w:rPr/>
      </w:pPr>
      <w:r>
        <w:rPr>
          <w:rFonts w:cs="Times New Roman" w:ascii="Times New Roman" w:hAnsi="Times New Roman"/>
          <w:sz w:val="24"/>
          <w:szCs w:val="24"/>
          <w:lang w:val="sk-SK"/>
        </w:rPr>
        <w:t>9. Rozália Csizmadiaová, Nám.SNP 190/19, Dunajská Streda</w:t>
      </w:r>
    </w:p>
    <w:p>
      <w:pPr>
        <w:pStyle w:val="Normal"/>
        <w:ind w:firstLine="567"/>
        <w:rPr>
          <w:rFonts w:ascii="Times New Roman" w:hAnsi="Times New Roman" w:cs="Times New Roman"/>
          <w:sz w:val="24"/>
          <w:szCs w:val="24"/>
          <w:lang w:val="sk-SK"/>
        </w:rPr>
      </w:pPr>
      <w:r>
        <w:rPr>
          <w:rFonts w:cs="Times New Roman" w:ascii="Times New Roman" w:hAnsi="Times New Roman"/>
          <w:sz w:val="24"/>
          <w:szCs w:val="24"/>
          <w:lang w:val="sk-SK"/>
        </w:rPr>
        <w:t>10. Aurélia Nagyová, Nám.SNP 192/30, Dunajská Streda</w:t>
      </w:r>
    </w:p>
    <w:p>
      <w:pPr>
        <w:pStyle w:val="Normal"/>
        <w:ind w:firstLine="567"/>
        <w:rPr>
          <w:lang w:val="sk-SK"/>
        </w:rPr>
      </w:pPr>
      <w:r>
        <w:rPr>
          <w:rFonts w:cs="Times New Roman" w:ascii="Times New Roman" w:hAnsi="Times New Roman"/>
          <w:sz w:val="24"/>
          <w:szCs w:val="24"/>
          <w:lang w:val="sk-SK"/>
        </w:rPr>
        <w:t>11. Viola Dobisová, Ružový háj 1357, Dunajská Streda</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pPr>
      <w:r>
        <w:rPr>
          <w:rFonts w:cs="Times New Roman" w:ascii="Times New Roman" w:hAnsi="Times New Roman"/>
          <w:b/>
          <w:sz w:val="24"/>
          <w:szCs w:val="24"/>
          <w:lang w:val="sk-SK"/>
        </w:rPr>
        <w:t xml:space="preserve">k bodu č. 6. </w:t>
        <w:tab/>
        <w:t>Návrh na uzavretie zmluvy o budúcej zmluve o zriadení vecných bremien a na uzavretie zmluvy o zriadení vecných bremien na nehnuteľnosť nachádzajúcu sa v k.ú. Dunajská Streda,  par. č. 1880/427 o výmere 8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ej geometrickým plánom č. 251/2011 zo dňa 31.08.2011, vyhotoviteľa GEOLINE-DS, s.r.o., Alžbetínske nám. 1203, 929 01 Dunajská Streda, IČO: 36 717 568, v prospech spoločnosti ZSE Distribúcia, a.s., Čulenova 6, 816 47 Bratislava, IČO: 36 361 518.</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uzavretie zmluvy o budúcej zmluve o zriadení vecných bremien a na uzavretie zmluvy o zriadení vecných bremien na nehnuteľnosť nachádzajúcu sa v k.ú. Dunajská Streda,  par. č. 1880/427 o výmere 8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251/2011 zo dňa 31.08.2011, vyhotoviteľa GEOLINE-DS, s.r.o., Alžbetínske nám. 1203, 929 01 Dunajská Streda, IČO: 36 717 568, v prospech spoločnosti ZSE Distribúcia, a.s., Čulenova 6, 816 47 Bratislava, IČO: 36 361 518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 xml:space="preserve">1. uzavretie zmluvy o budúcej zmluve o zriadení vecných bremien  a  uzavretie zmluvy o zriadení  vecných bremien  na </w:t>
      </w:r>
      <w:r>
        <w:rPr>
          <w:rFonts w:cs="Times New Roman" w:ascii="Times New Roman" w:hAnsi="Times New Roman"/>
          <w:iCs/>
          <w:sz w:val="24"/>
          <w:szCs w:val="24"/>
          <w:lang w:val="sk-SK"/>
        </w:rPr>
        <w:t xml:space="preserve"> nehnuteľnosť nachádzajúcu sa v  k. ú. Dunajská Streda, par.  č. 1880/427</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o výmere 86 m</w:t>
      </w:r>
      <w:r>
        <w:rPr>
          <w:rFonts w:cs="Times New Roman" w:ascii="Times New Roman" w:hAnsi="Times New Roman"/>
          <w:sz w:val="24"/>
          <w:szCs w:val="24"/>
          <w:vertAlign w:val="superscript"/>
          <w:lang w:val="sk-SK"/>
        </w:rPr>
        <w:t>2</w:t>
      </w:r>
      <w:r>
        <w:rPr>
          <w:rFonts w:cs="Times New Roman" w:ascii="Times New Roman" w:hAnsi="Times New Roman"/>
          <w:iCs/>
          <w:sz w:val="24"/>
          <w:szCs w:val="24"/>
          <w:lang w:val="sk-SK"/>
        </w:rPr>
        <w:t xml:space="preserve">, </w:t>
      </w:r>
      <w:r>
        <w:rPr>
          <w:rFonts w:cs="Times New Roman" w:ascii="Times New Roman" w:hAnsi="Times New Roman"/>
          <w:sz w:val="24"/>
          <w:szCs w:val="24"/>
          <w:lang w:val="sk-SK"/>
        </w:rPr>
        <w:t xml:space="preserve"> vytvorenej geometrickým plánom  č. 251/2011 zo dňa 31.08.2011, vyhotoviteľa GEOLINE-DS, s.r.o., Alžbetínske nám. 1203, 929 01 Dunajská Streda, IČO: 36 717 568, v prospech spoločnosti ZSE Distribúcia, a.s., Čulenova 6, 816 47 Bratislava, IČO: 36 361 518, pre účely umiestnenia inžinierskej stavby  k stavbe „Nájomné bytové domy – ABC s kompletnou technickou vybavenosťou“, ktorej umiestnenie bolo schválené Rozhodnutím č. 4196/033/2011-003, vydaným Mestom Dunajská  Streda  dňa 08.09.2011, ktoré nadobudlo právoplatnosť dňa 09.09.2011. Návrh </w:t>
      </w:r>
      <w:r>
        <w:rPr>
          <w:rFonts w:cs="Times New Roman" w:ascii="Times New Roman" w:hAnsi="Times New Roman"/>
          <w:iCs/>
          <w:sz w:val="24"/>
          <w:szCs w:val="24"/>
          <w:lang w:val="sk-SK"/>
        </w:rPr>
        <w:t>zmluvy o budúcej zmluve o zriadení vecných bremien</w:t>
      </w:r>
      <w:r>
        <w:rPr>
          <w:rFonts w:cs="Times New Roman" w:ascii="Times New Roman" w:hAnsi="Times New Roman"/>
          <w:sz w:val="24"/>
          <w:szCs w:val="24"/>
          <w:lang w:val="sk-SK"/>
        </w:rPr>
        <w:t xml:space="preserve"> tvorí prílohu tohto návrhu.</w:t>
      </w:r>
    </w:p>
    <w:p>
      <w:pPr>
        <w:pStyle w:val="Normal"/>
        <w:ind w:firstLine="567"/>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 zriadenie vecného bremena na dobu neurčitú:</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a jednorazovú odplatu, ktorá bola stanovená  znaleckým posudkom č. 111/2011, vypracovaným Ing. Jolanou Némethovou,  dňa 25.09.2011 vo výške 126,- € (slovom: jednostodvadsaťšesť eur).</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7. </w:t>
        <w:tab/>
        <w:t>Návrh na uzavretie zmluvy o budúcej zmluve o zriadení vecných bremien a na uzavretie zmluvy o zriadení vecných bremien na nehnuteľnosti nachádzajúce sa v k.ú. Dunajská Streda,  par. č. 2430/6 o výmere 2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č. 2475/193 o výmere 33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č. 2475/195 o výmere 33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č. 2475/197 o výmere 42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ytvorených geometrickým plánom  č. 254/2011 zo dňa 06.09.2011, vyhotoviteľa GEOLINE-DS, s.r.o., Alžbetínske nám. 1203, 929 01 Dunajská Streda, IČO: 36 717 568, v prospech spoločnosti ZSE Distribúcia, a.s., Čulenova 6, 816 47 Bratislava, IČO: 36 361 518.</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uzavretie zmluvy o budúcej zmluve o zriadení vecných bremien a na uzavretie zmluvy o zriadení vecných bremien na nehnuteľnosti nachádzajúce sa v k.ú. Dunajská Streda,  par. č. 2430/6 o výmere 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2475/193 o výmere 3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č. 2475/195 o výmere 3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č. 2475/197 o výmere 4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ých geometrickým plánom  č. 254/2011 zo dňa 06.09.2011, vyhotoviteľa GEOLINE-DS, s.r.o., Alžbetínske nám. 1203, 929 01 Dunajská Streda, IČO: 36 717 568, v prospech spoločnosti ZSE Distribúcia, a.s., Čulenova 6, 816 47 Bratislava, IČO: 36 361 518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 xml:space="preserve">1. uzavretie zmluvy o budúcej zmluve o zriadení vecných bremien  a  uzavretie zmluvy o zriadení  vecných bremien  </w:t>
      </w:r>
      <w:r>
        <w:rPr>
          <w:rFonts w:cs="Times New Roman" w:ascii="Times New Roman" w:hAnsi="Times New Roman"/>
          <w:iCs/>
          <w:sz w:val="24"/>
          <w:szCs w:val="24"/>
          <w:lang w:val="sk-SK"/>
        </w:rPr>
        <w:t>na nehnuteľnosti nachádzajúce sa v  k. ú. Dunajská Streda,  par. č. 2430/6</w:t>
      </w:r>
      <w:r>
        <w:rPr>
          <w:rFonts w:cs="Times New Roman" w:ascii="Times New Roman" w:hAnsi="Times New Roman"/>
          <w:sz w:val="24"/>
          <w:szCs w:val="24"/>
          <w:lang w:val="sk-SK"/>
        </w:rPr>
        <w:t xml:space="preserve"> o výmere 29 m</w:t>
      </w:r>
      <w:r>
        <w:rPr>
          <w:rFonts w:cs="Times New Roman" w:ascii="Times New Roman" w:hAnsi="Times New Roman"/>
          <w:sz w:val="24"/>
          <w:szCs w:val="24"/>
          <w:vertAlign w:val="superscript"/>
          <w:lang w:val="sk-SK"/>
        </w:rPr>
        <w:t>2</w:t>
      </w:r>
      <w:r>
        <w:rPr>
          <w:rFonts w:cs="Times New Roman" w:ascii="Times New Roman" w:hAnsi="Times New Roman"/>
          <w:iCs/>
          <w:sz w:val="24"/>
          <w:szCs w:val="24"/>
          <w:lang w:val="sk-SK"/>
        </w:rPr>
        <w:t>, č. 2475/193</w:t>
      </w:r>
      <w:r>
        <w:rPr>
          <w:rFonts w:cs="Times New Roman" w:ascii="Times New Roman" w:hAnsi="Times New Roman"/>
          <w:sz w:val="24"/>
          <w:szCs w:val="24"/>
          <w:lang w:val="sk-SK"/>
        </w:rPr>
        <w:t xml:space="preserve"> o výmere 3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r>
      <w:r>
        <w:rPr>
          <w:rFonts w:cs="Times New Roman" w:ascii="Times New Roman" w:hAnsi="Times New Roman"/>
          <w:iCs/>
          <w:sz w:val="24"/>
          <w:szCs w:val="24"/>
          <w:lang w:val="sk-SK"/>
        </w:rPr>
        <w:t>č. 2475/195</w:t>
      </w:r>
      <w:r>
        <w:rPr>
          <w:rFonts w:cs="Times New Roman" w:ascii="Times New Roman" w:hAnsi="Times New Roman"/>
          <w:sz w:val="24"/>
          <w:szCs w:val="24"/>
          <w:lang w:val="sk-SK"/>
        </w:rPr>
        <w:t xml:space="preserve"> o výmere 33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a </w:t>
      </w:r>
      <w:r>
        <w:rPr>
          <w:rFonts w:cs="Times New Roman" w:ascii="Times New Roman" w:hAnsi="Times New Roman"/>
          <w:iCs/>
          <w:sz w:val="24"/>
          <w:szCs w:val="24"/>
          <w:lang w:val="sk-SK"/>
        </w:rPr>
        <w:t>č. 2475/197</w:t>
      </w:r>
      <w:r>
        <w:rPr>
          <w:rFonts w:cs="Times New Roman" w:ascii="Times New Roman" w:hAnsi="Times New Roman"/>
          <w:sz w:val="24"/>
          <w:szCs w:val="24"/>
          <w:lang w:val="sk-SK"/>
        </w:rPr>
        <w:t xml:space="preserve"> o výmere 42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vytvorených geometrickým plánom č. 254/2011 zo dňa 06.09.2011, vyhotoviteľa GEOLINE-DS, s.r.o., Alžbetínske nám. 1203, 929 01 Dunajská Streda, IČO: 36 717 568, v prospech spoločnosti ZSE Distribúcia, a.s., Čulenova 6, 816 47 Bratislava, IČO: 36 361 518, pre účely umiestnenia inžinierskej stavby  k stavbe „Bytový dom a  polyfunkčná nadstavba“, ktorej umiestnenie bolo schválené Rozhodnutím č. 335/1/VÝST/2009-005, vydaným Mestom Dunajská  Streda  dňa 06.10.2009. Návrh </w:t>
      </w:r>
      <w:r>
        <w:rPr>
          <w:rFonts w:cs="Times New Roman" w:ascii="Times New Roman" w:hAnsi="Times New Roman"/>
          <w:iCs/>
          <w:sz w:val="24"/>
          <w:szCs w:val="24"/>
          <w:lang w:val="sk-SK"/>
        </w:rPr>
        <w:t>zmluvy o budúcej zmluve o zriadení vecných bremien</w:t>
      </w:r>
      <w:r>
        <w:rPr>
          <w:rFonts w:cs="Times New Roman" w:ascii="Times New Roman" w:hAnsi="Times New Roman"/>
          <w:sz w:val="24"/>
          <w:szCs w:val="24"/>
          <w:lang w:val="sk-SK"/>
        </w:rPr>
        <w:t xml:space="preserve"> tvorí prílohu tohto návrhu.</w:t>
      </w:r>
    </w:p>
    <w:p>
      <w:pPr>
        <w:pStyle w:val="Normal"/>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sz w:val="24"/>
          <w:szCs w:val="24"/>
          <w:lang w:val="sk-SK"/>
        </w:rPr>
      </w:pPr>
      <w:r>
        <w:rPr>
          <w:rFonts w:cs="Times New Roman" w:ascii="Times New Roman" w:hAnsi="Times New Roman"/>
          <w:sz w:val="24"/>
          <w:szCs w:val="24"/>
          <w:lang w:val="sk-SK"/>
        </w:rPr>
        <w:t>2. zriadenie vecného bremena na dobu neurčitú:</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a jednorazovú odplatu, ktorá bola stanovená  znaleckým posudkom č. 112/2011, vypracovaným Ing. Jolanou Némethovou,  dňa 25.09.2011 vo výške 235,- € (slovom: dvestotridsaťpäť eur).</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8. </w:t>
        <w:tab/>
        <w:t>Návrh na odpredaj  pozemku nachádzajúceho sa v katastrálnom území Dunajská Streda,  vedeného na LV č. 3251 Katastrálnym úradom v Trnave, Správou katastra Dunajská Streda, parc. č. 1880/252 o výmere 23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 prospech Tibora Czuczora, bytom Športová 5911/78, 929 01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predniesol Návrh na odpredaj  pozemku nachádzajúceho sa v katastrálnom území Dunajská Streda,  vedeného na LV č. 3251 Katastrálnym úradom v Trnave, Správou katastra Dunajská Streda, parc. č. 1880/252 o výmere 2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Tibora Czuczora, bytom Športová 5911/78, 929 01 Dunajská Streda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pPr>
      <w:r>
        <w:rPr>
          <w:rFonts w:cs="Times New Roman" w:ascii="Times New Roman" w:hAnsi="Times New Roman"/>
          <w:sz w:val="24"/>
          <w:szCs w:val="24"/>
          <w:lang w:val="sk-SK"/>
        </w:rPr>
        <w:t>1. odpredaj pozemku nachádzajúceho sa v  katastrálnom území Dunajská Streda,  vedeného na LV č. 3251 Katastrálnym úradom v Trnave, Správou katastra Dunajská Streda, parc. č. 1880/252, parcela registra C, druh pozemku ostatné plochy o výmere 2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Tibora Czuczora, bytom Športová 5911/78, 929 01 Dunajská Streda, nar. 26.12.1971,</w:t>
      </w:r>
      <w:r>
        <w:rPr>
          <w:rFonts w:cs="Times New Roman" w:ascii="Times New Roman" w:hAnsi="Times New Roman"/>
          <w:b/>
          <w:i/>
          <w:sz w:val="24"/>
          <w:szCs w:val="24"/>
          <w:lang w:val="sk-SK"/>
        </w:rPr>
        <w:t xml:space="preserve"> </w:t>
      </w:r>
      <w:r>
        <w:rPr>
          <w:rFonts w:cs="Times New Roman" w:ascii="Times New Roman" w:hAnsi="Times New Roman"/>
          <w:iCs/>
          <w:sz w:val="24"/>
          <w:szCs w:val="24"/>
          <w:lang w:val="sk-SK"/>
        </w:rPr>
        <w:t xml:space="preserve">za </w:t>
      </w:r>
      <w:r>
        <w:rPr>
          <w:rFonts w:cs="Times New Roman" w:ascii="Times New Roman" w:hAnsi="Times New Roman"/>
          <w:sz w:val="24"/>
          <w:szCs w:val="24"/>
          <w:lang w:val="sk-SK"/>
        </w:rPr>
        <w:t xml:space="preserve">všeobecnú hodnotu pozemku, stanovenú znaleckým posudkom č. 116/2011, vypracovaným  Ing. Jolanou Némethovou, dňa 12.10.2011 vo výške 600,- € (slovom: šesťsto eur).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2. Odpredaj vyššie uvedenej nehnuteľnosti so zmluvnou podmienkou, že kupujúci bol oboznámený so skutočnosťou, že na vyššie uvedenej parcele č. 1880/252 sa nachádzajú podzemné vedenia infraštrukturálnych stavieb a predmet kúpy prijíma bez výhrad a bez možnosti uplatnenia nároku na refundáciu výdavkov, ktoré by mohli vzniknúť v budúcnosti z dôvodu prítomnosti hore uvedených vedení infraštrukturálnych stavieb.</w:t>
      </w:r>
    </w:p>
    <w:p>
      <w:pPr>
        <w:pStyle w:val="Normal"/>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0"/>
        <w:jc w:val="both"/>
        <w:rPr/>
      </w:pPr>
      <w:r>
        <w:rPr>
          <w:rFonts w:cs="Times New Roman" w:ascii="Times New Roman" w:hAnsi="Times New Roman"/>
          <w:sz w:val="24"/>
          <w:szCs w:val="24"/>
          <w:lang w:val="sk-SK"/>
        </w:rPr>
        <w:t>3.</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SNR  č. 138/1991 Zb. o  majetku obcí v znení neskorších zmien a doplnkov z dôvodu, že nadobudnutím vlastníctva k hore uvedenej nehnuteľnosti sa zabezpečí vysporiadanie majetkovo-právneho vzťahu k pozemku na ktorom sa nachádza stavba celoročnej terasy pohostinského zariadenia vybudovaná žiadateľom.</w:t>
      </w:r>
    </w:p>
    <w:p>
      <w:pPr>
        <w:pStyle w:val="Normal"/>
        <w:ind w:left="567" w:hanging="0"/>
        <w:jc w:val="both"/>
        <w:rPr/>
      </w:pPr>
      <w:r>
        <w:rPr>
          <w:rFonts w:cs="Times New Roman" w:ascii="Times New Roman" w:hAnsi="Times New Roman"/>
          <w:sz w:val="24"/>
          <w:szCs w:val="24"/>
          <w:lang w:val="sk-SK"/>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9. </w:t>
        <w:tab/>
        <w:t>Návrh na opätovné prerokovanie žiadosti pána Juraja Hrobáreka, bytom Ul. Svätého Juraja 15, 929 01 Dunajská Streda o odpredaj pozemku, parcely č. 2592/43 o výmere 2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nachádzajúceho sa v katastrálnom území Dunajská Streda, v obci Dunajská Streda. </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opätovné prerokovanie žiadosti pána Juraja Hrobáreka, bytom Ul. Svätého Juraja 15, 929 01 Dunajská Streda o odpredaj pozemku, parcely č. 2592/43 o výmere 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eho sa v katastrálnom území Dunajská Streda, v obci Dunajská Streda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ec, JUDr. Vendelín Benkóczki poukázal na § 8 bod 7. Rokovacieho poriadku, v zmysle ktorého ak mestské zastupiteľstvo prijalo uznesenie v konkrétnej veci, v tej istej veci môže prijať iné uznesenie len po uplynutí 6 mesiacov odo dňa prijatia pôvodného uznesenia. Toto neplatí,  ak s tým súhlasí trojpätinová väčšina poslancov mestského zastupiteľstv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rPr/>
      </w:pPr>
      <w:r>
        <w:rPr>
          <w:rFonts w:cs="Times New Roman" w:ascii="Times New Roman" w:hAnsi="Times New Roman"/>
          <w:b/>
          <w:sz w:val="24"/>
          <w:szCs w:val="24"/>
          <w:lang w:val="sk-SK"/>
        </w:rPr>
        <w:t xml:space="preserve">A/ s c h v a ľ u j e </w:t>
      </w:r>
    </w:p>
    <w:p>
      <w:pPr>
        <w:pStyle w:val="Normal"/>
        <w:spacing w:lineRule="auto" w:line="240"/>
        <w:ind w:left="720" w:hanging="0"/>
        <w:jc w:val="both"/>
        <w:rPr/>
      </w:pPr>
      <w:r>
        <w:rPr>
          <w:rFonts w:cs="Times New Roman" w:ascii="Times New Roman" w:hAnsi="Times New Roman"/>
          <w:sz w:val="24"/>
          <w:szCs w:val="24"/>
          <w:lang w:val="sk-SK"/>
        </w:rPr>
        <w:t>procedurálny návrh poslanca, JUDr. Vendelína Benkóczkiho o opätovnom prerokovaní predmetného materiál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cs="Times New Roman" w:ascii="Times New Roman" w:hAnsi="Times New Roman"/>
          <w:sz w:val="24"/>
          <w:szCs w:val="24"/>
          <w:lang w:val="sk-SK"/>
        </w:rPr>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B/  b e r i e  n a v e d o m i e</w:t>
      </w:r>
    </w:p>
    <w:p>
      <w:pPr>
        <w:pStyle w:val="Normal"/>
        <w:numPr>
          <w:ilvl w:val="0"/>
          <w:numId w:val="0"/>
        </w:numPr>
        <w:ind w:left="720" w:hanging="0"/>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doplňujúce informácie k žiadosti o odkúpenie pozemku par. č. 2592/43 v predloženom rozsahu</w:t>
      </w:r>
    </w:p>
    <w:p>
      <w:pPr>
        <w:pStyle w:val="Normal"/>
        <w:numPr>
          <w:ilvl w:val="0"/>
          <w:numId w:val="0"/>
        </w:numPr>
        <w:ind w:left="720" w:hanging="0"/>
        <w:outlineLvl w:val="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0"/>
        </w:numPr>
        <w:ind w:left="720" w:hanging="0"/>
        <w:outlineLvl w:val="0"/>
        <w:rPr/>
      </w:pPr>
      <w:r>
        <w:rPr>
          <w:rFonts w:cs="Times New Roman" w:ascii="Times New Roman" w:hAnsi="Times New Roman"/>
          <w:b/>
          <w:sz w:val="24"/>
          <w:szCs w:val="24"/>
          <w:lang w:val="sk-SK"/>
        </w:rPr>
        <w:t>C/ z r u š u j e</w:t>
      </w:r>
    </w:p>
    <w:p>
      <w:pPr>
        <w:pStyle w:val="Normal"/>
        <w:numPr>
          <w:ilvl w:val="0"/>
          <w:numId w:val="0"/>
        </w:numPr>
        <w:ind w:left="720" w:hanging="0"/>
        <w:outlineLvl w:val="0"/>
        <w:rPr>
          <w:rFonts w:ascii="Times New Roman" w:hAnsi="Times New Roman" w:cs="Times New Roman"/>
          <w:sz w:val="24"/>
          <w:szCs w:val="24"/>
          <w:lang w:val="sk-SK"/>
        </w:rPr>
      </w:pPr>
      <w:r>
        <w:rPr>
          <w:rFonts w:cs="Times New Roman" w:ascii="Times New Roman" w:hAnsi="Times New Roman"/>
          <w:sz w:val="24"/>
          <w:szCs w:val="24"/>
          <w:lang w:val="sk-SK"/>
        </w:rPr>
        <w:t>uznesenie Mestského zastupiteľstva č. 11/157/2011 zo dňa 27.09.2011</w:t>
      </w:r>
    </w:p>
    <w:p>
      <w:pPr>
        <w:pStyle w:val="Normal"/>
        <w:spacing w:lineRule="auto" w:line="240"/>
        <w:ind w:left="567" w:firstLine="153"/>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rPr/>
      </w:pPr>
      <w:r>
        <w:rPr>
          <w:rFonts w:cs="Times New Roman" w:ascii="Times New Roman" w:hAnsi="Times New Roman"/>
          <w:b/>
          <w:sz w:val="24"/>
          <w:szCs w:val="24"/>
          <w:lang w:val="sk-SK"/>
        </w:rPr>
        <w:t xml:space="preserve">D/  s c h v a ľ u j e </w:t>
      </w:r>
    </w:p>
    <w:p>
      <w:pPr>
        <w:pStyle w:val="Normal"/>
        <w:ind w:left="720" w:hanging="0"/>
        <w:jc w:val="both"/>
        <w:rPr/>
      </w:pPr>
      <w:r>
        <w:rPr>
          <w:rFonts w:cs="Times New Roman" w:ascii="Times New Roman" w:hAnsi="Times New Roman"/>
          <w:sz w:val="24"/>
          <w:szCs w:val="24"/>
          <w:lang w:val="sk-SK"/>
        </w:rPr>
        <w:t>1.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edeného na LV č. 3251 Katastrálnym úradom v Trnave, Správou katastra Dunajská Streda, parc. č. 2592/43, parcela registra C, druh pozemku zastavané plochy a nádvoria o výmere 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val="false"/>
          <w:iCs/>
          <w:sz w:val="24"/>
          <w:szCs w:val="24"/>
          <w:lang w:val="sk-SK"/>
        </w:rPr>
        <w:t xml:space="preserve"> v prospech Juraja Hrobáreka, bytom Ul. Svätého Juraja 15, 929 01 Dunajská Streda, nar. 02.02.1966, za </w:t>
      </w:r>
      <w:r>
        <w:rPr>
          <w:rFonts w:cs="Times New Roman" w:ascii="Times New Roman" w:hAnsi="Times New Roman"/>
          <w:sz w:val="24"/>
          <w:szCs w:val="24"/>
          <w:lang w:val="sk-SK"/>
        </w:rPr>
        <w:t>všeobecnú hodnotu pozemku, stanovenú znaleckým posudkom č. 120/2011,  vypracovaným  Ing. Jolanou Némethovou, dňa 20.10.2011 vo výške 1 300 ,- € (slovom: jedentisíc tristo eur).</w:t>
      </w:r>
    </w:p>
    <w:p>
      <w:pPr>
        <w:pStyle w:val="Normal"/>
        <w:ind w:left="720" w:hanging="0"/>
        <w:jc w:val="both"/>
        <w:rPr/>
      </w:pPr>
      <w:r>
        <w:rPr>
          <w:rFonts w:cs="Times New Roman" w:ascii="Times New Roman" w:hAnsi="Times New Roman"/>
          <w:sz w:val="24"/>
          <w:szCs w:val="24"/>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SNR č. 138/1991 Zb. o  majetku obcí v znení neskorších zmien a doplnkov z dôvodu, že nadobudnutím vlastníctva k hore uvedenej nehnuteľnosti sa zabezpečí žiadateľovi ako vlastníkovi prístup k pozemkom, parc. č. 2592/58, parc. č. 2310/2 a parc. č. 2311/2, nachádzajúcich sa v  k. ú. Dunajská Streda.</w:t>
      </w:r>
    </w:p>
    <w:p>
      <w:pPr>
        <w:pStyle w:val="Normal"/>
        <w:ind w:left="720" w:hanging="0"/>
        <w:jc w:val="both"/>
        <w:rPr/>
      </w:pPr>
      <w:r>
        <w:rPr>
          <w:rFonts w:cs="Times New Roman" w:ascii="Times New Roman" w:hAnsi="Times New Roman"/>
          <w:sz w:val="24"/>
          <w:szCs w:val="24"/>
          <w:lang w:val="sk-SK"/>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E/  p o v e r u j e</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9 </w:t>
      </w:r>
    </w:p>
    <w:p>
      <w:pPr>
        <w:pStyle w:val="Odsekzoznamu"/>
        <w:spacing w:lineRule="auto" w:line="240"/>
        <w:ind w:left="5103" w:hanging="0"/>
        <w:rPr/>
      </w:pPr>
      <w:r>
        <w:rPr>
          <w:rFonts w:cs="Times New Roman" w:ascii="Times New Roman" w:hAnsi="Times New Roman"/>
          <w:sz w:val="24"/>
          <w:szCs w:val="24"/>
          <w:lang w:val="sk-SK"/>
        </w:rPr>
        <w:t>proti</w:t>
        <w:tab/>
        <w:t xml:space="preserve">      :   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040" w:hanging="0"/>
        <w:jc w:val="both"/>
        <w:rPr/>
      </w:pPr>
      <w:r>
        <w:rPr>
          <w:rFonts w:cs="Times New Roman" w:ascii="Times New Roman" w:hAnsi="Times New Roman"/>
          <w:sz w:val="24"/>
          <w:szCs w:val="24"/>
          <w:lang w:val="sk-SK"/>
        </w:rPr>
        <w:t>na základe § 9a odseku (8), písm. e) zákona SNR č. 138/1991 Zb. o majetku obcí v znení neskorších predpisov</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10. </w:t>
        <w:tab/>
        <w:t>Návrh na opätovné prerokovanie žiadosti spoločnosti AUTO - SiSi, s.r.o., so sídlom Povodská cesta 3636, 929 01 Dunajská Streda, IČO: 36 221 422 o odpredaj pozemku, parcely č. 1986/3 o výmere 4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ej geometrickým plánom  č. 33472602-21/11, vyhotoveným dňa 03.02.2011, vyhotoviteľom Ing. Kovács Imrich.</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opätovné prerokovanie žiadosti spoločnosti AUTO - SiSi, s.r.o., so sídlom Povodská cesta 3636, 929 01 Dunajská Streda, IČO: 36 221 422 o odpredaj pozemku,  parcely  č.  1986/3 o výmere 4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3472602-21/11, vyhotoveným dňa 03.02.2011, vyhotoviteľom Ing. Kovács Imrich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oslanec, JUDr. Vendelín Benkóczki poukázal na § 8 bod 7. Rokovacieho poriadku, v zmysle ktorého ak mestské zastupiteľstvo prijalo uznesenie v konkrétnej veci, v tej istej veci môže prijať iné uznesenie len po uplynutí 6 mesiacov odo dňa prijatia pôvodného uznesenia. Toto neplatí,  ak s tým súhlasí trojpätinová väčšina poslancov mestského zastupiteľstv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4/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left="720" w:hanging="0"/>
        <w:jc w:val="both"/>
        <w:rPr/>
      </w:pPr>
      <w:r>
        <w:rPr>
          <w:rFonts w:cs="Times New Roman" w:ascii="Times New Roman" w:hAnsi="Times New Roman"/>
          <w:sz w:val="24"/>
          <w:szCs w:val="24"/>
          <w:lang w:val="sk-SK"/>
        </w:rPr>
        <w:t>procedurálny návrh poslanca, JUDr. Vendelína Benkóczkiho o opätovnom prerokovaní predmetného materiál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pPr>
      <w:r>
        <w:rPr>
          <w:rFonts w:cs="Times New Roman" w:ascii="Times New Roman" w:hAnsi="Times New Roman"/>
          <w:sz w:val="24"/>
          <w:szCs w:val="24"/>
          <w:lang w:val="sk-SK"/>
        </w:rPr>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B/  b e r i e  n a v e d o m i e</w:t>
      </w:r>
    </w:p>
    <w:p>
      <w:pPr>
        <w:pStyle w:val="Normal"/>
        <w:numPr>
          <w:ilvl w:val="0"/>
          <w:numId w:val="0"/>
        </w:numPr>
        <w:ind w:left="720" w:hanging="0"/>
        <w:jc w:val="both"/>
        <w:outlineLvl w:val="0"/>
        <w:rPr/>
      </w:pPr>
      <w:r>
        <w:rPr>
          <w:rFonts w:cs="Times New Roman" w:ascii="Times New Roman" w:hAnsi="Times New Roman"/>
          <w:sz w:val="24"/>
          <w:szCs w:val="24"/>
          <w:lang w:val="sk-SK"/>
        </w:rPr>
        <w:t>doplňujúce informácie k žiadosti o odkúpenie pozemku par. č. 1986/3  v predloženom rozsahu</w:t>
      </w:r>
    </w:p>
    <w:p>
      <w:pPr>
        <w:pStyle w:val="Normal"/>
        <w:numPr>
          <w:ilvl w:val="0"/>
          <w:numId w:val="0"/>
        </w:numPr>
        <w:ind w:left="72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ind w:left="720" w:hanging="0"/>
        <w:outlineLvl w:val="0"/>
        <w:rPr>
          <w:rFonts w:ascii="Times New Roman" w:hAnsi="Times New Roman" w:cs="Times New Roman"/>
          <w:b/>
          <w:b/>
          <w:sz w:val="24"/>
          <w:szCs w:val="24"/>
          <w:lang w:val="sk-SK"/>
        </w:rPr>
      </w:pPr>
      <w:r>
        <w:rPr>
          <w:rFonts w:cs="Times New Roman" w:ascii="Times New Roman" w:hAnsi="Times New Roman"/>
          <w:b/>
          <w:sz w:val="24"/>
          <w:szCs w:val="24"/>
          <w:lang w:val="sk-SK"/>
        </w:rPr>
        <w:t>C/ z r u š u j e</w:t>
      </w:r>
    </w:p>
    <w:p>
      <w:pPr>
        <w:pStyle w:val="Zarkazkladnhotextu3"/>
        <w:ind w:left="283" w:firstLine="437"/>
        <w:rPr/>
      </w:pPr>
      <w:r>
        <w:rPr>
          <w:rFonts w:cs="Times New Roman" w:ascii="Times New Roman" w:hAnsi="Times New Roman"/>
          <w:sz w:val="24"/>
          <w:szCs w:val="24"/>
          <w:lang w:val="sk-SK"/>
        </w:rPr>
        <w:t xml:space="preserve">uznesenie Mestského zastupiteľstva č. 11/156/2011 zo dňa   27.09.2011. </w:t>
      </w:r>
    </w:p>
    <w:p>
      <w:pPr>
        <w:pStyle w:val="Normal"/>
        <w:numPr>
          <w:ilvl w:val="0"/>
          <w:numId w:val="0"/>
        </w:numPr>
        <w:ind w:left="720" w:hanging="0"/>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firstLine="153"/>
        <w:rPr>
          <w:rFonts w:ascii="Times New Roman" w:hAnsi="Times New Roman" w:cs="Times New Roman"/>
          <w:b/>
          <w:b/>
          <w:sz w:val="24"/>
          <w:szCs w:val="24"/>
          <w:lang w:val="sk-SK"/>
        </w:rPr>
      </w:pPr>
      <w:r>
        <w:rPr>
          <w:rFonts w:cs="Times New Roman" w:ascii="Times New Roman" w:hAnsi="Times New Roman"/>
          <w:b/>
          <w:sz w:val="24"/>
          <w:szCs w:val="24"/>
          <w:lang w:val="sk-SK"/>
        </w:rPr>
        <w:t xml:space="preserve">D/  s c h v a ľ u j e </w:t>
      </w:r>
    </w:p>
    <w:p>
      <w:pPr>
        <w:pStyle w:val="Normal"/>
        <w:ind w:left="720" w:hanging="0"/>
        <w:jc w:val="both"/>
        <w:rPr/>
      </w:pPr>
      <w:r>
        <w:rPr>
          <w:rFonts w:cs="Times New Roman" w:ascii="Times New Roman" w:hAnsi="Times New Roman"/>
          <w:sz w:val="24"/>
          <w:szCs w:val="24"/>
          <w:lang w:val="sk-SK"/>
        </w:rPr>
        <w:t>1.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bCs w:val="false"/>
          <w:iCs/>
          <w:sz w:val="24"/>
          <w:szCs w:val="24"/>
          <w:lang w:val="sk-SK"/>
        </w:rPr>
        <w:t>parc. č. 1986/3 o výmere 49 m</w:t>
      </w:r>
      <w:r>
        <w:rPr>
          <w:rFonts w:cs="Times New Roman" w:ascii="Times New Roman" w:hAnsi="Times New Roman"/>
          <w:bCs w:val="false"/>
          <w:iCs/>
          <w:sz w:val="24"/>
          <w:szCs w:val="24"/>
          <w:vertAlign w:val="superscript"/>
          <w:lang w:val="sk-SK"/>
        </w:rPr>
        <w:t>2</w:t>
      </w:r>
      <w:r>
        <w:rPr>
          <w:rFonts w:cs="Times New Roman" w:ascii="Times New Roman" w:hAnsi="Times New Roman"/>
          <w:bCs w:val="false"/>
          <w:iCs/>
          <w:sz w:val="24"/>
          <w:szCs w:val="24"/>
          <w:lang w:val="sk-SK"/>
        </w:rPr>
        <w:t xml:space="preserve">, vytvorenej geometrickým plánom č. 33 472 602-21/11, vyhotoveným dňa 03.02.2011, vyhotoviteľom Ing. Kovács Imrich, overeným Správou katastra v  Dunajskej Strede pod. č. 194/11, dňa 18.02.2011, v prospech spoločnosti AUTO SiSi, s.r.o., so sídlom Povodská cesta 3636, 929 01 Dunajská Streda, IČO: 36 221 422 za </w:t>
      </w:r>
      <w:r>
        <w:rPr>
          <w:rFonts w:cs="Times New Roman" w:ascii="Times New Roman" w:hAnsi="Times New Roman"/>
          <w:sz w:val="24"/>
          <w:szCs w:val="24"/>
          <w:lang w:val="sk-SK"/>
        </w:rPr>
        <w:t>všeobecnú hodnotu pozemku,  stanovenú znaleckým posudkom  č. 121/2011, vypracovaným  Ing. Jolanou Némethovou, dňa 20.10.2011 vo výške 1 930 ,- € (slovom: jedentisícdeväťstotridsať eur).</w:t>
      </w:r>
    </w:p>
    <w:p>
      <w:pPr>
        <w:pStyle w:val="Normal"/>
        <w:ind w:left="720" w:hanging="0"/>
        <w:jc w:val="both"/>
        <w:rPr/>
      </w:pPr>
      <w:r>
        <w:rPr>
          <w:rFonts w:cs="Times New Roman" w:ascii="Times New Roman" w:hAnsi="Times New Roman"/>
          <w:sz w:val="24"/>
          <w:szCs w:val="24"/>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SNR č. 138/1991 Zb. o  majetku obcí v znení neskorších zmien a doplnkov z dôvodu, že nadobudnutím vlastníctva k hore uvedenej nehnuteľnosti sa zabezpečí žiadateľovi ako vlastníkovi prístup k pozemku, parc. č. 1985/14, nachádzajúcej sa v  k. ú. Dunajská Streda.</w:t>
      </w:r>
    </w:p>
    <w:p>
      <w:pPr>
        <w:pStyle w:val="Normal"/>
        <w:ind w:left="720" w:hanging="0"/>
        <w:jc w:val="both"/>
        <w:rPr/>
      </w:pPr>
      <w:r>
        <w:rPr>
          <w:rFonts w:cs="Times New Roman" w:ascii="Times New Roman" w:hAnsi="Times New Roman"/>
          <w:sz w:val="24"/>
          <w:szCs w:val="24"/>
          <w:lang w:val="sk-SK"/>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Heading1"/>
        <w:numPr>
          <w:ilvl w:val="0"/>
          <w:numId w:val="0"/>
        </w:numPr>
        <w:ind w:left="0" w:hanging="0"/>
        <w:rPr>
          <w:rFonts w:ascii="Times New Roman" w:hAnsi="Times New Roman" w:cs="Times New Roman"/>
          <w:sz w:val="24"/>
          <w:szCs w:val="24"/>
          <w:u w:val="single"/>
          <w:lang w:val="sk-SK"/>
        </w:rPr>
      </w:pPr>
      <w:r>
        <w:rPr>
          <w:rFonts w:cs="Times New Roman"/>
          <w:sz w:val="24"/>
          <w:szCs w:val="24"/>
          <w:u w:val="single"/>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E/  p o v e r u j e</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primátora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pPr>
      <w:r>
        <w:rPr>
          <w:rFonts w:cs="Times New Roman" w:ascii="Times New Roman" w:hAnsi="Times New Roman"/>
          <w:sz w:val="24"/>
          <w:szCs w:val="24"/>
          <w:lang w:val="sk-SK"/>
        </w:rPr>
        <w:t>za</w:t>
        <w:tab/>
        <w:t xml:space="preserve">      : 10 </w:t>
      </w:r>
    </w:p>
    <w:p>
      <w:pPr>
        <w:pStyle w:val="Odsekzoznamu"/>
        <w:spacing w:lineRule="auto" w:line="240"/>
        <w:ind w:left="5103" w:hanging="0"/>
        <w:rPr/>
      </w:pPr>
      <w:r>
        <w:rPr>
          <w:rFonts w:cs="Times New Roman" w:ascii="Times New Roman" w:hAnsi="Times New Roman"/>
          <w:sz w:val="24"/>
          <w:szCs w:val="24"/>
          <w:lang w:val="sk-SK"/>
        </w:rPr>
        <w:t>proti</w:t>
        <w:tab/>
        <w:t xml:space="preserve">      :   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040" w:hanging="0"/>
        <w:jc w:val="both"/>
        <w:rPr/>
      </w:pPr>
      <w:r>
        <w:rPr>
          <w:rFonts w:cs="Times New Roman" w:ascii="Times New Roman" w:hAnsi="Times New Roman"/>
          <w:sz w:val="24"/>
          <w:szCs w:val="24"/>
          <w:lang w:val="sk-SK"/>
        </w:rPr>
        <w:t>na základe § 9a odseku (8), písm. e) zákona SNR č. 138/1991 Zb. o majetku obcí v znení neskorších predpisov</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1. </w:t>
        <w:tab/>
        <w:t xml:space="preserve">Návrh na schválenie bezodplatnej delimitácie okružnej križovatky Hlavná ulica – Galantská cesta, názov stavby „Rekonštrukcia križovatky ciest II/507 a II/572 – Dunajská Streda“, nachádzajúcej sa v katastrálnom území Dunajská Streda v prospech Trnavského samosprávneho kraja, Starohájska 10, 917 01 Trnava, IČO: 37 836 901.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Návrh na schválenie bezodplatnej delimitácie okružnej križovatky Hlavná ulica – Galantská cesta, názov stavby „Rekonštrukcia križovatky ciest II/507 a II/572 – Dunajská Streda“, nachádzajúcej sa v katastrálnom území Dunajská Streda v prospech Trnavského samosprávneho kraja, Starohájska 10, 917 01 Trnava, IČO: 37 836 901 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Navrhol realizáciu tohto uznesenia vykonať k dátumu 31.12.2011.</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5/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 bezodplatnú delimitáciu okružnej križovatky Hlavná ulica - Galantská cesta, názov stavby „Rekonštrukcia križovatky ciest II/507 a II/572 – Dunajská Streda“, nachádzajúcej sa v katastrálnom území Dunajská Streda v prospech Trnavského samosprávneho kraja, Starohájska 10, 917 01 Trnava, IČO: 37 836 901.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zníženie účtovnej hodnoty vyššie uvedeného investičného majetku Mesta Dunajská Streda, evidovanej pod inventárnym číslom 1035 o hodnotu delimitovaného majetku, ktorej stavebné náklady činili 202 888,98 € (slovom: dvestodvatisícosemstoosemdesiatosem eur a deväťdesiatosem euro centov).   </w:t>
      </w:r>
    </w:p>
    <w:p>
      <w:pPr>
        <w:pStyle w:val="Normal"/>
        <w:ind w:left="567" w:hanging="0"/>
        <w:jc w:val="both"/>
        <w:rPr/>
      </w:pPr>
      <w:r>
        <w:rPr>
          <w:rFonts w:cs="Times New Roman" w:ascii="Times New Roman" w:hAnsi="Times New Roman"/>
          <w:sz w:val="24"/>
          <w:szCs w:val="24"/>
          <w:lang w:val="sk-SK"/>
        </w:rPr>
        <w:t>3.  bezodplatnú delimitáciu vyššie uvedenej nehnuteľnosti, ako prípad hodný osobitného zreteľa v súlade s § 9a  ods.  8,  písm.  e)  zákona  SNR  č. 138/1991 Zb. o  majetku obcí v znení neskorších zmien a doplnkov z dôvodu, že vlastníkom a správcom cestného telesa komunikácie, ktorej súčasťou je vyššie uvedená okružná križovatka, je Trnavský samosprávny kraj.</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Schválenie tohto návrhu ako prípadu hodného osobitného  zreteľa v zmysle § 9a ods. 8, písm. e) zákona SNR č. 138/1991 Zb. o majetku obcí v znení neskorších predpisov je podmienené odsúhlasením trojpätinovou väčšinou všetkých poslancov mestského zastupiteľstva.</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pPr>
      <w:r>
        <w:rPr>
          <w:rFonts w:cs="Times New Roman" w:ascii="Times New Roman" w:hAnsi="Times New Roman"/>
          <w:sz w:val="24"/>
          <w:szCs w:val="24"/>
          <w:lang w:val="sk-SK"/>
        </w:rPr>
        <w:t>primátora na vykonanie potrebných úkonov k zabezpečeniu realizácie tohto uznesenia mestského zastupiteľstva k dátumu 31.12.2011.</w:t>
      </w:r>
    </w:p>
    <w:p>
      <w:pPr>
        <w:pStyle w:val="Normal"/>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2. </w:t>
        <w:tab/>
        <w:t xml:space="preserve">Návrh na schválenie bezodplatnej delimitácie okružnej križovatky Hlavná ulica – Povodská cesta, názov stavby „Rekonštrukcia križovatky ciest II/572 a III/06328 – Dunajská Streda“, nachádzajúcej sa v katastrálnom území Dunajská Streda v prospech Trnavského samosprávneho kraja, Starohájska 10, 917 01 Trnava, IČO: 37 836 901.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Návrh na schválenie bezodplatnej delimitácie okružnej križovatky Hlavná ulica – Povodská cesta, názov stavby „Rekonštrukcia križovatky ciest II/572 a III/06328 – Dunajská Streda“, nachádzajúcej sa v katastrálnom území Dunajská Streda v prospech Trnavského samosprávneho kraja, Starohájska 10, 917 01 Trnava, IČO: 37 836 901 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Navrhol realizáciu tohto uznesenia vykonať k dátumu 31.12.2011.</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 bezodplatnú delimitáciu okružnej križovatky Hlavná ulica - Povodská cesta, názov stavby „Rekonštrukcia križovatky ciest II/572 a III/06328 – Dunajská Streda“, nachádzajúcej sa v katastrálnom území Dunajská Streda v prospech Trnavského samosprávneho kraja, Starohájska 10, 917 01 Trnava, IČO: 37 836 901. </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zníženie účtovnej hodnoty vyššie uvedeného investičného majetku Mesta Dunajská Streda, evidovanej pod inventárnym číslom 1042 o hodnotu delimitovaného majetku, ktorej stavebné náklady činili 155 268,57 € (slovom: jednostopäťdesiatpäťtisíc dvestošesťdesiatosem eur a päťdesiatsedem euro centov).   </w:t>
      </w:r>
    </w:p>
    <w:p>
      <w:pPr>
        <w:pStyle w:val="Normal"/>
        <w:ind w:left="567" w:hanging="0"/>
        <w:jc w:val="both"/>
        <w:rPr/>
      </w:pPr>
      <w:r>
        <w:rPr>
          <w:rFonts w:cs="Times New Roman" w:ascii="Times New Roman" w:hAnsi="Times New Roman"/>
          <w:sz w:val="24"/>
          <w:szCs w:val="24"/>
          <w:lang w:val="sk-SK"/>
        </w:rPr>
        <w:t>3.</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zodplatnú delimitáciu vyššie uvedenej nehnuteľnosti, ako prípad hodný osobitného zreteľa v súlade s § 9a  ods.  8,  písm.  e)  zákona  SNR  č. 138/1991 Zb. o  majetku obcí v znení neskorších zmien a doplnkov z dôvodu, že vlastníkom a správcom cestného telesa komunikácie, ktorej súčasťou je vyššie uvedená okružná križovatka, je Trnavský samosprávny kraj.</w:t>
      </w:r>
    </w:p>
    <w:p>
      <w:pPr>
        <w:pStyle w:val="Normal"/>
        <w:ind w:left="567" w:hanging="0"/>
        <w:jc w:val="both"/>
        <w:rPr/>
      </w:pPr>
      <w:r>
        <w:rPr>
          <w:rFonts w:cs="Times New Roman" w:ascii="Times New Roman" w:hAnsi="Times New Roman"/>
          <w:sz w:val="24"/>
          <w:szCs w:val="24"/>
          <w:lang w:val="sk-SK"/>
        </w:rPr>
        <w:t xml:space="preserve">Schválenie tohto návrhu ako prípadu hodného osobitného  zreteľa v zmysle § 9a ods. 8, písm. e) zákona SNR č. 138/1991 Zb. o majetku obcí v znení neskorších predpisov je podmienené odsúhlasením trojpätinovou väčšinou všetkých poslancov mestského zastupiteľstva. </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567"/>
        <w:rPr>
          <w:rFonts w:ascii="Times New Roman" w:hAnsi="Times New Roman" w:cs="Times New Roman"/>
          <w:b/>
          <w:b/>
          <w:sz w:val="24"/>
          <w:szCs w:val="24"/>
          <w:lang w:val="sk-SK"/>
        </w:rPr>
      </w:pPr>
      <w:r>
        <w:rPr>
          <w:rFonts w:cs="Times New Roman" w:ascii="Times New Roman" w:hAnsi="Times New Roman"/>
          <w:b/>
          <w:sz w:val="24"/>
          <w:szCs w:val="24"/>
          <w:lang w:val="sk-SK"/>
        </w:rPr>
        <w:t>B/  p o v e r u j e</w:t>
      </w:r>
    </w:p>
    <w:p>
      <w:pPr>
        <w:pStyle w:val="Normal"/>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imátora na vykonanie potrebných úkonov k zabezpečeniu realizácie tohto uznesenia mestského zastupiteľstva k dátumu 31.12.2011.</w:t>
      </w:r>
    </w:p>
    <w:p>
      <w:pPr>
        <w:pStyle w:val="Normal"/>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13. </w:t>
        <w:tab/>
        <w:t xml:space="preserve">Predloženie písomného materiálu v právnej veci vedenej na Okresnom súde Dunajská Streda č. 7C 69/2011, v zmysle uznesenia Mestského zastupiteľstva Dunajská Streda č. 11/190/2011 zo dňa 27.09.2011.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Predloženie písomného materiálu v právnej veci vedenej na Okresnom súde Dunajská Streda č. 7C 69/2011, v zmysle uznesenia Mestského zastupiteľstva Dunajská Streda č. 11/190/2011 zo dňa 27.09.2011 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sa informoval, či boli realizované platby, alebo objednávky v súvislosti plánovaným zberným dvorom po tom, čo sa mesto dozvedelo, že miesto plánovaného projektu je predmetom súdneho spor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rimátor mesta poslanca ubezpečil, že všetky aktivity súvisiace s predmetným projektom po oboznámení sa s novými skutočnosťami boli pozastavené.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7/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 xml:space="preserve">b e r i e   n a  v e d o m i e </w:t>
      </w:r>
    </w:p>
    <w:p>
      <w:pPr>
        <w:pStyle w:val="Normal"/>
        <w:ind w:left="567" w:hanging="0"/>
        <w:jc w:val="both"/>
        <w:rPr/>
      </w:pPr>
      <w:r>
        <w:rPr>
          <w:rFonts w:cs="Times New Roman" w:ascii="Times New Roman" w:hAnsi="Times New Roman"/>
          <w:sz w:val="24"/>
          <w:szCs w:val="24"/>
          <w:lang w:val="sk-SK"/>
        </w:rPr>
        <w:t xml:space="preserve">písomný materiál v právnej veci vedenej na Okresnom súde Dunajská Streda č. 7C 69/2011 v predloženom rozsahu. </w:t>
      </w:r>
    </w:p>
    <w:p>
      <w:pPr>
        <w:pStyle w:val="Normal"/>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pPr>
      <w:r>
        <w:rPr>
          <w:rFonts w:cs="Times New Roman" w:ascii="Times New Roman" w:hAnsi="Times New Roman"/>
          <w:sz w:val="24"/>
          <w:szCs w:val="24"/>
          <w:lang w:val="sk-SK"/>
        </w:rPr>
        <w:t>za</w:t>
        <w:tab/>
        <w:t xml:space="preserve">      : 17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1440" w:hanging="144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 xml:space="preserve">Návrh na schválenie projektov spoločnosti Európske zoskupenie územnej spolupráce Arrabona s ručením obmedzeným predkladaných na základe Výzvy na predkladanie projektov č. 4 vydanej v rámci „Programu cezhraničnej spolupráce Maďarská republika – Slovenská republika 2007-2013“ a na schválenie spolufinancovania projektov z rozpočtu Mesta Dunajská Streda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Návrh na schválenie projektov spoločnosti Európske zoskupenie územnej spolupráce Arrabona s ručením obmedzeným predkladaných na základe Výzvy na predkladanie projektov č. 4 vydanej v rámci „Programu cezhraničnej spolupráce Maďarská republika – Slovenská republika 2007-2013“ a na schválenie spolufinancovania projektov z rozpočtu Mesta Dunajská Streda  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left="720" w:hanging="0"/>
        <w:jc w:val="both"/>
        <w:rPr/>
      </w:pPr>
      <w:r>
        <w:rPr>
          <w:rFonts w:cs="Times New Roman" w:ascii="Times New Roman" w:hAnsi="Times New Roman"/>
          <w:sz w:val="24"/>
          <w:szCs w:val="24"/>
          <w:lang w:val="sk-SK"/>
        </w:rPr>
        <w:t>uznesenie Valného zhromaždenia Európskeho zoskupenia územnej spolupráce Arrabona s ručením obmedzeným č. 15/2011, 16/2011 a 17/2011 zo dňa 04.10.2011 o schválení predloženia projektu na základe Výzvy na predkladanie projektov č. 4 , opatrenie č. 1.3.1., 1.5.1. a 1.7.1. vydanej v rámci Programu cezhraničnej spolupráce Maďarská republika – Slovenská republika 2007 -201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tab/>
        <w:tab/>
        <w:tab/>
        <w:t xml:space="preserv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ojekty spoločnosti Európske zoskupenie územnej spolupráce Arrabona s ručením obmedzeným, ktoré sa následne predložia na základe Výzvy na predkladanie projektov č. 4, vydanej v rámci Programu cezhraničnej spolupráce Maďarská republika – Slovenská republika 2007 -2013</w:t>
      </w:r>
    </w:p>
    <w:p>
      <w:pPr>
        <w:pStyle w:val="Normal"/>
        <w:ind w:left="720" w:hanging="0"/>
        <w:jc w:val="both"/>
        <w:rPr/>
      </w:pPr>
      <w:r>
        <w:rPr>
          <w:rFonts w:cs="Times New Roman" w:ascii="Times New Roman" w:hAnsi="Times New Roman"/>
          <w:sz w:val="24"/>
          <w:szCs w:val="24"/>
          <w:lang w:val="sk-SK"/>
        </w:rPr>
        <w:t xml:space="preserve">opatrenie č. 1.3.1 s tým, že Mesto Dunajská Streda sa bude podieľať na spolufinancovaní tohto projektu  sumou  3 125 EUR </w:t>
      </w:r>
    </w:p>
    <w:p>
      <w:pPr>
        <w:pStyle w:val="Normal"/>
        <w:ind w:left="720" w:hanging="0"/>
        <w:jc w:val="both"/>
        <w:rPr/>
      </w:pPr>
      <w:r>
        <w:rPr>
          <w:rFonts w:cs="Times New Roman" w:ascii="Times New Roman" w:hAnsi="Times New Roman"/>
          <w:sz w:val="24"/>
          <w:szCs w:val="24"/>
          <w:lang w:val="sk-SK"/>
        </w:rPr>
        <w:t xml:space="preserve">opatrenie č. 1.5.1 s tým, že Mesto Dunajská Streda sa bude podieľať na spolufinancovaní tohto projektu  sumou  1 503,25 EUR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opatrenie č. 1.7.1 s tým, že Mesto Dunajská Streda sa bude podieľať na spolufinancovaní tohto projektu  sumou  1 875 EUR.</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C/ ž i a d a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UDr. Zoltána Hájosa, primátora mesta, aby zabezpečil v rozpočte mesta na rok 2012 finančné prostriedky podľa bodu A/ 2. tohto uznesenia na spolufinancovanie projektu, financovaného systémom refundácie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5. </w:t>
        <w:tab/>
        <w:t xml:space="preserve">Návrh na prerokovanie petície obyvateľov Záhradníckej ulice na zriadenie jednosmerky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Návrh na prerokovanie petície obyvateľov Záhradníckej ulice na zriadenie jednosmerky 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19/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A/ b e r i e  n a  v e d o m i e</w:t>
      </w:r>
    </w:p>
    <w:p>
      <w:pPr>
        <w:pStyle w:val="Odsekzoznamu"/>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etíciu obyvateľov Dunajskej Stredy, Hviezdoslavova ulica, za zníženie rýchlosti motorových vozidiel, zníženie hlučnosti a prašnosti, obmedzenie prepravy nákladných vozidiel nad 3,5 t a bezpečnosť chodcov v  žiadajú o úpravu premávky na časti ich ulici a to z obojsmernej na jednosmernú </w:t>
      </w:r>
    </w:p>
    <w:p>
      <w:pPr>
        <w:pStyle w:val="Odsekzoznamu"/>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novisko Okresného riaditeľstva PZ v Dunajskej Strede </w:t>
      </w:r>
    </w:p>
    <w:p>
      <w:pPr>
        <w:pStyle w:val="Odsekzoznamu"/>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stanovisko Obvodného úradu pre cestnú dopravu a PK</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sz w:val="24"/>
          <w:szCs w:val="24"/>
          <w:lang w:val="sk-SK"/>
        </w:rPr>
      </w:pPr>
      <w:r>
        <w:rPr>
          <w:rFonts w:cs="Times New Roman" w:ascii="Times New Roman" w:hAnsi="Times New Roman"/>
          <w:b/>
          <w:sz w:val="24"/>
          <w:szCs w:val="24"/>
          <w:lang w:val="sk-SK"/>
        </w:rPr>
        <w:t>B/  n e s c h v a ľ u j e</w:t>
        <w:tab/>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menu organizácie dopravy na Záhradníckej ulici v Dunajskej Strede na základe odborných stanovísk dotknutých orgánov štátnej správ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6. </w:t>
        <w:tab/>
        <w:t xml:space="preserve">Návrh na prerokovanie petície obyvateľov ulice M. R. Štefánika na zriadenie jednosmerky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Primátor mesta predniesol Návrh na prerokovanie petície obyvateľov ulice M. R. Štefánik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a zriadenie jednosmerky 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20/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Odsekzoznamu"/>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etíciu obyvateľov Dunajskej Stredy, ul. M. R. Štefánika, ktorí žiadajú o úpravu premávky na časti ich ulici a to z obojsmernej na jednosmernú </w:t>
      </w:r>
    </w:p>
    <w:p>
      <w:pPr>
        <w:pStyle w:val="Odsekzoznamu"/>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novisko Okresného riaditeľstva PZ v Dunajskej Strede </w:t>
      </w:r>
    </w:p>
    <w:p>
      <w:pPr>
        <w:pStyle w:val="Odsekzoznamu"/>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stanovisko Obvodného úradu pre cestnú dopravu a PK</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sz w:val="24"/>
          <w:szCs w:val="24"/>
          <w:lang w:val="sk-SK"/>
        </w:rPr>
      </w:pPr>
      <w:r>
        <w:rPr>
          <w:rFonts w:cs="Times New Roman" w:ascii="Times New Roman" w:hAnsi="Times New Roman"/>
          <w:b/>
          <w:sz w:val="24"/>
          <w:szCs w:val="24"/>
          <w:lang w:val="sk-SK"/>
        </w:rPr>
        <w:t>B/  n e s c h v a ľ u j e</w:t>
        <w:tab/>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menu organizácie dopravy na ul. M. R. Štefánika v Dunajskej Strede na základe odborných stanovísk dotknutých orgánov štátnej správ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a žiadosť poslanca Ing. Františka Ambrovicsa primátor mesta vyhlásil pätnásť minútovú prestávku.</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oslanca, Ing. Františka Ambrovicsa na nariadenie 15 minútovej prestávk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6,32 hodine.</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7. </w:t>
        <w:tab/>
        <w:t>Návrh na schválenie zmeny Zásad vydávania a používania Vernostnej karty Mesta Dunajská Streda</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schválenie zmeny Zásad vydávania a používania Vernostnej karty Mesta Dunajská Streda v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slankyňa, Ing. Dana Habánová predniesla pozmeňujúci návrh, v zmysle ktorého:</w:t>
      </w:r>
    </w:p>
    <w:p>
      <w:pPr>
        <w:pStyle w:val="Odsekzoznamu"/>
        <w:numPr>
          <w:ilvl w:val="0"/>
          <w:numId w:val="4"/>
        </w:numPr>
        <w:ind w:left="1080" w:hanging="360"/>
        <w:jc w:val="both"/>
        <w:rPr>
          <w:rFonts w:ascii="Times New Roman" w:hAnsi="Times New Roman" w:cs="Times New Roman"/>
          <w:i/>
          <w:i/>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čl. II., ods. 4 znie:</w:t>
      </w:r>
    </w:p>
    <w:p>
      <w:pPr>
        <w:pStyle w:val="Odsekzoznamu"/>
        <w:ind w:left="1080"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4. Mesto vydá vernostnú kartu fyzickej osobe uvedenej v bodoch 1. a 2. písm. a) týchto Zásad na obdobie 3 rokov, ak od 01.01.2011 do 15.11.2011 a v ďalších rokoch v období 12 mesiacov pred dňom 30.11. predchádzajúceho roka nemala voči mestu Dunajská Streda žiadne nedoplatky.“</w:t>
      </w:r>
    </w:p>
    <w:p>
      <w:pPr>
        <w:pStyle w:val="Odsekzoznamu"/>
        <w:numPr>
          <w:ilvl w:val="0"/>
          <w:numId w:val="4"/>
        </w:numPr>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čl. II., ods. 5 znie:</w:t>
      </w:r>
    </w:p>
    <w:p>
      <w:pPr>
        <w:pStyle w:val="Normal"/>
        <w:ind w:left="108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5. Mesto vydá vernostnú kartu právnickej osobe uvedenej v bode 2. písm. b) týchto Zásad na obdobie 3 rokov ak od 01.01.2011 do 15.11.2011 a v ďalších rokoch v období 12 mesiacov pred dňom 30.11. predchádzajúceho roka nemala voči mestu Dunajská Streda žiadne nedoplatky.“</w:t>
      </w:r>
    </w:p>
    <w:p>
      <w:pPr>
        <w:pStyle w:val="Odsekzoznamu"/>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čl. II. ods. 6 znie:</w:t>
      </w:r>
    </w:p>
    <w:p>
      <w:pPr>
        <w:pStyle w:val="Normal"/>
        <w:ind w:left="1080"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6. Vernostná karta, ktorá bola vydaná na dobu 3 rokov stráca platnosť na daný kalendárny rok, ak držiteľ vernostnej karty v bezprostrednom predchádzajúcom kalendárnom roku neuhradil mestu Dunajská Streda do 30.11 miestne dane, poplatky a nájomné.“</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21/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b/>
          <w:b/>
          <w:lang w:val="sk-SK"/>
        </w:rPr>
      </w:pPr>
      <w:r>
        <w:rPr>
          <w:rFonts w:cs="Times New Roman" w:ascii="Times New Roman" w:hAnsi="Times New Roman"/>
          <w:b/>
          <w:sz w:val="24"/>
          <w:szCs w:val="24"/>
          <w:lang w:val="sk-SK"/>
        </w:rPr>
        <w:t>A/  s c h v a ľ u j e</w:t>
      </w:r>
    </w:p>
    <w:p>
      <w:pPr>
        <w:pStyle w:val="Normal"/>
        <w:ind w:firstLine="720"/>
        <w:rPr/>
      </w:pPr>
      <w:r>
        <w:rPr>
          <w:rFonts w:cs="Times New Roman" w:ascii="Times New Roman" w:hAnsi="Times New Roman"/>
          <w:sz w:val="24"/>
          <w:szCs w:val="24"/>
          <w:lang w:val="sk-SK"/>
        </w:rPr>
        <w:t>nasledovný pozmeňujúci návrh poslankyne, Ing. Dany Habánovej:</w:t>
      </w:r>
    </w:p>
    <w:p>
      <w:pPr>
        <w:pStyle w:val="Odsekzoznamu"/>
        <w:numPr>
          <w:ilvl w:val="0"/>
          <w:numId w:val="4"/>
        </w:numPr>
        <w:ind w:left="1080" w:hanging="360"/>
        <w:jc w:val="both"/>
        <w:rPr>
          <w:rFonts w:ascii="Times New Roman" w:hAnsi="Times New Roman" w:cs="Times New Roman"/>
          <w:i/>
          <w:i/>
          <w:sz w:val="24"/>
          <w:szCs w:val="24"/>
          <w:lang w:val="sk-SK"/>
        </w:rPr>
      </w:pPr>
      <w:r>
        <w:rPr>
          <w:rFonts w:cs="Times New Roman" w:ascii="Times New Roman" w:hAnsi="Times New Roman"/>
          <w:sz w:val="24"/>
          <w:szCs w:val="24"/>
          <w:lang w:val="sk-SK"/>
        </w:rPr>
        <w:t>čl. II., ods. 4 znie:</w:t>
      </w:r>
    </w:p>
    <w:p>
      <w:pPr>
        <w:pStyle w:val="Odsekzoznamu"/>
        <w:ind w:left="108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4. Mesto vydá vernostnú kartu fyzickej osobe uvedenej v bodoch 1. a 2. písm. a) týchto Zásad na obdobie 3 rokov, ak od 01.01.2011 do 15.11.2011 a v ďalších rokoch v období 12 mesiacov pred dňom 30.11. predchádzajúceho roka nemala voči mestu Dunajská Streda žiadne nedoplatky.“</w:t>
      </w:r>
    </w:p>
    <w:p>
      <w:pPr>
        <w:pStyle w:val="Odsekzoznamu"/>
        <w:numPr>
          <w:ilvl w:val="0"/>
          <w:numId w:val="4"/>
        </w:numPr>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čl. II., ods. 5 znie:</w:t>
      </w:r>
    </w:p>
    <w:p>
      <w:pPr>
        <w:pStyle w:val="Normal"/>
        <w:ind w:left="108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5. Mesto vydá vernostnú kartu právnickej osobe uvedenej v bode 2. písm. b) týchto Zásad na obdobie 3 rokov ak od 01.01.2011 do 15.11.2011 a v ďalších rokoch v období 12 mesiacov pred dňom 30.11. predchádzajúceho roka nemala voči mestu Dunajská Streda žiadne nedoplatky.“</w:t>
      </w:r>
    </w:p>
    <w:p>
      <w:pPr>
        <w:pStyle w:val="Odsekzoznamu"/>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čl. II. ods. 6 znie:</w:t>
      </w:r>
    </w:p>
    <w:p>
      <w:pPr>
        <w:pStyle w:val="Normal"/>
        <w:rPr>
          <w:rFonts w:ascii="Times New Roman" w:hAnsi="Times New Roman" w:cs="Times New Roman"/>
          <w:sz w:val="24"/>
          <w:szCs w:val="24"/>
          <w:u w:val="single"/>
          <w:lang w:val="sk-SK"/>
        </w:rPr>
      </w:pPr>
      <w:r>
        <w:rPr>
          <w:rFonts w:cs="Times New Roman" w:ascii="Times New Roman" w:hAnsi="Times New Roman"/>
          <w:sz w:val="24"/>
          <w:szCs w:val="24"/>
        </w:rPr>
        <w:tab/>
        <w:t xml:space="preserve">     </w:t>
      </w:r>
      <w:r>
        <w:rPr>
          <w:rFonts w:cs="Times New Roman" w:ascii="Times New Roman" w:hAnsi="Times New Roman"/>
          <w:sz w:val="24"/>
          <w:szCs w:val="24"/>
          <w:lang w:val="sk-SK"/>
        </w:rPr>
        <w:t xml:space="preserve">„6. Vernostná karta, ktorá bola vydaná na dobu 3 rokov stráca platnosť na daný </w:t>
        <w:tab/>
        <w:tab/>
        <w:t xml:space="preserve">     kalendárny rok, ak držiteľ vernostnej karty v bezprostrednom predchádzajúcom </w:t>
        <w:tab/>
        <w:t xml:space="preserve">  </w:t>
        <w:tab/>
        <w:t xml:space="preserve">     kalendárnom roku neuhradil mestu Dunajská Streda do 30.11 miestne dane, poplatky </w:t>
        <w:tab/>
        <w:t xml:space="preserve">  </w:t>
        <w:tab/>
        <w:t xml:space="preserve">     a nájomné.“</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b/>
          <w:b/>
          <w:lang w:val="sk-SK"/>
        </w:rPr>
      </w:pPr>
      <w:r>
        <w:rPr>
          <w:rFonts w:cs="Times New Roman" w:ascii="Times New Roman" w:hAnsi="Times New Roman"/>
          <w:b/>
          <w:sz w:val="24"/>
          <w:szCs w:val="24"/>
          <w:lang w:val="sk-SK"/>
        </w:rPr>
        <w:t>B/  s c h v a ľ u j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meny Zásad vydávania a používania Vernostnej karty Mesta Dunajská  Streda  zo dňa 22. decembra 2010 s účinnosťou od 15. novembra 2011 nasledovne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1. V Čl. II. ods. 1 znie:</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1. Na vydanie vernostnej karty má nárok fyzická osoba, ktorá je  plnoletá,</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bola pozbavená spôsobilosti na právne úkony, resp. jej spôsobilosť nebola obmedzená, </w:t>
      </w:r>
    </w:p>
    <w:p>
      <w:pPr>
        <w:pStyle w:val="Normal"/>
        <w:ind w:left="720" w:hanging="0"/>
        <w:jc w:val="both"/>
        <w:rPr/>
      </w:pPr>
      <w:r>
        <w:rPr>
          <w:rFonts w:cs="Times New Roman" w:ascii="Times New Roman" w:hAnsi="Times New Roman"/>
          <w:sz w:val="24"/>
          <w:szCs w:val="24"/>
          <w:lang w:val="sk-SK"/>
        </w:rPr>
        <w:t>b) má trvalý pobyt na území mesta Dunajská Streda, a ku dňu 15.11.2011 a v ďalších rokoch v období aspoň 12 mesiacov pred dňom 30.11. roka predchádzajúceho roku na ktorý sa vernostná karta vydáva, bola prihlásená k trvalému pobytu v meste Dunajská Streda,</w:t>
      </w:r>
    </w:p>
    <w:p>
      <w:pPr>
        <w:pStyle w:val="Normal"/>
        <w:ind w:left="720" w:hanging="0"/>
        <w:jc w:val="both"/>
        <w:rPr/>
      </w:pPr>
      <w:r>
        <w:rPr>
          <w:rFonts w:cs="Times New Roman" w:ascii="Times New Roman" w:hAnsi="Times New Roman"/>
          <w:sz w:val="24"/>
          <w:szCs w:val="24"/>
          <w:lang w:val="sk-SK"/>
        </w:rPr>
        <w:t>c) je  poplatníkom miestneho poplatku za komunálny a drobný stavebný odpad na území mesta Dunajská Streda a nie je oslobodená od platenia tohto poplatku</w:t>
      </w:r>
    </w:p>
    <w:p>
      <w:pPr>
        <w:pStyle w:val="Normal"/>
        <w:ind w:firstLine="720"/>
        <w:rPr/>
      </w:pPr>
      <w:r>
        <w:rPr>
          <w:rFonts w:cs="Times New Roman" w:ascii="Times New Roman" w:hAnsi="Times New Roman"/>
          <w:sz w:val="24"/>
          <w:szCs w:val="24"/>
          <w:lang w:val="sk-SK"/>
        </w:rPr>
        <w:t>d) spĺňa ďalšie podmienky uvedené v týchto Zásadách.“</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2.  Čl. II. ods. 4 zni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4. Mesto vydá vernostnú kartu fyzickej osobe uvedenej v bodoch 1. a 2. písm. a) týchto </w:t>
        <w:tab/>
        <w:t xml:space="preserve">Zásad na obdobie 3 rokov, ak od 01.01.2011 do 15.11.2011 a v ďalších rokoch v období </w:t>
        <w:tab/>
        <w:t xml:space="preserve">12 mesiacov pred dňom 30.11. predchádzajúceho roka nemala voči mestu Dunajská </w:t>
        <w:tab/>
        <w:t>Streda žiadne nedoplat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3. Čl. II. ods. 5 znie :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5. Mesto vydá vernostnú kartu právnickej osobe uvedenej v bode 2. písm. b) týchto </w:t>
        <w:tab/>
        <w:t xml:space="preserve">Zásad na obdobie 3 rokov ak od 01.01.2011 do 15.11.2011 a v ďalších rokoch v období </w:t>
        <w:tab/>
        <w:t xml:space="preserve">12 mesiacov pred dňom 30.11. predchádzajúceho roka nemala voči mestu Dunajská </w:t>
        <w:tab/>
        <w:t>Streda žiadne nedoplatky.“</w:t>
      </w:r>
    </w:p>
    <w:p>
      <w:pPr>
        <w:pStyle w:val="Normal"/>
        <w:jc w:val="both"/>
        <w:rPr/>
      </w:pPr>
      <w:r>
        <w:rPr>
          <w:rFonts w:cs="Times New Roman" w:ascii="Times New Roman" w:hAnsi="Times New Roman"/>
          <w:sz w:val="24"/>
          <w:szCs w:val="24"/>
          <w:lang w:val="sk-SK"/>
        </w:rPr>
        <w:tab/>
        <w:t>4. V Čl. II. ods. 6 znie:</w:t>
      </w:r>
    </w:p>
    <w:p>
      <w:pPr>
        <w:pStyle w:val="Normal"/>
        <w:ind w:left="720"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w:t>
      </w: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ernostná karta, ktorá bola vydaná na dobu 3 rokov stráca platnosť na daný kalendárny rok, ak držiteľ vernostnej karty v bezprostrednom  predchádzajúcom kalendárnom roku neuhradil mestu Dunajská Streda do 30.11. miestne dane, poplatky a nájomné.“</w:t>
      </w:r>
    </w:p>
    <w:p>
      <w:pPr>
        <w:pStyle w:val="Normal"/>
        <w:ind w:firstLine="720"/>
        <w:jc w:val="both"/>
        <w:rPr/>
      </w:pPr>
      <w:r>
        <w:rPr>
          <w:rFonts w:cs="Times New Roman" w:ascii="Times New Roman" w:hAnsi="Times New Roman"/>
          <w:sz w:val="24"/>
          <w:szCs w:val="24"/>
          <w:lang w:val="sk-SK"/>
        </w:rPr>
        <w:t>5. V Čl. II. ods.7 znie:</w:t>
      </w:r>
    </w:p>
    <w:p>
      <w:pPr>
        <w:pStyle w:val="Normal"/>
        <w:ind w:left="720"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V prípade, ak držiteľ vernostnej karty vydanej na obdobie 3 rokov, v predchádzajúcom roku, v ktorom jeho vernostná karta nebola platná, ale spĺňa podmienky na vydanie vernostnej karty v nasledujúcom kalendárnom roku, platnosť jeho vernostnej karty sa obnoví.</w:t>
      </w:r>
    </w:p>
    <w:p>
      <w:pPr>
        <w:pStyle w:val="Normal"/>
        <w:ind w:firstLine="720"/>
        <w:jc w:val="both"/>
        <w:rPr/>
      </w:pPr>
      <w:r>
        <w:rPr>
          <w:rFonts w:cs="Times New Roman" w:ascii="Times New Roman" w:hAnsi="Times New Roman"/>
          <w:sz w:val="24"/>
          <w:szCs w:val="24"/>
          <w:lang w:val="sk-SK"/>
        </w:rPr>
        <w:t>6.  V Čl. II. sa doterajšie odseky 6. a 7. označujú ako odseky 8 a 9.</w:t>
      </w:r>
    </w:p>
    <w:p>
      <w:pPr>
        <w:pStyle w:val="Normal"/>
        <w:ind w:firstLine="720"/>
        <w:jc w:val="both"/>
        <w:rPr/>
      </w:pPr>
      <w:r>
        <w:rPr>
          <w:rFonts w:cs="Times New Roman" w:ascii="Times New Roman" w:hAnsi="Times New Roman"/>
          <w:sz w:val="24"/>
          <w:szCs w:val="24"/>
          <w:lang w:val="sk-SK"/>
        </w:rPr>
        <w:t>7. V Čl. III. ods. 4. sa slová „28. februára“ nahrádzajú slovami „31. januára“</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8. V Čl. IV. ods. 1. sa za slovo „číslo,“ vkladajú slová “označenie 3-ročného obdobia, na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toré sa vydáva,“ </w:t>
      </w:r>
    </w:p>
    <w:p>
      <w:pPr>
        <w:pStyle w:val="Normal"/>
        <w:ind w:left="720" w:hanging="0"/>
        <w:jc w:val="both"/>
        <w:rPr/>
      </w:pPr>
      <w:r>
        <w:rPr>
          <w:rFonts w:cs="Times New Roman" w:ascii="Times New Roman" w:hAnsi="Times New Roman"/>
          <w:sz w:val="24"/>
          <w:szCs w:val="24"/>
          <w:lang w:val="sk-SK"/>
        </w:rPr>
        <w:t>9. V Čl. VI. ods. 1. sa slová „na príslušný kalendárny rok najneskôr do 28. februára príslušného kalendárneho roka“ nahrádzajú slovami „najneskôr do 31. januára prvého kalendárneho roka príslušného trojročného obdobia, na ktoré sa vernostná karta vydáva,“</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0. V Čl. VI. sa za odsek 3. vkladá nový odsek 4., ktorý znie:</w:t>
      </w:r>
    </w:p>
    <w:p>
      <w:pPr>
        <w:pStyle w:val="Normal"/>
        <w:ind w:left="720"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4. Zmeny a doplnky týchto Zásad schválené Mestským zastupiteľstvom Dunajská Streda dňa 15.11.2011 nadobúdajú účinnosť dňom 15.11.2011.“</w:t>
      </w:r>
    </w:p>
    <w:p>
      <w:pPr>
        <w:pStyle w:val="Normal"/>
        <w:ind w:left="720" w:hanging="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8. </w:t>
        <w:tab/>
        <w:t xml:space="preserve">Návrh na schválenie uzavretia zmlúv medzi zmluvnými stranami Mesto Dunajská Streda a FANIT s.r.o., so sídlom Kôstková 345/55, 851 10 Bratislava, IČO: 44399707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Návrh na schválenie uzavretia zmlúv medzi zmluvnými stranami Mesto Dunajská Streda a FANIT s.r.o., so sídlom Kôstková 345/55, 851 10 Bratislava, IČO: 44399707  v zmysle predloženého písomného materiálu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22/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sz w:val="24"/>
          <w:szCs w:val="24"/>
          <w:lang w:val="sk-SK"/>
        </w:rPr>
      </w:pPr>
      <w:r>
        <w:rPr>
          <w:rFonts w:cs="Times New Roman" w:ascii="Times New Roman" w:hAnsi="Times New Roman"/>
          <w:b/>
          <w:sz w:val="24"/>
          <w:szCs w:val="24"/>
          <w:lang w:val="sk-SK"/>
        </w:rPr>
        <w:t>A/  s c h v a ľ u j e</w:t>
        <w:tab/>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1. uzavretie nasledovných zmlúv medzi zmluvnými stranami Mesto Dunajská Streda a FANIT s.r.o., so sídlom Kôstková 345/55, 851 10 Bratislava, IČO: 44399707:</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Zmluva o spolupráci pri prevádzkovaní strediska registrácie poplachov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b)   Nájomná zmluva na nájom pomernej časti prenosovej kapacity technických prostriedkov strediska registrácie poplachov - pre objekty vo vlastníctve Mesta Dunajská Stred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uzavretie Zmluvy o poskytovaní služby ochrany objektu so záujemcami o pripojenie na stredisko registrácie poplachov/nájomcami prenosovej kapacity technických prostriedkov strediska registrácie poplachov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9. </w:t>
        <w:tab/>
        <w:t>Prerokovanie záverov osobitnej Komisie mestského zastupiteľstva na preskúmanie zodpovednosti vo veci revitalizácie námestia pred Mestským kultúrnym strediskom</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arch. Marian Ravasz predniesol Správu Osobitnej Komisie mestského zastupiteľstva na preskúmanie zodpovednosti vo veci revitalizácie námestia pred Mestským kultúrnym strediskom v zmysle predloženého písomného materiálu.</w:t>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i/>
          <w:sz w:val="24"/>
          <w:szCs w:val="24"/>
          <w:lang w:val="sk-SK"/>
        </w:rPr>
        <w:tab/>
      </w:r>
      <w:r>
        <w:rPr>
          <w:rFonts w:cs="Times New Roman" w:ascii="Times New Roman" w:hAnsi="Times New Roman"/>
          <w:sz w:val="24"/>
          <w:szCs w:val="24"/>
          <w:lang w:val="sk-SK"/>
        </w:rPr>
        <w:t xml:space="preserve">Poslanec, Mgr. Alexander Dakó položil otázku, či je ospravedlnenie a ponúknutá čiastka v sume štvornásobku platu  primátora mesta postačujúca pre občanov mesta. Odpoveď znie: ni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dal: my, poslanci mestského zastupiteľstva sme zodpovední za uspokojenie potrieb občanov, žiadam preto, aby každý hlasoval podľa svojho najlepšieho svedomia, bez  ohľadu na politickú príslušnosť. Primátor mesta zlyhal po morálnej, odbornej, politickej, ale aj spoločenskej stránke. Vyzval primátora mesta, aby pôsobenú škodu vo výške 298.000,- eur uhradil, tak ako frakcia Most-Híd zaplatila čiastku vo výške 417,- eur za vyžiadanú dokumentáciu ohľadom revitalizácie námestia pred MsKS od Mestského úradu. Vzápätí vytkol, že primátor mesta zavádzal občanov tým, že práce nepokračujú z dôvodu problémov ohľadom dlažby. Vo väčšine prípadov by sa iný primátor vzdal svojho mandátu.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dal procedurálny návrh na tajné hlasovanie o predmetnom návrhu uznesenia.</w:t>
      </w:r>
    </w:p>
    <w:p>
      <w:pPr>
        <w:pStyle w:val="Normal"/>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raj Kanovits poukázal na skutočnosť, že Komisie mestského zastupiteľstva na preskúmanie zodpovednosti vo veci revitalizácie námestia pred Mestským kultúrnym strediskom neskonštatovala žiadnu novú informáciu, ktorú by primátor mesta nepredložil pred mestské zastupiteľstvo. Zároveň žiadal vysvetlenie ohľadom návrhu uznesenia č. 2 Osobitnej komisie mestského zastupiteľstva na preskúmanie zodpovednosti vo veci revitalizácie námestia pred Mestským kultúrnym strediskom zo dňa 5.10.2011.</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oslanec, JUDr. Vendelín Benkóczki uviedol, že z uznesenia nevyplýva, že by príslušná komisia, alebo mestské zastupiteľstvo podali trestné oznámenie na orgán činný v trestnom konaní.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v zápisnici Osobitnej komisie mestského zastupiteľstva zo dňa 28.7.2011 sú isté nezrovnalosti. Konkrétne ide o zdokumentovanej mojej odpovede. V zápisnici je uvedená veta: „Áno, bolo v tom riziko, ale veril som v to, že všetko bude v poriadku.“ V skutočnosti však odznela nasledovná veta: „uvedomil som si alternatívy následkov, ktoré prinášajú isté riziko. Predpokladal som, že riziká budem môcť priebežne riešiť.“</w:t>
      </w:r>
    </w:p>
    <w:p>
      <w:pPr>
        <w:pStyle w:val="Normal"/>
        <w:jc w:val="both"/>
        <w:rPr/>
      </w:pPr>
      <w:r>
        <w:rPr>
          <w:rFonts w:cs="Times New Roman" w:ascii="Times New Roman" w:hAnsi="Times New Roman"/>
          <w:sz w:val="24"/>
          <w:szCs w:val="24"/>
          <w:lang w:val="sk-SK"/>
        </w:rPr>
        <w:t>Ďalej uviedol: Na Slovensku je málo politikov, ktorí priznajú svoju chybu za svoje rozhodnutia, a berú na seba zodpovednosť za svoje rozhodnutia. Ospravedlnil som sa občanom mesta, ktorí moje ospravedlnenie prijali. Napriek tomu, ako som už povedal, neželám si politické rozhodnutie v tejto veci, ale žiadam, aby mestské zastupiteľstvo rozhodlo konsenzom s trojpätinovou väčšinou. Ďalej uviedol, že by bol rád, keby sa aj ostatní členovia mestského zastupiteľstva si priznali svoje chyby, ako to on urobil v tejto veci. Uviedol prípad poslanca, Mgr. Alexandra Dakóa, ktorý na decembrovom zasadnutí mestského zastupiteľstva hlasoval namiesto poslanca Ing. Zsolta Bindicsa. Poukázal na zodpovednosť vedenia spoločnosti Thermalpark DS, a.s., ktorá nebola schopná odovzdať účtovnú závierku za rok 2010 v stanovenom termíne. V súvislosti s námestím pred MsKS uviedol, že sa vyhotoviteľ projektu zaviazal stavebné  práce dokončiť do konca novembra. Čaká sa už len na schválenie návrhu dodatku ku zmluve, ktorý bol zaslaný Ministerstvu pôdohospodárstva a a rozvoja vidieka SR na začiatku októbra. V prípade podpísania uvedeného dodatku bude možné realizovať ukladanie nového typu dlažby a v priebehu 2-3 týždňov odovzdať dokončené námestie.</w:t>
      </w:r>
    </w:p>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arch. Marian Ravasz  požiadal poslancov, aby nebrali do úvahy subjektívny názor primátora. Netreba neustále opakovať tie isté klamstvá, podstatné je, že zmluva medzi mestom a realizátorom projektu bola podpísaná po začatí stavebných prác.</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v súvislosti so spoločnosťou Thermalpark DS, a.s. uviedol, že je v kompetencii primátora, ako štatutárneho zástupcu jediného akcionára, aby odvolal členov predstavenstva, ak si neplnia svoje povinnosti.</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oslanec, Ing. František Ambrovics vyzval poslancov, aby namiesto vzájomného obviňovania sa upriamili svoju pozornosť na problematiku námestia pred MsKS, ktorú by bolo vhodné čo najskôr vyriešiť. </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kyňa, Mgr. Gabriella Jarábik skonštatovala, že nesúhlasí s primátorom, ktorý tvrdí, že občania rešpektovali jeho ospravedlnenie v súvislosti s námestím pred MsKS. V skutočnosti sa obyvatelia mesta neustále dožadujú vysvetlenia ohľadom dokončenia námestia pred MsKS a ospravedlnenie primátora im nestačí.</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žiadosť zástupcu primátora primátor mesta vyhlásil päť minútovú prestávku.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zástupcu primátora na nariadenie 5 minútovej prestávk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 </w:t>
      </w:r>
    </w:p>
    <w:p>
      <w:pPr>
        <w:pStyle w:val="Odsekzoznamu"/>
        <w:spacing w:lineRule="auto" w:line="240"/>
        <w:ind w:left="5103" w:hanging="0"/>
        <w:rPr/>
      </w:pPr>
      <w:r>
        <w:rPr>
          <w:rFonts w:cs="Times New Roman" w:ascii="Times New Roman" w:hAnsi="Times New Roman"/>
          <w:sz w:val="24"/>
          <w:szCs w:val="24"/>
          <w:lang w:val="sk-SK"/>
        </w:rPr>
        <w:t>proti</w:t>
        <w:tab/>
        <w:t xml:space="preserve">      :   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Mestské zastupiteľstvo pokračovalo v rokovaní o 18,01 hodine.</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dal hlasovať o procedurálnom návrhu poslanca, JUDr. Vendelína Benkóczkiho  na tajné hlasovanie o predmetnom návrhu uznesenia.</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Vzhľadom na tajné hlasovanie ohľadom programového bodu č. 19 primátor mesta navrhol zriadenie sčítacej komisie. Poslanecká frakcia Most-Híd do sčítacej komisie navrhla poslancov: Ing. arch. Marian Ravasz, JUDr. Vendelín Benkóczki</w:t>
      </w:r>
    </w:p>
    <w:p>
      <w:pPr>
        <w:pStyle w:val="Normal"/>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a poslaneckú frakciu SMK-MKP, László Szabó do sčítacej komisie navrhol poslancov: Attila Karaffa, Mgr. Szabolcs Hodos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08"/>
        <w:jc w:val="both"/>
        <w:rPr/>
      </w:pPr>
      <w:r>
        <w:rPr>
          <w:rFonts w:cs="Times New Roman" w:ascii="Times New Roman" w:hAnsi="Times New Roman"/>
          <w:sz w:val="24"/>
          <w:szCs w:val="24"/>
          <w:lang w:val="sk-SK"/>
        </w:rPr>
        <w:t>Po tajnom hlasovaní o bode č. 19 poslanec, Mgr. Szabolcs Hodosy predniesol výsledky tajného hlasovania, na základe ktorého:</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čet odovzdaných hlasovacích lístkov bol:</w:t>
        <w:tab/>
        <w:t>19</w:t>
      </w:r>
    </w:p>
    <w:p>
      <w:pPr>
        <w:pStyle w:val="Normal"/>
        <w:numPr>
          <w:ilvl w:val="0"/>
          <w:numId w:val="4"/>
        </w:numPr>
        <w:spacing w:lineRule="auto" w:line="240"/>
        <w:jc w:val="both"/>
        <w:rPr/>
      </w:pPr>
      <w:r>
        <w:rPr>
          <w:rFonts w:cs="Times New Roman" w:ascii="Times New Roman" w:hAnsi="Times New Roman"/>
          <w:sz w:val="24"/>
          <w:szCs w:val="24"/>
          <w:lang w:val="sk-SK"/>
        </w:rPr>
        <w:t>počet platných hlasovacích lístkov bol:</w:t>
        <w:tab/>
        <w:t>10</w:t>
      </w:r>
    </w:p>
    <w:p>
      <w:pPr>
        <w:pStyle w:val="Normal"/>
        <w:numPr>
          <w:ilvl w:val="0"/>
          <w:numId w:val="4"/>
        </w:numPr>
        <w:spacing w:lineRule="auto" w:line="240"/>
        <w:jc w:val="both"/>
        <w:rPr/>
      </w:pPr>
      <w:r>
        <w:rPr>
          <w:rFonts w:cs="Times New Roman" w:ascii="Times New Roman" w:hAnsi="Times New Roman"/>
          <w:sz w:val="24"/>
          <w:szCs w:val="24"/>
          <w:lang w:val="sk-SK"/>
        </w:rPr>
        <w:t xml:space="preserve">počet neplatných hlasovacích lístkov bol: </w:t>
        <w:tab/>
        <w:t xml:space="preserve">  9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2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firstLine="720"/>
        <w:jc w:val="both"/>
        <w:rPr/>
      </w:pPr>
      <w:r>
        <w:rPr>
          <w:rFonts w:cs="Times New Roman" w:ascii="Times New Roman" w:hAnsi="Times New Roman"/>
          <w:sz w:val="24"/>
          <w:szCs w:val="24"/>
          <w:lang w:val="sk-SK"/>
        </w:rPr>
        <w:t xml:space="preserve">závery </w:t>
        <w:tab/>
        <w:t>Osobitnej komisie mestského zastupiteľstva na preskúmanie zodpovednosti vo</w:t>
        <w:tab/>
        <w:t>veci revitalizácie námestia pred Mestským kultúrnym strediskom.</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pPr>
      <w:r>
        <w:rPr>
          <w:rFonts w:cs="Times New Roman" w:ascii="Times New Roman" w:hAnsi="Times New Roman"/>
          <w:b/>
          <w:sz w:val="24"/>
          <w:szCs w:val="24"/>
          <w:lang w:val="sk-SK"/>
        </w:rPr>
        <w:t>B/  m e n í</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Mestského zastupiteľstva Dunajská Streda č. 8/97/2011 zo dňa 28.6.2011 tak, že bod A/ ods. 1 uznesenia znie:</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1. plat primátora Mesta Dunajská Streda v rozsahu plného úväzku mesačne vo výške 2.223,00 € (769,00 € x 2,89 = 2.222,41 € zaokrúhlene na celé euro nahor) s účinnosťou od 1.12.2011 v súlade so zákonom NR SR č. 253/1994 Z.z. o právnom postavení a platových pomeroch starostov obcí a primátorov miest v znení neskorších predpisov za rok 2011.“</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rPr/>
      </w:pPr>
      <w:r>
        <w:rPr>
          <w:rFonts w:cs="Times New Roman" w:ascii="Times New Roman" w:hAnsi="Times New Roman"/>
          <w:b/>
          <w:sz w:val="24"/>
          <w:szCs w:val="24"/>
          <w:lang w:val="sk-SK"/>
        </w:rPr>
        <w:t>C/  p o v e r u j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imátora Mesta Dunajská Streda, aby bezodkladne vykonal všetky potrebné úkony na naplnenie záverov osobitnej Komisie mestského zastupiteľstva na preskúmanie zodpovednosti vo veci revitalizácie námestia pred Mestským kultúrnym strediskom.</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rPr/>
      </w:pPr>
      <w:r>
        <w:rPr>
          <w:rFonts w:cs="Times New Roman" w:ascii="Times New Roman" w:hAnsi="Times New Roman"/>
          <w:b/>
          <w:sz w:val="24"/>
          <w:szCs w:val="24"/>
          <w:lang w:val="sk-SK"/>
        </w:rPr>
        <w:t>D/  p o v e r u j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imátora Mesta Dunajská Streda, aby Mestské zastupiteľstvo Mesta Dunajská Streda bezodkladne informoval o rozsahu a spôsobe, ktorým vykonal všetky potrebné úkony na naplnenie záverov osobitnej Komisie mestského zastupiteľstva na preskúmanie zodpovednosti vo veci revitalizácie námestia pred Mestským kultúrnym strediskom.</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ab/>
        <w:tab/>
        <w:tab/>
        <w:tab/>
        <w:tab/>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ab/>
        <w:tab/>
        <w:tab/>
        <w:tab/>
        <w:tab/>
        <w:t>Výsledky tajného hlasovania:</w:t>
      </w:r>
    </w:p>
    <w:p>
      <w:pPr>
        <w:pStyle w:val="Normal"/>
        <w:spacing w:lineRule="auto" w:line="240"/>
        <w:ind w:left="4320" w:hanging="0"/>
        <w:jc w:val="both"/>
        <w:rPr>
          <w:rFonts w:ascii="Times New Roman" w:hAnsi="Times New Roman" w:cs="Times New Roman"/>
          <w:sz w:val="24"/>
          <w:szCs w:val="24"/>
          <w:lang w:val="sk-SK"/>
        </w:rPr>
      </w:pPr>
      <w:r>
        <w:rPr>
          <w:rFonts w:cs="Times New Roman" w:ascii="Times New Roman" w:hAnsi="Times New Roman"/>
          <w:sz w:val="24"/>
          <w:szCs w:val="24"/>
          <w:lang w:val="sk-SK"/>
        </w:rPr>
        <w:t>počet odovzdaných hlasovacích lístkov bol:</w:t>
        <w:tab/>
        <w:t>19</w:t>
      </w:r>
    </w:p>
    <w:p>
      <w:pPr>
        <w:pStyle w:val="Normal"/>
        <w:spacing w:lineRule="auto" w:line="240"/>
        <w:ind w:left="4320" w:hanging="0"/>
        <w:jc w:val="both"/>
        <w:rPr>
          <w:rFonts w:ascii="Times New Roman" w:hAnsi="Times New Roman" w:cs="Times New Roman"/>
          <w:sz w:val="24"/>
          <w:szCs w:val="24"/>
          <w:lang w:val="sk-SK"/>
        </w:rPr>
      </w:pPr>
      <w:r>
        <w:rPr>
          <w:rFonts w:cs="Times New Roman" w:ascii="Times New Roman" w:hAnsi="Times New Roman"/>
          <w:sz w:val="24"/>
          <w:szCs w:val="24"/>
          <w:lang w:val="sk-SK"/>
        </w:rPr>
        <w:t>počet platných hlasovacích lístkov bol:</w:t>
        <w:tab/>
        <w:t>10 „za“</w:t>
      </w:r>
    </w:p>
    <w:p>
      <w:pPr>
        <w:pStyle w:val="Normal"/>
        <w:spacing w:lineRule="auto" w:line="240"/>
        <w:ind w:left="43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čet neplatných hlasovacích lístkov bol: </w:t>
        <w:tab/>
        <w:t xml:space="preserve">  9</w:t>
      </w:r>
    </w:p>
    <w:p>
      <w:pPr>
        <w:pStyle w:val="Normal"/>
        <w:spacing w:lineRule="auto" w:line="240"/>
        <w:ind w:left="4320"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Na záver primátor mesta informoval poslancov o prebiehajúcom vládnom audite, predmetom ktorého je overenie a hodnotenie hospodárnosti, efektívnosti, účinnosti a účelnosti pri hospodárení s prostriedkami poskytnutými zo štátneho rozpočtu a overenie ich zúčtovania so štátnym rozpočtom. Predpokladaná doba trvania kontroly je približne mesiac.</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Ďalej uviedol, že si cení každú snahu urobiť niečo pre občanov mesta, tak ako to urobilo občianske združenie Pre naše mesto, Városunkért. Z príležitosti usporiadania festivalu „Tündérkert“  uvedené občianske združenie vydalo leták s erbom mesta v tvare srdca. Poukázal na článok 21 bod 4. Štatútu mesta Dunajská Streda, v zmysle ktorého: „Právo použiť a používať erb mesta je viazané na súhlas (povolenie) primátora mest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Skonštatoval, že občianske združenie Pre naše mesto, Városunkért v tejto veci konalo v rozpore so Štatútom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kyňa, Dana Habánová uviedla, že zodpovedné za porušenie Štatútu mesta je občianske združenie „Szerdahely Polgári Társulás“, a jeho mene podá žiadosť na Mestský úrad.</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o prerokovaní všetkých bodov programu 15.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15. novembra 2011 o 18,1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21.11.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2/ Attila Karaffa</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ahoma"/>
      <w:b/>
      <w:bCs w:val="false"/>
      <w:kern w:val="2"/>
      <w:sz w:val="24"/>
      <w:szCs w:val="24"/>
      <w:lang w:val="sk-SK"/>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 w:val="20"/>
      <w:szCs w:val="24"/>
      <w:lang w:val="sk-SK"/>
    </w:rPr>
  </w:style>
  <w:style w:type="character" w:styleId="ZarkazkladnhotextuChar">
    <w:name w:val="Zarážka základného textu Char"/>
    <w:basedOn w:val="Predvolenpsmoodseku"/>
    <w:qFormat/>
    <w:rPr>
      <w:rFonts w:eastAsia="Calibri"/>
      <w:lang w:val="sk-SK"/>
    </w:rPr>
  </w:style>
  <w:style w:type="character" w:styleId="Zarkazkladnhotextu2Char">
    <w:name w:val="Zarážka základného textu 2 Char"/>
    <w:basedOn w:val="Predvolenpsmoodseku"/>
    <w:qFormat/>
    <w:rPr>
      <w:rFonts w:ascii="Calibri" w:hAnsi="Calibri" w:eastAsia="Calibri" w:cs="Times New Roman"/>
      <w:bCs w:val="false"/>
      <w:kern w:val="0"/>
      <w:sz w:val="22"/>
      <w:szCs w:val="22"/>
    </w:rPr>
  </w:style>
  <w:style w:type="character" w:styleId="Zarkazkladnhotextu3Char">
    <w:name w:val="Zarážka základného textu 3 Char"/>
    <w:basedOn w:val="Predvolenpsmoodseku"/>
    <w:qFormat/>
    <w:rPr>
      <w:rFonts w:ascii="Calibri" w:hAnsi="Calibri" w:eastAsia="Calibri" w:cs="Times New Roman"/>
      <w:bCs w:val="false"/>
      <w:kern w:val="0"/>
      <w:sz w:val="16"/>
      <w:szCs w:val="16"/>
    </w:rPr>
  </w:style>
  <w:style w:type="character" w:styleId="Nadpis1Char">
    <w:name w:val="Nadpis 1 Char"/>
    <w:basedOn w:val="Predvolenpsmoodseku"/>
    <w:qFormat/>
    <w:rPr>
      <w:rFonts w:eastAsia="Calibri"/>
      <w:b/>
      <w:szCs w:val="24"/>
      <w:lang w:val="sk-SK"/>
    </w:rPr>
  </w:style>
  <w:style w:type="character" w:styleId="TextbublinyChar">
    <w:name w:val="Text bubliny Char"/>
    <w:basedOn w:val="Predvolenpsmoodseku"/>
    <w:qFormat/>
    <w:rPr>
      <w:rFonts w:ascii="Tahoma" w:hAnsi="Tahoma" w:eastAsia="Calibri" w:cs="Tahoma"/>
      <w:sz w:val="16"/>
      <w:szCs w:val="16"/>
      <w:lang w:val="sk-SK"/>
    </w:rPr>
  </w:style>
  <w:style w:type="character" w:styleId="PtaChar">
    <w:name w:val="Päta Char"/>
    <w:basedOn w:val="Predvolenpsmoodseku"/>
    <w:qFormat/>
    <w:rPr>
      <w:rFonts w:ascii="Calibri" w:hAnsi="Calibri"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bCs/>
      <w:color w:val="auto"/>
      <w:sz w:val="22"/>
      <w:szCs w:val="22"/>
      <w:lang w:val="en-US" w:bidi="ar-SA" w:eastAsia="zh-CN"/>
    </w:rPr>
  </w:style>
  <w:style w:type="paragraph" w:styleId="TextBodyIndent">
    <w:name w:val="Body Text Indent"/>
    <w:basedOn w:val="Normal"/>
    <w:pPr>
      <w:ind w:left="330" w:hanging="0"/>
      <w:jc w:val="both"/>
    </w:pPr>
    <w:rPr>
      <w:rFonts w:ascii="Times New Roman" w:hAnsi="Times New Roman" w:cs="Tahoma"/>
      <w:bCs w:val="false"/>
      <w:kern w:val="2"/>
      <w:sz w:val="24"/>
      <w:szCs w:val="30"/>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bCs w:val="false"/>
      <w:kern w:val="2"/>
      <w:sz w:val="16"/>
      <w:szCs w:val="16"/>
      <w:lang w:val="sk-SK"/>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4:00Z</dcterms:created>
  <dc:creator>Kocsisová</dc:creator>
  <dc:description/>
  <cp:keywords/>
  <dc:language>en-US</dc:language>
  <cp:lastModifiedBy>Kocsisová</cp:lastModifiedBy>
  <cp:lastPrinted>2011-12-05T07:38:00Z</cp:lastPrinted>
  <dcterms:modified xsi:type="dcterms:W3CDTF">2011-12-05T06:43:00Z</dcterms:modified>
  <cp:revision>4</cp:revision>
  <dc:subject/>
  <dc:title/>
</cp:coreProperties>
</file>