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4"/>
        </w:rPr>
        <w:t>SAMOSPRÁVA MESTA DUNAJSKÁ STREDA</w:t>
      </w:r>
    </w:p>
    <w:p>
      <w:pPr>
        <w:pStyle w:val="Header"/>
        <w:jc w:val="center"/>
        <w:rPr>
          <w:b/>
          <w:b/>
          <w:caps/>
          <w:sz w:val="24"/>
        </w:rPr>
      </w:pPr>
      <w:r>
        <w:rPr>
          <w:b/>
          <w:caps/>
          <w:sz w:val="24"/>
        </w:rPr>
        <w:t>DUNASZERDAHELY VÁROS ÖNKORMÁNYZATA</w:t>
      </w:r>
    </w:p>
    <w:p>
      <w:pPr>
        <w:pStyle w:val="Header"/>
        <w:jc w:val="center"/>
        <w:rPr>
          <w:sz w:val="24"/>
        </w:rPr>
      </w:pPr>
      <w:r>
        <w:rPr>
          <w:sz w:val="24"/>
        </w:rPr>
        <w:t>Hlavná 50/16, 929 01 Dunajská Streda</w:t>
      </w:r>
    </w:p>
    <w:p>
      <w:pPr>
        <w:pStyle w:val="Header"/>
        <w:pBdr>
          <w:bottom w:val="single" w:sz="4" w:space="1" w:color="000000"/>
        </w:pBdr>
        <w:jc w:val="center"/>
        <w:rPr>
          <w:spacing w:val="-2"/>
          <w:sz w:val="24"/>
        </w:rPr>
      </w:pPr>
      <w:r>
        <w:rPr>
          <w:spacing w:val="-2"/>
          <w:sz w:val="24"/>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íslo: 17/6/2012</w:t>
        <w:tab/>
        <w:tab/>
        <w:tab/>
        <w:tab/>
        <w:t xml:space="preserve">                     </w:t>
        <w:tab/>
        <w:tab/>
        <w:t xml:space="preserve">  Dunajská Streda, 31.1.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pPr>
      <w:r>
        <w:rPr>
          <w:rFonts w:cs="Times New Roman" w:ascii="Times New Roman" w:hAnsi="Times New Roman"/>
          <w:sz w:val="24"/>
          <w:szCs w:val="24"/>
          <w:lang w:val="sk-SK"/>
        </w:rPr>
        <w:t xml:space="preserve">zo 17. zasadnutia Mestského zastupiteľstva Dunajská Streda, </w:t>
      </w:r>
    </w:p>
    <w:p>
      <w:pPr>
        <w:pStyle w:val="Normal"/>
        <w:spacing w:lineRule="auto" w:line="240"/>
        <w:jc w:val="center"/>
        <w:rPr/>
      </w:pPr>
      <w:r>
        <w:rPr>
          <w:rFonts w:cs="Times New Roman" w:ascii="Times New Roman" w:hAnsi="Times New Roman"/>
          <w:sz w:val="24"/>
          <w:szCs w:val="24"/>
          <w:lang w:val="sk-SK"/>
        </w:rPr>
        <w:t>konaného dňa 31. januára 2012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2"/>
        </w:numPr>
        <w:spacing w:lineRule="auto" w:line="240"/>
        <w:rPr/>
      </w:pPr>
      <w:r>
        <w:rPr>
          <w:rFonts w:cs="Times New Roman" w:ascii="Times New Roman" w:hAnsi="Times New Roman"/>
          <w:sz w:val="24"/>
          <w:szCs w:val="24"/>
          <w:lang w:val="sk-SK"/>
        </w:rPr>
        <w:t>poslanci MsZ v počte 22 osôb</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rPr/>
      </w:pPr>
      <w:r>
        <w:rPr>
          <w:rFonts w:cs="Times New Roman" w:ascii="Times New Roman" w:hAnsi="Times New Roman"/>
          <w:sz w:val="24"/>
          <w:szCs w:val="24"/>
          <w:lang w:val="sk-SK"/>
        </w:rPr>
        <w:t>Rudol Érsek - ospravedlnený (pracovná zaneprázdnenosť)</w:t>
      </w:r>
    </w:p>
    <w:p>
      <w:pPr>
        <w:pStyle w:val="Normal"/>
        <w:numPr>
          <w:ilvl w:val="0"/>
          <w:numId w:val="4"/>
        </w:numPr>
        <w:spacing w:lineRule="auto" w:line="240"/>
        <w:rPr/>
      </w:pPr>
      <w:r>
        <w:rPr>
          <w:rFonts w:cs="Times New Roman" w:ascii="Times New Roman" w:hAnsi="Times New Roman"/>
          <w:sz w:val="24"/>
          <w:szCs w:val="24"/>
          <w:lang w:val="sk-SK"/>
        </w:rPr>
        <w:t>Mgr. Szabolcs Hodosy - ospravedlnený (pracovná zaneprázdnenosť)</w:t>
      </w:r>
    </w:p>
    <w:p>
      <w:pPr>
        <w:pStyle w:val="Normal"/>
        <w:numPr>
          <w:ilvl w:val="0"/>
          <w:numId w:val="4"/>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of.Dr.Ing. Gabriel Hulkó - ospravedlnený (pracovná zaneprázdnenosť)</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17. zasadnutie Mestského zastupiteľstva Dunajská Streda zahájil a viedol JUDr. Zoltán Hájos, primátor mesta. Primátor mesta konštatoval, že pozvánka na 17. zasadnutie Mestského zastupiteľstva Dunajská Streda bola zaslaná mestským poslancom elektronickou poštou, ako aj fyzicky v lehote stanovenej podľa Rokovacieho poriadku Mestského zastupiteľstva Mesta Dunajská Streda (ďalej len „Rokovací poriadok“), a to aspoň 4 pracovné dni pred konaním zasadnutia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slanec, Ing. Ladislav Garay opustil rokovaciu miestnosť po ukončení hlasovania č. 17.</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 </w:t>
        <w:tab/>
        <w:t xml:space="preserve">Návrh programu 17. rokovania Mestského zastupiteľstva Dunajská Streda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zmenu programu nasledovne:</w:t>
      </w:r>
    </w:p>
    <w:p>
      <w:pPr>
        <w:pStyle w:val="Normal"/>
        <w:numPr>
          <w:ilvl w:val="0"/>
          <w:numId w:val="2"/>
        </w:numPr>
        <w:spacing w:lineRule="auto" w:line="240"/>
        <w:ind w:left="720" w:firstLine="360"/>
        <w:jc w:val="both"/>
        <w:rPr/>
      </w:pPr>
      <w:r>
        <w:rPr>
          <w:rFonts w:cs="Times New Roman" w:ascii="Times New Roman" w:hAnsi="Times New Roman"/>
          <w:sz w:val="24"/>
          <w:szCs w:val="24"/>
          <w:lang w:val="sk-SK"/>
        </w:rPr>
        <w:t xml:space="preserve">za programový bod č. 3. zaradiť nový programový bod: </w:t>
      </w:r>
      <w:r>
        <w:rPr>
          <w:rFonts w:cs="Times New Roman" w:ascii="Times New Roman" w:hAnsi="Times New Roman"/>
          <w:i/>
          <w:sz w:val="24"/>
          <w:szCs w:val="24"/>
          <w:lang w:val="sk-SK"/>
        </w:rPr>
        <w:t xml:space="preserve">Návrh rozpočtu mesta </w:t>
        <w:tab/>
        <w:t>Dunajská Streda na rok 2012</w:t>
      </w:r>
    </w:p>
    <w:p>
      <w:pPr>
        <w:pStyle w:val="Normal"/>
        <w:numPr>
          <w:ilvl w:val="0"/>
          <w:numId w:val="2"/>
        </w:numPr>
        <w:spacing w:lineRule="auto" w:line="240"/>
        <w:ind w:left="720" w:firstLine="360"/>
        <w:jc w:val="both"/>
        <w:rPr/>
      </w:pPr>
      <w:r>
        <w:rPr>
          <w:rFonts w:cs="Times New Roman" w:ascii="Times New Roman" w:hAnsi="Times New Roman"/>
          <w:sz w:val="24"/>
          <w:szCs w:val="24"/>
          <w:lang w:val="sk-SK"/>
        </w:rPr>
        <w:t xml:space="preserve">pôvodný programový bod č. 9 </w:t>
      </w:r>
      <w:r>
        <w:rPr>
          <w:rFonts w:cs="Times New Roman" w:ascii="Times New Roman" w:hAnsi="Times New Roman"/>
          <w:i/>
          <w:sz w:val="24"/>
          <w:szCs w:val="24"/>
          <w:lang w:val="sk-SK"/>
        </w:rPr>
        <w:t xml:space="preserve">Návrh uznesenia na Všeobecne záväzné nariadenie </w:t>
        <w:tab/>
        <w:t xml:space="preserve">Mesta Dunajská Streda č.    /2012 o určení výšky dotácie na prevádzku a mzdy na </w:t>
        <w:tab/>
        <w:t xml:space="preserve">žiaka základnej umeleckej školy, dieťa materskej školy, dieťa školského zariadenia </w:t>
        <w:tab/>
        <w:t xml:space="preserve">so sídlom na území Mesta Dunajská Streda na rok 2012 </w:t>
      </w:r>
      <w:r>
        <w:rPr>
          <w:rFonts w:cs="Times New Roman" w:ascii="Times New Roman" w:hAnsi="Times New Roman"/>
          <w:sz w:val="24"/>
          <w:szCs w:val="24"/>
          <w:lang w:val="sk-SK"/>
        </w:rPr>
        <w:t xml:space="preserve">prerokovať pod </w:t>
        <w:tab/>
        <w:t>programovým bodom č. 5</w:t>
      </w:r>
    </w:p>
    <w:p>
      <w:pPr>
        <w:pStyle w:val="Normal"/>
        <w:numPr>
          <w:ilvl w:val="0"/>
          <w:numId w:val="2"/>
        </w:numPr>
        <w:spacing w:lineRule="auto" w:line="240"/>
        <w:ind w:left="720" w:firstLine="360"/>
        <w:jc w:val="both"/>
        <w:rPr/>
      </w:pPr>
      <w:r>
        <w:rPr>
          <w:rFonts w:cs="Times New Roman" w:ascii="Times New Roman" w:hAnsi="Times New Roman"/>
          <w:sz w:val="24"/>
          <w:szCs w:val="24"/>
          <w:lang w:val="sk-SK"/>
        </w:rPr>
        <w:t xml:space="preserve">za programový bod č. 6. zaradiť nový programový bod: </w:t>
      </w:r>
      <w:r>
        <w:rPr>
          <w:rFonts w:cs="Times New Roman" w:ascii="Times New Roman" w:hAnsi="Times New Roman"/>
          <w:i/>
          <w:sz w:val="24"/>
          <w:szCs w:val="24"/>
          <w:lang w:val="sk-SK"/>
        </w:rPr>
        <w:t xml:space="preserve">Návrh Všeobecne </w:t>
        <w:tab/>
        <w:t xml:space="preserve">záväzného nariadenia Mesta Dunajská Streda č.    /2012, ktorým sa mení a dopĺňa </w:t>
        <w:tab/>
        <w:t xml:space="preserve">Všeobecne záväzné nariadenie mesta Dunajská Streda č. 5/2009 zo dňa 12. mája </w:t>
        <w:tab/>
        <w:t xml:space="preserve">2009 o podmienkach poskytovania dotácií právnickým osobám a fyzickým </w:t>
        <w:tab/>
        <w:t xml:space="preserve">osobám </w:t>
        <w:tab/>
        <w:t>podnikateľom z rozpočtu mesta v znení neskorších zmien.</w:t>
      </w:r>
    </w:p>
    <w:p>
      <w:pPr>
        <w:pStyle w:val="Normal"/>
        <w:numPr>
          <w:ilvl w:val="0"/>
          <w:numId w:val="2"/>
        </w:numPr>
        <w:spacing w:lineRule="auto" w:line="240"/>
        <w:ind w:left="720" w:firstLine="360"/>
        <w:jc w:val="both"/>
        <w:rPr>
          <w:rFonts w:ascii="Times New Roman" w:hAnsi="Times New Roman" w:cs="Times New Roman"/>
          <w:sz w:val="24"/>
          <w:szCs w:val="24"/>
          <w:lang w:val="sk-SK"/>
        </w:rPr>
      </w:pPr>
      <w:r>
        <w:rPr>
          <w:rFonts w:cs="Times New Roman" w:ascii="Times New Roman" w:hAnsi="Times New Roman"/>
          <w:sz w:val="24"/>
          <w:szCs w:val="24"/>
          <w:lang w:val="sk-SK"/>
        </w:rPr>
        <w:t>a následné vzostupné prečíslovanie pôvodných programových bodov</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Program 17. zasadnutia Mestského zasadnutia Dunajská Streda podľa Pozvánky zo dňa 25.1.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válenie programu rokovania 17. zasadnutia Mestského zastupiteľstva Dunajská Streda </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13. decembra 2011</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rokovanie obchodno – záväzkového vzťahu medzi mestom Dunajská Streda a spoločnosťou FK DAC 1904 a.s.</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zmeny uznesení Mestského zastupiteľstva Dunajská Streda č.554 zo dna 19.10.2010 a č. 3/53/2011 zo dňa 01.03.2011</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Prerokovanie protestu prokurátora podaného proti Všeobecne záväznému nariadeniu mesta Dunajská Streda č. 18/2011 zo dňa 18. júna 2011 o podmienkach držania psa na území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rerokovanie Návrhu o zabezpečenie GPS lokalizátora pohybu do všetkých motorových vozidiel mesta Dunajská Streda po pozastavení výkonu uznesenia primátorom mesta</w:t>
      </w:r>
    </w:p>
    <w:p>
      <w:pPr>
        <w:pStyle w:val="Odsekzoznamu"/>
        <w:numPr>
          <w:ilvl w:val="0"/>
          <w:numId w:val="3"/>
        </w:numPr>
        <w:spacing w:before="0" w:after="200"/>
        <w:ind w:left="993" w:hanging="426"/>
        <w:contextualSpacing/>
        <w:jc w:val="both"/>
        <w:rPr/>
      </w:pPr>
      <w:r>
        <w:rPr>
          <w:rFonts w:cs="Times New Roman" w:ascii="Times New Roman" w:hAnsi="Times New Roman"/>
          <w:sz w:val="24"/>
          <w:szCs w:val="24"/>
          <w:lang w:val="sk-SK"/>
        </w:rPr>
        <w:t>Návrh na úpravu nájomného za tepelno – technické zariadenie vo vlastníctve mesta Dunajská Streda</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na Všeobecne záväzné nariadenie Mesta Dunajská Streda </w:t>
      </w:r>
    </w:p>
    <w:p>
      <w:pPr>
        <w:pStyle w:val="Odsekzoznamu"/>
        <w:ind w:left="993" w:hanging="0"/>
        <w:jc w:val="both"/>
        <w:rPr/>
      </w:pPr>
      <w:r>
        <w:rPr>
          <w:rFonts w:cs="Times New Roman" w:ascii="Times New Roman" w:hAnsi="Times New Roman"/>
          <w:sz w:val="24"/>
          <w:szCs w:val="24"/>
          <w:lang w:val="sk-SK"/>
        </w:rPr>
        <w:t>č.    /2012 o určení výšky dotácie na prevádzku a mzdy na žiaka základnej umeleckej školy, dieťa materskej školy, dieťa školského zariadenia so sídlom na území Mesta Dunajská Streda na rok 2012</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založení oblastnej organizácie cestovného ruchu</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e poslancov</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7/253/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ab/>
        <w:t>A/  s c h v a ľ u j e</w:t>
      </w:r>
    </w:p>
    <w:p>
      <w:pPr>
        <w:pStyle w:val="Normal"/>
        <w:spacing w:lineRule="auto" w:line="240"/>
        <w:ind w:firstLine="567"/>
        <w:jc w:val="both"/>
        <w:rPr/>
      </w:pPr>
      <w:r>
        <w:rPr>
          <w:rFonts w:cs="Times New Roman" w:ascii="Times New Roman" w:hAnsi="Times New Roman"/>
          <w:sz w:val="24"/>
          <w:szCs w:val="24"/>
          <w:lang w:val="sk-SK"/>
        </w:rPr>
        <w:tab/>
        <w:t>návrh primátora mesta na zmenu programu nasledovne:</w:t>
      </w:r>
    </w:p>
    <w:p>
      <w:pPr>
        <w:pStyle w:val="Normal"/>
        <w:numPr>
          <w:ilvl w:val="0"/>
          <w:numId w:val="2"/>
        </w:numPr>
        <w:spacing w:lineRule="auto" w:line="240"/>
        <w:ind w:left="720" w:firstLine="360"/>
        <w:jc w:val="both"/>
        <w:rPr/>
      </w:pPr>
      <w:r>
        <w:rPr>
          <w:rFonts w:cs="Times New Roman" w:ascii="Times New Roman" w:hAnsi="Times New Roman"/>
          <w:sz w:val="24"/>
          <w:szCs w:val="24"/>
          <w:lang w:val="sk-SK"/>
        </w:rPr>
        <w:t xml:space="preserve">za programový bod č. 3. zaradiť nový programový bod: </w:t>
      </w:r>
      <w:r>
        <w:rPr>
          <w:rFonts w:cs="Times New Roman" w:ascii="Times New Roman" w:hAnsi="Times New Roman"/>
          <w:i/>
          <w:sz w:val="24"/>
          <w:szCs w:val="24"/>
          <w:lang w:val="sk-SK"/>
        </w:rPr>
        <w:t xml:space="preserve">Návrh rozpočtu mesta </w:t>
        <w:tab/>
        <w:t>Dunajská Streda na rok 2012</w:t>
      </w:r>
    </w:p>
    <w:p>
      <w:pPr>
        <w:pStyle w:val="Normal"/>
        <w:numPr>
          <w:ilvl w:val="0"/>
          <w:numId w:val="2"/>
        </w:numPr>
        <w:spacing w:lineRule="auto" w:line="240"/>
        <w:ind w:left="720" w:firstLine="360"/>
        <w:jc w:val="both"/>
        <w:rPr/>
      </w:pPr>
      <w:r>
        <w:rPr>
          <w:rFonts w:cs="Times New Roman" w:ascii="Times New Roman" w:hAnsi="Times New Roman"/>
          <w:sz w:val="24"/>
          <w:szCs w:val="24"/>
          <w:lang w:val="sk-SK"/>
        </w:rPr>
        <w:t xml:space="preserve">pôvodný programový bod č. 9 </w:t>
      </w:r>
      <w:r>
        <w:rPr>
          <w:rFonts w:cs="Times New Roman" w:ascii="Times New Roman" w:hAnsi="Times New Roman"/>
          <w:i/>
          <w:sz w:val="24"/>
          <w:szCs w:val="24"/>
          <w:lang w:val="sk-SK"/>
        </w:rPr>
        <w:t xml:space="preserve">Návrh uznesenia na Všeobecne záväzné nariadenie </w:t>
        <w:tab/>
        <w:t xml:space="preserve">Mesta Dunajská Streda č.    /2012 o určení výšky dotácie na prevádzku a mzdy na </w:t>
        <w:tab/>
        <w:t xml:space="preserve">žiaka základnej umeleckej školy, dieťa materskej školy, dieťa školského zariadenia </w:t>
        <w:tab/>
        <w:t xml:space="preserve">so sídlom na území Mesta Dunajská Streda na rok 2012 </w:t>
      </w:r>
      <w:r>
        <w:rPr>
          <w:rFonts w:cs="Times New Roman" w:ascii="Times New Roman" w:hAnsi="Times New Roman"/>
          <w:sz w:val="24"/>
          <w:szCs w:val="24"/>
          <w:lang w:val="sk-SK"/>
        </w:rPr>
        <w:t xml:space="preserve">prerokovať pod </w:t>
        <w:tab/>
        <w:t>programovým bodom č. 5</w:t>
      </w:r>
    </w:p>
    <w:p>
      <w:pPr>
        <w:pStyle w:val="Normal"/>
        <w:numPr>
          <w:ilvl w:val="0"/>
          <w:numId w:val="2"/>
        </w:numPr>
        <w:spacing w:lineRule="auto" w:line="240"/>
        <w:ind w:left="720" w:firstLine="360"/>
        <w:jc w:val="both"/>
        <w:rPr/>
      </w:pPr>
      <w:r>
        <w:rPr>
          <w:rFonts w:cs="Times New Roman" w:ascii="Times New Roman" w:hAnsi="Times New Roman"/>
          <w:sz w:val="24"/>
          <w:szCs w:val="24"/>
          <w:lang w:val="sk-SK"/>
        </w:rPr>
        <w:t xml:space="preserve">za programový bod č. 6. zaradiť nový programový bod: </w:t>
      </w:r>
      <w:r>
        <w:rPr>
          <w:rFonts w:cs="Times New Roman" w:ascii="Times New Roman" w:hAnsi="Times New Roman"/>
          <w:i/>
          <w:sz w:val="24"/>
          <w:szCs w:val="24"/>
          <w:lang w:val="sk-SK"/>
        </w:rPr>
        <w:t xml:space="preserve">Návrh Všeobecne </w:t>
        <w:tab/>
        <w:t xml:space="preserve">záväzného nariadenia Mesta Dunajská Streda č.    /2012, ktorým sa mení a dopĺňa </w:t>
        <w:tab/>
        <w:t xml:space="preserve">Všeobecne záväzné nariadenie mesta Dunajská Streda č. 5/2009 zo dňa 12. mája </w:t>
        <w:tab/>
        <w:t xml:space="preserve">2009 o podmienkach poskytovania dotácií právnickým osobám a fyzickým </w:t>
        <w:tab/>
        <w:t xml:space="preserve">osobám </w:t>
        <w:tab/>
        <w:t>podnikateľom z rozpočtu mesta v znení neskorších zmien.</w:t>
      </w:r>
    </w:p>
    <w:p>
      <w:pPr>
        <w:pStyle w:val="Normal"/>
        <w:numPr>
          <w:ilvl w:val="0"/>
          <w:numId w:val="2"/>
        </w:numPr>
        <w:spacing w:lineRule="auto" w:line="240"/>
        <w:ind w:left="720" w:firstLine="360"/>
        <w:jc w:val="both"/>
        <w:rPr>
          <w:rFonts w:ascii="Times New Roman" w:hAnsi="Times New Roman" w:cs="Times New Roman"/>
          <w:sz w:val="24"/>
          <w:szCs w:val="24"/>
          <w:lang w:val="sk-SK"/>
        </w:rPr>
      </w:pPr>
      <w:r>
        <w:rPr>
          <w:rFonts w:cs="Times New Roman" w:ascii="Times New Roman" w:hAnsi="Times New Roman"/>
          <w:sz w:val="24"/>
          <w:szCs w:val="24"/>
          <w:lang w:val="sk-SK"/>
        </w:rPr>
        <w:t>a následné vzostupné prečíslovanie pôvodných programových bodov</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jc w:val="both"/>
        <w:rPr/>
      </w:pPr>
      <w:r>
        <w:rPr>
          <w:rFonts w:cs="Times New Roman" w:ascii="Times New Roman" w:hAnsi="Times New Roman"/>
          <w:b/>
          <w:sz w:val="24"/>
          <w:szCs w:val="24"/>
          <w:lang w:val="sk-SK"/>
        </w:rPr>
        <w:tab/>
        <w:t>B/  s c h v a ľ u j e</w:t>
      </w:r>
    </w:p>
    <w:p>
      <w:pPr>
        <w:pStyle w:val="Normal"/>
        <w:spacing w:lineRule="auto" w:line="240"/>
        <w:ind w:left="567" w:hanging="0"/>
        <w:jc w:val="both"/>
        <w:rPr/>
      </w:pPr>
      <w:r>
        <w:rPr>
          <w:rFonts w:cs="Times New Roman" w:ascii="Times New Roman" w:hAnsi="Times New Roman"/>
          <w:sz w:val="24"/>
          <w:szCs w:val="24"/>
          <w:lang w:val="sk-SK"/>
        </w:rPr>
        <w:tab/>
        <w:t xml:space="preserve">program rokovania Mestského zastupiteľstva Dunajská Streda uvedený v Pozvánke zo </w:t>
        <w:tab/>
        <w:t>dňa  25.1.2012 so schválenými pozmeňujúcimi návrhmi.</w:t>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before="0" w:after="200"/>
        <w:ind w:left="4320" w:firstLine="720"/>
        <w:contextualSpacing/>
        <w:jc w:val="both"/>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JUDr. Vendelína Benkóczkiho a Attilu Karaffa;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54/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JUDr. Vendelína Benkóczkiho a Attilu Karaffa za overovateľov zápisnice a Bc. Alžbety Kocsisovej za zapisovateľku.</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3. </w:t>
        <w:tab/>
        <w:t>Kontrola plnenia uznesení Mestského zastupiteľstva Dunajská Streda, konaného dňa 13. decembra 2011</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oboznámil prítomných s prehľadom uznesení Mestského zastupiteľstva Dunajská Streda, prijatých dňa 13. decembra 2011</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7/255/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jc w:val="both"/>
        <w:rPr/>
      </w:pPr>
      <w:r>
        <w:rPr>
          <w:rFonts w:cs="Times New Roman" w:ascii="Times New Roman" w:hAnsi="Times New Roman"/>
          <w:sz w:val="24"/>
          <w:szCs w:val="24"/>
          <w:lang w:val="sk-SK"/>
        </w:rPr>
        <w:tab/>
        <w:t xml:space="preserve">kontrolu plnenia uznesení Mestského zastupiteľstva Dunajská Streda, prijatých dňa 13. </w:t>
        <w:tab/>
        <w:t>decembra 2011</w:t>
      </w:r>
    </w:p>
    <w:p>
      <w:pPr>
        <w:pStyle w:val="Normal"/>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b/>
          <w:sz w:val="24"/>
          <w:szCs w:val="24"/>
          <w:lang w:val="sk-SK"/>
        </w:rPr>
        <w:t xml:space="preserve">k bodu č. 4. </w:t>
        <w:tab/>
        <w:t>Návrh rozpočtu mesta Dunajská Streda na rok 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Ing. Zoltán Pápay, vedúci Odboru finančného a evidencie majetku oboznámil prítomných s </w:t>
      </w:r>
      <w:r>
        <w:rPr>
          <w:rFonts w:cs="Times New Roman" w:ascii="Times New Roman" w:hAnsi="Times New Roman"/>
          <w:i/>
          <w:sz w:val="24"/>
          <w:szCs w:val="24"/>
          <w:lang w:val="sk-SK"/>
        </w:rPr>
        <w:t xml:space="preserve">Návrhom rozpočtu mesta Dunajská Streda na rok 2012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oslanec, Ing. Zsolt Bindics konštatoval, že uvedený návrh Finančná a majetkovo-právna komisia odporúča schváliť, nakoľko rozpočet zostavený na rok 2012 zabezpečuje efektívne a zodpovedné hospodárenie s finančnými prostriedkami m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oslankyňa Ágota Antal uviedla, že za uvedený návrh nezahlasuje, nakoľko rozpočet ráta so značným poklesom finančných dotácií na kultúru a šport.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 ukončení rozpravy sa poslankyňa Ágota Antal chcela vyjadriť k danej téme, preto poslanci mestského zastupiteľstva hlasovali o udelení slova menovanej poslankyni nasledovne:</w:t>
      </w:r>
    </w:p>
    <w:p>
      <w:pPr>
        <w:pStyle w:val="Normal"/>
        <w:spacing w:lineRule="auto" w:line="24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Odsekzoznamu"/>
        <w:spacing w:lineRule="auto" w:line="240"/>
        <w:ind w:left="0"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lang w:val="sk-SK"/>
        </w:rPr>
        <w:t>Mestské zastupiteľstvo Dunajská Streda  n e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udelenie slova poslankyni Ágota Antal</w:t>
      </w:r>
    </w:p>
    <w:p>
      <w:pPr>
        <w:pStyle w:val="Odsekzoznamu"/>
        <w:spacing w:lineRule="auto" w:line="240"/>
        <w:ind w:left="0"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0"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56/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jc w:val="both"/>
        <w:rPr/>
      </w:pPr>
      <w:r>
        <w:rPr>
          <w:rFonts w:cs="Times New Roman" w:ascii="Times New Roman" w:hAnsi="Times New Roman"/>
          <w:sz w:val="24"/>
          <w:szCs w:val="24"/>
          <w:lang w:val="sk-SK"/>
        </w:rPr>
        <w:tab/>
        <w:t>návrh rozpočtu mesta Dunajská Streda na rok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B/ s ú h l a s í</w:t>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s prijatím kontokorentného úveru vo výške 300.000,- € od Československej obchodnej </w:t>
        <w:tab/>
        <w:t xml:space="preserve">banky a.s.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5. </w:t>
        <w:tab/>
        <w:t>Návrh uznesenia na Všeobecne záväzné nariadenie mesta Dunajská Streda č.  1/2012 o určení výšky dotácie na prevádzku a mzdy na žiaka základnej umeleckej školy, dieťa materskej školy, dieťa školského zariadenia so sídlom na území mesta Dunajská Streda na rok 2012</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Mgr. Timea Molnár, vedúca Odboru školstva, sociálnych vecí, športu a kultúry oboznámila prítomných s </w:t>
      </w:r>
      <w:r>
        <w:rPr>
          <w:rFonts w:cs="Times New Roman" w:ascii="Times New Roman" w:hAnsi="Times New Roman"/>
          <w:i/>
          <w:sz w:val="24"/>
          <w:szCs w:val="24"/>
          <w:lang w:val="sk-SK"/>
        </w:rPr>
        <w:t xml:space="preserve">Návrhom uznesenia na Všeobecne záväzné nariadenie mesta Dunajská Streda </w:t>
        <w:tab/>
        <w:t>č. 1/2012 o určení výšky dotácie na prevádzku a mzdy na žiaka základnej umeleckej školy, dieťa materskej školy, dieťa školského zariadenia so sídlom na území mesta Dunajská Streda na rok 2012</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Zástupca primátora, László Szabó predniesol pozmeňujúci návrh na doplnenie návrhu o ďalší bod uznesenia v nasledovnom znení:</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Mestské zastupiteľstvo Dunajská Stred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 c h v a ľ u j 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sz w:val="24"/>
          <w:szCs w:val="24"/>
          <w:lang w:val="sk-SK"/>
        </w:rPr>
        <w:t>viazanie finančnej čiastky do výšky 3% z normatívu do doby zverejnenia nasledujúcej prognózy výšky prevodu podielových daní obciam Ministerstva financií SR.“</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57/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 xml:space="preserve">A/ s c h v a ľ u j e     </w:t>
      </w:r>
    </w:p>
    <w:p>
      <w:pPr>
        <w:pStyle w:val="Normal"/>
        <w:spacing w:lineRule="auto" w:line="240"/>
        <w:jc w:val="both"/>
        <w:rPr/>
      </w:pPr>
      <w:r>
        <w:rPr>
          <w:rFonts w:cs="Times New Roman" w:ascii="Times New Roman" w:hAnsi="Times New Roman"/>
          <w:sz w:val="24"/>
          <w:szCs w:val="24"/>
          <w:lang w:val="sk-SK"/>
        </w:rPr>
        <w:tab/>
        <w:t xml:space="preserve">návrh zástupcu primátora, Lászlóa Szabóa na doplnenie návrhu o ďalší bod uznesenia </w:t>
        <w:tab/>
        <w:t>v nasledovnom znení:</w:t>
      </w:r>
    </w:p>
    <w:p>
      <w:pPr>
        <w:pStyle w:val="Normal"/>
        <w:spacing w:lineRule="auto" w:line="240"/>
        <w:jc w:val="both"/>
        <w:rPr/>
      </w:pPr>
      <w:r>
        <w:rPr>
          <w:rFonts w:cs="Times New Roman" w:ascii="Times New Roman" w:hAnsi="Times New Roman"/>
          <w:sz w:val="24"/>
          <w:szCs w:val="24"/>
          <w:lang w:val="sk-SK"/>
        </w:rPr>
        <w:tab/>
        <w:t xml:space="preserve">„Mestské zastupiteľstvo Dunajská Stred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 c h v a ľ u j e     </w:t>
      </w:r>
    </w:p>
    <w:p>
      <w:pPr>
        <w:pStyle w:val="Normal"/>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lang w:val="sk-SK"/>
        </w:rPr>
        <w:tab/>
        <w:t xml:space="preserve">viazanie finančnej čiastky zo štátneho rozpočtu  do výšky 3% pridelených na výkon </w:t>
        <w:tab/>
        <w:t xml:space="preserve">samosprávnych funkcií  na úseku školstva v rámci originálnych kompetencií do doby </w:t>
        <w:tab/>
        <w:t xml:space="preserve">zverejnenia nasledujúcej prognózy Ministerstva financií  SR ohľadom výšky prevodu </w:t>
        <w:tab/>
        <w:t>podielových daní obciam.“</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 xml:space="preserve">B/ s a   u z n i e s l o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i/>
          <w:sz w:val="24"/>
          <w:szCs w:val="24"/>
          <w:lang w:val="sk-SK"/>
        </w:rPr>
        <w:tab/>
      </w:r>
      <w:r>
        <w:rPr>
          <w:rFonts w:cs="Times New Roman" w:ascii="Times New Roman" w:hAnsi="Times New Roman"/>
          <w:sz w:val="24"/>
          <w:szCs w:val="24"/>
          <w:lang w:val="sk-SK"/>
        </w:rPr>
        <w:t xml:space="preserve">na Všeobecne záväznom nariadení mesta Dunajská Streda </w:t>
        <w:tab/>
        <w:t xml:space="preserve">č. 1/2012 o určení výšky </w:t>
        <w:tab/>
        <w:t xml:space="preserve">dotácie na prevádzku a mzdy na žiaka základnej umeleckej školy, dieťa materskej </w:t>
        <w:tab/>
        <w:t xml:space="preserve">školy, </w:t>
        <w:tab/>
        <w:t>dieťa školského zariadenia so sídlom na území mesta Dunajská Streda na rok 2012</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 xml:space="preserve">C/ s c h v a ľ u j 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viazanie finančnej čiastky zo štátneho rozpočtu  do výšky 3% pridelených na výkon </w:t>
        <w:tab/>
        <w:t xml:space="preserve">samosprávnych funkcií  na úseku školstva v rámci originálnych kompetencií do doby </w:t>
        <w:tab/>
        <w:t xml:space="preserve">zverejnenia nasledujúcej prognózy Ministerstva financií  SR ohľadom výšky prevodu </w:t>
        <w:tab/>
        <w:t>podielových daní obciam.</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6. </w:t>
        <w:tab/>
        <w:t>Návrh  Všeobecne záväzného nariadenia mesta Dunajská Streda č.  2/2012 zo dňa 31. januára 2012, ktorým sa mení a dopĺňa Všeobecne záväzné nariadenie mesta Dunajská Streda č. 5/2009 zo dňa 12. mája 2009 o podmienkach poskytovania dotácií právnickým osobám a fyzickým osobám – podnikateľom z rozpočtu mesta v znení neskorších zmien</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Všeobecne záväzného nariadenia mesta Dunajská Streda č. 2/2012 zo dňa 31. januára 2012, ktorým sa mení a dopĺňa Všeobecne záväzné nariadenie mesta Dunajská Streda č. 5/2009 zo dňa 12. mája 2009 o podmienkach poskytovania dotácií právnickým osobám a fyzickým osobám – podnikateľom z rozpočtu mesta</w:t>
      </w:r>
      <w:r>
        <w:rPr>
          <w:rFonts w:cs="Times New Roman" w:ascii="Times New Roman" w:hAnsi="Times New Roman"/>
          <w:sz w:val="24"/>
          <w:szCs w:val="24"/>
          <w:lang w:val="sk-SK"/>
        </w:rPr>
        <w:t xml:space="preserve"> v znení neskorších zmien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58/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 xml:space="preserve">s a   u z n i e s l o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2/2012 zo dňa 31. januára </w:t>
        <w:tab/>
        <w:t xml:space="preserve">2012, ktorým sa mení a dopĺňa Všeobecne záväzné nariadenie mesta Dunajská Streda č. </w:t>
        <w:tab/>
        <w:t xml:space="preserve">5/2009 zo dňa 12. mája 2009 o podmienkach poskytovania dotácií právnickým osobám a </w:t>
        <w:tab/>
        <w:t>fyzickým osobám – podnikateľom z rozpočtu mesta v znení neskorších zmien</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7. </w:t>
        <w:tab/>
        <w:t xml:space="preserve">Prerokovanie obchodno-záväzkového vzťahu medzi mestom Dunajská Streda </w:t>
        <w:tab/>
        <w:tab/>
        <w:t>a spoločnosťou FK DAC 1904, a.s.</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edniesol výsledky právnej analýzy advokátskej kancelárie o možnosti jednostranného ukončenia Dohody uzavretej dňa 29. mája 2008 medzi mestom Dunajská Streda, FC Senec a.s. a spoločnosťou FK DAC 1904 a.s. a Dohody uzavretej dňa 29. mája 2008 medzi mestom Dunajská Streda a FK DAC 1904 a.s. v zmysle predloženého písomného materiálu. Súčasne informoval prítomných aj o žiadosti FC Senec a.s., zo dňa 27.1.2012 ohľadom odkúpenia 4 kusov zaknihovaných kmeňových akcií mesta za čiastku 1,- euro.</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JUDr. Vendelín Benkóczki konštatoval, že z rozhodovacej praxe súdov vyplynul v mnohých prípadoch právny záver, že na zmluvy uzavreté na určitú, avšak veľmi dlhú dobu, v danom prípade na 50 rokov, sa majú aplikovať ustanovenia Občianskeho zákonníka o zmluvách uzavretých na dobu neurčitú. V takomto prípade sa na zrušenie zmluvného vzťahu výpoveďou ku koncu kalendárneho štvrťroka podľa platnej legislatívy vzťahuje trojmesačná výpovedná lehot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Mgr. Alexander Dakó uviedol názor frakcie Most-Híd a nezávislých poslancov, v zmysle ktorého vypovedanie zmlúv uzavretých medzi uvedenými subjektmi je potrebné realizovať ešte dnes.</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Ladislav Bachman predniesol pozmeňujúci návrh na doplnenie uznesenia o nasledovný b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Mestské zastupiteľstvo Dunajská Stred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 o v e r u j 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imátora mesta, aby príslušnému orgánu činnému v trestnom konaní oznámil skutočnosti, ktoré nasvedčujú tomu, že v súvislosti s hospodárením spoločnosti FK DAC 1904, a.s. došlo k spáchaniu hospodárskej alebo ekonomickej trestnej činnosti, najmä pokiaľ ide o vykázané tržby z predaja vstupeniek a ich súlad so skutočným stavom vo vzťahu k neznámemu páchateľovi.“</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59/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návrh poslanca Ladislava Bachmana na doplnenie uznesenia o nasledovný bod:</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Mestské zastupiteľstvo Dunajská Streda </w:t>
      </w:r>
    </w:p>
    <w:p>
      <w:pPr>
        <w:pStyle w:val="Normal"/>
        <w:spacing w:lineRule="auto" w:line="240"/>
        <w:jc w:val="both"/>
        <w:rPr/>
      </w:pPr>
      <w:r>
        <w:rPr>
          <w:rFonts w:cs="Times New Roman" w:ascii="Times New Roman" w:hAnsi="Times New Roman"/>
          <w:sz w:val="24"/>
          <w:szCs w:val="24"/>
          <w:lang w:val="sk-SK"/>
        </w:rPr>
        <w:tab/>
        <w:t>p o v e r u j 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mesta, aby príslušnému orgánu činnému v trestnom konaní oznámil </w:t>
        <w:tab/>
        <w:t xml:space="preserve">skutočnosti, ktoré nasvedčujú tomu, že v súvislosti s hospodárením spoločnosti FK DAC </w:t>
        <w:tab/>
        <w:t xml:space="preserve">1904, a.s. došlo k spáchaniu hospodárskej alebo ekonomickej trestnej činnosti, najmä </w:t>
        <w:tab/>
        <w:t xml:space="preserve">pokiaľ ide o vykázané tržby z predaja vstupeniek a ich súlad so skutočným stavom vo </w:t>
        <w:tab/>
        <w:t>vzťahu k neznámemu páchateľovi.“</w:t>
      </w:r>
    </w:p>
    <w:p>
      <w:pPr>
        <w:pStyle w:val="Normal"/>
        <w:spacing w:lineRule="auto" w:line="240"/>
        <w:ind w:firstLine="72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B/ b e r i e  n a  v e d o m i e</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ávnu analýzu advokátskej kancelárie o možnosti jednostranného ukončenia Dohody </w:t>
        <w:tab/>
        <w:t xml:space="preserve">uzavretej dňa 29. mája 2008 medzi mestom Dunajská Streda, FC Senec a.s. </w:t>
        <w:tab/>
        <w:t xml:space="preserve">a spoločnosťou FK DAC 1904 a.s. a Dohody uzavretej dňa 29. mája 2008 medzi mestom </w:t>
        <w:tab/>
        <w:t>Dunajská Streda a FK DAC 1904 a.s. v znení Dodatku č. 1 zo dňa 4. marca 2009</w:t>
      </w:r>
    </w:p>
    <w:p>
      <w:pPr>
        <w:pStyle w:val="Odsekzoznamu"/>
        <w:spacing w:lineRule="auto" w:line="240"/>
        <w:ind w:left="5103" w:hanging="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C/ s c h v a ľ u j 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 jednostranné ukončenie Dohody </w:t>
        <w:tab/>
        <w:t xml:space="preserve">uzavretej dňa 29. mája 2008 medzi mestom </w:t>
        <w:tab/>
        <w:t xml:space="preserve">Dunajská Streda, FC Senec a.s. a spoločnosťou FK DAC 1904 a.s. výpoveďou zo strany </w:t>
        <w:tab/>
        <w:t>mesta Dunajská Stred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jednostranné ukončenie Dohody </w:t>
        <w:tab/>
        <w:t xml:space="preserve">uzavretej dňa 29. mája 2008 medzi mestom </w:t>
        <w:tab/>
        <w:t xml:space="preserve">Dunajská Streda a FK DAC 1904 a.s. v znení Dodatku č. 1 zo dňa 4. marca 2009 </w:t>
        <w:tab/>
        <w:t xml:space="preserve">výpoveďou zo strany </w:t>
        <w:tab/>
        <w:t>mesta Dunajská Stred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D/ n e s c h v a ľ u j 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základe žiadosti FC Senec a.s. zo dňa 27.01.2012 odpredaj zvyšných 4 kusov </w:t>
        <w:tab/>
        <w:t xml:space="preserve">zaknihovaných kmeňových akcií na meno ISIN SK 1110006980 séria 01 v obchodnej </w:t>
        <w:tab/>
        <w:t xml:space="preserve">spoločnosti FK DAC 1904 a.s., Športová 4744, 929 01 Dunajská Streda, IČO 36 233 846, </w:t>
        <w:tab/>
        <w:t xml:space="preserve">zapísanej v Obchodnom registri vedenom Okresným súdom Trnava oddiel: Sa, vložka </w:t>
        <w:tab/>
        <w:t xml:space="preserve">10127/T, ktoré nie sú verejne obchodovateľné, za kúpnu cenu určenej podľa Zmluvy </w:t>
        <w:tab/>
        <w:t xml:space="preserve">o kúpe cenných papierov podpísanej dňa 28. mája 2008 medzi mestom Dunajská Streda </w:t>
        <w:tab/>
        <w:t xml:space="preserve">a FC Senec a.s.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E/ p o v e r u j e</w:t>
      </w:r>
    </w:p>
    <w:p>
      <w:pPr>
        <w:pStyle w:val="Normal"/>
        <w:spacing w:lineRule="auto" w:line="240"/>
        <w:ind w:firstLine="720"/>
        <w:jc w:val="both"/>
        <w:rPr/>
      </w:pPr>
      <w:r>
        <w:rPr>
          <w:rFonts w:cs="Times New Roman" w:ascii="Times New Roman" w:hAnsi="Times New Roman"/>
          <w:sz w:val="24"/>
          <w:szCs w:val="24"/>
          <w:lang w:val="sk-SK"/>
        </w:rPr>
        <w:t xml:space="preserve">primátora mesta, aby príslušnému orgánu činnému v trestnom konaní oznámil </w:t>
        <w:tab/>
        <w:t xml:space="preserve">skutočnosti, ktoré nasvedčujú tomu, že v súvislosti s hospodárením spoločnosti FK DAC </w:t>
        <w:tab/>
        <w:t xml:space="preserve">1904, a.s. došlo k spáchaniu hospodárskej alebo ekonomickej trestnej činnosti, najmä </w:t>
        <w:tab/>
        <w:t xml:space="preserve">pokiaľ ide o vykázané tržby z predaja vstupeniek a ich súlad so skutočným stavom vo </w:t>
        <w:tab/>
        <w:t>vzťahu k neznámemu páchateľov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8. </w:t>
        <w:tab/>
        <w:t>Návrh zmeny uznesení  Mestského zastupiteľstva Dunajská Streda č. 554 zo dňa 19.10.2010 a č. 3/53/2011 zo dňa 01.03.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zmeny uznesení  Mestského zastupiteľstva Dunajská Streda č. 554 zo dňa 19.10.2010 a č. 3/53/2011 zo dňa 01.03.2011</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60/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jc w:val="both"/>
        <w:rPr>
          <w:rFonts w:ascii="Times New Roman" w:hAnsi="Times New Roman" w:cs="Times New Roman"/>
          <w:sz w:val="24"/>
          <w:szCs w:val="24"/>
          <w:lang w:val="sk-SK"/>
        </w:rPr>
      </w:pPr>
      <w:r>
        <w:rPr>
          <w:rFonts w:cs="Times New Roman" w:ascii="Times New Roman" w:hAnsi="Times New Roman"/>
          <w:bCs/>
          <w:sz w:val="24"/>
          <w:szCs w:val="24"/>
          <w:lang w:val="sk-SK"/>
        </w:rPr>
        <w:tab/>
        <w:t>I.</w:t>
      </w:r>
      <w:r>
        <w:rPr>
          <w:rFonts w:cs="Times New Roman" w:ascii="Times New Roman" w:hAnsi="Times New Roman"/>
          <w:sz w:val="24"/>
          <w:szCs w:val="24"/>
          <w:lang w:val="sk-SK"/>
        </w:rPr>
        <w:t xml:space="preserve"> </w:t>
      </w:r>
      <w:r>
        <w:rPr>
          <w:rFonts w:cs="Times New Roman" w:ascii="Times New Roman" w:hAnsi="Times New Roman"/>
          <w:bCs/>
          <w:sz w:val="24"/>
          <w:szCs w:val="24"/>
          <w:lang w:val="sk-SK"/>
        </w:rPr>
        <w:t xml:space="preserve">Nasledovnú zmenu uznesenia </w:t>
      </w:r>
      <w:r>
        <w:rPr>
          <w:rFonts w:cs="Times New Roman" w:ascii="Times New Roman" w:hAnsi="Times New Roman"/>
          <w:sz w:val="24"/>
          <w:szCs w:val="24"/>
          <w:lang w:val="sk-SK"/>
        </w:rPr>
        <w:t xml:space="preserve">Mestského zastupiteľstva Dunajská  Streda č. 544  zo </w:t>
        <w:tab/>
        <w:t>dňa 19.10.2010:</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Bod A/ uznesenia sa  nahrádza nasledovným znením:</w:t>
      </w:r>
    </w:p>
    <w:p>
      <w:pPr>
        <w:pStyle w:val="Normal"/>
        <w:jc w:val="both"/>
        <w:rPr/>
      </w:pPr>
      <w:r>
        <w:rPr>
          <w:rFonts w:cs="Times New Roman" w:ascii="Times New Roman" w:hAnsi="Times New Roman"/>
          <w:sz w:val="24"/>
          <w:szCs w:val="24"/>
          <w:lang w:val="sk-SK"/>
        </w:rPr>
        <w:tab/>
        <w:t>„Mestské zastupiteľstvo Dunajská Streda po prerokovaní návrhu schvaľuje:</w:t>
      </w:r>
    </w:p>
    <w:p>
      <w:pPr>
        <w:pStyle w:val="Normal"/>
        <w:jc w:val="both"/>
        <w:rPr/>
      </w:pPr>
      <w:r>
        <w:rPr>
          <w:rFonts w:cs="Times New Roman" w:ascii="Times New Roman" w:hAnsi="Times New Roman"/>
          <w:sz w:val="24"/>
          <w:szCs w:val="24"/>
          <w:lang w:val="sk-SK"/>
        </w:rPr>
        <w:tab/>
        <w:t xml:space="preserve">1. Odkúpenie nehnuteľností, pozemkov,  par. č. 3409/4, par. registra C, druh pozemku </w:t>
        <w:tab/>
        <w:t>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nachádzajúcej sa v k. ú. Dunajská </w:t>
        <w:tab/>
        <w:t xml:space="preserve">Streda, v obci Dunajská Streda, vedenej na LV č. 45 Katastrálnym úradom v Trnave, </w:t>
        <w:tab/>
        <w:t xml:space="preserve">Správou katastra  Dunajská Streda; par. č. 3409/1, par. registra C, druh pozemku </w:t>
        <w:tab/>
        <w:t>zastavané plochy a nádvoria o výmere 9 8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3409/5, par. registra C, druh </w:t>
        <w:tab/>
        <w:t>pozemku zastavané plochy a nádvoria o výmere 8 09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r>
      <w:r>
        <w:rPr>
          <w:rFonts w:cs="Times New Roman" w:ascii="Times New Roman" w:hAnsi="Times New Roman"/>
          <w:iCs/>
          <w:sz w:val="24"/>
          <w:szCs w:val="24"/>
          <w:lang w:val="sk-SK"/>
        </w:rPr>
        <w:t xml:space="preserve">nachádzajúcich sa v  k. ú. </w:t>
        <w:tab/>
        <w:t>Dunajská Streda, v obci Dunajská Streda, v</w:t>
      </w:r>
      <w:r>
        <w:rPr>
          <w:rFonts w:cs="Times New Roman" w:ascii="Times New Roman" w:hAnsi="Times New Roman"/>
          <w:sz w:val="24"/>
          <w:szCs w:val="24"/>
          <w:lang w:val="sk-SK"/>
        </w:rPr>
        <w:t xml:space="preserve">ytvorených geometrickým plánom č. 37/2009 </w:t>
        <w:tab/>
        <w:t xml:space="preserve">zo dňa 07.05.2009, vyhotoviteľa GEOZNAL – Ing. Vojtech Binder, Ul. L. Amadea 36, </w:t>
        <w:tab/>
        <w:t xml:space="preserve">929 01 Dunajská Streda, IČO: 11 852 348, </w:t>
      </w:r>
      <w:r>
        <w:rPr>
          <w:rFonts w:cs="Times New Roman" w:ascii="Times New Roman" w:hAnsi="Times New Roman"/>
          <w:bCs/>
          <w:sz w:val="24"/>
          <w:szCs w:val="24"/>
          <w:lang w:val="sk-SK"/>
        </w:rPr>
        <w:t xml:space="preserve">overeným Správou katastra v Dunajskej Strede </w:t>
        <w:tab/>
        <w:t>pod. č. 721/09 dňa 18.05.2009</w:t>
      </w:r>
      <w:r>
        <w:rPr>
          <w:rFonts w:cs="Times New Roman" w:ascii="Times New Roman" w:hAnsi="Times New Roman"/>
          <w:sz w:val="24"/>
          <w:szCs w:val="24"/>
          <w:lang w:val="sk-SK"/>
        </w:rPr>
        <w:t xml:space="preserve"> a stavby cestného telesa miestnej komunikácie, </w:t>
        <w:tab/>
        <w:t>nachádzajúcej sa na pozemkoch, par. č. 3409/1 o výmere 9 8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4 </w:t>
        <w:tab/>
        <w:t>o výmere 14 28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ar. č. 3409/5 o výmere 8 09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v  k. ú. Dunajská Streda, za </w:t>
        <w:tab/>
        <w:t xml:space="preserve">kúpnu cenu 283 024,80-€ (slovom: dvestoosemdesiattritisícdvadsaťštyri eur a osemdesiat </w:t>
        <w:tab/>
        <w:t xml:space="preserve">euro centov); od spoločnosti Eastern Sugar Slovensko, a.s., sídlo Bratislavská cesta </w:t>
        <w:tab/>
        <w:t xml:space="preserve">1246/9, 929 01 Dunajská Streda, IČO: 31 411 878 v  prospech mesta Dunajská Streda.  </w:t>
      </w:r>
    </w:p>
    <w:p>
      <w:pPr>
        <w:pStyle w:val="Normal"/>
        <w:jc w:val="both"/>
        <w:rPr/>
      </w:pPr>
      <w:r>
        <w:rPr>
          <w:rFonts w:cs="Times New Roman" w:ascii="Times New Roman" w:hAnsi="Times New Roman"/>
          <w:sz w:val="24"/>
          <w:szCs w:val="24"/>
          <w:lang w:val="sk-SK"/>
        </w:rPr>
        <w:tab/>
        <w:t xml:space="preserve">2. Odkúpenie nehnuteľnosti, pozemku,  par. č. 3409/6, par. registra  C, druh pozemku </w:t>
        <w:tab/>
        <w:t>zastavané plochy a nádvoria o výmere 1 92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r>
      <w:r>
        <w:rPr>
          <w:rFonts w:cs="Times New Roman" w:ascii="Times New Roman" w:hAnsi="Times New Roman"/>
          <w:iCs/>
          <w:sz w:val="24"/>
          <w:szCs w:val="24"/>
          <w:lang w:val="sk-SK"/>
        </w:rPr>
        <w:t xml:space="preserve">nachádzajúcej sa v  k. ú. Dunajská </w:t>
        <w:tab/>
        <w:t>Streda, v obci Dunajská Streda, v</w:t>
      </w:r>
      <w:r>
        <w:rPr>
          <w:rFonts w:cs="Times New Roman" w:ascii="Times New Roman" w:hAnsi="Times New Roman"/>
          <w:sz w:val="24"/>
          <w:szCs w:val="24"/>
          <w:lang w:val="sk-SK"/>
        </w:rPr>
        <w:t xml:space="preserve">ytvorenej geometrickým plánom č. 37/2009 zo dňa </w:t>
        <w:tab/>
        <w:t xml:space="preserve">07.05.2009, vyhotoviteľa GEOZNAL – Ing. Vojtech Binder, Ul. L. Amadea 36, 929 01 </w:t>
        <w:tab/>
        <w:t xml:space="preserve">Dunajská Streda, IČO: 11 852 348, </w:t>
      </w:r>
      <w:r>
        <w:rPr>
          <w:rFonts w:cs="Times New Roman" w:ascii="Times New Roman" w:hAnsi="Times New Roman"/>
          <w:bCs/>
          <w:sz w:val="24"/>
          <w:szCs w:val="24"/>
          <w:lang w:val="sk-SK"/>
        </w:rPr>
        <w:t xml:space="preserve">overeným Správou katastra v Dunajskej Strede pod. č. </w:t>
        <w:tab/>
        <w:t>721/09 dňa 18.05.2009</w:t>
      </w:r>
      <w:r>
        <w:rPr>
          <w:rFonts w:cs="Times New Roman" w:ascii="Times New Roman" w:hAnsi="Times New Roman"/>
          <w:sz w:val="24"/>
          <w:szCs w:val="24"/>
          <w:lang w:val="sk-SK"/>
        </w:rPr>
        <w:t xml:space="preserve">, za kúpnu cenu 33 950,40-€ (slovom: </w:t>
        <w:tab/>
        <w:t xml:space="preserve">tridsaťtritisícdeväťstopäťdesiat eur a štyridsať euro centov); v  prospech mesta Dunajská </w:t>
        <w:tab/>
        <w:t xml:space="preserve">Streda, od vlastníkov v pomere ich spoluvlastníckeho podielu k pozemku, par. č. 3409/6 </w:t>
        <w:tab/>
        <w:t xml:space="preserve">nasledovne: </w:t>
      </w:r>
    </w:p>
    <w:p>
      <w:pPr>
        <w:pStyle w:val="Normal"/>
        <w:jc w:val="both"/>
        <w:rPr/>
      </w:pPr>
      <w:r>
        <w:rPr>
          <w:rFonts w:cs="Times New Roman" w:ascii="Times New Roman" w:hAnsi="Times New Roman"/>
          <w:sz w:val="24"/>
          <w:szCs w:val="24"/>
          <w:lang w:val="sk-SK"/>
        </w:rPr>
        <w:tab/>
        <w:t xml:space="preserve">- Juraj Petényi, nar. 25.03.1959, bytom Ul. Gyulu Szabóa 318/1, 929 01 Dunajská Streda, </w:t>
        <w:tab/>
        <w:t>vo výške spoluvlastníckeho podielu 6/8</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Marta Špičková, nar. 11.06.1942, bytom Bartoškova 127/10, 821 01 Bratislava, vo </w:t>
        <w:tab/>
        <w:t>výške spoluvlastníckeho podielu 1/16</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Alžbeta Holubanská, nar. 07.04.1926, bytom Svätoplukovská 27, 903 01 Senec, vo </w:t>
        <w:tab/>
        <w:t>výške spoluvlastníckeho podielu 1/8</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Eva Hudečková, nar. 18.12.1938, bytom Šalviová 32, 821 01 Bratislava, vo výške </w:t>
        <w:tab/>
        <w:t>spoluvlastníckeho podielu 1/16.</w:t>
      </w:r>
    </w:p>
    <w:p>
      <w:pPr>
        <w:pStyle w:val="Normal"/>
        <w:jc w:val="both"/>
        <w:rPr/>
      </w:pPr>
      <w:r>
        <w:rPr>
          <w:rFonts w:cs="Times New Roman" w:ascii="Times New Roman" w:hAnsi="Times New Roman"/>
          <w:sz w:val="24"/>
          <w:szCs w:val="24"/>
          <w:lang w:val="sk-SK"/>
        </w:rPr>
        <w:tab/>
        <w:t xml:space="preserve">3.   Finančné prostriedky na kúpu hore uvedených nehnuteľností v objeme 300 000,-€ </w:t>
        <w:tab/>
        <w:t xml:space="preserve">(slovom: tristotisíc eur) poskytnú pre mesto Dunajská Streda spoločnosti SCHINDLER </w:t>
        <w:tab/>
        <w:t xml:space="preserve">ESKALÁTORY, s.r.o., sídlo Viedenská cesta 1, 929 01 Dunajská Streda, IČO: </w:t>
        <w:tab/>
        <w:t xml:space="preserve">36 250 783 a WERTHEIM, s.r.o. sídlo Kračanská cesta 49, 929 01 Dunajská Streda, IČO: </w:t>
        <w:tab/>
        <w:t xml:space="preserve">00 683 990; vykonávajúci investično – podnikateľskú činnosť v danej lokalite. Finančné </w:t>
        <w:tab/>
        <w:t xml:space="preserve">prostriedky vo výške 300 000,-€ (slovom: tristotisíc eur) budú uhradené nasledovne: </w:t>
      </w:r>
    </w:p>
    <w:p>
      <w:pPr>
        <w:pStyle w:val="Normal"/>
        <w:jc w:val="both"/>
        <w:rPr>
          <w:rStyle w:val="Ra"/>
          <w:rFonts w:ascii="Times New Roman" w:hAnsi="Times New Roman" w:cs="Times New Roman"/>
          <w:dstrike/>
          <w:sz w:val="24"/>
          <w:szCs w:val="24"/>
          <w:lang w:val="sk-SK"/>
        </w:rPr>
      </w:pPr>
      <w:r>
        <w:rPr>
          <w:rFonts w:cs="Times New Roman" w:ascii="Times New Roman" w:hAnsi="Times New Roman"/>
          <w:sz w:val="24"/>
          <w:szCs w:val="24"/>
          <w:lang w:val="sk-SK"/>
        </w:rPr>
        <w:tab/>
        <w:t xml:space="preserve"> - spoločnosť SCHINDLER ESKALÁTORY, s.r.o., sídlo Viedenská cesta 1, 929 01 </w:t>
        <w:tab/>
        <w:t>Dunajská Streda, IČO: 36 250 783 uhradila m</w:t>
      </w:r>
      <w:r>
        <w:rPr>
          <w:rStyle w:val="Ra"/>
          <w:rFonts w:cs="Times New Roman" w:ascii="Times New Roman" w:hAnsi="Times New Roman"/>
          <w:sz w:val="24"/>
          <w:szCs w:val="24"/>
          <w:lang w:val="sk-SK"/>
        </w:rPr>
        <w:t xml:space="preserve">estu Dunajská Streda finančnú čiastku  vo </w:t>
        <w:tab/>
        <w:t xml:space="preserve">výške 150.000,- EUR (slovom: stopäťdesiattisíc eur) bezhotovostným bankovým </w:t>
        <w:tab/>
        <w:t xml:space="preserve">prevodom na účet mesta Dunajská Streda dňa 27.10.2010. </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spoločnosť WERTHEIM, s.r.o. sídlo Kračanská cesta 49, 929 01 Dunajská Streda, IČO: </w:t>
        <w:tab/>
        <w:t>00 683 990, poskytne m</w:t>
      </w:r>
      <w:r>
        <w:rPr>
          <w:rStyle w:val="Ra"/>
          <w:rFonts w:cs="Times New Roman" w:ascii="Times New Roman" w:hAnsi="Times New Roman"/>
          <w:sz w:val="24"/>
          <w:szCs w:val="24"/>
          <w:lang w:val="sk-SK"/>
        </w:rPr>
        <w:t xml:space="preserve">estu Dunajská Streda finančnú čiastku  vo výške 150.000,- EUR </w:t>
        <w:tab/>
        <w:t xml:space="preserve">(slovom: stopäťdesiattisíc eur). Termín a spôsob uhradenia uvedenej čiastky bude </w:t>
        <w:tab/>
        <w:t xml:space="preserve">predmetom písomnej dohody medzi mestom Dunajská Streda a spoločnosťou </w:t>
        <w:tab/>
        <w:t xml:space="preserve">WERTHEIM, s.r.o. </w:t>
      </w:r>
    </w:p>
    <w:p>
      <w:pPr>
        <w:pStyle w:val="Normal"/>
        <w:jc w:val="both"/>
        <w:rPr/>
      </w:pPr>
      <w:r>
        <w:rPr>
          <w:rFonts w:cs="Times New Roman" w:ascii="Times New Roman" w:hAnsi="Times New Roman"/>
          <w:sz w:val="24"/>
          <w:szCs w:val="24"/>
          <w:lang w:val="sk-SK"/>
        </w:rPr>
        <w:tab/>
        <w:t xml:space="preserve">4.   Finančné prostriedky na kúpu hore uvedených nehnuteľností v objeme 16 975,20-€ </w:t>
        <w:tab/>
        <w:t xml:space="preserve">(slovom: šestnásťtisícdeväťstosedemdesiatpäť eur a dvadsať euro centov) mesto Dunajská </w:t>
        <w:tab/>
        <w:t xml:space="preserve">Streda vyfinancuje z vlastných zdrojov. Uvedenú čiastku treba zaradiť  do rozpočtu mesta </w:t>
        <w:tab/>
        <w:t xml:space="preserve">Dunajská Streda na rok 2012 cestou zmeny rozpočtu.“ </w:t>
      </w:r>
    </w:p>
    <w:p>
      <w:pPr>
        <w:pStyle w:val="Normal"/>
        <w:jc w:val="both"/>
        <w:rPr>
          <w:rFonts w:ascii="Times New Roman" w:hAnsi="Times New Roman" w:cs="Times New Roman"/>
          <w:sz w:val="24"/>
          <w:szCs w:val="24"/>
          <w:lang w:val="sk-SK"/>
        </w:rPr>
      </w:pPr>
      <w:r>
        <w:rPr>
          <w:rFonts w:cs="Times New Roman" w:ascii="Times New Roman" w:hAnsi="Times New Roman"/>
          <w:bCs/>
          <w:sz w:val="24"/>
          <w:szCs w:val="24"/>
          <w:lang w:val="sk-SK"/>
        </w:rPr>
        <w:tab/>
        <w:t xml:space="preserve">II. </w:t>
      </w:r>
      <w:r>
        <w:rPr>
          <w:rFonts w:cs="Times New Roman" w:ascii="Times New Roman" w:hAnsi="Times New Roman"/>
          <w:sz w:val="24"/>
          <w:szCs w:val="24"/>
          <w:lang w:val="sk-SK"/>
        </w:rPr>
        <w:t xml:space="preserve"> </w:t>
      </w:r>
      <w:r>
        <w:rPr>
          <w:rFonts w:cs="Times New Roman" w:ascii="Times New Roman" w:hAnsi="Times New Roman"/>
          <w:bCs/>
          <w:sz w:val="24"/>
          <w:szCs w:val="24"/>
          <w:lang w:val="sk-SK"/>
        </w:rPr>
        <w:t xml:space="preserve">Nasledovnú zmenu uznesenia </w:t>
      </w:r>
      <w:r>
        <w:rPr>
          <w:rFonts w:cs="Times New Roman" w:ascii="Times New Roman" w:hAnsi="Times New Roman"/>
          <w:sz w:val="24"/>
          <w:szCs w:val="24"/>
          <w:lang w:val="sk-SK"/>
        </w:rPr>
        <w:t xml:space="preserve">Mestského zastupiteľstva Dunajská  Streda č. 3/53/2011  </w:t>
        <w:tab/>
        <w:t>zo dňa 01.03.2011:</w:t>
      </w:r>
    </w:p>
    <w:p>
      <w:pPr>
        <w:pStyle w:val="Normal"/>
        <w:jc w:val="both"/>
        <w:rPr/>
      </w:pPr>
      <w:r>
        <w:rPr>
          <w:rFonts w:cs="Times New Roman" w:ascii="Times New Roman" w:hAnsi="Times New Roman"/>
          <w:sz w:val="24"/>
          <w:szCs w:val="24"/>
          <w:lang w:val="sk-SK"/>
        </w:rPr>
        <w:tab/>
        <w:t xml:space="preserve">Bod A/ uznesenia sa  nahrádza nasledovným znením: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Mestské zastupiteľstvo Dunajská Streda po prerokovaní návrhu schvaľuje:</w:t>
      </w:r>
      <w:r>
        <w:rPr>
          <w:rFonts w:cs="Times New Roman" w:ascii="Times New Roman" w:hAnsi="Times New Roman"/>
          <w:bCs/>
          <w:sz w:val="24"/>
          <w:szCs w:val="24"/>
          <w:lang w:val="sk-SK"/>
        </w:rPr>
        <w:t xml:space="preserve"> </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a) Uzavretie zmluvy o zriadení vecného bremena na nehnuteľnosti, par. č. 3409/4, par. </w:t>
        <w:tab/>
        <w:t>registra C, druh 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w:t>
        <w:tab/>
        <w:t>3409/1, par. registra C, druh pozemku zastavané plochy a nádvoria o výmere 9 8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tab/>
        <w:t xml:space="preserve">par. č. 3409/5, par. registra C, druh pozemku zastavané plochy a nádvoria o výmere 8 090 </w:t>
        <w:tab/>
        <w:t>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6, par. registra  C, druh pozemku zastavané plochy a nádvoria o výmere 1 </w:t>
        <w:tab/>
        <w:t>92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r>
      <w:r>
        <w:rPr>
          <w:rFonts w:cs="Times New Roman" w:ascii="Times New Roman" w:hAnsi="Times New Roman"/>
          <w:iCs/>
          <w:sz w:val="24"/>
          <w:szCs w:val="24"/>
          <w:lang w:val="sk-SK"/>
        </w:rPr>
        <w:t xml:space="preserve">nachádzajúcich sa v  k. ú. Dunajská Streda, v obci Dunajská Streda; </w:t>
      </w:r>
      <w:r>
        <w:rPr>
          <w:rFonts w:cs="Times New Roman" w:ascii="Times New Roman" w:hAnsi="Times New Roman"/>
          <w:sz w:val="24"/>
          <w:szCs w:val="24"/>
          <w:lang w:val="sk-SK"/>
        </w:rPr>
        <w:t xml:space="preserve">a  na stavbu </w:t>
        <w:tab/>
        <w:t xml:space="preserve">cestného telesa miestnej komunikácie nachádzajúcej sa na pozemkoch, par. č. 3409/4, par. </w:t>
        <w:tab/>
        <w:t>registra C, druh 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w:t>
        <w:tab/>
        <w:t>3409/1, par. registra C, druh pozemku zastavané plochy a nádvoria o výmere 9 8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tab/>
        <w:t xml:space="preserve">par. č. 3409/5, par. registra C, druh pozemku zastavané plochy a nádvoria o výmere 8 090 </w:t>
        <w:tab/>
        <w:t>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6, par. registra  C, druh pozemku zastavané plochy a nádvoria o výmere </w:t>
        <w:tab/>
        <w:t>1 929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v  k. ú. Dunajská Streda;  v  prospech spoločností SCHINDLER </w:t>
        <w:tab/>
        <w:t xml:space="preserve">ESKALÁTORY, s.r.o., sídlo Viedenská cesta 1, 929 01 Dunajská Streda, IČO: </w:t>
        <w:tab/>
        <w:t xml:space="preserve">36 250 783 a WERTHEIM, s.r.o., sídlo Kračanská cesta 49, 929 01 Dunajská Streda, </w:t>
        <w:tab/>
        <w:t>IČO: 00 683 990.</w:t>
      </w:r>
    </w:p>
    <w:p>
      <w:pPr>
        <w:pStyle w:val="Normal"/>
        <w:jc w:val="both"/>
        <w:rPr/>
      </w:pP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lang w:val="sk-SK"/>
        </w:rPr>
        <w:tab/>
        <w:t>2.1. Vecné bremeno spočíva v práve užívania a v práve vstupu, prechodu a prejazdu</w:t>
      </w:r>
      <w:r>
        <w:rPr>
          <w:rFonts w:cs="Times New Roman" w:ascii="Times New Roman" w:hAnsi="Times New Roman"/>
          <w:bCs/>
          <w:iCs/>
          <w:sz w:val="24"/>
          <w:szCs w:val="24"/>
          <w:lang w:val="sk-SK"/>
        </w:rPr>
        <w:t xml:space="preserve"> peši, </w:t>
        <w:tab/>
        <w:t xml:space="preserve">motorovými a nemotorovými dopravnými prostriedkami, strojmi a mechanizmami </w:t>
        <w:tab/>
        <w:t xml:space="preserve">oprávneného z vecného bremena, </w:t>
      </w:r>
      <w:r>
        <w:rPr>
          <w:rFonts w:cs="Times New Roman" w:ascii="Times New Roman" w:hAnsi="Times New Roman"/>
          <w:bCs/>
          <w:sz w:val="24"/>
          <w:szCs w:val="24"/>
          <w:lang w:val="sk-SK"/>
        </w:rPr>
        <w:t xml:space="preserve">spoločnosti SCHINDLER ESKALÁ-TORY, s.r.o., </w:t>
        <w:tab/>
        <w:t xml:space="preserve">sídlo Viedenská cesta 1, 929 01 Dunajská Streda, IČO: 36 250 783 cez pozemky </w:t>
      </w:r>
      <w:r>
        <w:rPr>
          <w:rFonts w:cs="Times New Roman" w:ascii="Times New Roman" w:hAnsi="Times New Roman"/>
          <w:sz w:val="24"/>
          <w:szCs w:val="24"/>
          <w:lang w:val="sk-SK"/>
        </w:rPr>
        <w:t xml:space="preserve">par. č. </w:t>
        <w:tab/>
        <w:t>3409/4, par. registra C, druh 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tab/>
        <w:t xml:space="preserve">par. č. 3409/1, par. registra C, druh pozemku zastavané plochy a nádvoria o výmere 9 808 </w:t>
        <w:tab/>
        <w:t>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5, par. registra C, druh pozemku zastavané plochy a nádvoria o výmere 8 </w:t>
        <w:tab/>
        <w:t>09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6, par. registra  C, druh pozemku zastavané plochy a nádvoria o </w:t>
        <w:tab/>
        <w:t>výmere 1 92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bCs/>
          <w:sz w:val="24"/>
          <w:szCs w:val="24"/>
          <w:lang w:val="sk-SK"/>
        </w:rPr>
        <w:t xml:space="preserve"> v  k. ú. Dunajská Streda, ktoré sa zapisuje do katastra nehnuteľností.</w:t>
      </w:r>
      <w:r>
        <w:rPr>
          <w:rFonts w:cs="Times New Roman" w:ascii="Times New Roman" w:hAnsi="Times New Roman"/>
          <w:sz w:val="24"/>
          <w:szCs w:val="24"/>
          <w:vertAlign w:val="superscript"/>
          <w:lang w:val="sk-SK"/>
        </w:rPr>
        <w:t xml:space="preserve">  </w:t>
      </w:r>
    </w:p>
    <w:p>
      <w:pPr>
        <w:pStyle w:val="Normal"/>
        <w:jc w:val="both"/>
        <w:rPr/>
      </w:pPr>
      <w:r>
        <w:rPr>
          <w:rFonts w:cs="Times New Roman" w:ascii="Times New Roman" w:hAnsi="Times New Roman"/>
          <w:bCs/>
          <w:sz w:val="24"/>
          <w:szCs w:val="24"/>
          <w:lang w:val="sk-SK"/>
        </w:rPr>
        <w:tab/>
        <w:t>2.2. Vecné bremeno spočíva v práve užívania a v práve vstupu, prechodu a prejazdu</w:t>
      </w:r>
      <w:r>
        <w:rPr>
          <w:rFonts w:cs="Times New Roman" w:ascii="Times New Roman" w:hAnsi="Times New Roman"/>
          <w:bCs/>
          <w:iCs/>
          <w:sz w:val="24"/>
          <w:szCs w:val="24"/>
          <w:lang w:val="sk-SK"/>
        </w:rPr>
        <w:t xml:space="preserve"> peši, </w:t>
        <w:tab/>
        <w:t xml:space="preserve">motorovými a nemotorovými dopravnými prostriedkami, strojmi a mechanizmami </w:t>
        <w:tab/>
        <w:t xml:space="preserve">oprávneného z vecného bremena, </w:t>
      </w:r>
      <w:r>
        <w:rPr>
          <w:rFonts w:cs="Times New Roman" w:ascii="Times New Roman" w:hAnsi="Times New Roman"/>
          <w:bCs/>
          <w:sz w:val="24"/>
          <w:szCs w:val="24"/>
          <w:lang w:val="sk-SK"/>
        </w:rPr>
        <w:t xml:space="preserve">spoločnosti SCHINDLER ESKALÁ-TORY, s.r.o., </w:t>
        <w:tab/>
        <w:t xml:space="preserve">sídlo Viedenská cesta 1, 929 01 Dunajská Streda, IČO: 36 250 783 cez stavbu cestného </w:t>
        <w:tab/>
        <w:t xml:space="preserve">telesa miestnej komunikácie nachádzajúcej sa na pozemkoch, </w:t>
      </w:r>
      <w:r>
        <w:rPr>
          <w:rFonts w:cs="Times New Roman" w:ascii="Times New Roman" w:hAnsi="Times New Roman"/>
          <w:sz w:val="24"/>
          <w:szCs w:val="24"/>
          <w:lang w:val="sk-SK"/>
        </w:rPr>
        <w:t xml:space="preserve">par. č. 3409/4, par. registra </w:t>
        <w:tab/>
        <w:t>C, druh 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1, par. </w:t>
        <w:tab/>
        <w:t>registra C, druh pozemku zastavané plochy a nádvoria o výmere 9 8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5, </w:t>
        <w:tab/>
        <w:t>par. registra C, druh pozemku zastavané plochy a nádvoria o výmere 8 09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w:t>
        <w:tab/>
        <w:t>3409/6, par. registra  C, druh pozemku zastavané plochy a nádvoria o výmere 1 92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r>
      <w:r>
        <w:rPr>
          <w:rFonts w:cs="Times New Roman" w:ascii="Times New Roman" w:hAnsi="Times New Roman"/>
          <w:bCs/>
          <w:sz w:val="24"/>
          <w:szCs w:val="24"/>
          <w:vertAlign w:val="superscript"/>
          <w:lang w:val="sk-SK"/>
        </w:rPr>
        <w:t xml:space="preserve"> </w:t>
      </w:r>
      <w:r>
        <w:rPr>
          <w:rFonts w:cs="Times New Roman" w:ascii="Times New Roman" w:hAnsi="Times New Roman"/>
          <w:bCs/>
          <w:sz w:val="24"/>
          <w:szCs w:val="24"/>
          <w:lang w:val="sk-SK"/>
        </w:rPr>
        <w:t xml:space="preserve">v </w:t>
        <w:tab/>
        <w:t>k. ú. Dunajská Streda, ktoré sa nezapisuje do katastra nehnuteľností.</w:t>
      </w:r>
      <w:r>
        <w:rPr>
          <w:rFonts w:cs="Times New Roman" w:ascii="Times New Roman" w:hAnsi="Times New Roman"/>
          <w:sz w:val="24"/>
          <w:szCs w:val="24"/>
          <w:vertAlign w:val="superscript"/>
          <w:lang w:val="sk-SK"/>
        </w:rPr>
        <w:t xml:space="preserve">  </w:t>
      </w:r>
    </w:p>
    <w:p>
      <w:pPr>
        <w:pStyle w:val="Normal"/>
        <w:jc w:val="both"/>
        <w:rPr/>
      </w:pPr>
      <w:r>
        <w:rPr>
          <w:rFonts w:cs="Times New Roman" w:ascii="Times New Roman" w:hAnsi="Times New Roman"/>
          <w:bCs/>
          <w:sz w:val="24"/>
          <w:szCs w:val="24"/>
          <w:lang w:val="sk-SK"/>
        </w:rPr>
        <w:tab/>
        <w:t>2.3. Vecné bremeno spočíva v práve užívania a v práve vstupu, prechodu a prejazdu</w:t>
      </w:r>
      <w:r>
        <w:rPr>
          <w:rFonts w:cs="Times New Roman" w:ascii="Times New Roman" w:hAnsi="Times New Roman"/>
          <w:bCs/>
          <w:iCs/>
          <w:sz w:val="24"/>
          <w:szCs w:val="24"/>
          <w:lang w:val="sk-SK"/>
        </w:rPr>
        <w:t xml:space="preserve"> peši, </w:t>
        <w:tab/>
        <w:t xml:space="preserve">motorovými a nemotorovými dopravnými prostriedkami, strojmi a mechanizmami </w:t>
        <w:tab/>
        <w:t xml:space="preserve">oprávneného z vecného bremena, </w:t>
      </w:r>
      <w:r>
        <w:rPr>
          <w:rFonts w:cs="Times New Roman" w:ascii="Times New Roman" w:hAnsi="Times New Roman"/>
          <w:bCs/>
          <w:sz w:val="24"/>
          <w:szCs w:val="24"/>
          <w:lang w:val="sk-SK"/>
        </w:rPr>
        <w:t xml:space="preserve">spoločnosti WERTHEIM, s.r.o., sídlo Kračanská cesta </w:t>
        <w:tab/>
        <w:t>49, 929 01 Dunajská Streda, IČO: 00 683 990</w:t>
      </w:r>
      <w:r>
        <w:rPr>
          <w:rFonts w:cs="Times New Roman" w:ascii="Times New Roman" w:hAnsi="Times New Roman"/>
          <w:sz w:val="24"/>
          <w:szCs w:val="24"/>
          <w:lang w:val="sk-SK"/>
        </w:rPr>
        <w:t xml:space="preserve"> </w:t>
      </w:r>
      <w:r>
        <w:rPr>
          <w:rFonts w:cs="Times New Roman" w:ascii="Times New Roman" w:hAnsi="Times New Roman"/>
          <w:bCs/>
          <w:sz w:val="24"/>
          <w:szCs w:val="24"/>
          <w:lang w:val="sk-SK"/>
        </w:rPr>
        <w:t xml:space="preserve">cez pozemky </w:t>
      </w:r>
      <w:r>
        <w:rPr>
          <w:rFonts w:cs="Times New Roman" w:ascii="Times New Roman" w:hAnsi="Times New Roman"/>
          <w:sz w:val="24"/>
          <w:szCs w:val="24"/>
          <w:lang w:val="sk-SK"/>
        </w:rPr>
        <w:t xml:space="preserve">par. č. 3409/4, par. registra C, </w:t>
        <w:tab/>
        <w:t>druh 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1, par. </w:t>
        <w:tab/>
        <w:t>registra C, druh pozemku zastavané plochy a nádvoria o výmere 9 8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5, </w:t>
        <w:tab/>
        <w:t>par. registra C, druh pozemku zastavané plochy a nádvoria o výmere 8 09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w:t>
        <w:tab/>
        <w:t>3409/6, par. registra  C, druh pozemku zastavané plochy a nádvoria o výmere 1 92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bCs/>
          <w:sz w:val="24"/>
          <w:szCs w:val="24"/>
          <w:lang w:val="sk-SK"/>
        </w:rPr>
        <w:t xml:space="preserve"> v   </w:t>
        <w:tab/>
        <w:t>k. ú. Dunajská Streda, ktoré sa zapisuje do katastra nehnuteľností.</w:t>
      </w:r>
      <w:r>
        <w:rPr>
          <w:rFonts w:cs="Times New Roman" w:ascii="Times New Roman" w:hAnsi="Times New Roman"/>
          <w:sz w:val="24"/>
          <w:szCs w:val="24"/>
          <w:vertAlign w:val="superscript"/>
          <w:lang w:val="sk-SK"/>
        </w:rPr>
        <w:t xml:space="preserve">  </w:t>
      </w:r>
    </w:p>
    <w:p>
      <w:pPr>
        <w:pStyle w:val="Normal"/>
        <w:jc w:val="both"/>
        <w:rPr/>
      </w:pPr>
      <w:r>
        <w:rPr>
          <w:rFonts w:cs="Times New Roman" w:ascii="Times New Roman" w:hAnsi="Times New Roman"/>
          <w:bCs/>
          <w:sz w:val="24"/>
          <w:szCs w:val="24"/>
          <w:lang w:val="sk-SK"/>
        </w:rPr>
        <w:tab/>
        <w:t>2.4. Vecné bremeno spočíva v práve užívania a v práve vstupu, prechodu a prejazdu</w:t>
      </w:r>
      <w:r>
        <w:rPr>
          <w:rFonts w:cs="Times New Roman" w:ascii="Times New Roman" w:hAnsi="Times New Roman"/>
          <w:bCs/>
          <w:iCs/>
          <w:sz w:val="24"/>
          <w:szCs w:val="24"/>
          <w:lang w:val="sk-SK"/>
        </w:rPr>
        <w:t xml:space="preserve"> peši, </w:t>
        <w:tab/>
        <w:t xml:space="preserve">motorovými a nemotorovými dopravnými prostriedkami, strojmi a mechanizmami </w:t>
        <w:tab/>
        <w:t xml:space="preserve">oprávneného z vecného bremena, </w:t>
      </w:r>
      <w:r>
        <w:rPr>
          <w:rFonts w:cs="Times New Roman" w:ascii="Times New Roman" w:hAnsi="Times New Roman"/>
          <w:bCs/>
          <w:sz w:val="24"/>
          <w:szCs w:val="24"/>
          <w:lang w:val="sk-SK"/>
        </w:rPr>
        <w:t xml:space="preserve">spoločnosti WERTHEIM, s.r.o., sídlo Kračanská cesta </w:t>
        <w:tab/>
        <w:t xml:space="preserve">49, 929 01 Dunajská Streda, IČO: 00 683 990 cez stavbu cestného telesa miestnej </w:t>
        <w:tab/>
        <w:t xml:space="preserve">komunikácie nachádzajúcej sa na pozemkoch, </w:t>
      </w:r>
      <w:r>
        <w:rPr>
          <w:rFonts w:cs="Times New Roman" w:ascii="Times New Roman" w:hAnsi="Times New Roman"/>
          <w:sz w:val="24"/>
          <w:szCs w:val="24"/>
          <w:lang w:val="sk-SK"/>
        </w:rPr>
        <w:t xml:space="preserve">par. č. 3409/4, par. registra C, druh </w:t>
        <w:tab/>
        <w:t>pozemku zastavané plochy a nádvoria o výmere 14 28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1, par. registra C, </w:t>
        <w:tab/>
        <w:t>druh pozemku zastavané plochy a nádvoria o výmere 9 80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3409/5, par. </w:t>
        <w:tab/>
        <w:t xml:space="preserve">registra C, druh pozemku zastavané plochy a nádvoria o výmere 8 090 m2, par. č. 3409/6, </w:t>
        <w:tab/>
        <w:t>par. registra  C, druh pozemku zastavané plochy a nádvoria o výmere 1 92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bCs/>
          <w:sz w:val="24"/>
          <w:szCs w:val="24"/>
          <w:vertAlign w:val="superscript"/>
          <w:lang w:val="sk-SK"/>
        </w:rPr>
        <w:t xml:space="preserve"> </w:t>
      </w:r>
      <w:r>
        <w:rPr>
          <w:rFonts w:cs="Times New Roman" w:ascii="Times New Roman" w:hAnsi="Times New Roman"/>
          <w:bCs/>
          <w:sz w:val="24"/>
          <w:szCs w:val="24"/>
          <w:lang w:val="sk-SK"/>
        </w:rPr>
        <w:t xml:space="preserve"> v  k. ú. </w:t>
        <w:tab/>
        <w:t>Dunajská Streda, ktoré sa nezapisuje do katastra nehnuteľností.</w:t>
      </w:r>
      <w:r>
        <w:rPr>
          <w:rFonts w:cs="Times New Roman" w:ascii="Times New Roman" w:hAnsi="Times New Roman"/>
          <w:sz w:val="24"/>
          <w:szCs w:val="24"/>
          <w:vertAlign w:val="superscript"/>
          <w:lang w:val="sk-SK"/>
        </w:rPr>
        <w:t xml:space="preserve">  </w:t>
      </w:r>
    </w:p>
    <w:p>
      <w:pPr>
        <w:pStyle w:val="Normal"/>
        <w:jc w:val="both"/>
        <w:rPr/>
      </w:pPr>
      <w:r>
        <w:rPr>
          <w:rFonts w:cs="Times New Roman" w:ascii="Times New Roman" w:hAnsi="Times New Roman"/>
          <w:sz w:val="24"/>
          <w:szCs w:val="24"/>
          <w:lang w:val="sk-SK"/>
        </w:rPr>
        <w:tab/>
        <w:t>Vecné bremeno sa zriaďuje na dobu 99 rokov.</w:t>
      </w:r>
    </w:p>
    <w:p>
      <w:pPr>
        <w:pStyle w:val="Normal"/>
        <w:jc w:val="both"/>
        <w:rPr>
          <w:rFonts w:ascii="Times New Roman" w:hAnsi="Times New Roman" w:cs="Times New Roman"/>
          <w:bCs/>
          <w:i/>
          <w:i/>
          <w:iCs/>
          <w:sz w:val="24"/>
          <w:szCs w:val="24"/>
          <w:lang w:val="sk-SK"/>
        </w:rPr>
      </w:pPr>
      <w:r>
        <w:rPr>
          <w:rFonts w:cs="Times New Roman" w:ascii="Times New Roman" w:hAnsi="Times New Roman"/>
          <w:sz w:val="24"/>
          <w:szCs w:val="24"/>
          <w:lang w:val="sk-SK"/>
        </w:rPr>
        <w:tab/>
        <w:t xml:space="preserve">b) Uzavretie  dohody  o  vzájomnej  obchodnej  spolupráci  medzi   účastníkmi mestom </w:t>
        <w:tab/>
        <w:t xml:space="preserve">Dunajská Streda  a  spoločnosťami SCHIND-LER  ESKALÁTORY,  s.r.o.,  sídlo </w:t>
        <w:tab/>
        <w:t xml:space="preserve">Viedenská  cesta  1,  929 01   Dunajská  Streda,  IČO:  36 250 783  a  WERTHEIM,  </w:t>
        <w:tab/>
        <w:t xml:space="preserve">s.r.o., sídlo Kračanská cesta  49,  929 01  Dunajská Streda,  IČO: 00 683 99; o   spôsobe </w:t>
        <w:tab/>
        <w:t xml:space="preserve">zabezpečenia možnosti dlhodobého užívania vyššie uvedených nehnuteľností. Dlhodobé </w:t>
        <w:tab/>
        <w:t xml:space="preserve">užívanie hore uvedených nehnuteľností bude zabezpečené zriadením vecného bremena v  </w:t>
        <w:tab/>
        <w:t xml:space="preserve">zmysle bodov 2., 2.1., 2.2., 2.3., 2.4. tohto návrhu, a zazmluvnením podmienky práva </w:t>
        <w:tab/>
        <w:t xml:space="preserve">pribudovania iných súvisiacich komunikácii a stavieb k vyššie uvedeným </w:t>
        <w:tab/>
        <w:t xml:space="preserve">nehnuteľnostiam v súvislosti s vykonávaním podnikateľskej činnosti oprávneného </w:t>
        <w:tab/>
        <w:t>z vecného bremena, v  prospech vyššie uvedených spoločností.</w:t>
      </w:r>
    </w:p>
    <w:p>
      <w:pPr>
        <w:pStyle w:val="Normal"/>
        <w:jc w:val="both"/>
        <w:rPr/>
      </w:pPr>
      <w:r>
        <w:rPr>
          <w:rFonts w:cs="Times New Roman" w:ascii="Times New Roman" w:hAnsi="Times New Roman"/>
          <w:sz w:val="24"/>
          <w:szCs w:val="24"/>
          <w:lang w:val="sk-SK"/>
        </w:rPr>
        <w:tab/>
        <w:t xml:space="preserve"> III. Ostatné časti  </w:t>
      </w:r>
      <w:r>
        <w:rPr>
          <w:rFonts w:cs="Times New Roman" w:ascii="Times New Roman" w:hAnsi="Times New Roman"/>
          <w:bCs/>
          <w:sz w:val="24"/>
          <w:szCs w:val="24"/>
          <w:lang w:val="sk-SK"/>
        </w:rPr>
        <w:t xml:space="preserve">uznesení </w:t>
      </w:r>
      <w:r>
        <w:rPr>
          <w:rFonts w:cs="Times New Roman" w:ascii="Times New Roman" w:hAnsi="Times New Roman"/>
          <w:sz w:val="24"/>
          <w:szCs w:val="24"/>
          <w:lang w:val="sk-SK"/>
        </w:rPr>
        <w:t xml:space="preserve">Mestského zastupiteľstva Dunajská  Streda   č.  554   zo  dňa  </w:t>
        <w:tab/>
        <w:t>19.10.2010 a č. 3/53/2011 zo dňa 01.03.2011 ostávajú nezmenené.</w:t>
      </w:r>
    </w:p>
    <w:p>
      <w:pPr>
        <w:pStyle w:val="Normal"/>
        <w:jc w:val="both"/>
        <w:rPr/>
      </w:pPr>
      <w:r>
        <w:rPr>
          <w:rFonts w:cs="Times New Roman" w:ascii="Times New Roman" w:hAnsi="Times New Roman"/>
          <w:sz w:val="24"/>
          <w:szCs w:val="24"/>
          <w:lang w:val="sk-SK"/>
        </w:rPr>
        <w:tab/>
        <w:t xml:space="preserve">IV.   Poveruje </w:t>
      </w:r>
    </w:p>
    <w:p>
      <w:pPr>
        <w:pStyle w:val="Normal"/>
        <w:jc w:val="both"/>
        <w:rPr/>
      </w:pPr>
      <w:r>
        <w:rPr>
          <w:rFonts w:cs="Times New Roman" w:ascii="Times New Roman" w:hAnsi="Times New Roman"/>
          <w:sz w:val="24"/>
          <w:szCs w:val="24"/>
          <w:lang w:val="sk-SK"/>
        </w:rPr>
        <w:tab/>
        <w:t xml:space="preserve">primátora na vykonanie potrebných úkonov k zabezpečeniu realizácie tohto uznesenia </w:t>
        <w:tab/>
        <w:t xml:space="preserve">mestského zastupiteľstva. </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9. </w:t>
        <w:tab/>
        <w:t>Prerokovanie protestu prokurátora podaného proti VZN č. 18/2011 zo dňa 18. júna 2011 o podmienkach držania psa na území 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Prerokovanie protestu prokurátora podaného proti VZN č. 18/2011 zo dňa 18. júna 2011 o podmienkach držania psa na území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61/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Normal"/>
        <w:ind w:left="709" w:hanging="0"/>
        <w:jc w:val="both"/>
        <w:rPr>
          <w:rFonts w:ascii="Times New Roman" w:hAnsi="Times New Roman" w:cs="Times New Roman"/>
          <w:spacing w:val="-6"/>
          <w:sz w:val="24"/>
          <w:lang w:val="sk-SK"/>
        </w:rPr>
      </w:pPr>
      <w:r>
        <w:rPr>
          <w:rFonts w:cs="Times New Roman" w:ascii="Times New Roman" w:hAnsi="Times New Roman"/>
          <w:spacing w:val="-6"/>
          <w:sz w:val="24"/>
          <w:lang w:val="sk-SK"/>
        </w:rPr>
        <w:t>protest prokurátora (č.</w:t>
      </w:r>
      <w:r>
        <w:rPr>
          <w:rFonts w:cs="Times New Roman" w:ascii="Times New Roman" w:hAnsi="Times New Roman"/>
          <w:spacing w:val="-6"/>
          <w:sz w:val="24"/>
          <w:szCs w:val="24"/>
          <w:lang w:val="sk-SK"/>
        </w:rPr>
        <w:t xml:space="preserve"> </w:t>
      </w:r>
      <w:r>
        <w:rPr>
          <w:rFonts w:cs="Times New Roman" w:ascii="Times New Roman" w:hAnsi="Times New Roman"/>
          <w:spacing w:val="-6"/>
          <w:sz w:val="24"/>
          <w:lang w:val="sk-SK"/>
        </w:rPr>
        <w:t>sp. Pd 129/11-6 zo dňa 7. decembra 2011, doručený dňa 14.12.2011) podaný proti Všeobecne záväznému nariadeniu mesta Dunajská Streda č. 18/2011 zo dňa 18. júna 2011 o podmienkach držania psa na území mesta Dunajská Streda</w:t>
      </w:r>
    </w:p>
    <w:p>
      <w:pPr>
        <w:pStyle w:val="Normal"/>
        <w:jc w:val="both"/>
        <w:rPr>
          <w:rFonts w:ascii="Times New Roman" w:hAnsi="Times New Roman" w:cs="Times New Roman"/>
          <w:b/>
          <w:b/>
          <w:spacing w:val="-6"/>
          <w:sz w:val="24"/>
          <w:szCs w:val="24"/>
          <w:lang w:val="sk-SK"/>
        </w:rPr>
      </w:pPr>
      <w:r>
        <w:rPr>
          <w:rFonts w:cs="Times New Roman" w:ascii="Times New Roman" w:hAnsi="Times New Roman"/>
          <w:b/>
          <w:spacing w:val="-6"/>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n e v y h o v u j e</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otestu prokurátora (č.sp. Pd 129/11-6 zo dňa 7. decembra 2011, doručený dňa </w:t>
        <w:tab/>
        <w:t xml:space="preserve">14.12.2011) podaného proti Všeobecne záväznému nariadeniu mesta Dunajská Streda č. </w:t>
        <w:tab/>
        <w:t xml:space="preserve">18/2011 zo dňa 18. júna 2011 o podmienkach držania psa na území mesta Dunajská </w:t>
        <w:tab/>
        <w:t>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C/ p o v e r u j e</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a mesta na zabezpečenie prepracovania znenia Všeobecne záväzného nariadenia </w:t>
        <w:tab/>
        <w:t xml:space="preserve">mesta Dunajská Streda č. 18/2011 zo dňa 18. júna 2011 o podmienkach držania psa </w:t>
        <w:tab/>
        <w:t xml:space="preserve">na území mesta Dunajská Streda a nahradenia prokurátorom napadnutých ustanovení </w:t>
        <w:tab/>
        <w:t>ustanoveniami, ktoré budú v súlade so zákonmi, uvedenými v proteste prokurátora.</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1"/>
        <w:ind w:left="1418" w:hanging="1418"/>
        <w:rPr>
          <w:rFonts w:cs="Times New Roman"/>
          <w:b/>
          <w:b/>
        </w:rPr>
      </w:pPr>
      <w:r>
        <w:rPr>
          <w:rFonts w:cs="Times New Roman"/>
          <w:b/>
        </w:rPr>
        <w:t xml:space="preserve">k bodu č. 10. </w:t>
        <w:tab/>
        <w:t>Prerokovanie Návrhu o zabezpečenie GPS lokalizátora pohybu do všetkých motorových vozidiel mesta Dunajská Streda po pozastavení výkonu uznesenia primátorom mesta</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o zabezpečenie GPS lokalizátora pohybu do všetkých motorových vozidiel mesta Dunajská Streda po pozastavení výkonu uznesenia primátorom mesta</w:t>
      </w:r>
      <w:r>
        <w:rPr>
          <w:rFonts w:cs="Times New Roman" w:ascii="Times New Roman" w:hAnsi="Times New Roman"/>
          <w:sz w:val="24"/>
          <w:szCs w:val="24"/>
          <w:lang w:val="sk-SK"/>
        </w:rPr>
        <w:t xml:space="preserve"> v zmysle predloženého písomného materiálu. Následne navrhol, aby bol hlavný kontrolór poverený na vykonanie kontroly smerujúcej na spotrebu motorových vozidiel a predloženie kvantitatívne vyjadrenej správy pred Mestské zastupiteľstvo v polročných intervaloch.</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62/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 xml:space="preserve">A/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lavného kontrolóra na vykonanie kontroly smerujúcej na spotrebu motorových </w:t>
        <w:tab/>
        <w:t xml:space="preserve">vozidiel a predloženie kvantitatívne vyjadrenej správy pred Mestské zastupiteľstvo </w:t>
        <w:tab/>
        <w:t>v polročných intervaloch.</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b/>
          <w:sz w:val="24"/>
          <w:szCs w:val="24"/>
          <w:lang w:val="sk-SK"/>
        </w:rPr>
        <w:t>B/ s c h v a ľ u j e</w:t>
      </w:r>
    </w:p>
    <w:p>
      <w:pPr>
        <w:pStyle w:val="Heading1"/>
        <w:rPr>
          <w:rFonts w:cs="Times New Roman"/>
        </w:rPr>
      </w:pPr>
      <w:r>
        <w:rPr>
          <w:rFonts w:cs="Times New Roman"/>
        </w:rPr>
        <w:tab/>
        <w:t xml:space="preserve">prerokovanie Návrhu o zabezpečenie GPS lokalizátora pohybu do všetkých motorových </w:t>
        <w:tab/>
        <w:t>vozidiel mesta Dunajská Streda po pozastavení výkonu uznesenia primátorom mest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5040" w:hanging="0"/>
        <w:rPr>
          <w:rFonts w:ascii="Times New Roman" w:hAnsi="Times New Roman" w:cs="Times New Roman"/>
          <w:sz w:val="24"/>
          <w:szCs w:val="24"/>
          <w:lang w:val="sk-SK"/>
        </w:rPr>
      </w:pPr>
      <w:r>
        <w:rPr>
          <w:rFonts w:cs="Times New Roman" w:ascii="Times New Roman" w:hAnsi="Times New Roman"/>
          <w:sz w:val="24"/>
          <w:szCs w:val="24"/>
          <w:lang w:val="sk-SK"/>
        </w:rPr>
        <w:t>na základe § 13 odseku (8) zákona SNR č. 369/1990 Zb. o obecnom zriadení v znení neskorších predpisov</w:t>
      </w:r>
    </w:p>
    <w:p>
      <w:pPr>
        <w:pStyle w:val="Heading1"/>
        <w:rPr>
          <w:rFonts w:ascii="Times New Roman" w:hAnsi="Times New Roman" w:cs="Times New Roman"/>
          <w:b/>
          <w:b/>
          <w:sz w:val="24"/>
          <w:szCs w:val="24"/>
          <w:lang w:val="sk-SK"/>
        </w:rPr>
      </w:pPr>
      <w:r>
        <w:rPr>
          <w:rFonts w:cs="Times New Roman"/>
          <w:b/>
          <w:sz w:val="24"/>
          <w:szCs w:val="24"/>
          <w:lang w:val="sk-SK"/>
        </w:rPr>
      </w:r>
    </w:p>
    <w:p>
      <w:pPr>
        <w:pStyle w:val="Heading1"/>
        <w:rPr>
          <w:rFonts w:cs="Times New Roman"/>
          <w:b/>
          <w:b/>
        </w:rPr>
      </w:pPr>
      <w:r>
        <w:rPr>
          <w:rFonts w:cs="Times New Roman"/>
          <w:b/>
        </w:rPr>
      </w:r>
    </w:p>
    <w:p>
      <w:pPr>
        <w:pStyle w:val="Heading1"/>
        <w:ind w:left="1560" w:hanging="1560"/>
        <w:rPr>
          <w:rFonts w:cs="Times New Roman"/>
          <w:b/>
          <w:b/>
        </w:rPr>
      </w:pPr>
      <w:r>
        <w:rPr>
          <w:rFonts w:cs="Times New Roman"/>
          <w:b/>
        </w:rPr>
        <w:t xml:space="preserve">k bodu č. 11. </w:t>
        <w:tab/>
        <w:t xml:space="preserve">Návrh na úpravu nájomného za tepelno-technické zariadenia vo vlastníctve mesta Dunajská Streda. </w:t>
      </w:r>
    </w:p>
    <w:p>
      <w:pPr>
        <w:pStyle w:val="Heading1"/>
        <w:rPr>
          <w:rFonts w:cs="Times New Roman"/>
        </w:rPr>
      </w:pPr>
      <w:r>
        <w:rPr>
          <w:rFonts w:cs="Times New Roman"/>
          <w:b/>
        </w:rPr>
        <w:t>______________________________________________________________________________</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Ing. Zoltán Pápay, vedúci Odboru finančného a evidencie majetku predniesol </w:t>
      </w:r>
      <w:r>
        <w:rPr>
          <w:rFonts w:cs="Times New Roman" w:ascii="Times New Roman" w:hAnsi="Times New Roman"/>
          <w:i/>
          <w:sz w:val="24"/>
          <w:szCs w:val="24"/>
          <w:lang w:val="sk-SK"/>
        </w:rPr>
        <w:t>Návrh na úpravu nájomného za tepelno-technické zariadenia vo vlastníctve mesta Dunajská Streda</w:t>
      </w:r>
      <w:r>
        <w:rPr>
          <w:rFonts w:cs="Times New Roman" w:ascii="Times New Roman" w:hAnsi="Times New Roman"/>
          <w:sz w:val="24"/>
          <w:szCs w:val="24"/>
          <w:lang w:val="sk-SK"/>
        </w:rPr>
        <w:t xml:space="preserve"> 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63/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Heading1"/>
        <w:rPr>
          <w:rFonts w:cs="Times New Roman"/>
        </w:rPr>
      </w:pPr>
      <w:r>
        <w:rPr>
          <w:rFonts w:cs="Times New Roman"/>
        </w:rPr>
        <w:tab/>
        <w:t xml:space="preserve">úpravu nájomného za tepelno-technické zariadenia vo vlastníctve mesta Dunajská Streda </w:t>
        <w:tab/>
        <w:t xml:space="preserve">voči spoločnosti SOUTHERM, s. r. o., so sídlom Športová 4021/13 A, 929 01  Dunajská </w:t>
        <w:tab/>
        <w:t xml:space="preserve">Streda, IČO: 34 152 644 na rok 2012 na výšku 204.296,- € (slovom: </w:t>
        <w:tab/>
        <w:t xml:space="preserve">Dvestoštyritisícdvestodeväťdesiatšesť eur) a na rok 2013 na výšku 181.700,- € (slovom: </w:t>
        <w:tab/>
        <w:t>Jednostoosemdesiatjedentisícsedemsto eur).</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Heading1"/>
        <w:rPr>
          <w:rFonts w:ascii="Times New Roman" w:hAnsi="Times New Roman" w:cs="Times New Roman"/>
          <w:b/>
          <w:b/>
          <w:sz w:val="24"/>
          <w:szCs w:val="24"/>
          <w:lang w:val="sk-SK"/>
        </w:rPr>
      </w:pPr>
      <w:r>
        <w:rPr>
          <w:rFonts w:cs="Times New Roman"/>
          <w:b/>
          <w:sz w:val="24"/>
          <w:szCs w:val="24"/>
          <w:lang w:val="sk-SK"/>
        </w:rPr>
      </w:r>
    </w:p>
    <w:p>
      <w:pPr>
        <w:pStyle w:val="Heading1"/>
        <w:rPr>
          <w:rFonts w:cs="Times New Roman"/>
          <w:b/>
          <w:b/>
        </w:rPr>
      </w:pPr>
      <w:r>
        <w:rPr>
          <w:rFonts w:cs="Times New Roman"/>
          <w:b/>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2. </w:t>
        <w:tab/>
        <w:t>Návrh na schválenie účasti mesta Dunajská Streda v oblastnej organizácii cestovného ruchu Žitný ostrov - Csallóköz</w:t>
      </w:r>
    </w:p>
    <w:p>
      <w:pPr>
        <w:pStyle w:val="Heading1"/>
        <w:rPr>
          <w:rFonts w:cs="Times New Roman"/>
        </w:rPr>
      </w:pPr>
      <w:r>
        <w:rPr>
          <w:rFonts w:cs="Times New Roman"/>
          <w:b/>
        </w:rPr>
        <w:t>______________________________________________________________________________</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schválenie účasti mesta Dunajská Streda v oblastnej organizácii cestovného ruchu Žitný ostrov – Csallóköz</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64/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Heading1"/>
        <w:rPr/>
      </w:pPr>
      <w:r>
        <w:rPr>
          <w:rFonts w:cs="Times New Roman"/>
        </w:rPr>
        <w:tab/>
        <w:t xml:space="preserve">vstup mesta Dunajská Streda ako zakladajúceho člena do oblastnej organizácie </w:t>
        <w:tab/>
        <w:t>cestovného ruchu Žitný ostrov - Csallóköz</w:t>
      </w:r>
      <w:r>
        <w:rPr>
          <w:rFonts w:cs="Times New Roman"/>
          <w:b/>
          <w:i/>
        </w:rPr>
        <w:t xml:space="preserve"> </w:t>
      </w:r>
      <w:r>
        <w:rPr>
          <w:rFonts w:cs="Times New Roman"/>
        </w:rPr>
        <w:t>s ročným členským príspevkom 10 000 eur</w:t>
      </w:r>
    </w:p>
    <w:p>
      <w:pPr>
        <w:pStyle w:val="Heading1"/>
        <w:rPr>
          <w:rFonts w:cs="Times New Roman"/>
        </w:rPr>
      </w:pPr>
      <w:r>
        <w:rPr>
          <w:rFonts w:cs="Times New Roman"/>
        </w:rPr>
        <w:tab/>
      </w:r>
    </w:p>
    <w:p>
      <w:pPr>
        <w:pStyle w:val="Heading1"/>
        <w:rPr/>
      </w:pPr>
      <w:r>
        <w:rPr>
          <w:rFonts w:cs="Times New Roman"/>
        </w:rPr>
        <w:tab/>
      </w:r>
      <w:r>
        <w:rPr>
          <w:rFonts w:cs="Times New Roman"/>
          <w:b/>
        </w:rPr>
        <w:t>B/</w:t>
      </w:r>
      <w:r>
        <w:rPr>
          <w:rFonts w:cs="Times New Roman"/>
        </w:rPr>
        <w:t xml:space="preserve"> </w:t>
      </w:r>
      <w:r>
        <w:rPr>
          <w:rFonts w:cs="Times New Roman"/>
          <w:b/>
        </w:rPr>
        <w:t xml:space="preserve">poveruje a splnomocňuje </w:t>
      </w:r>
      <w:r>
        <w:rPr>
          <w:rFonts w:cs="Times New Roman"/>
        </w:rPr>
        <w:t>primátora mesta Dunajská Streda</w:t>
      </w:r>
    </w:p>
    <w:p>
      <w:pPr>
        <w:pStyle w:val="Heading1"/>
        <w:rPr>
          <w:rFonts w:cs="Times New Roman"/>
        </w:rPr>
      </w:pPr>
      <w:r>
        <w:rPr>
          <w:rFonts w:cs="Times New Roman"/>
        </w:rPr>
        <w:tab/>
        <w:t xml:space="preserve">a) podpísaním Zakladateľskej zmluvy o založení oblastnej organizácie cestovného ruchu </w:t>
        <w:tab/>
        <w:t>Žitný ostrov - Csallóköz</w:t>
      </w:r>
      <w:r>
        <w:rPr>
          <w:rFonts w:cs="Times New Roman"/>
          <w:b/>
          <w:i/>
        </w:rPr>
        <w:t xml:space="preserve"> </w:t>
      </w:r>
    </w:p>
    <w:p>
      <w:pPr>
        <w:pStyle w:val="Heading1"/>
        <w:rPr/>
      </w:pPr>
      <w:r>
        <w:rPr>
          <w:rFonts w:cs="Times New Roman"/>
        </w:rPr>
        <w:tab/>
        <w:t xml:space="preserve">b)  účasťou na ďalších rokovaniach s cieľom založenia oblastnej organizácie cestovného </w:t>
        <w:tab/>
        <w:t>ruchu Žitný ostrov - Csallóköz</w:t>
      </w:r>
      <w:r>
        <w:rPr>
          <w:rFonts w:cs="Times New Roman"/>
          <w:b/>
          <w:i/>
        </w:rPr>
        <w:t xml:space="preserve"> </w:t>
      </w:r>
      <w:r>
        <w:rPr>
          <w:rFonts w:cs="Times New Roman"/>
        </w:rPr>
        <w:t xml:space="preserve">a aby primátor pravidelne informoval mestské </w:t>
        <w:tab/>
        <w:t>zastupiteľstvo o aktuálnom stave a výsledkoch rokovaní</w:t>
      </w:r>
    </w:p>
    <w:p>
      <w:pPr>
        <w:pStyle w:val="Heading1"/>
        <w:rPr>
          <w:rFonts w:cs="Times New Roman"/>
        </w:rPr>
      </w:pPr>
      <w:r>
        <w:rPr>
          <w:rFonts w:cs="Times New Roman"/>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 xml:space="preserve">k bodu č. 13. </w:t>
        <w:tab/>
        <w:t>Rôzne</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rimátor mesta</w:t>
      </w:r>
      <w:r>
        <w:rPr>
          <w:rFonts w:cs="Times New Roman" w:ascii="Times New Roman" w:hAnsi="Times New Roman"/>
          <w:sz w:val="24"/>
          <w:szCs w:val="24"/>
          <w:lang w:val="sk-SK"/>
        </w:rPr>
        <w:t xml:space="preserve"> informoval prítomných ohľadom projektu cezhraničnej spolupráce, ktorá slúži na revitalizáciu budovy obchodnej spoločnosti mesta Perfects a.s. Na vypracovaní projektu sa zo strany Mestského úradu zúčastnili štyria zamestnanci od 6. do 20 októbra, ktorým patrí pochvala. Predpokladaný termín schválenia projektu bude pravdepodobne v marci tohto rok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Vo veci dokončenia revitalizácie námestia pred MsKS konštatoval, že mestom podpísaný Dodatok č. 1 K ZoPNFP bol zaslaný Ministerstvu pôdohospodárstva a rozvoja vidieka SR. Realizácia diela bola predĺžená do konca mája 2012.</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Na základe návrhu poslanca, Mgr. Alexander Dakó ohľadom získania NFP na podporu podnikateľských aktivít v cestovnom ruchu v rámci „OP Konkurencieschopnosť a hospodársky rast“ pre spoločnosť Thermalpark DS, a.s. primátor mesta prečítal odpoveď Slovenskej agentúry pre cestovný ruch: „Spoločnosť, ktorá je v 100% vlastníctve mesta nie je oprávneným žiadateľom o NFP v rámci Výzvy KaHR-31SP-1101, pretože nespĺňa podmienky oprávnenosti na základe Odporúčania Európskej komisie o definícii mikro, malých a stredných podnikov č. 2003/361/EC článok 3, bod 2 a článok 3, bod 4“.</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raj Bugár</w:t>
      </w:r>
      <w:r>
        <w:rPr>
          <w:rFonts w:cs="Times New Roman" w:ascii="Times New Roman" w:hAnsi="Times New Roman"/>
          <w:sz w:val="24"/>
          <w:szCs w:val="24"/>
          <w:lang w:val="sk-SK"/>
        </w:rPr>
        <w:t xml:space="preserve"> v mene obyvateľov poďakoval za podporu mesta, podnikateľov, neziskových organizácií a súkromných osôb ohľadom zabezpečenia stravovania pre bezdomovc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informoval prítomných o postupe prác na novelizácii Rokovacieho poriadku mesta. Vypracovaním návrhu novelizácie bola poverená štvorčlenná pracovná skupina poslancov mestského zastupiteľstva. Uviedol, že ako poverený člen pracovnej skupiny vypracoval zásady pripravovanej novelizácie, ktoré dňa 29. novembra 2011 elektronicky poslal ostatným členom /Ing. arch. Marian Ravasz, László Szabó, Mgr. Szabolcs Hodossy/ na pripomienkovanie, dodnes však vyjadrenie dostal len od poslanca Ravasz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Zsolt Bindics</w:t>
      </w:r>
      <w:r>
        <w:rPr>
          <w:rFonts w:cs="Times New Roman" w:ascii="Times New Roman" w:hAnsi="Times New Roman"/>
          <w:sz w:val="24"/>
          <w:szCs w:val="24"/>
          <w:lang w:val="sk-SK"/>
        </w:rPr>
        <w:t xml:space="preserve"> upozornil na finančné prostriedky vyčlenené v rozpočte mesta na mládežnícky klub FK DAC, a.s. vo výške 66.387,84,- Eur. Žiadal, aby mesto urobilo všetko preto, aby uvedené finančné prostriedky boli použité účelne a transparentn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sľúbil, že mesto bude iniciovať rokovania s futbalovým klubom spolu s návrhom na riešenie uvedenej problematiky.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upozornila na skutočnosť, že v dvojtýždenníku DH bol nesprávne uvedený termín povinnosti vyrovnania nedoplatkov ohľadom oprávnenosti získania Vernostnej karty. Na základe Zásad vydávania vernostnej karty vernostnú kartu sú oprávnení získať občania, ktorí svoje nedoplatky na daniach a poplatkoch voči mestu vyrovnali do 15. novembra a v DH tento dátum bol uvedený odlišne, až do 30. novembra. Poslankyňa navrhla preto predĺženie termínu povinnosti zaplatenia nedoplatkov do 30.novembra. </w:t>
      </w:r>
    </w:p>
    <w:p>
      <w:pPr>
        <w:pStyle w:val="Normal"/>
        <w:jc w:val="both"/>
        <w:rPr/>
      </w:pPr>
      <w:r>
        <w:rPr>
          <w:rFonts w:cs="Times New Roman" w:ascii="Times New Roman" w:hAnsi="Times New Roman"/>
          <w:sz w:val="24"/>
          <w:szCs w:val="24"/>
          <w:lang w:val="sk-SK"/>
        </w:rPr>
        <w:tab/>
        <w:t>Primátor mesta dodal, že nevidí problém v revidovaní Zásad vydávania a používania vernostnej karty. Vyzval poslankyňu, aby predložila návrh pred mestské zastupiteľstv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žiadala korekciu dotácie vo výške 41.000,- eur v rozpočte pre divadelnú skupinu „Fókusz“. Žiada aj predloženie výpočtu režijných nákladov, ktorého výsledkom bola uvedená vysoká suma.</w:t>
      </w:r>
    </w:p>
    <w:p>
      <w:pPr>
        <w:pStyle w:val="Normal"/>
        <w:jc w:val="both"/>
        <w:rPr/>
      </w:pPr>
      <w:r>
        <w:rPr>
          <w:rFonts w:cs="Times New Roman" w:ascii="Times New Roman" w:hAnsi="Times New Roman"/>
          <w:sz w:val="24"/>
          <w:szCs w:val="24"/>
          <w:lang w:val="sk-SK"/>
        </w:rPr>
        <w:tab/>
        <w:t>Poslanec, Ing. Zsolt Bindics navrhol, že sa Finančná a majetkovo-právna komisia bude zaoberať danou tematikou.</w:t>
      </w:r>
    </w:p>
    <w:p>
      <w:pPr>
        <w:pStyle w:val="Normal"/>
        <w:jc w:val="both"/>
        <w:rPr/>
      </w:pPr>
      <w:r>
        <w:rPr>
          <w:rFonts w:cs="Times New Roman" w:ascii="Times New Roman" w:hAnsi="Times New Roman"/>
          <w:sz w:val="24"/>
          <w:szCs w:val="24"/>
          <w:lang w:val="sk-SK"/>
        </w:rPr>
        <w:tab/>
        <w:t xml:space="preserve">Primátor mesta navrhol aby Komisia pre kultúru a šport daný problém prerokovala a následne predložila návrh riešeni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žiadala o účinnejšiu koordináciu parkovania v meste, hlavne čo sa týka dopravných značiek „Len pre obyvateľov“ umiestnených na sídliskách. Problém spočíva v tom, že keď na parkovacie miesto, označené s uvedenou značkou zaparkuje obyvateľ z vedľajšieho bloku, začnú sa vzájomné udávania na políciu. Naďalej pretrváva problém parkovania v okolí NsP. Navrhuje aj umiestnenie dodatkovej značky s označením času k značkám „Vyhradené parkovisko“, nachádzajúcich sa pri materských školách. /napr. MŠ, Októbrová, parkovisko pri NsP a 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danou problematikou budú zaoberať kompetentné odbory Mestského úradu za súčinnosti domových dôverník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žiadal pomoc zo strany mesta ohľadom umožnenia ďalšej činnosti mládežníckeho klubu FK DAC, a.s., ktorý bude zrejme po zmene situácie oddelený od pôvodného futbalového klub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Zástupca, László Szabó</w:t>
      </w:r>
      <w:r>
        <w:rPr>
          <w:rFonts w:cs="Times New Roman" w:ascii="Times New Roman" w:hAnsi="Times New Roman"/>
          <w:sz w:val="24"/>
          <w:szCs w:val="24"/>
          <w:lang w:val="sk-SK"/>
        </w:rPr>
        <w:t xml:space="preserve"> žiadal v mene spoločnosti „Csallóközi barátok“ o poskytnutie dotácie na publikáciu monografie mesta Dunajská Streda. Výdavky spoločnosti spojené s autorskými a redaktorskými prácami zabezpečuje mesto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Interpelácie</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interpeloval v mene obyvateľov ul.B.Kondého, ktorí majú obavy ohľadom zámeru jedného podnikateľa, ktorý si chce otvoriť na prízemí v jednom z obytných blokov bistro s rýchlym občerstvením, tzv. „fast food“.  Obyvatelia podali aj sťažnosť proti pozitívnemu rozhodnutiu mesta ohľadom povolenia na prevádzkovani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podľa jeho vedomosti spis zo stavebného úradu bola postúpená na Krajský stavený úrad v Trnave po odaní odvola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upozornil na nutnosť zaoberať sa vytvorením zberného dvora na území mesta v zmysle očakávaných zmien v odpadovom hospodárstve samospráv do roku 2015.</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vyzval Komisiu pre životné prostredie a cestovný ruch na iniciatívu riešenia tejto problematik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Zoltán Bugár</w:t>
      </w:r>
      <w:r>
        <w:rPr>
          <w:rFonts w:cs="Times New Roman" w:ascii="Times New Roman" w:hAnsi="Times New Roman"/>
          <w:sz w:val="24"/>
          <w:szCs w:val="24"/>
          <w:lang w:val="sk-SK"/>
        </w:rPr>
        <w:t xml:space="preserve"> interpeloval v mene obyvateľov obytného bloku Komenského ul. č. 1214/9 ohľadom premnoženia holubov a žiadal doriešenie tejto problematiky.</w:t>
      </w:r>
    </w:p>
    <w:p>
      <w:pPr>
        <w:pStyle w:val="Normal"/>
        <w:jc w:val="both"/>
        <w:rPr/>
      </w:pPr>
      <w:r>
        <w:rPr>
          <w:rFonts w:cs="Times New Roman" w:ascii="Times New Roman" w:hAnsi="Times New Roman"/>
          <w:sz w:val="24"/>
          <w:szCs w:val="24"/>
          <w:lang w:val="sk-SK"/>
        </w:rPr>
        <w:t>Ďalej vyzval kompetentných na dôslednosť a presnosť pri predkladaní návrhu rozpočtu, ktorý obsahuje niekoľko nepresností, ako je napr. nejednotné pomenovanie základnej školy na viacerých miestach., ako aj nepresnosti pri názvu Thermalparku DS, a.s. V súvislosti s projektom cezhraničnej spolupráce na revitalizáciu budovy spoločnosti mesta Perfects a.s. dodal, že primátor nehovoril pravdu, lebo projekt vypracoval Dr. István Ferencsik. Následne sa vrátil k interpelácii zo 16. rokovania mestského zastupiteľstva v súvislosti s marketingovými a ekonomickými ukazovateľmi spoločnosti Thermalpark DS, a.s., na ktorú podľa jeho slov primátor mesta síce odpovedal, ale túto odpoveď neprijíma. Preto žiadal znova zodpovedať uvedené otázk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mesto má uzavretú zmluvu s firmou, zaoberajúcou sa s odchytom holubov, avšak ich úspešnosť značne ovplyvňuje miera rozmnoženia holubov. Čo sa týka názvu inštitúcií, je to technická otázka, ktorú bude mestský úrad riešiť. Vo veci projektu cezhraničnej spolupráce na revitalizáciu budovy spoločnosti Perfects a.s. dodal, že trvá na svojom názore. Ohľadom odpovede na interpelované otázky si myslí, že je nemiestne, aby ho pán poslanec takýmto spôsobom skúšal, a keďže poslanec Ing. Zoltán Bugár je zamestnancom spoločnosti Thermalpark DS, a.s., ergo otázky si vie zodpovedať sám.</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 xml:space="preserve">Poslankyňa, Mgr. Gabriella Jarábik </w:t>
      </w:r>
      <w:r>
        <w:rPr>
          <w:rFonts w:cs="Times New Roman" w:ascii="Times New Roman" w:hAnsi="Times New Roman"/>
          <w:sz w:val="24"/>
          <w:szCs w:val="24"/>
          <w:lang w:val="sk-SK"/>
        </w:rPr>
        <w:t xml:space="preserve">interpelovala v mene obyvateľov mesta, ktorí sa sťažovali na absenciu silvestrovských slávností na námestí pred MsKS.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na usporiadanie silvestrovských slávností neboli v rozpočte vyčlenené finančné prostriedky na rok 2011, ale podotkol, že v rozpočte na rok 2012 tento sviatok má vyčlenený finančný rámec.</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o prerokovaní všetkých bodov programu 17. zasadnutia Mestského zastupiteľstva Dunajská Streda, primátor mesta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31. januára 2012 o 16,3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6.2.2012</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 xml:space="preserve">1/ JUDr. Vendelín Benkóczki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pPr>
      <w:r>
        <w:rPr>
          <w:rFonts w:cs="Times New Roman" w:ascii="Times New Roman" w:hAnsi="Times New Roman"/>
          <w:sz w:val="24"/>
          <w:szCs w:val="24"/>
          <w:lang w:val="sk-SK"/>
        </w:rPr>
        <w:t>2/ Attila Karaffa</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1" w:hanging="360"/>
      </w:pPr>
      <w:rPr>
        <w:b w:val="fals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ahoma"/>
      <w:bCs/>
      <w:kern w:val="2"/>
      <w:sz w:val="24"/>
      <w:szCs w:val="24"/>
      <w:lang w:val="sk-SK"/>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 w:val="20"/>
      <w:szCs w:val="24"/>
      <w:lang w:val="sk-SK"/>
    </w:rPr>
  </w:style>
  <w:style w:type="character" w:styleId="PtaChar">
    <w:name w:val="Päta Char"/>
    <w:basedOn w:val="Predvolenpsmoodseku"/>
    <w:qFormat/>
    <w:rPr>
      <w:rFonts w:ascii="Calibri" w:hAnsi="Calibri" w:cs="Times New Roman"/>
      <w:sz w:val="22"/>
      <w:szCs w:val="22"/>
    </w:rPr>
  </w:style>
  <w:style w:type="character" w:styleId="Ra">
    <w:name w:val="ra"/>
    <w:basedOn w:val="Predvolenpsmoodseku"/>
    <w:qFormat/>
    <w:rPr/>
  </w:style>
  <w:style w:type="character" w:styleId="Nadpis1Char">
    <w:name w:val="Nadpis 1 Char"/>
    <w:basedOn w:val="Predvolenpsmoodseku"/>
    <w:qFormat/>
    <w:rPr>
      <w:bCs/>
      <w:kern w:val="2"/>
      <w:sz w:val="24"/>
      <w:szCs w:val="24"/>
      <w:lang w:val="sk-SK"/>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4"/>
      <w:lang w:val="sk-SK"/>
    </w:rPr>
  </w:style>
  <w:style w:type="paragraph" w:styleId="Odsekzoznamu">
    <w:name w:val="Odsek zoznamu"/>
    <w:basedOn w:val="Normal"/>
    <w:qFormat/>
    <w:pPr>
      <w:spacing w:before="0" w:after="0"/>
      <w:ind w:left="720" w:hanging="0"/>
      <w:contextualSpacing/>
    </w:pPr>
    <w:rPr/>
  </w:style>
  <w:style w:type="paragraph" w:styleId="Footer">
    <w:name w:val="Footer"/>
    <w:basedOn w:val="Normal"/>
    <w:pPr>
      <w:tabs>
        <w:tab w:val="clear" w:pos="720"/>
        <w:tab w:val="center" w:pos="4703" w:leader="none"/>
        <w:tab w:val="right" w:pos="9406" w:leader="none"/>
      </w:tabs>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hu-HU"/>
    </w:rPr>
  </w:style>
  <w:style w:type="paragraph" w:styleId="Revzia">
    <w:name w:val="Revízia"/>
    <w:qFormat/>
    <w:pPr>
      <w:widowControl/>
      <w:bidi w:val="0"/>
    </w:pPr>
    <w:rPr>
      <w:rFonts w:ascii="Calibri" w:hAnsi="Calibri" w:eastAsia="Calibri" w:cs="Times New Roman"/>
      <w:color w:val="auto"/>
      <w:sz w:val="22"/>
      <w:szCs w:val="22"/>
      <w:lang w:val="en-US" w:bidi="ar-SA" w:eastAsia="zh-CN"/>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34:00Z</dcterms:created>
  <dc:creator>Kocsisová</dc:creator>
  <dc:description/>
  <cp:keywords/>
  <dc:language>en-US</dc:language>
  <cp:lastModifiedBy>Kocsisová</cp:lastModifiedBy>
  <cp:lastPrinted>2012-02-17T10:01:00Z</cp:lastPrinted>
  <dcterms:modified xsi:type="dcterms:W3CDTF">2012-02-17T09:02:00Z</dcterms:modified>
  <cp:revision>5</cp:revision>
  <dc:subject/>
  <dc:title/>
</cp:coreProperties>
</file>