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4"/>
        </w:rPr>
        <w:t>SAMOSPRÁVA MESTA DUNAJSKÁ STREDA</w:t>
      </w:r>
    </w:p>
    <w:p>
      <w:pPr>
        <w:pStyle w:val="Header"/>
        <w:jc w:val="center"/>
        <w:rPr>
          <w:b/>
          <w:b/>
          <w:caps/>
          <w:sz w:val="24"/>
        </w:rPr>
      </w:pPr>
      <w:r>
        <w:rPr>
          <w:b/>
          <w:caps/>
          <w:sz w:val="24"/>
        </w:rPr>
        <w:t>DUNASZERDAHELY VÁROS ÖNKORMÁNYZATA</w:t>
      </w:r>
    </w:p>
    <w:p>
      <w:pPr>
        <w:pStyle w:val="Header"/>
        <w:jc w:val="center"/>
        <w:rPr>
          <w:sz w:val="24"/>
        </w:rPr>
      </w:pPr>
      <w:r>
        <w:rPr>
          <w:sz w:val="24"/>
        </w:rPr>
        <w:t>Hlavná 50/16, 929 01 Dunajská Streda</w:t>
      </w:r>
    </w:p>
    <w:p>
      <w:pPr>
        <w:pStyle w:val="Header"/>
        <w:pBdr>
          <w:bottom w:val="single" w:sz="4" w:space="1" w:color="000000"/>
        </w:pBdr>
        <w:jc w:val="center"/>
        <w:rPr>
          <w:spacing w:val="-2"/>
          <w:sz w:val="24"/>
        </w:rPr>
      </w:pPr>
      <w:r>
        <w:rPr>
          <w:spacing w:val="-2"/>
          <w:sz w:val="24"/>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18/6/2012</w:t>
        <w:tab/>
        <w:tab/>
        <w:tab/>
        <w:tab/>
        <w:t xml:space="preserve">                     </w:t>
        <w:tab/>
        <w:tab/>
        <w:t xml:space="preserve">  Dunajská Streda, 13.3.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 xml:space="preserve">zo 18. 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13. marca 2012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pPr>
      <w:r>
        <w:rPr>
          <w:rFonts w:cs="Times New Roman" w:ascii="Times New Roman" w:hAnsi="Times New Roman"/>
          <w:sz w:val="24"/>
          <w:szCs w:val="24"/>
          <w:lang w:val="sk-SK"/>
        </w:rPr>
        <w:t>poslanci MsZ v počte 18 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Ing. František Ambrovics - ospravedlnený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Ing. Zsolt Bindics - ospravedlnený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UDr. Eva Bognár - ospravedlnená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udol Érsek - ospravedlnený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of.Dr.Ing. Gabriel Hulkó - ospravedlnený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UDr. Juraj Puha - ospravedlnený (pracovná zaneprázdnenosť)</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Ing. arch. Marian Ravasz - ospravedlnený (pracovná zaneprázdnenosť)</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18. zasadnutie Mestského zastupiteľstva Dunajská Streda zahájil a viedol JUDr. Zoltán Hájos, primátor mesta. Primátor mesta konštatoval, že pozvánka na 18. zasadnutie Mestského zastupiteľstva Dunajská Streda bola zaslaná mestským poslancom elektronickou poštou, ako aj fyzicky v lehote stanovenej podľa Rokovacieho poriadku Mestského zastupiteľstva Mesta Dunajská Streda (ďalej len „Rokovací poriadok“), a to aspoň 4 pracovné dni pred konaním zasadnutia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 xml:space="preserve">Návrh programu 18. rokovania Mestského zastupiteľstva Dunajská Streda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rogram 18. zasadnutia Mestského zasadnutia Dunajská Streda podľa Pozvánky zo dňa 7.3.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18. zasadnutia Mestského zastupiteľstv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31. januára 2012</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8/26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ogram rokovania Mestského zastupiteľstva Dunajská Streda uvedený v Pozvánke zo </w:t>
        <w:tab/>
        <w:t>dňa  7.3.2012 so schválenými pozmeňujúcimi návrhmi.</w:t>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Mgr. Alexandra Dakóa a Attilu Karaffa;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8/266/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Mgr. Alexandra Dakóa a Attilu Karaffa za overovateľov zápisnice a Bc. Alžbety Kocsisovej za zapisovateľku.</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3. </w:t>
        <w:tab/>
        <w:t>Kontrola plnenia uznesení Mestského zastupiteľstva Dunajská Streda, konaného dňa 31. januára 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Primátor mesta oboznámil prítomných s prehľadom plnenie uznesení Mestského zastupiteľstva Dunajská Streda, prijatých dňa 31. január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JUDr. Vendelín Benkóczki sa informoval ohľadom dôvodu nesplnenia uznesenia č. 17/259/2012 schváleného mestským zastupiteľstvom dňa 31. január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vysvetlil, že spoločnosť FK DAC 1904 a.s. inklinuje k riešeniu situácie mimosúdnou cestou, preto sa  podanie trestného oznámenia a  jednostranné ukončenie Dohody uzavretej dňa 29.5.2008 medzi mestom Dunajská Streda, FC Senec a.s. a spoločnosťou FK DAC 1904 a.s. zatiaľ neuskutočnila. Pokiaľ do konca marca nedôjde k uzavretiu dohody, som povinný splniť predmetné uznesenie Mestského zastupiteľstva Dunajská Stred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8/267/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kontrolu plnenia uznesení Mestského zastupiteľstva Dunajská Streda, prijatých dňa 31. </w:t>
        <w:tab/>
        <w:t>januára 2012</w:t>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Rôzn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zdieľal názor člena miestnej organizácie strany SMK-MKP, Tibora Kulcsára ohľadom cintorína Malé Blahovo. Žiada eliminovanie bezdomovcov, úpravu hrobových miest a okolia. Následne navrhuje prepojenie cintorína Malé Blahovo so starou časťou, kde prepojovacou čiarou bude upravený vojenský cintorín s renomovaným pamätníkom. Ďalej žiadal primátora mesta a poslancov na súčinnosť pomoci pre rekonštrukciu hradu Krásna Hôrk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dúci odboru technického a investičného, Ing. Dezider Szabó uviedol, že mesto Dunajská Streda vypracovalo a zaslalo na TTSK vypracovaný návrh projektu ohľadom rekonštrukcie cintorínov, ktorý rád poskytne na preštudovanie poslancom mestského zastupiteľstv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Szabolcs Hodosy</w:t>
      </w:r>
      <w:r>
        <w:rPr>
          <w:rFonts w:cs="Times New Roman" w:ascii="Times New Roman" w:hAnsi="Times New Roman"/>
          <w:sz w:val="24"/>
          <w:szCs w:val="24"/>
          <w:lang w:val="sk-SK"/>
        </w:rPr>
        <w:t xml:space="preserve"> upozornil na chýbajúce dopravné značky a problémy s parkovaním na Partizánskeho ulici a neosvetlené okolie OC Merkú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PaedDr. Kinga Horváth</w:t>
      </w:r>
      <w:r>
        <w:rPr>
          <w:rFonts w:cs="Times New Roman" w:ascii="Times New Roman" w:hAnsi="Times New Roman"/>
          <w:sz w:val="24"/>
          <w:szCs w:val="24"/>
          <w:lang w:val="sk-SK"/>
        </w:rPr>
        <w:t xml:space="preserve"> žiada optimalizáciu premávky na Poľnej ulici, odstránenie výtlku na  križovatke ul. I. Gyurcsóa a ul. Poľnej a na križovatke ulice Poľná a Gy. Szabóa vyznačiť priechod pre chodcov. Dodala, že kritika na poslancov mestského zastupiteľstva uverejnená v dvojtýždenníku DH zo dňa 22. februára 2012  nebola opodstatnená, na základe ktorej sa poslanci nezúčastnili významného fóra „Vplyv životného prostredia na vybudovanie  rýchlostnej cesty R7“. Podľa poslankyne vzhľadom na vážnosť riešeného problému by bolo  vhodné písomne pozvať poslancov mestského zastupiteľstva na rokovani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predmetné fórum bolo dostatočne medializované a ľutuje, že z odborného hľadiska poslanci svojimi názormi neprispeli k riešeniu stavby rýchlostnej cesty R7. Napriek tomu s vedúcou Stavebného odboru, Ing. Erikou Szelle tlmočili svoje argumenty a názor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vo veci pomoci rekonštrukcie hradu Krásna Hôrka dodala, že Slovenské národné múzeum organizuje tiež zbierku, do ktorej sa môže zapojiť aj široká verejnosť. Ďalej tlmočila nespokojnosť návštevníkov Klubu dôchodcov ohľadom prenajatia priestorov klubu pre vozičkárov. Sťažujú sa, že sa ich nikto z kompetentných nepýtal na ich názor, z tohto dôvodu poslankyňa odporúča primátorovi túto záležitosť riešiť.</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žiadala doplnenie dokumentov a tlačív aj v maďarskom jazyku, ktoré sú zverejnené na webovom sídle mest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žiadala odstránenie veľkého množstva odpadu a úpravu okolia za budovou ZŠ Gy. Szabóa. Následne žiadala  zabráneniu vjazdu motorových vozidiel za budovu napr. osadením závor, ktoré by zabránili nelegálnej skládke odpadu. V druhom rade nesúhlasí s takou formou uskutočnenia rokovania, ktoré ako aj dnešné, neobsahuje žiadne meritórne programové bo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touto cestou vyzval poslancov a občanov, aby v prípade, že sú svedkom nelegálnej skládky odpadu, túto ihneď nahlásili mestskej polícii. Čo sa týka dnešného rokovania mestského zastupiteľstva primátor uviedol, že  mu je veľmi ľúto, že sa dôležité body nemohli zaradiť do programu, nakoľko orgán samosprávy, mestská rada bola zvolaná na 28. februára 2012 a na ktorej sa ani jeden z poslancov frakcie Most – Híd  nezúčastnil. Z tohto dôvodu  nebola rada uznášaniaschopná. V poradí 18. zasadnutie mestskej rady malo prerokovať celkovo 39 bodov, okrem iného také dôležité veci pre občanov, ako je predaj pozemkov, schválenie záverečného účtu mesta a pod. Preto vyzýva poslancov, aby vysvetlili občanom prečo umiestnili do popredia svoje súkromné záležitosti namiesto verejných. Občania mesta očakávajú promptné riešenie ich žiadostí a vecí verejných, od poslancov ktorých si zvolili.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upozornil na dodržiavanie čistoty mestskej časti Malé Blahovo a autobusové spojenie od OC Tesco.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ožiadal poslancov, aby hlasovali o udelení slova p. Jánovi Molnárovi, ktorý by chcel informovať prítomných o publikácii monografie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udelenie slova pánovi Jánovi Molnárovi</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án Molnár informoval prítomných, že monografia mesta Dunajská Streda bude dokončená do konca apríla tohto roku. Poďakoval všetkým, ktorí pomohli realizovať uvedenú publikáciu, predovšetkým občianskemu združeniu  „Csallóközi barátok“ za poskytnutú finančnú dotáci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Interpelá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upozornil na nebezpečné detské ihrisko, nachádzajúce sa za nákupným centrom Lidl a žiadal jeho úpravu. Ďalej interpeloval v mene obyvateľov námestia Vámberyho ohľadom verejného osvetlenia v pasáži, ktoré na viacerých miestach nesvietia. Vzápätí upozornil na padanie omietky z budovy hotela Bihari a na celkový nebezpečný stav budovy, ktorý ohrozuje okoloidúcich. Tlmočil nespokojnosť občanov so stavom cestnej komunikácie ulíc, ako je napr. Športová ul. Veľkoblahovská, mestská časť Malé Blahovo a chýbajúci chodník smerom k novému zdravotníckemu stredisku. Nakoniec žiadal kompetentných na zabezpečenie tabule s názvom mesta aj v maďarskom jazyku na železničnú stanic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isľúbil, že sa s uvedenými problémami a žiadosťami budú zaoberať kompetentné odbory Mestského úrad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Bugár</w:t>
      </w:r>
      <w:r>
        <w:rPr>
          <w:rFonts w:cs="Times New Roman" w:ascii="Times New Roman" w:hAnsi="Times New Roman"/>
          <w:sz w:val="24"/>
          <w:szCs w:val="24"/>
          <w:lang w:val="sk-SK"/>
        </w:rPr>
        <w:t xml:space="preserve"> žiadal predloženie zoznamu politických strán, ktoré nedodržali VZN mesta o vyhradení plôch na verejných priestranstvách na vylepovanie plagátov počas volebnej kampane a výšku uložených sankci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László Garay</w:t>
      </w:r>
      <w:r>
        <w:rPr>
          <w:rFonts w:cs="Times New Roman" w:ascii="Times New Roman" w:hAnsi="Times New Roman"/>
          <w:sz w:val="24"/>
          <w:szCs w:val="24"/>
          <w:lang w:val="sk-SK"/>
        </w:rPr>
        <w:t xml:space="preserve"> dáva do pozornosti poslancom, aby zamenili erb mesta na pôvodný pochádzajúci zo 16. storočia, na ktorom je zobrazený napodobenina Svätého Petra. Navrhuje aj pomenovanie ulice mesta podľa mena významnej osobnosti, právnika, Dr. Károlya Szladitsa, ktorý bol členom maďarskej vedeckej akadémie a autorom mnohých odborných publikáci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uvedené návrhy podporuje a príslušné komisie sa s tým budú zaobera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Kanovits</w:t>
      </w:r>
      <w:r>
        <w:rPr>
          <w:rFonts w:cs="Times New Roman" w:ascii="Times New Roman" w:hAnsi="Times New Roman"/>
          <w:sz w:val="24"/>
          <w:szCs w:val="24"/>
          <w:lang w:val="sk-SK"/>
        </w:rPr>
        <w:t xml:space="preserve"> sa informoval ohľadom termínu jarného upratovania a likvidácie odpadu v meste a či sú vyčlenené financie na tento účel v rozpočte. </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Vedúci odboru technického a investičného, Ing. Dezider Szabó vysvetlil, že kým v minulom roku rozpočtová kapitola likvidácia a odvoz odpadu rátala s finančnými prostriedkami vo výške 91 000,- eur mesačne, v tomto roku sa táto čiastka znížila na 68 000,- eur mesačne.  V realizácii jarného upratovania problém nevidí, ale problematický bude výber služieb, ktorý tým pádom nebude môcť mesto poskytnúť v oblasti zberu a ukladanie komunálneho odp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upozornil na zlý stav detského ihriska na sídlisku Ružový háj a žiadal o jeho náprav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Szabolcs Hodosy</w:t>
      </w:r>
      <w:r>
        <w:rPr>
          <w:rFonts w:cs="Times New Roman" w:ascii="Times New Roman" w:hAnsi="Times New Roman"/>
          <w:sz w:val="24"/>
          <w:szCs w:val="24"/>
          <w:lang w:val="sk-SK"/>
        </w:rPr>
        <w:t xml:space="preserve"> sa informoval ohľadom petície obyvateľov ulice Svätého Juraja smerujúcu na neúnosnú situáciu v premávke. Obyvatelia sa sťažujú, že  ulicou prechádzajú  nákladné vozidlá nad  3,5 t a týmto smerom  premáva aj autobusová linka Tesco.</w:t>
      </w:r>
    </w:p>
    <w:p>
      <w:pPr>
        <w:pStyle w:val="Normal"/>
        <w:jc w:val="both"/>
        <w:rPr/>
      </w:pPr>
      <w:r>
        <w:rPr>
          <w:rFonts w:cs="Times New Roman" w:ascii="Times New Roman" w:hAnsi="Times New Roman"/>
          <w:sz w:val="24"/>
          <w:szCs w:val="24"/>
          <w:lang w:val="sk-SK"/>
        </w:rPr>
        <w:tab/>
        <w:t>Primátor mesta uviedol, že prebiehajú rokovania na riešenie optimalizácie premávky ulice Svätého Juraj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sa informoval, ktorú z variantov projektu rýchlostnej cesty R7 preferuje mesto a či sa uskutočnilo prepracovanie VZN č. 18/2011 o podmienkach držania psa, proti ktorému bol podaný protest prokurátor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uviedol, že mesto vyjadrilo svoje stanovisku k obidvom variantom, k severnému a k južnému obchvatu.  Čo sa týka VZN č. 18/2011, dodal, že je prepracované a materiál bude predložený poslancom na nasledovné zasadnutie mestskej rady.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Primátor mesta predniesol návrh na uskutočnenie nasledujúceho zasadnutia Mestskej rady mimo plánu zasadnutí na deň 20.3.2012 a Mestského zastupiteľstva mimo plánu zasadnutí na deň 27.3.2012, s ktorým poslanci súhlasil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o prerokovaní všetkých bodov programu 18.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13. marca 2012 o 15,5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6.2.2012</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1/ Mgr. Alexander Dakó</w:t>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2/ Attila Karaffa</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71"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Predvolenpsmoodseku">
    <w:name w:val="Predvolené písmo odseku"/>
    <w:qFormat/>
    <w:rPr/>
  </w:style>
  <w:style w:type="character" w:styleId="HlavikaChar">
    <w:name w:val="Hlavička Char"/>
    <w:qFormat/>
    <w:rPr>
      <w:rFonts w:eastAsia="Times New Roman" w:cs="Times New Roman"/>
      <w:bCs w:val="false"/>
      <w:kern w:val="0"/>
      <w:sz w:val="20"/>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0:00Z</dcterms:created>
  <dc:creator>Kocsisová</dc:creator>
  <dc:description/>
  <cp:keywords/>
  <dc:language>en-US</dc:language>
  <cp:lastModifiedBy>Kocsisová</cp:lastModifiedBy>
  <dcterms:modified xsi:type="dcterms:W3CDTF">2012-03-21T14:51:00Z</dcterms:modified>
  <cp:revision>3</cp:revision>
  <dc:subject/>
  <dc:title/>
</cp:coreProperties>
</file>