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UNASZERDAHELY VÁROS ÖNKORMÁNYZAT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19/6/2012</w:t>
        <w:tab/>
        <w:tab/>
        <w:tab/>
        <w:tab/>
        <w:t xml:space="preserve">                     </w:t>
        <w:tab/>
        <w:tab/>
        <w:t xml:space="preserve">  Dunajská Streda, 27.3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19. zasadnutia Mestského zastupiteľstva Dunajská Streda mimo plánu zasadnutí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7. marca 2012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3 osô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udolf  Érsek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Dana Habánová - ospravedlnená (pracovná zaneprázdnenosť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9. zasadnutie Mestského zastupiteľstva Dunajská Streda zahájil a viedol JUDr. Zoltán Hájos, primátor mesta. Primátor mesta konštatoval, že pozvánka na 19. zasadnutie Mestského zastupiteľstva Dunajská Streda bola zaslaná mestským poslancom elektronickou poštou v lehote stanovenej podľa Rokovacieho poriadku Mestského zastupiteľstva Mesta Dunajská Streda (ďalej len „Rokovací poriadok“), a to aspoň 4 pracovné dni pred konaním zasadnutia Mestského zastupiteľ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/Poslankyňa, PaedDr. Kinga Horváth PhD. sa dostavila na rokovanie po ukončení hlasovania č. 5, avšak sa neprezentovala. Poslanec, Prof. Dr. Ing. Gabriel Hulkó DrSC. sa dostavil na rokovanie po ukončení hlasovania č. 7 a tiež sa neprezentoval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19. rokovania Mestského zastupiteľstva Dunajská Streda mimo plánu zasadnutí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František Ambrovics predniesol pozmeňujúci návrh na doplnenie programu o nasledovné bod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erokovanie otázky personálnych záležitostí spoločnosti Thermalpark DS, a.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terpelác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a primátora, László Szabó predniesol nasledovný návrh na doplnenie program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Dohody o medzimestskej spolupráci medzi mestom Dunajská Streda zo Slovenskej republiky a mestom Jimbolia (Zsombolya), Župa Timiš z Rumun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19. zasadnutia Mestského zasadnutia Dunajská Streda mimo plánu zasadnutí podľa Pozvánky zo dňa 21.3.201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19. zasadnutia Mestského zastupiteľstva Dunajská Streda mimo plánu zasadnutí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a o činnosti Mestskej polície v Dunajskej Strede za rok 2011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súhlasenie finančného účtovníctva Mesta Dunajská Streda za rok 2011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och január a február 2012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kontrolnej činnosti hlavného kontrolóra za rok 2011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. polrok 2012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rémiových ukazovateľov riaditeľa ZpS na rok 2012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určení platu primátora a zástupcu primátora mesta Dunajská Streda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í Mestského zastupiteľstva  Dunajská Streda č. 349 zo dňa 30.06.2009 a č. 407 zo dňa 27.10.2009, z dôvodu nesplnenia podmienok uznesení zo strany žiadateľov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 Dunajská Streda č. 404 zo dňa 27.10.2009, z  dôvodu nesplnenia podmienok uznesenia zo strany žiadateľov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501 zo dňa 29.06.2010, z dôvodu neúspešnosti vypísaného ponukového konania na odpredaj nebytového priestoru – garáže č. 111 na prízemí v budove hromadných garáží súp. č. 2167,  nachádzajúceho sa v katastrálnom území Dunajská Streda, v obci Dunajská Streda, vedeného na LV č. 4645 Katastrálnym úradom v Trnave, Správou katastra Dunajská Streda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540 zo dňa 28.09.2010, z  dôvodu neakceptácie podmienok uznesenia zo strany žiadateľa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11/164/2011 zo dňa 27.09.2011,  z  dôvodu neakceptácie podmienok uznesenia zo strany žiadateľa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bezodplatný prevod stavebného diela „Verejné osvetlenie obytného súboru – Kertváros“, nachádzajúceho sa v katastrálnom území Dunajská Streda, v prospech mesta Dunajská Streda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vedených na LV č. 5441 Katastrálnym úradom v Trnave, Správou katastra Dunajská Streda, par. č. 2430/8 o výmere 17 m2 a par. č. 2430/9 o výmere 7 m2, v  prospech spoločnosti K-R-VIKK, s.r.o., so sídlom Múzejná 2, 929 01 Dunajská Streda, IČO: 36 230 235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  vytvorených geometrickým plánom  č. 162/09, vyhotoveným dňa 27.05.2009, vyhotoviteľom GEOLINE-DS, s.r.o.,  par. č.  2298/161 o výmere 28 m2 a par.  č.  2298/162 o výmere 7 m2,  v prospech Richarda Kádára a manž. Nikolety Kádárovej, Žitnoostrovská 514/49, 929 01 Dunajská Streda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 vedeného na LV č. 3251 Katastrálnym úradom v Trnave, Správou katastra Dunajská Streda, par. č. 1936/332 o výmere 26 m2, v prospech Ing. Natálii Kissovej, Dunajská 370/5, 929 01 Dunajská Streda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kúpenie pozemkov nachádzajúcich sa v katastrálnom území Dunajská Streda, v obci Dunajská Streda vedených na LV č. 5636 Katastrálnym úradom v Trnave, Správou katastra Dunajská Streda, par. č. 2819/1 o výmere 1 057 m2,  par. č. 2819/2 o výmere 75 m2 a par. č. 2819/47 o výmere 106 m2, v prospech mesta Dunajská Streda. 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 Návrh na odpredaj pozemku nachádzajúceho sa v katastrálnom území Dunajská Streda,  vedeného na LV č. 3251 Katastrálnym úradom v Trnave, Správou katastra Dunajská Streda, par. č. 1845 o výmere 17 m2, v prospech Alžbety Karácsonyovej, Boriny 1368/9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Návrh na odpredaj pozemku nachádzajúceho sa v katastrálnom území Dunajská Streda,  vedeného na LV č. 3251 Katastrálnym úradom v Trnave, Správou katastra Dunajská Streda, par. č. 1936/230 o výmere 18 m2, v prospech Alžbety Tóthovej, nám. Priateľstva 2164/3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 Návrh na odpredaj pozemku nachádzajúceho sa v katastrálnom území Dunajská Streda,  vedeného na LV č. 3251 Katastrálnym úradom v Trnave, Správou katastra Dunajská Streda, par. č. 1920/2 o výmere 20 m2, v prospech Ernesta Mezeiho, bytom Rybný trh 331/2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4. Návrh na odpredaj pozemku nachádzajúceho sa v katastrálnom území Dunajská Streda,  vedeného na LV č. 3251 Katastrálnym úradom v Trnave, Správou katastra Dunajská Streda, par. č. 1382/13 o výmere 18 m2, v prospech Ladislava Nagya, bytom Boriny 1365/20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5. Návrh na uzavretie zmluvy o prenájme pozemku, nachádzajúceho sa v  katastrálnom území Dunajská Streda,  vedeného na LV č. 3251 Katastrálnym úradom v Trnave, Správou katastra Dunajská Streda, par. č. 1876/152 o výmere 18 m2, medzi mestom Dunajská Streda ako prenajímateľom a Karolom Slížom a manž. Margitou Slížovou, Ružový háj 1369/34, 929 01  Dunajská Streda,  ako nájomcami na dobu neurčitú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6. Návrh na uzavretie zmluvy o prenájme pozemku, nachádzajúceho sa v  katastrálnom území Dunajská Streda,  vedeného na LV č. 3251 Katastrálnym úradom v Trnave, Správou katastra Dunajská Streda, par. č. 1382/14 o výmere 18 m2, medzi mestom Dunajská Streda ako prenajímateľom a Ing. Zoltánom Bottlikom, Boriny 1365/21, 929 01  Dunajská Streda,  ako nájomcom na dobu neurčitú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7. Návrh na odpredaj pozemkov nachádzajúcich sa v katastrálnom území Dunajská Streda,  vedených na LV č. 3251 Katastrálnym úradom v Trnave, Správou katastra Dunajská Streda, par. č. 1936/241 o výmere 18 m2 a  par.  č. 1936/271 o výmere 18 m2, v prospech Tibora Vodnyánszkeho a manž. Eriky Vodnyánszkej, Jilemnického 234/29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 Návrh na odpredaj pozemku nachádzajúceho sa v katastrálnom území Dunajská Streda,  vedeného na LV č. 3251 Katastrálnym úradom v Trnave, Správou katastra Dunajská Streda, par. č. 1920/19 o výmere 20 m2, v prospech Heleny Czibulovej, Mlynská 306/1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. Návrh na odpredaj pozemku nachádzajúceho sa v katastrálnom území Dunajská Streda,  vedeného na LV č. 3251 Katastrálnym úradom v Trnave, Správou katastra Dunajská Streda, par. č. 1382/10 o výmere 18 m2, v prospech Štefana Olléa, bytom Boriny 1382/45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0. Návrh na odpredaj pozemku nachádzajúceho sa v katastrálnom území Dunajská Streda,  vedeného na LV č. 3251 Katastrálnym úradom v Trnave, Správou katastra Dunajská Streda, par. č. 1382/9 o výmere 18 m2, v prospech Ľudovíta Olléa, bytom Boriny 1365/18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1. Návrh na odpredaj pozemku nachádzajúceho sa v  katastrálnom území Dunajská Streda,  vedeného na LV č. 3251 Katastrálnym úradom v Trnave, Správou katastra Dunajská Streda, par. č. 1382/7 o výmere 21 m2, v prospech Ondreja Csernusa a manž. Ing. Idy Csernusovej, Blažov 123, 929 01 Kútniky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2. Návrh na odpredaj pozemku nachádzajúceho sa v  katastrálnom území Dunajská Streda,  vedeného na LV č. 3251 Katastrálnym úradom v Trnave, Správou katastra Dunajská Streda, par. č. 1920/3 o výmere 18 m2, v prospech MVDr. Štefana Rótha a manž. Aleny Róthovej, Rybný trh 330/6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3. Návrh na odpredaj pozemku nachádzajúceho sa v katastrálnom území Dunajská Streda,   vytvoreného geometrickým plánom  č. 33472602-83/11, vyhotoveným dňa 09.06.2011, vyhotoviteľom Ing. Kovács Imrich, par. č. 44/262 o výmere 4 m2, v prospech Vojtecha Szerdu a manž. Heleny Szerdovej, Vámbéryho nám. 53/7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4. Návrh na odpredaj pozemku nachádzajúceho sa v  katastrálnom území Dunajská Streda,  vedeného na LV č. 3251 Katastrálnym úradom v Trnave, Správou katastra Dunajská Streda, par. č. 1313 o výmere 26 m2, v prospech Jána Vangela a manž. Edity Vangelovej, Poľná 931/7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5. Návrh na odpredaj pozemku nachádzajúceho sa v  katastrálnom území Dunajská Streda,  vedeného na LV č. 3251 Katastrálnym úradom v Trnave, Správou katastra Dunajská Streda, par. č. 2298/121 o výmere 18 m2, v prospech Mgr. Ladislava Bubniaka a manž. Ing. Júlii Bubniakovej, Neratovické nám. 2146/10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6. Návrh na odpredaj pozemku nachádzajúceho sa v  katastrálnom území Dunajská Streda,  vedeného na LV č. 3251 Katastrálnym úradom v Trnave, Správou katastra Dunajská Streda, par. č. 2298/120 o výmere 18 m2, v prospech Ladislava Lantaiho a manž. Edity Lantaiovej, Neratovické nám. 2146/11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7. Návrh na odpredaj pozemku nachádzajúceho sa v katastrálnom území Dunajská Streda,  vedeného na LV č. 3251 Katastrálnym úradom v Trnave, Správou katastra Dunajská Streda, par. č. 1549 o výmere 23 m2, v prospech Bc. Andrey Vojtekovej, bytom Ružový háj 1353/5, 929 01 Dunajská Streda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ti nachádzajúce sa v k.ú. Dunajská Streda,  par. č. 136/44 o výmere 6 m2, par. č. 136/45 o výmere 28 m2, par. č. 2585/21 o výmere 81 m2 a par. č. 2588/32 o výmere 479 m2, vytvorených geometrickým plánom  č. 023/2012 zo dňa 07.02.2012, vyhotoviteľa GEOPLAN – Németh Štefan, Alžbetínske nám. 2, 929 01 Dunajská Streda, IČO: 32 324 642, v prospech spoločnosti ZSE Distribúcia, a.s., Čulenova 6, 816 47 Bratislava, IČO: 36 361 518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oznamu mestských pamätných a významných dní a sviatkov – slávností mesta Dunajská Streda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rokovanie petície za zachovanie Materskej školy – Óvoda Ružový háj 1359/19 Dunajská Streda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Zásad vydávania a používania Vernostnej karty Mesta Dunajská Streda 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overenia primátora mesta za účelom zastupovania mesta Dunajská Streda v exekučnej veci - v dražbe nehnuteľností, v ktorej oprávnený je mesto Dunajská Streda a povinný je Banda Milan 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íslo..../2012 zo dňa 13. marca 2012 o poplatkoch za znečisťovanie ovzdušia prevádzkovateľmi malých zdrojov znečisťovania ovzdušia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Všeobecne záväznom nariadení Mesta Dunajská Streda č. .../2012 zo dňa 27. marca 2012, ktorým sa mení a dopĺňa Všeobecne záväzné nariadenie Mesta Dunajská Streda č. 18/2011 zo dňa 28.6.2011  o podmienkach držania psa na území Mesta Dunajská Streda v znení neskorších dodatk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9/268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poslanca, Ing. Františka Ambrovicsa na doplnenie programu o nasledovný bod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erokovanie otázky personálnych záležitostí spoločnosti Thermalpark DS, a.s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8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s 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poslanca, Ing. Františka Ambrovicsa na doplnenie programu o nasledovné bod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terpelácie </w:t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7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 s 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zástupcu primátora, Lászlóa Szabóa na doplnenie programu o nasledovný bod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Dohody o medzimestskej spolupráci medzi mestom Dunajská Streda zo Slovenskej republiky a mestom Jimbolia (Zsombolya), Župa Timiš z Rumunska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D/  s c h v a ľ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>dňa  25.1.2012 so schváleným pozmeňujúcim návrhom.</w:t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5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poslancov mestského zastupiteľstva, Ing. Zsolta Bindicsa a Ing. Ladislava Garayho; za zapisovateľku určil Bc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9/269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Ing. Zsolta Bindicsa a Ing. Ladislava Garayho za overovateľov zápisnice a Bc. Alžbety Kocsisovej za zapisovateľku.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5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Správa o činnosti Mestskej polície v Dunajskej Strede za rok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čelník, Mgr. Tibor Csib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rávu o činnosti Mestskej polície v Dunajskej Strede za rok 20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9/270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právu o činnosti Mestskej polície v Dunajskej Strede za rok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6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 Ing. František Ambrovics predniesol návrh na vyhlásenie pätnásťminútovej prestávky. (13,46 hod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 s c h v a ľ u j 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proceduráln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poslanca Ing. Františka Ambrivicsa o nariadení 15 minútovej prestáv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7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9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1 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pokračovalo v rokovaní o 13,54 hod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František Ambrovics tlmočil názor poslaneckej frakcie Most-Híd a nezávislých poslancov, v zmysle ktorého považujú za potrebné, aby personálne obsadenie orgánov spoločnosti THERMALPARK DS, a.s. bolo vyriešené a bolo o tomto prijaté aj uznesenie na 19. zasadnutí Mestskej rady, ktoré sa konalo dňa 20.3.2012. Nakoľko predmetný bod nie je súčasťou programu dnešného zasadnutia, frakcia Most-Híd a nezávislých poslancov nemieni ďalej zostať a v rokovaní pokračovať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uviedol, že nemôže súhlasiť s postojom poslaneckej frakcie Most-Híd a nezávislých poslancov, ale musí to brať do úvahy. Ľutuje, že o veciach obyvateľov mesta zastupiteľstvo opäť nerozhodlo, hoci už to občania na predchádzajúcom zasadnutí zastupiteľstva očakávali. Poslanci by si mali uvedomiť, že zastupujú záujmy Dunajskostredčanov a dodal, že si každý poslanec nesie sám za seba zodpovednosť a bude musieť adekvátne vysvetliť obyvateľom nečinnosť orgánu samosprávy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ci frakcie Most-Híd a nezávislí poslanci o 14,05 hod. opustili rokovaciu miestnosť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a prezentácia ostávajúcich poslancov, na základe ktorej primátor mesta konštatoval, že z celkového počtu 25 poslancov Mestského zastupiteľstva Dunajská Streda bolo prítomných 11 poslancov. Nakoľko nie je prítomná nadpolovičná väčšina všetkých mestských poslancov, t.j. 13 osôb, mestské zastupiteľstvo nie je schopné rokovať a uznášať sa podľa § 6 odseku 5. Rokovacieho poriadku Mestského zastupiteľstva Dunajská Streda v spojení s ustanovením § 12 odseku (7) zákona SNR č. 369/1190 Zb. o obecnom zriadení v znení neskorších predpiso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nadväznosti na skutočnosť, že Mestské</w:t>
      </w:r>
      <w:r>
        <w:rPr>
          <w:rFonts w:cs="ITCBookmanEE" w:ascii="ITCBookmanEE" w:hAnsi="ITCBookmanEE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stupiteľstvo Dunajská Streda nie je spôsobilé rokovať a uznášať sa, ukončil rokovanie mestského zastupiteľstv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sadnutie bolo skončené dňa 27. marca 2012 o 14,10 ho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30.3.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Ing. Zsolt Bindics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Ladislav Garay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Bookman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4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0:00Z</dcterms:created>
  <dc:creator>Kocsisová</dc:creator>
  <dc:description/>
  <cp:keywords/>
  <dc:language>en-US</dc:language>
  <cp:lastModifiedBy>Kocsisová</cp:lastModifiedBy>
  <dcterms:modified xsi:type="dcterms:W3CDTF">2012-04-02T09:15:00Z</dcterms:modified>
  <cp:revision>7</cp:revision>
  <dc:subject/>
  <dc:title/>
</cp:coreProperties>
</file>