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UNASZERDAHELY VÁROS ÖNKORMÁNYZATA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0/6/2012</w:t>
        <w:tab/>
        <w:tab/>
        <w:tab/>
        <w:tab/>
        <w:t xml:space="preserve">                     </w:t>
        <w:tab/>
        <w:tab/>
        <w:t xml:space="preserve">  Dunajská Streda, 17.4.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0. zasadnutia Mestského zastupiteľstva Dunajská Streda mimo plánu zasadnutí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7. apríla 2012 vo veľk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23 osôb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Dr. Hulkó Gábor PhD. - ospravedlnený (pracovná neschopnosť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f. Dr.Ing. Hulkó Gabriel DrSC. - ospravedlnený (pracovná zaneprázdnenosť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0. zasadnutie Mestského zastupiteľstva Dunajská Streda zahájil a viedol JUDr. Zoltán Hájos, primátor mesta. Primátor mesta konštatoval, že pozvánka na 20. zasadnutie Mestského zastupiteľstva Dunajská Streda bola zaslaná mestským poslancom elektronickou poštou v lehote stanovenej podľa Rokovacieho poriadku Mestského zastupiteľstva Mesta Dunajská Streda (ďalej len „Rokovací poriadok“), a to aspoň 4 pracovné dni pred konaním zasadnutia Mestského zastupiteľst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(Poslankyňa, PaedDr. Kinga Horváth PhD. sa dostavila na rokovanie po ukončení hlasovania č. 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>Návrh programu 20. rokovania Mestského zastupiteľstva Dunajská Streda mimo plánu zasadnutí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Ing. František Ambrovics predniesol pozmeňujúci návrh na zmenu programu, a to prerokovanie doplňujúceho bodu: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nominovanie členov predstavenstva spoločnosti Thermalpark DS a.s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a programovým bodom č. 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navrhol zaradenie doplňujúceho bodu, a t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uznesenia o nevyplatení odmeny poslancov za účasť na rokovaní Mestského zastupiteľstva mesta Dunajská Streda, konanom dňa 27. marca 201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 program rokova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20. zasadnutia Mestského zasadnutia Dunajská Streda mimo plánu podľa Pozvánky zo dňa 11.4.2012: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20. zasadnutia Mestského zastupiteľstva Dunajská Streda mimo plánu zasadnutí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súhlasenie finančného účtovníctva Mesta Dunajská Streda za rok 2011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výsledkoch kontrol ukončených v mesiacoch január a február 2012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a o kontrolnej činnosti hlavného kontrolóra za rok 2011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lán kontrolnej činnosti na I. polrok 2012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 určení platu primátora a zástupcu primátora mesta Dunajská Streda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í Mestského zastupiteľstva  Dunajská Streda č. 349 zo dňa 30.06.2009 a č. 407 zo dňa 27.10.2009, z dôvodu nesplnenia podmienok uznesení zo strany žiadateľov.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 Dunajská Streda č. 404 zo dňa 27.10.2009, z  dôvodu nesplnenia podmienok uznesenia zo strany žiadateľov.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Dunajská Streda č. 501 zo dňa 29.06.2010, z dôvodu neúspešnosti vypísaného ponukového konania na odpredaj nebytového priestoru – garáže č. 111 na prízemí v budove hromadných garáží súp. č. 2167,  nachádzajúceho sa v katastrálnom území Dunajská Streda, v obci Dunajská Streda, vedeného na LV č. 4645 Katastrálnym úradom v Trnave, Správou katastra Dunajská Streda.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Dunajská Streda č. 540 zo dňa 28.09.2010, z  dôvodu neakceptácie podmienok uznesenia zo strany žiadateľa.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Dunajská Streda č. 11/164/2011 zo dňa 27.09.2011,  z  dôvodu neakceptácie podmienok uznesenia zo strany žiadateľa.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bezodplatný prevod stavebného diela „Verejné osvetlenie obytného súboru – Kertváros“, nachádzajúceho sa v katastrálnom území Dunajská Streda, v prospech mesta Dunajská Streda.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ov nachádzajúcich sa v katastrálnom území Dunajská Streda, vedených na LV č. 5441 Katastrálnym úradom v Trnave, Správou katastra Dunajská Streda, par. č. 2430/8 o výmere 17 m2 a par. č. 2430/9 o výmere 7 m2, v  prospech spoločnosti K-R-VIKK, s.r.o., so sídlom Múzejná 2, 929 01 Dunajská Streda, IČO: 36 230 235.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ov nachádzajúcich sa v katastrálnom území Dunajská Streda,   vytvorených geometrickým plánom  č. 162/09, vyhotoveným dňa 27.05.2009, vyhotoviteľom GEOLINE-DS, s.r.o.,  par. č.  2298/161 o výmere 28 m2 a par.  č.  2298/162 o výmere 7 m2,  v prospech Richarda Kádára a manž. Nikolety Kádárovej, Žitnoostrovská 514/49, 929 01 Dunajská Streda.</w:t>
      </w:r>
    </w:p>
    <w:p>
      <w:pPr>
        <w:pStyle w:val="Odsekzoznamu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 nachádzajúceho sa v katastrálnom území Dunajská Streda,  vedeného na LV č. 3251 Katastrálnym úradom v Trnave, Správou katastra Dunajská Streda, par. č. 1936/332 o výmere 26 m2, v prospech Ing. Natálii Kissovej, Dunajská 370/5, 929 01 Dunajská Streda.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odkúpenie pozemkov nachádzajúcich sa v katastrálnom území Dunajská Streda, v obci Dunajská Streda vedených na LV č. 5636 Katastrálnym úradom v Trnave, Správou katastra Dunajská Streda, par. č. 2819/1 o výmere 1 057 m2,  par. č. 2819/2 o výmere 75 m2 a par. č. 2819/47 o výmere 106 m2, v prospech mesta Dunajská Streda. 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 Návrh na odpredaj pozemku nachádzajúceho sa v katastrálnom území Dunajská Streda,  vedeného na LV č. 3251 Katastrálnym úradom v Trnave, Správou katastra Dunajská Streda, par. č. 1845 o výmere 17 m2, v prospech Alžbety Karácsonyovej, Boriny 1368/9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 Návrh na odpredaj pozemku nachádzajúceho sa v katastrálnom území Dunajská Streda,  vedeného na LV č. 3251 Katastrálnym úradom v Trnave, Správou katastra Dunajská Streda, par. č. 1936/230 o výmere 18 m2, v prospech Alžbety Tóthovej, nám. Priateľstva 2164/3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.  Návrh na odpredaj pozemku nachádzajúceho sa v katastrálnom území Dunajská Streda,  vedeného na LV č. 3251 Katastrálnym úradom v Trnave, Správou katastra Dunajská Streda, par. č. 1920/2 o výmere 20 m2, v prospech Ernesta Mezeiho, bytom Rybný trh 331/2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. Návrh na odpredaj pozemku nachádzajúceho sa v katastrálnom území Dunajská Streda,  vedeného na LV č. 3251 Katastrálnym úradom v Trnave, Správou katastra Dunajská Streda, par. č. 1382/13 o výmere 18 m2, v prospech Ladislava Nagya, bytom Boriny 1365/20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5. Návrh na uzavretie zmluvy o prenájme pozemku, nachádzajúceho sa v  katastrálnom území Dunajská Streda,  vedeného na LV č. 3251 Katastrálnym úradom v Trnave, Správou katastra Dunajská Streda, par. č. 1876/152 o výmere 18 m2, medzi mestom Dunajská Streda ako prenajímateľom a Karolom Slížom a manž. Margitou Slížovou, Ružový háj 1369/34, 929 01  Dunajská Streda,  ako nájomcami na dobu neurčitú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6. Návrh na uzavretie zmluvy o prenájme pozemku, nachádzajúceho sa v  katastrálnom území Dunajská Streda,  vedeného na LV č. 3251 Katastrálnym úradom v Trnave, Správou katastra Dunajská Streda, par. č. 1382/14 o výmere 18 m2, medzi mestom Dunajská Streda ako prenajímateľom a Ing. Zoltánom Bottlikom, Boriny 1365/21, 929 01  Dunajská Streda,  ako nájomcom na dobu neurčitú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7. Návrh na odpredaj pozemkov nachádzajúcich sa v katastrálnom území Dunajská Streda,  vedených na LV č. 3251 Katastrálnym úradom v Trnave, Správou katastra Dunajská Streda, par. č. 1936/241 o výmere 18 m2 a  par.  č. 1936/271 o výmere 18 m2, v prospech Tibora Vodnyánszkeho a manž. Eriky Vodnyánszkej, Jilemnického 234/29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8. Návrh na odpredaj pozemku nachádzajúceho sa v katastrálnom území Dunajská Streda,  vedeného na LV č. 3251 Katastrálnym úradom v Trnave, Správou katastra Dunajská Streda, par. č. 1920/19 o výmere 20 m2, v prospech Heleny Czibulovej, Mlynská 306/1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9. Návrh na odpredaj pozemku nachádzajúceho sa v katastrálnom území Dunajská Streda,  vedeného na LV č. 3251 Katastrálnym úradom v Trnave, Správou katastra Dunajská Streda, par. č. 1382/10 o výmere 18 m2, v prospech Štefana Olléa, bytom Boriny 1382/45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0. Návrh na odpredaj pozemku nachádzajúceho sa v katastrálnom území Dunajská Streda,  vedeného na LV č. 3251 Katastrálnym úradom v Trnave, Správou katastra Dunajská Streda, par. č. 1382/9 o výmere 18 m2, v prospech Ľudovíta Olléa, bytom Boriny 1365/18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1. Návrh na odpredaj pozemku nachádzajúceho sa v  katastrálnom území Dunajská Streda,  vedeného na LV č. 3251 Katastrálnym úradom v Trnave, Správou katastra Dunajská Streda, par. č. 1382/7 o výmere 21 m2, v prospech Ondreja Csernusa a manž. Ing. Idy Csernusovej, Blažov 123, 929 01 Kútniky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2. Návrh na odpredaj pozemku nachádzajúceho sa v  katastrálnom území Dunajská Streda,  vedeného na LV č. 3251 Katastrálnym úradom v Trnave, Správou katastra Dunajská Streda, par. č. 1920/3 o výmere 18 m2, v prospech MVDr. Štefana Rótha a manž. Aleny Róthovej, Rybný trh 330/6, 929 01 Dunajská Streda.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3. Návrh na odpredaj pozemku nachádzajúceho sa v katastrálnom území Dunajská Streda,   vytvoreného geometrickým plánom  č. 33472602-83/11, vyhotoveným dňa 09.06.2011, vyhotoviteľom Ing. Kovács Imrich, par. č. 44/262 o výmere 4 m2, v prospech Vojtecha Szerdu a manž. Heleny Szerdovej, Vámbéryho nám. 53/7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4. Návrh na odpredaj pozemku nachádzajúceho sa v  katastrálnom území Dunajská Streda,  vedeného na LV č. 3251 Katastrálnym úradom v Trnave, Správou katastra Dunajská Streda, par. č. 1313 o výmere 26 m2, v prospech Jána Vangela a manž. Edity Vangelovej, Poľná 931/7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5. Návrh na odpredaj pozemku nachádzajúceho sa v  katastrálnom území Dunajská Streda,  vedeného na LV č. 3251 Katastrálnym úradom v Trnave, Správou katastra Dunajská Streda, par. č. 2298/121 o výmere 18 m2, v prospech Mgr. Ladislava Bubniaka a manž. Ing. Júlii Bubniakovej, Neratovické nám. 2146/10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6. Návrh na odpredaj pozemku nachádzajúceho sa v  katastrálnom území Dunajská Streda,  vedeného na LV č. 3251 Katastrálnym úradom v Trnave, Správou katastra Dunajská Streda, par. č. 2298/120 o výmere 18 m2, v prospech Ladislava Lantaiho a manž. Edity Lantaiovej, Neratovické nám. 2146/11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7. Návrh na odpredaj pozemku nachádzajúceho sa v katastrálnom území Dunajská Streda,  vedeného na LV č. 3251 Katastrálnym úradom v Trnave, Správou katastra Dunajská Streda, par. č. 1549 o výmere 23 m2, v prospech Bc. Andrey Vojtekovej, bytom Ružový háj 1353/5, 929 01 Dunajská Streda.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 na uzavretie zmluvy o zriadení vecných bremien na nehnuteľnosti nachádzajúce sa v k.ú. Dunajská Streda,  par. č. 136/44 o výmere 6 m2, par. č. 136/45 o výmere 28 m2, par. č. 2585/21 o výmere 81 m2 a par. č. 2588/32 o výmere 479 m2, vytvorených geometrickým plánom  č. 023/2012 zo dňa 07.02.2012, vyhotoviteľa GEOPLAN – Németh Štefan, Alžbetínske nám. 2, 929 01 Dunajská Streda, IČO: 32 324 642, v prospech spoločnosti ZSE Distribúcia, a.s., Čulenova 6, 816 47 Bratislava, IČO: 36 361 518.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zoznamu mestských pamätných a významných dní a sviatkov – slávností mesta Dunajská Streda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prerokovanie petície za zachovanie Materskej školy – Óvoda Ružový háj 1359/19 Dunajská Streda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Zásad vydávania a používania Vernostnej karty Mesta Dunajská Streda 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poverenia primátora mesta za účelom zastupovania mesta Dunajská Streda v exekučnej veci - v dražbe nehnuteľností, v ktorej oprávnený je mesto Dunajská Streda a povinný je Banda Milan 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íslo..../2012 zo dňa 13. marca 2012 o poplatkoch za znečisťovanie ovzdušia prevádzkovateľmi malých zdrojov znečisťovania ovzdušia</w:t>
      </w:r>
    </w:p>
    <w:p>
      <w:pPr>
        <w:pStyle w:val="Odsekzoznamu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 Všeobecne záväznom nariadení Mesta Dunajská Streda č. .../2012 zo dňa 27. marca 2012, ktorým sa mení a dopĺňa Všeobecne záväzné nariadenie Mesta Dunajská Streda č. 18/2011 zo dňa 28.6.2011  o podmienkach držania psa na území Mesta Dunajská Streda v znení neskorších dodatkov</w:t>
      </w:r>
    </w:p>
    <w:p>
      <w:pPr>
        <w:pStyle w:val="Odsekzoznamu"/>
        <w:numPr>
          <w:ilvl w:val="0"/>
          <w:numId w:val="3"/>
        </w:numPr>
        <w:spacing w:lineRule="auto" w:line="240"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Dohody o medzimestskej spolupráci medzi mestom Dunajská Streda zo Slovenskej republiky a mestom Jimbolia (Zsombolya), Župa Timiš z Rumunsk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71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poslanca, Ing. Františka Ambrovicsa na zmenu programu nasledovne:</w:t>
        <w:tab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a programový bod č. 26. zaradiť nový programový bod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nominovanie členov </w:t>
        <w:tab/>
        <w:t>predstavenstva spoločnosti Thermalpark DS, a.s.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Odsekzoznamu"/>
        <w:spacing w:lineRule="auto" w:line="240" w:before="0" w:after="200"/>
        <w:ind w:left="432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0 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Odsekzoznamu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s c h v a ľ u j e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primátora mesta na zmenu programu nasledovne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aradenie nového programového bodu pod názv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uznesenia o nevyplatení </w:t>
        <w:tab/>
        <w:t xml:space="preserve">odmeny poslancov za účasť na rokovaní Mestského zastupiteľstva mesta Dunajská Streda, </w:t>
        <w:tab/>
        <w:t>konanom dňa 27. marca 2012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spacing w:lineRule="auto" w:line="240" w:before="0" w:after="200"/>
        <w:ind w:left="43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2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0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 s c h v a ľ u j e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ého zastupiteľstva Dunajská Streda uvedený v Pozvánke zo </w:t>
        <w:tab/>
        <w:t>dňa  11.4.2012 so schváleným pozmeňujúcim návrhom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 w:before="0" w:after="200"/>
        <w:ind w:left="432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8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poslancov mestského zastupiteľstva Ing. Zsolta Bindicsa a Ing. Pála Keszegha; za zapisovateľku určil Bc. Alžbetu Kocsisovú, organizačnú referent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72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Odsekzoznamu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Ing. Zsolta Bindicsa a Ing. Pála Keszegha za overovateľov zápisnice a Bc. Alžbety Kocsisovej za zapisovateľku.</w:t>
      </w:r>
    </w:p>
    <w:p>
      <w:pPr>
        <w:pStyle w:val="Odsekzoznamu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3.</w:t>
        <w:tab/>
        <w:t>Odsúhlasenie finančného účtovníctva mesta Dunajská Streda za rok 2011</w:t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súhlasenie finančného účtovníctva mesta Dunajská Streda za rok 2011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Hlavný kontrolór mesta, Ing Zoltán Fekete, ako aj predseda Finančnej a majetkovo-právnej komisie Ing. Zsolt Bindics odporučili predložený návrh mestskému zastupiteľstvu schváliť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arch. Marian Ravasz uviedol, že je nesúlad vo vyplatení dotácií pre FK DAC 1904, a.s.,  SAD Dunajská Streda a.s.,   Perfects a.s. so zákonom o rozpočtových pravidlách územnej samosprá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uviedol, že dotácie na šport a kultúru, poskytované samosprávou mesta boli vyplatené na základe všeobecne záväzného nariadenia mesta; dotácie poskytnuté pre spoločnosť FK DAC 104, a.s.,  SAD Dunajská Streda a.s., Perfects a.s. boli vždy poskytnuté  na základe uznesenia mestského zastupiteľstva a na základe zmlúv. Súhlasí však s tým, aby boli finančné operácie v rámci rozpočtu mesta ošetrené podľa platných právnych noriem. V nadväznosti na uvedené navrhol schváliť všeobecne záväzné nariadenie o poskytnutí dotácií a odročiť na nasledujúce zasadnutie mestského zastupiteľstva. V tejto súvislosti predložil návrh na stiahnutie uvedeného bodu programu z rokovani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73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primátora mesta o stiahnutí uvedeného bodu programu z rokovania mestského zastupiteľstva a predložiť tento materiál na ďalšie zasadnutie mestského zastupiteľstva spolu s návrhom na všeobecne záväzné nariadenia o poskytnutí dotácií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5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9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s ú h l a s 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 vedením finančného účtovníctva na Mestskom úrade v Dunajskej Strede za rok 2011 </w:t>
        <w:tab/>
        <w:t xml:space="preserve">a s výsledkom hospodárenia účtovaného na účte 431 /výsledok hospodárenia </w:t>
        <w:tab/>
        <w:t xml:space="preserve">v schvaľovaní/ a zároveň s jeho preúčtovaním na účet 428 /nevysporiadaný výsledok </w:t>
        <w:tab/>
        <w:t>hospodárenia minulých rokov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 s c h v a ľ u j e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záverečný účet  mesta Dunajská Streda za rok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6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9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4.</w:t>
        <w:tab/>
        <w:t>Správa o výsledkoch kontrol ukončených v mesiacoch január a február 2012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Hlavný kontrolór, Ing. Zoltán Fekete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právu o výsledkoch kontrol ukončených v mesiacoch január a február 201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74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 e r i e  n a  v e d o m i e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/ Správu o výsledku následnej fin. kontroly č. 2011/7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/ Záznam o kontrole č. 2012/1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/ Záznam o kontrole č. 2012/2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/ Správu o výsledku následnej fin. kontroly č. 2012/3-1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E/ Správu o výsledku následnej fin. kontroly č. 2012/3-2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/ Správu o výsledku následnej fin. kontroly č. 2012/3-3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G/ Správu o výsledku následnej fin. kontroly č. 2012/4-1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/ Záznam o kontrole č. 2012/4-2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/ Správu o výsledku následnej fin. kontroly č. 2012/5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/ Správu o výsledku následnej fin. kontroly č. 2012/6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/ Správu o výsledku kontroly č. 2012/7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/  Záznam o kontrole č. 2012/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7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0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11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5.</w:t>
        <w:tab/>
        <w:t>Správa o kontrolnej činnosti hlavného kontrolóra za rok 2011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Hlavný kontrolór, Ing. Zoltán Fekete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právu o kontrolnej činnosti hlavného kontrolóra za rok 201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75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 e r i e  n a  v e d o m i e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 kontrolnej činnosti hlavného kontrolóra za rok 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8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6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5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6.</w:t>
        <w:tab/>
        <w:t xml:space="preserve">Plán kontrolnej činnosti na I. polrok 2012 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Hlavný kontrolór, Ing. Zoltán Fekete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lá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ontrolnej činnosti na I. polrok 201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ec, JUDr. Vendelín Benkóczki predniesol návrh na doplnenie plánu kontrolnej činnosti na I. polrok 2012 o kontrolu na dodržiavanie ustanovení zákona č. 85/1990 Zb. o petičnom práve v znení neskorších predpisov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ec, Ing. arch. Marian Ravasz navrhol doplnenie plánu kontrolnej činnosti na I. polrok 2012 o kontrolu majetkovo – právnych vzťahov, ktoré tvoria predmet  zmluvných vzťahov Dunajskostredského parkovacieho družstva a prešetrenie nezlučiteľnosti funkcií v družstve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kyňa, Mgr. Gabriella Jarábik predniesla návrh na doplnenie plánu kontroly na rok 2012 o vykonanie kontroly na spotrebu motorových vozidiel, ktoré používajú inštitúcie v zriaďovateľskej pôsobnosti mest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76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ávrh JUDr. Vendelína Benkóczkiho na doplnenie plánu kontrolnej činnosti na I. polrok </w:t>
        <w:tab/>
        <w:t xml:space="preserve">2012 o kontrolu na dodržiavanie ustanovení zákona č. 85/1990 Zb. o petičnom práve </w:t>
        <w:tab/>
        <w:t>v znení neskorších predpiso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9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6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s c h v a ľ u j e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poslanca, Ing. arch. Mariana Ravasza na doplnenie plánu kontrolnej činnosti na I. </w:t>
        <w:tab/>
        <w:t xml:space="preserve">polrok 2012 o kontrolu majetkovo – právnych vzťahov, ktoré tvoria predmet  zmluvných </w:t>
        <w:tab/>
        <w:t xml:space="preserve">vzťahov Dunajskostredského parkovacieho družstva a prešetrenie nezlučiteľnosti funkcií </w:t>
        <w:tab/>
        <w:t xml:space="preserve">v družstve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0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5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 s c h v a ľ u j e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poslankyne, Mgr. Gabriella Jarábik na doplnenie plánu kontroly na rok 2012 </w:t>
        <w:tab/>
        <w:t xml:space="preserve">o vykonanie kontroly na spotrebu motorových vozidiel, ktoré používajú inštitúcie </w:t>
        <w:tab/>
        <w:t>v zriaďovateľskej pôsobnosti mesta.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1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0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3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D/  s c h v a ľ u j e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lán kontrolnej činnosti na I. polrok 2012 so schválenými pozmeňujúcimi návrhmi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2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2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7.</w:t>
        <w:tab/>
        <w:t>Návrh uznesenia o určení platu primátora a zástupcu primátora Mesta Dunajská Streda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uznesenia o určení platu primátora a zástupcu primátora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77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u r č u j e</w:t>
      </w:r>
    </w:p>
    <w:p>
      <w:pPr>
        <w:pStyle w:val="Heading1"/>
        <w:rPr/>
      </w:pPr>
      <w:r>
        <w:rPr>
          <w:b w:val="false"/>
          <w:sz w:val="24"/>
          <w:szCs w:val="24"/>
        </w:rPr>
        <w:tab/>
        <w:t xml:space="preserve">1. plat primátora Mesta Dunajská Streda v roku 2012 v rozsahu plného úväzku </w:t>
        <w:tab/>
        <w:t xml:space="preserve">mesačne vo výške 2.272,00 €  v súlade so zákonom NR SR č. 253/1994 Z.z. o právnom </w:t>
        <w:tab/>
        <w:t xml:space="preserve">postavení a platových pomeroch starostov obcí a primátorov miest v znení neskorších </w:t>
        <w:tab/>
        <w:t xml:space="preserve">predpisov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 plat zástupcu primátora Mesta Dunajská Streda v roku 2012 v rozsahu plného </w:t>
        <w:tab/>
        <w:t xml:space="preserve">úväzku </w:t>
        <w:tab/>
        <w:t xml:space="preserve">mesačne vo výške 2.830,00 €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rPr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s c h v a ľ u j 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rFonts w:eastAsia="Times New Roman"/>
          <w:b w:val="false"/>
          <w:color w:val="000000"/>
          <w:sz w:val="24"/>
          <w:szCs w:val="24"/>
          <w:lang w:eastAsia="sk-SK"/>
        </w:rPr>
        <w:t xml:space="preserve">poskytnutie náhrady platu za nevyčerpanú dovolenku, ak primátor a zástupca </w:t>
        <w:tab/>
        <w:t>primátora nemohli vyčerpať dovolenku ani do konca budúceho kalendárneho roka.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3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0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9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3 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8.</w:t>
        <w:tab/>
        <w:t>Návrh na zrušenie uznesení Mestského zastupiteľstva  Dunajská Streda č. 349 zo dňa 30.06.2009 a č. 407 zo dňa 27.10.2009, z dôvodu nesplnenia podmienok uznesení zo strany žiadateľov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rušenie uznesení Mestského zastupiteľstva  Dunajská Streda č. 349 zo dňa 30.06.2009 a č. 407 zo dňa 27.10.2009, z dôvodu nesplnenia podmienok uznesení zo strany žiadateľov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78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Heading1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zrušenie uznesení Mestského zastupiteľstva Dunajská Streda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č. 349 zo dňa 30.06.2009 </w:t>
        <w:tab/>
        <w:t>a č. 407 zo dňa 27.10.2009, o odkúpení  pozemkov par. č.2826/286 o výmere 188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</w:t>
        <w:tab/>
        <w:t>2826/285 o výmere 1283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2826/283 o výmere 107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2826/281 o výmere 289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 </w:t>
        <w:tab/>
        <w:t>2826/291 o výmere 572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2826/280 o výmere 816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2826/274 o výmere 541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</w:t>
        <w:tab/>
        <w:t>2826/273 o výmere 448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2826/272 o výmere 29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2826/271 o výmere 878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</w:t>
        <w:tab/>
        <w:t>2826/270 o výmere 602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2826/237 o výmere 6471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2826/466 o výmere 15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</w:t>
        <w:tab/>
        <w:t>2826/467 o výmere 58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2826/468 o výmere 15 m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a 2826/17 o výmere 262 m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 xml:space="preserve">od </w:t>
        <w:tab/>
        <w:t xml:space="preserve">vlastníkov Ing. Ernest Szomolai a Ján Rémes s manž., do vlastníctva mesta Dunajská </w:t>
        <w:tab/>
        <w:t xml:space="preserve">Streda za kúpnu cenu  1,- € (30,126 Sk), z dôvodu nesplnenia podmienok uznesení zo </w:t>
        <w:tab/>
        <w:t>strany žiadateľov.</w:t>
      </w:r>
      <w:r>
        <w:rPr>
          <w:sz w:val="24"/>
          <w:szCs w:val="24"/>
        </w:rPr>
        <w:tab/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p o v e r u j e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mesta na vykonanie potrebných úkonov k zabezpečeniu realizácie tohto </w:t>
        <w:tab/>
        <w:t>uznesenia mestského zastupiteľstva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4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0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2</w:t>
      </w:r>
    </w:p>
    <w:p>
      <w:pPr>
        <w:pStyle w:val="Odsekzoznamu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9.</w:t>
        <w:tab/>
        <w:t xml:space="preserve">Návrh na zrušenie uznesenia Mestského zastupiteľstva  Dunajská Streda č. </w:t>
        <w:tab/>
        <w:tab/>
        <w:tab/>
        <w:t xml:space="preserve">404 zo dňa 27.10.2009, z  dôvodu nesplnenia podmienok uznesenia zo strany </w:t>
        <w:tab/>
        <w:tab/>
        <w:tab/>
        <w:t>žiadateľov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rušenie uznesenia Mestského zastupiteľstva  Dunajská Streda č. 404 zo dňa 27.10.2009,  z  dôvodu nesplnenia podmienok uznesenia zo strany žiadateľov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79/2012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Heading1"/>
        <w:rPr/>
      </w:pPr>
      <w:r>
        <w:rPr/>
        <w:tab/>
      </w:r>
      <w:r>
        <w:rPr>
          <w:b w:val="false"/>
          <w:sz w:val="24"/>
          <w:szCs w:val="24"/>
        </w:rPr>
        <w:t xml:space="preserve">zrušenie uznesenia Mestského zastupiteľstva Dunajská Streda č. 404 zo dňa 27.10.2009, </w:t>
        <w:tab/>
        <w:t>o odkúpení  pozemkov par. č. 2828/8 o výmere 919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č. 2827/5 o výmere 206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           </w:t>
        <w:tab/>
        <w:t>č. 2826/300 o výmere 793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č. 2826/304 o výmere 292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č.  2826/314 o výmere </w:t>
        <w:tab/>
        <w:t>357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č. 2826/349 o výmere 2397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>č. 2826/361 o výmere 875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 č. 2826/367 </w:t>
        <w:tab/>
        <w:t>o výmere 703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č. 2826/376 o výmere 176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č. 2826/406 o výmere 333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č.  </w:t>
        <w:tab/>
        <w:t>2826/421 o výmere 165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 č. 2826/429 o výmere 22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č. 2826/434 o výmere 225 </w:t>
        <w:tab/>
        <w:t>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č. 2835/38 o výmere 88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č. 2826/384 o výmere 3221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č. 2826/437 o výmere </w:t>
        <w:tab/>
        <w:t>260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č.  2826/427 o výmere 315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č. 2826/393 o výmere 955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 xml:space="preserve"> č. 2826/405 </w:t>
        <w:tab/>
        <w:t>o výmere 109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č. 2826/324 o výmere 386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 č. 2826/455 o výmere 2039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č. </w:t>
        <w:tab/>
        <w:t>2826/301 o výmere 794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č.  2827/6 o výmere 647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 č. 2826/233 o výmere 6186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</w:t>
        <w:tab/>
        <w:t>č.  2826/302 o výmere 2267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a č. 2826/313 o výmere 977 m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 xml:space="preserve"> v k.ú. Dunajská Streda  </w:t>
        <w:tab/>
        <w:t xml:space="preserve">od vlastníkov pozemkov Ján Rémes a manž. Alžbeta, Ing. Ernest Szomolai, Ing. Michal </w:t>
        <w:tab/>
        <w:t xml:space="preserve">Németh CSc., Ing. Balázs Hideghéty, Mgr. Magdaléna Tornyaiová, Peter Molnár a Juraj </w:t>
        <w:tab/>
        <w:t xml:space="preserve">Petényi, do vlastníctva mesta Dunajská Streda za kúpnu cenu 1,- € (30,126 Sk), za </w:t>
        <w:tab/>
        <w:t xml:space="preserve">účelom vybudovania inžinierskych sietí, komunikácie a lesoparku „Kombinovaná chatová </w:t>
        <w:tab/>
        <w:t xml:space="preserve">a apartmanová výstavba“, z dôvodu nesplnenia podmienok uznesenia zo strany </w:t>
        <w:tab/>
        <w:t>žiadateľov.</w:t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Odsekzoznamu"/>
        <w:spacing w:lineRule="auto" w:line="240"/>
        <w:ind w:left="567" w:hanging="0"/>
        <w:rPr/>
      </w:pPr>
      <w:r>
        <w:rPr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 p o v e r u j e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mesta na vykonanie potrebných úkonov k zabezpečeniu realizácie tohto </w:t>
        <w:tab/>
        <w:t>uznesenia mestského zastupiteľstva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5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0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2</w:t>
      </w:r>
    </w:p>
    <w:p>
      <w:pPr>
        <w:pStyle w:val="Odsekzoznamu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0.</w:t>
        <w:tab/>
        <w:t xml:space="preserve">Návrh na zrušenie uznesenia Mestského zastupiteľstva Dunajská Streda č. </w:t>
        <w:tab/>
        <w:t xml:space="preserve">501 zo dňa 29.06.2010,  z  dôvodu neúspešnosti vypísaného ponukového </w:t>
        <w:tab/>
        <w:t xml:space="preserve">konania na odpredaj nebytového priestoru – garáže č. 111 na prízemí </w:t>
        <w:tab/>
        <w:t xml:space="preserve">v budove hromadných garáží súp. č. 2167,  nachádzajúceho sa v katastrálnom </w:t>
        <w:tab/>
        <w:t xml:space="preserve">území Dunajská Streda, v obci Dunajská Streda, vedeného na LV č. 4645 </w:t>
        <w:tab/>
        <w:t>Katastrálnym úradom v Trnave, Správou katastra Dunajská Stre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rušenie uznesenia Mestského zastupiteľstva Dunajská Streda č. 501 zo dňa 29.06.2010,  z  dôvodu neúspešnosti vypísaného ponukového konania na odpredaj nebytového priestoru – garáže č. 111 na prízemí v budove hromadných garáží súp. č. 2167,  nachádzajúceho sa v katastrálnom území Dunajská Streda, v obci Dunajská Streda, vedeného na LV č. 4645 Katastrálnym úradom v Trnave, Správou katastra Dunajská Streda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80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rušenie uznesenia Mestského zastupiteľstva Dunajská Streda č. 501 zo dňa 29.06.2010, </w:t>
        <w:tab/>
        <w:t xml:space="preserve">o odpredaji nebytového priestoru - garáže  č. 111 na prízemí v budove  hromadných  </w:t>
        <w:tab/>
        <w:t xml:space="preserve">garáží  súp. č. 2167,  nachádzajúceho sa v katastrálnom území  Dunajská  Streda, v obci </w:t>
        <w:tab/>
        <w:t xml:space="preserve">Dunajská  Streda, vedeného na LV č. 4645  Katastrálnym úradom v  Trnave, Správou </w:t>
        <w:tab/>
        <w:t xml:space="preserve">katastra Dunajská Streda,  a to priamym predajom  najmenej  za  cenu  vo  výške </w:t>
        <w:tab/>
        <w:t xml:space="preserve">všeobecnej hodnoty  majetku  stanovenej   podľa  vyhlášky  MS   SR  č. 492/2004  Z. z. </w:t>
        <w:tab/>
        <w:t xml:space="preserve">v platnom zn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p o v e r u j e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mesta na vykonanie potrebných úkonov k zabezpečeniu realizácie tohto </w:t>
        <w:tab/>
        <w:t>uznesenia mestského zastupiteľstva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6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0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0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3</w:t>
      </w:r>
    </w:p>
    <w:p>
      <w:pPr>
        <w:pStyle w:val="Odsekzoznamu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1.</w:t>
        <w:tab/>
        <w:t xml:space="preserve">Návrh na zrušenie uznesenia Mestského zastupiteľstva Dunajská Streda č. </w:t>
        <w:tab/>
        <w:t xml:space="preserve">540 zo dňa 28.09.2010,  z  dôvodu neakceptácie podmienok uznesenia zo </w:t>
        <w:tab/>
        <w:t>strany žiadateľ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rušenie uznesenia Mestského zastupiteľstva Dunajská Streda č. 540 zo dňa 28.09.2010,  z  dôvodu neakceptácie podmienok uznesenia zo strany žiadateľ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81/2012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Farebnzoznamzvraznenie11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rušenie uznesenia Mestského zastupiteľstva Dunajská Streda č. 540 zo dňa 28.09.2010, o odpredaji časti  pozemku, par. č. 1785/91, nachádzajúcej  sa v  katastrálnom území Dunajská Streda, v obci Dunajská  Streda, z dôvodu neakceptácie podmienok uznesenia zo strany žiadateľa.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p o v e r u j e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mesta na vykonanie potrebných úkonov k zabezpečeniu realizácie tohto </w:t>
        <w:tab/>
        <w:t>uznesenia mestského zastupiteľstva.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7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0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Odsekzoznamu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2.</w:t>
        <w:tab/>
        <w:t xml:space="preserve">Návrh na zrušenie uznesenia Mestského zastupiteľstva Dunajská Streda č. </w:t>
        <w:tab/>
        <w:t xml:space="preserve">11/164/2011 zo dňa 27.09.2011,  z  dôvodu neakceptácie podmienok uznesenia </w:t>
        <w:tab/>
        <w:t>zo strany žiadateľ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rušenie uznesenia Mestského zastupiteľstva Dunajská Streda č. 11/164/2011 zo dňa 27.09.2011, z  dôvodu neakceptácie podmienok uznesenia zo strany žiadateľ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82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Heading1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zrušenie uznesenia Mestského zastupiteľstva Dunajská Streda č. 11/164/2011 zo dňa </w:t>
        <w:tab/>
        <w:t xml:space="preserve">27.09.2011, ktorým bol schválený zámer bezodplatnej zámeny časti pozemkov o výmere </w:t>
        <w:tab/>
        <w:t>96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</w:t>
      </w:r>
      <w:r>
        <w:rPr>
          <w:b w:val="false"/>
          <w:iCs/>
          <w:sz w:val="24"/>
          <w:szCs w:val="24"/>
        </w:rPr>
        <w:t xml:space="preserve"> nachádzajúcich sa v katastrálnom území Dunajská Streda, v obci Dunajská Streda,</w:t>
      </w:r>
      <w:r>
        <w:rPr>
          <w:b w:val="false"/>
          <w:sz w:val="24"/>
          <w:szCs w:val="24"/>
        </w:rPr>
        <w:t xml:space="preserve">  </w:t>
        <w:tab/>
        <w:t xml:space="preserve">par. č. 450/5 vo vlastníctve spoločnosti  MEDICUS AFK, s.r.o. a  par. č. 450/6 vo </w:t>
        <w:tab/>
        <w:t xml:space="preserve">vlastníctve mesta Dunajská Streda a odpredaja  zostávajúcej  časti  par. č. 450/6,  výmer </w:t>
        <w:tab/>
        <w:t>ktorej bude presne vymedzený geometrickým plánom, v</w:t>
      </w:r>
      <w:r>
        <w:rPr>
          <w:b w:val="false"/>
          <w:iCs/>
          <w:sz w:val="24"/>
          <w:szCs w:val="24"/>
        </w:rPr>
        <w:t xml:space="preserve"> prospech spoločnosti MEDICUS </w:t>
        <w:tab/>
        <w:t>AFK, s.r.o. .</w:t>
      </w:r>
      <w:r>
        <w:rPr>
          <w:b w:val="false"/>
          <w:sz w:val="24"/>
          <w:szCs w:val="24"/>
        </w:rPr>
        <w:t xml:space="preserve"> </w:t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p o v e r u j e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mesta na vykonanie potrebných úkonov k zabezpečeniu realizácie tohto </w:t>
        <w:tab/>
        <w:t>uznesenia mestského zastupiteľstva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8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0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3.</w:t>
        <w:tab/>
        <w:t xml:space="preserve">Návrh na bezodplatný prevod stavebného diela „Verejné osvetlenie obytného </w:t>
        <w:tab/>
        <w:t xml:space="preserve">súboru – Kertváros“, nachádzajúceho sa v katastrálnom území Dunajská </w:t>
        <w:tab/>
        <w:t>Streda, v prospech mesta Dunajská Stre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bezodplatný prevod stavebného diela „Verejné osvetlenie obytného súboru – Kertváros“, nachádzajúceho sa v katastrálnom území Dunajská Streda, v prospech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Mgr. Szabolcs Hodosy predniesol nasledovný pozmeňujúci návrh: za slovom „práve“, v bodu 6. doplniť slovo „umiestnenie,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83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poslanca, Mgr. Szabolcsa Hodosyho o doplnení bodu 6. za slovo „práve“ uviesť „umiestnenie,“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s c h v a ľ u j e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ezodplatný prevod stavebného diela „Verejné osvetlenie obytného súboru – Kertváros“, </w:t>
        <w:tab/>
        <w:t xml:space="preserve">nachádzajúceho sa v katastrálnom území Dunajská Streda, na par. č. 4028/32,                         </w:t>
        <w:tab/>
        <w:t xml:space="preserve">č. 4028/110, č. 4028/111, č. 37/180. č. 37/181, č. 37/182, č. 37/190, č. 37/191, č. 37/192, </w:t>
        <w:tab/>
        <w:t xml:space="preserve">č. 37/193, č. 37/194, č. 37/196, č. 37/197, č. 37/198, č. 37/199, č. 37/204, č. 37/203, č. </w:t>
        <w:tab/>
        <w:t xml:space="preserve">37/205, č. 37/207, č. 37/211, 37/215, 37/216, č. 37/217, č. 37/218, č. 37/219, č. 37/220, č. </w:t>
        <w:tab/>
        <w:t xml:space="preserve">37/221, č. 37/225, č. 37/226, č. 37/230, č. 37/233, č. 37/236, č. 37/237, č. 37/238,  37/239, </w:t>
        <w:tab/>
        <w:t xml:space="preserve">a č. 37/240 v  </w:t>
        <w:tab/>
        <w:t xml:space="preserve">prospech mesta Dunajská Streda, ktorého užívanie mesto Dunajská Streda </w:t>
        <w:tab/>
        <w:t xml:space="preserve">ako stavebný </w:t>
        <w:tab/>
        <w:t xml:space="preserve">úrad povolil odovzdávajúcemu ako stavebníkovi kolaudačným </w:t>
        <w:tab/>
        <w:t xml:space="preserve">rozhodnutím </w:t>
        <w:tab/>
        <w:t xml:space="preserve">č. 5532/3/VÝST/2008-004 zo dňa 26.09.2008, ktoré nadobudlo </w:t>
        <w:tab/>
        <w:t>právoplatnosť dňa 29.09.2008; pri splnení nasledovných podmien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Odovzdávajúci ako stavebník pred uzavretím zmluvy o bezodplatnom prevode s </w:t>
        <w:tab/>
        <w:t>mestom Dunajská Streda, predloží mestu  Dunajská Streda nasledovné dokumen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- právoplatné stavebné povol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- doklady o overení požadovaných vlastností výrobku (revízne správ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- právoplatné  kolaudačné  rozhodnutie  a   zároveň  zmluvne sa  zaviaže  na  záručnú  </w:t>
        <w:tab/>
        <w:t xml:space="preserve">lehotu </w:t>
        <w:tab/>
        <w:t xml:space="preserve">60 mesiacov odo dňa odovzdania  stavebného  diela   mestu   Dunajská   Streda  </w:t>
        <w:tab/>
        <w:t>(okrem bežnej  výmeny  opotrebovaných  osvetľovacích telies – žiaroviek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2. Odovzdávajúci ako stavebník pred uzavretím zmluvy o bezodplatnom prevode </w:t>
        <w:tab/>
        <w:t xml:space="preserve">s mestom Dunajská Streda je povinný odovzdať projektovú dokumentáciu skutočne </w:t>
        <w:tab/>
        <w:t>realizovaného diela (počet svetelných bodov, elektromerové rozvodnice, atď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3. Odovzdávajúci ako stavebník pred uzavretím zmluvy o bezodplatnom prevode </w:t>
        <w:tab/>
        <w:t xml:space="preserve">s mestom Dunajská Streda  je povinný  pred odovzdaním dať vykonať revíznu správu, </w:t>
        <w:tab/>
        <w:t xml:space="preserve">keďže podľa dokumentácie posledná revízia bola vykonaná v roku 200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4. Odovzdávajúci ako stavebník pred uzavretím zmluvy o bezodplatnom prevode </w:t>
        <w:tab/>
        <w:t xml:space="preserve">s mestom Dunajská Streda je povinný preukázať výdavky na 1 svetelný bod a celkom na </w:t>
        <w:tab/>
        <w:t xml:space="preserve">celú stavbu verejného osvetlenia predmetného obytného súb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5. Odovzdávajúci ako stavebník pred uzavretím zmluvy o bezodplatnom prevode </w:t>
        <w:tab/>
        <w:t xml:space="preserve">s mestom Dunajská Streda  je povinný dať vytýčiť podzemné vedenia predmetnej stavby </w:t>
        <w:tab/>
        <w:t>verejného osvetlenia a na základe toho preukázať vzťah k pozemko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6. Vlastníci vyššie uvedených nehnuteľností, na ktorých sa nachádza stavebné dielo </w:t>
        <w:tab/>
        <w:t xml:space="preserve">„Verejné osvetlenie obytného súboru – Kertváros“, pred uzavretím zmluvy </w:t>
        <w:tab/>
        <w:t xml:space="preserve">o bezodplatnom prevode  s mestom  Dunajská  Streda  zabezpečia zápis vecného bremena </w:t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spočívajúceho v práve umiestnenia, užívania a v práve vstupu, prechodu a prejazdu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peši, </w:t>
        <w:tab/>
        <w:t xml:space="preserve">motorovými a </w:t>
        <w:tab/>
        <w:t xml:space="preserve">nemotorovými dopravnými prostriedkami, strojmi a mechanizmami </w:t>
        <w:tab/>
        <w:t xml:space="preserve">oprávneného </w:t>
        <w:tab/>
        <w:t>z vecného bremena, mesta Dunajská Stred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Hlavná 50/156, 929 01 </w:t>
        <w:tab/>
        <w:t xml:space="preserve">Dunajská Streda, IČO: 00 305 383 cez pozem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4028/32, č. 4028/110, č. </w:t>
        <w:tab/>
        <w:t xml:space="preserve">4028/111, č. 37/180. č. 37/181,č. 37/182, č. 37/190, č. 37/191, č. 37/192, č. 37/193, č. </w:t>
        <w:tab/>
        <w:t xml:space="preserve">37/194, č. 37/196, č. 37/197, č. 37/198, č. 37/199, č. 37/204, č. 37/203, č. 37/205, č. </w:t>
        <w:tab/>
        <w:t xml:space="preserve">37/207, č. 37/211, 37/215, 37/216, č. 37/217, č. 37/218, č. 37/219, č. 37/220, č.  37/221, č. </w:t>
        <w:tab/>
        <w:t xml:space="preserve">37/225, č.  37/226, č. </w:t>
        <w:tab/>
        <w:t xml:space="preserve">37/230, č. 37/233, č. 37/236, č. 37/237, č. 37/238,  37/239 a č. </w:t>
        <w:tab/>
        <w:t>37/240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v  k. ú. Dunajská Streda, ktoré sa zapisuje do katastra nehnuteľností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 p o v e r u j e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mesta na vykonanie potrebných úkonov k zabezpečeniu realizácie tohto </w:t>
        <w:tab/>
        <w:t>uznesenia mestského zastupiteľstva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9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0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Odsekzoznamu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4.</w:t>
        <w:tab/>
        <w:t xml:space="preserve">Návrh na odpredaj pozemkov nachádzajúcich sa v katastrálnom území </w:t>
        <w:tab/>
        <w:t xml:space="preserve">Dunajská Streda,   vedených na LV č. 5441 Katastrálnym úradom v Trnave, </w:t>
        <w:tab/>
        <w:t>Správou katastra Dunajská Streda, par. č. 2430/8 o výmere 1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 par. č. </w:t>
        <w:tab/>
        <w:t>2430/9 o výmere 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, v  prospech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 xml:space="preserve">spoločnosti K-R-VIKK, s.r.o., so sídlom </w:t>
        <w:tab/>
        <w:t>Múzejná 2, 929 01 Dunajská Streda, IČO: 36 230 2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ov nachádzajúcich sa v katastrálnom území Dunajská Streda,   vedených na LV č. 5441 Katastrálnym úradom v Trnave, Správou katastra Dunajská Streda, par. č. 2430/8 o výmere 17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a par. č. 2430/9 o výmere 7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v  prospech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spoločnosti K-R-VIKK, s.r.o., so sídlom Múzejná 2, 929 01 Dunajská Streda, IČO: 36 230 235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84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predaj pozemkov nachádzajúcich sa v  katastrálnom území Dunajská Streda, v obci </w:t>
        <w:tab/>
        <w:t xml:space="preserve">Dunajská Streda, vedených na LV č. 5441 Katastrálnym úradom v Trnave, Správou </w:t>
        <w:tab/>
        <w:t xml:space="preserve">katastra Dunajská Streda, par. č. 2430/8, parcela registra C, druh pozemku zastavané </w:t>
        <w:tab/>
        <w:t>plochy a nádvoria, o výmere 1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par. č. 2430/9, parcela registra C, druh pozemku </w:t>
        <w:tab/>
        <w:t>zastavané plochy a nádvoria o výmere 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spoločnosti K-R-VIKK, s.r.o., so </w:t>
        <w:tab/>
        <w:t xml:space="preserve">sídlom Múzejná 2, 929 01 Dunajská Streda, IČO: 36 230 235, 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</w:t>
        <w:tab/>
        <w:t xml:space="preserve">pozemkov, stanovenú znaleckým posudkom  č. 107/2011,  vypracovaným  Ing. Annou </w:t>
        <w:tab/>
        <w:t>Juhosovou, dňa 13.12.2011 vo výške 860,-€ (slovom: osemstošesťdesiat eur)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Odpredaj nehnuteľností je v súlade § 9a  ods. 8, písm. b) zákona                                                           </w:t>
        <w:tab/>
        <w:t xml:space="preserve">NR SR č 138/1991 o majetku obcí v znení neskorších predpisov,                                                   </w:t>
        <w:tab/>
        <w:t xml:space="preserve">ide o  prevod  pozemkov  zastavaných  stavbami vo vlastníctve   nadobúdateľa vrátane </w:t>
        <w:tab/>
        <w:t xml:space="preserve">priľahlej plochy,   ktorá svojím  umiestnením a využitím tvorí  neoddeliteľný  celok so </w:t>
        <w:tab/>
        <w:t>stavbami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p o v e r u j e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mesta na vykonanie potrebných úkonov k zabezpečeniu realizácie tohto </w:t>
        <w:tab/>
        <w:t>uznesenia mestského zastupiteľstva.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0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1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5.</w:t>
        <w:tab/>
        <w:t>Návrh na odpredaj pozemkov nachádzajúcich sa v katastrálnom území Dunajská Streda, vytvorených geometrickým plánom  č. 162/09, vyhotoveným dňa 27.05.2009, vyhotoviteľom GEOLINE-DS, s.r.o.,  par. č.  2298/161 o výmere 28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 par.  č.  2298/162 o výmere 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 v prospech Richarda Kádára a manž. Nikolety Kádárovej, Žitnoostrovská 514/49, 929 01 Dunajská Stre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ov nachádzajúcich sa v katastrálnom území Dunajská Streda, vytvorených geometrickým plánom č. 162/09, vyhotoveným dňa 27.05.2009, vyhotoviteľom GEOLINE-DS, s.r.o.,  par. č.  2298/161 o výmere 28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 par. č.  2298/162 o výmere 7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 v prospech Richarda Kádára a manž. Nikolety Kádárovej, Žitnoostrovská 514/49, 929 01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85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Heading1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odpredaj pozemkov nachádzajúcich sa v katastrálnom území Dunajská Streda, </w:t>
        <w:tab/>
        <w:t xml:space="preserve">vytvorených geometrickým plánom č. 162/09, vyhotoveným dňa 27.05.2009, </w:t>
        <w:tab/>
        <w:t xml:space="preserve">vyhotoviteľom GEOLINE-DS, s.r.o., IČO: 36 717 568, overeným Správou katastra </w:t>
        <w:tab/>
        <w:t>v Dunajskej Strede pod.  č. 898/09 dňa 12.06.2009, par.  č.  2298/161 o výmere 28 m</w:t>
      </w:r>
      <w:r>
        <w:rPr>
          <w:b w:val="false"/>
          <w:sz w:val="24"/>
          <w:szCs w:val="24"/>
          <w:vertAlign w:val="superscript"/>
        </w:rPr>
        <w:t xml:space="preserve">2 </w:t>
        <w:tab/>
      </w:r>
      <w:r>
        <w:rPr>
          <w:b w:val="false"/>
          <w:sz w:val="24"/>
          <w:szCs w:val="24"/>
        </w:rPr>
        <w:t>a par. č. 2298/162 o výmere 7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v prospech Richarda Kádára, nar. 07.10.1978 a  manž. </w:t>
        <w:tab/>
        <w:t xml:space="preserve">Nikolety Kádárovej, nar. 18.01.1983,  obaja bytom Žitnoostrovská 514/49, 929 01 </w:t>
        <w:tab/>
        <w:t>Dunajská Streda</w:t>
      </w:r>
      <w:r>
        <w:rPr>
          <w:b w:val="false"/>
          <w:iCs/>
          <w:sz w:val="24"/>
          <w:szCs w:val="24"/>
        </w:rPr>
        <w:t xml:space="preserve">, za </w:t>
      </w:r>
      <w:r>
        <w:rPr>
          <w:b w:val="false"/>
          <w:sz w:val="24"/>
          <w:szCs w:val="24"/>
        </w:rPr>
        <w:t xml:space="preserve">všeobecnú hodnotu pozemkov, stanovenú znaleckým posudkom   č. </w:t>
        <w:tab/>
        <w:t xml:space="preserve">004/2012, vypracovaným Ing. Annou Juhosovou, dňa 19.01.2012 vo výške 1 050,-€ </w:t>
        <w:tab/>
        <w:t>(slovom: jedentisícpäťdesiat eur)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Odpredaj nehnuteľností je v súlade § 9a  ods. 8, písm. b) zákona                                                           </w:t>
        <w:tab/>
        <w:t xml:space="preserve">NR SR č 138/1991 o majetku obcí v znení neskorších predpisov,                                                   </w:t>
        <w:tab/>
        <w:t xml:space="preserve">ide o  prevod  pozemkov  zastavaných  stavbou vo vlastníctve   nadobúdateľa vrátane </w:t>
        <w:tab/>
        <w:t xml:space="preserve">priľahlej plochy, ktorá svojím  umiestnením a využitím tvorí  neoddeliteľný  celok so </w:t>
        <w:tab/>
        <w:t>stavbou.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p o v e r u j e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mesta na vykonanie potrebných úkonov k zabezpečeniu realizácie tohto </w:t>
        <w:tab/>
        <w:t>uznesenia mestského zastupiteľstva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1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9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1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6.</w:t>
        <w:tab/>
        <w:t>Návrh na odpredaj pozemku nachádzajúceho sa v katastrálnom území Dunajská Streda,  vedeného na LV č. 3251 Katastrálnym úradom v Trnave, Správou katastra Dunajská Streda, par. č. 1936/332 o výmere 26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 prospech Ing. Natálii Kissovej, Dunajská 370/5, 929 01 Dunajská Streda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u nachádzajúceho sa v katastrálnom území Dunajská Streda,  vedeného na LV č. 3251 Katastrálnym úradom v Trnave, Správou katastra Dunajská Streda, par. č. 1936/332 o výmere 26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v prospech Ing. Natálii Kissovej, Dunajská 370/5, 929 01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86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Heading1"/>
        <w:rPr/>
      </w:pPr>
      <w:r>
        <w:rPr>
          <w:color w:val="0000FF"/>
          <w:sz w:val="24"/>
        </w:rPr>
        <w:tab/>
      </w:r>
      <w:r>
        <w:rPr>
          <w:b w:val="false"/>
          <w:sz w:val="24"/>
        </w:rPr>
        <w:t>o</w:t>
      </w:r>
      <w:r>
        <w:rPr>
          <w:b w:val="false"/>
          <w:sz w:val="24"/>
          <w:szCs w:val="24"/>
        </w:rPr>
        <w:t xml:space="preserve">dpredaj pozemku nachádzajúceho sa v  katastrálnom území Dunajská Streda,  vedeného </w:t>
        <w:tab/>
        <w:t xml:space="preserve">na LV č. 3251 Katastrálnym úradom v Trnave, Správou katastra Dunajská Streda, par. č. </w:t>
        <w:tab/>
        <w:t>1936/332, parcela registra C, druh pozemku zastavané plochy a nádvoria o výmere 26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</w:t>
        <w:tab/>
        <w:t xml:space="preserve">v prospech Ing. Natálii Kisssovej, bytom Dunajská 370/5, 929 01 Dunajská Streda, nar. </w:t>
        <w:tab/>
        <w:t>04.08.1973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za </w:t>
      </w:r>
      <w:r>
        <w:rPr>
          <w:b w:val="false"/>
          <w:sz w:val="24"/>
          <w:szCs w:val="24"/>
        </w:rPr>
        <w:t xml:space="preserve">všeobecnú hodnotu pozemku, stanovenú znaleckým posudkom č. </w:t>
        <w:tab/>
        <w:t xml:space="preserve">006/2012, vypracovaným  Ing. Jolanou Némethovou, dňa 12.01.2012 vo výške 780- </w:t>
      </w:r>
      <w:r>
        <w:rPr>
          <w:rFonts w:cs="Arial"/>
          <w:b w:val="false"/>
          <w:sz w:val="24"/>
          <w:szCs w:val="24"/>
        </w:rPr>
        <w:t>€</w:t>
      </w:r>
      <w:r>
        <w:rPr>
          <w:b w:val="false"/>
          <w:sz w:val="24"/>
          <w:szCs w:val="24"/>
        </w:rPr>
        <w:t xml:space="preserve"> </w:t>
        <w:tab/>
        <w:t xml:space="preserve">(slovom: sedemstoosemdesiat eur)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Odpredaj nehnuteľnosti je v súlade § 9a ods. 8, písm. b) zákona                                                           </w:t>
        <w:tab/>
        <w:t xml:space="preserve">NR SR č 138/1991 o majetku obcí v znení neskorších predpisov,                                                   </w:t>
        <w:tab/>
        <w:t xml:space="preserve">ide o  prevod  pozemku  zastavaného  stavbou vo vlastníctve   nadobúdateľa vrátane </w:t>
        <w:tab/>
        <w:t xml:space="preserve">priľahlej plochy,   ktorá svojím  umiestnením a využitím tvorí  neoddeliteľný  celok so </w:t>
        <w:tab/>
        <w:t>stavbou.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p o v e r u j e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mesta na vykonanie potrebných úkonov k zabezpečeniu realizácie tohto </w:t>
        <w:tab/>
        <w:t>uznesenia mestského zastupiteľstva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2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0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0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7.</w:t>
        <w:tab/>
        <w:t>Návrh na odkúpenie pozemkov nachádzajúcich sa v katastrálnom území Dunajská Streda, v obci Dunajská Streda vedených na LV č. 5636 Katastrálnym úradom v Trnave, Správou katastra Dunajská Streda, par. č. 2819/1 o výmere 1 05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 par. č. 2819/2 o výmere 75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 par. č. 2819/47 o výmere 106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, v prospech mesta Dunajská Stred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kúpenie pozemkov nachádzajúcich sa v katastrálnom území Dunajská Streda, v obci Dunajská Streda vedených na LV č. 5636 Katastrálnym úradom v Trnave, Správou katastra Dunajská Streda, par. č. 2819/1 o výmere 1 057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 par. č. 2819/2 o výmere 75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a par. č. 2819/47 o výmere 106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v prospech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87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kúpenie pozemkov nachádzajúcich sa v katastrálnom území Dunajská Streda, v obci </w:t>
        <w:tab/>
        <w:t xml:space="preserve">Dunajská Streda vedených na LV č. 5636 Katastrálnym úradom v Trnave, Správou </w:t>
        <w:tab/>
        <w:t>katastra Dunajská Streda, par. č. 2819/1 o výmere 1 05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2819/2 o výmere 75 </w:t>
        <w:tab/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a par. č. 2819/47 o výmere 10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k. ú. Dunajská Streda,  v prospech mesta </w:t>
        <w:tab/>
        <w:t xml:space="preserve">Dunajská Streda za kúpnu cenu určenú Slovenským pozemkovým fondom, ako </w:t>
        <w:tab/>
        <w:t>štatutárnym orgánom vo výške 30- €/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t.j. za celkovú kúpnu cenu vo výške 37 140- € </w:t>
        <w:tab/>
        <w:t>(slovom: tridsaťsedemtisícstoštyridsať eu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araden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celkovej kúpnej ceny pozemkov vedených na LV č. 5636 Katastrálnym úradom </w:t>
        <w:tab/>
        <w:t>v Trnave, Správou katastra Dunajská Streda, par. č. 2819/1 o výmere 1 05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</w:t>
        <w:tab/>
        <w:t>2819/2 o výmere 7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>a par. č. 2819/47 o výmere 10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 k. ú. Dunajská Streda, vo </w:t>
        <w:tab/>
        <w:t xml:space="preserve">výške 37 140- € (slovom: tridsaťsedemtisícstoštyridsať eur), do rozpočtu mesta Dunajská </w:t>
        <w:tab/>
        <w:t>Streda na rok 2012 cestou zmeny rozpočtu.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p o v e r u j e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mesta na vykonanie potrebných úkonov k zabezpečeniu realizácie tohto </w:t>
        <w:tab/>
        <w:t>uznesenia mestského zastupiteľstva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3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1</w:t>
        <w:tab/>
        <w:t xml:space="preserve">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9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3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8.</w:t>
        <w:tab/>
        <w:t>Prerokovanie návrhov na odpredaj pozemkov nachádzajúcich sa v katastrálnom území Dunajská Streda podľa bodov 18/1, 18/2, 18/3, 18/4, 18/5, 18/6, 18/7, 18/8, 18/9, 18/10, 18/11, 18/12, 18/13, 18/14, 18/15, 18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y na odpredaj pozemkov nachádzajúcich sa v katastrálnom území Dunajská Streda podľa bodov 18/1, 18/2, 18/3, 18/4, 18/5, 18/6, 18/7, 18/8, 18/9, 18/10, 18/11, 18/12, 18/13, 18/14, 18/15, 18/16 v zmysle predložených písomných materiál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88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predaj pozemku nachádzajúceho sa v  katastrálnom území Dunajská Streda,  vedeného na LV č. 3251 Katastrálnym úradom v Trnave, Správou katastra Dunajská </w:t>
        <w:tab/>
        <w:t xml:space="preserve">Streda, par. č. 1845, parcela registra C, druh pozemku zastavané plochy a nádvoria </w:t>
        <w:tab/>
        <w:t>o výmere 1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 prospech Alžbety Karácsonyovej, bytom Boriny 1368/9, 929 01 Dunajská Streda, nar. 17.07.1941,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stanovenú </w:t>
        <w:tab/>
        <w:t xml:space="preserve">znaleckým posudkom č. 003/2012, vypracovaným  Ing. Annou Juhosovou, dňa 18.01.2012 vo výške 520- €  (slovom: päťstodvadsať eur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predaj nehnuteľnosti je v súlade § 9a  ods. 8, písm. b) zákona                                                           </w:t>
        <w:tab/>
        <w:t xml:space="preserve">NR SR č 138/1991 o majetku obcí v znení neskorších predpisov,                                                   </w:t>
        <w:tab/>
        <w:t xml:space="preserve">ide o  prevod  pozemku  zastavaného  stavbou vo vlastníctve   nadobúdateľa vrátane </w:t>
        <w:tab/>
        <w:t xml:space="preserve">priľahlej plochy,   ktorá svojím  umiestnením a využitím tvorí  neoddeliteľný  celok so </w:t>
        <w:tab/>
        <w:t>stavb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Heading1"/>
        <w:ind w:left="709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odpredaj pozemku nachádzajúceho sa v  katastrálnom území Dunajská Streda,  </w:t>
        <w:tab/>
        <w:t xml:space="preserve">vedeného na </w:t>
        <w:tab/>
        <w:t xml:space="preserve">LV č. 3251 Katastrálnym úradom v Trnave, Správou katastra Dunajská </w:t>
        <w:tab/>
        <w:t xml:space="preserve">Streda, par. č. </w:t>
        <w:tab/>
        <w:t xml:space="preserve">1936/230, parcela registra C, druh pozemku zastavané plochy a nádvoria </w:t>
        <w:tab/>
        <w:t>o výmere 18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v prospech Alžbety Tóthovej, bytom nám. Priateľstva 2164/3, 929 01 </w:t>
        <w:tab/>
        <w:t>Dunajská Streda, nar. 23.03.1954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za </w:t>
      </w:r>
      <w:r>
        <w:rPr>
          <w:b w:val="false"/>
          <w:sz w:val="24"/>
          <w:szCs w:val="24"/>
        </w:rPr>
        <w:t xml:space="preserve">všeobecnú hodnotu pozemku, stanovenú znaleckým </w:t>
        <w:tab/>
        <w:t xml:space="preserve">posudkom č. 007/2012, vypracovaným  Ing. Jolanou Némethovou, dňa 14.01.2012 vo </w:t>
        <w:tab/>
        <w:t xml:space="preserve">výške 540- € (slovom: päťstoštyridsať eur)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Odpredaj nehnuteľnosti je v súlade § 9a  ods. 8, písm. b) zákona                                                           </w:t>
        <w:tab/>
        <w:t xml:space="preserve">NR SR č. 138/1991 o majetku obcí v znení neskorších predpisov,                                                   </w:t>
        <w:tab/>
        <w:t xml:space="preserve">ide o  prevod  pozemku  zastavaného  stavbou vo vlastníctve   nadobúdateľa vrátane </w:t>
        <w:tab/>
        <w:t xml:space="preserve">priľahlej plochy,   ktorá svojím  umiestnením a využitím tvorí  neoddeliteľný  celok so </w:t>
        <w:tab/>
        <w:t>stavbou.</w:t>
        <w:tab/>
        <w:tab/>
        <w:tab/>
        <w:tab/>
        <w:tab/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predaj pozemku nachádzajúceho sa v  katastrálnom území Dunajská Streda, </w:t>
        <w:tab/>
        <w:t xml:space="preserve">vedeného na </w:t>
        <w:tab/>
        <w:t xml:space="preserve">LV č. 3251 Katastrálnym úradom v Trnave, Správou katastra Dunajská </w:t>
        <w:tab/>
        <w:t xml:space="preserve">Streda, par. č. </w:t>
        <w:tab/>
        <w:t xml:space="preserve">1920/2, parcela registra C, druh pozemku zastavané plochy a nádvoria </w:t>
        <w:tab/>
        <w:t>o výmere 2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Ernesta Mezeiho, bytom Rybný trh 331/2, 929 01 </w:t>
        <w:tab/>
        <w:t xml:space="preserve">Dunajská Streda, nar. </w:t>
        <w:tab/>
        <w:t>18.03.1982,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stanovenú znaleckým </w:t>
        <w:tab/>
        <w:t xml:space="preserve">posudkom č. 002/2012, vypracovaným  Ing. Jolanou Némethovou, dňa 04.01.2012 vo </w:t>
        <w:tab/>
        <w:t xml:space="preserve">výške 600,- € </w:t>
        <w:tab/>
        <w:t xml:space="preserve">(slovom: šesťsto eur).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Odpredaj nehnuteľnosti je v súlade § 9a  ods. 8, písm. b) zákona</w:t>
        <w:tab/>
        <w:t xml:space="preserve">NR SR č 138/1991 o majetku obcí v znení neskorších predpisov, </w:t>
        <w:tab/>
        <w:t>ide o prevod pozemku zastavaného stavbou vo vlastníctve nadobúdateľa vrátane priľahlej plochy, ktorá svojím umiestnením a využitím tvorí  neoddeliteľný celok so stavbou.</w:t>
        <w:tab/>
        <w:tab/>
        <w:tab/>
        <w:tab/>
        <w:tab/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Heading1"/>
        <w:rPr/>
      </w:pPr>
      <w:r>
        <w:rPr>
          <w:sz w:val="24"/>
          <w:szCs w:val="24"/>
        </w:rPr>
        <w:tab/>
        <w:t>4.</w:t>
      </w:r>
      <w:r>
        <w:rPr>
          <w:b w:val="false"/>
          <w:sz w:val="24"/>
          <w:szCs w:val="24"/>
        </w:rPr>
        <w:t xml:space="preserve"> odpredaj pozemku nachádzajúceho sa v  katastrálnom území Dunajská Streda, </w:t>
        <w:tab/>
        <w:t xml:space="preserve">vedeného na </w:t>
        <w:tab/>
        <w:t xml:space="preserve">LV č. 3251 Katastrálnym úradom v Trnave, Správou katastra Dunajská </w:t>
        <w:tab/>
        <w:t xml:space="preserve">Streda, par. č. </w:t>
        <w:tab/>
        <w:t xml:space="preserve">1382/13, parcela registra C, druh pozemku zastavané plochy a nádvoria </w:t>
        <w:tab/>
        <w:t xml:space="preserve">o výmere 18 </w:t>
        <w:tab/>
        <w:t>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v prospech Ladislava Nagya, bytom Boriny 1365/20, 929 01 Dunajská </w:t>
        <w:tab/>
        <w:t>Streda, nar. 22.07.1976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za </w:t>
      </w:r>
      <w:r>
        <w:rPr>
          <w:b w:val="false"/>
          <w:sz w:val="24"/>
          <w:szCs w:val="24"/>
        </w:rPr>
        <w:t xml:space="preserve">všeobecnú hodnotu pozemku, stanovenú znaleckým </w:t>
        <w:tab/>
        <w:t xml:space="preserve">posudkom  č. </w:t>
        <w:tab/>
        <w:t xml:space="preserve">013/2012, vypracovaným  Ing. Jolanou Némethovou, dňa 26.01.2012 vo </w:t>
        <w:tab/>
        <w:t xml:space="preserve">výške 540,- € </w:t>
        <w:tab/>
        <w:t xml:space="preserve">(slovom: päťstoštyridsať eur). </w:t>
      </w:r>
    </w:p>
    <w:p>
      <w:pPr>
        <w:pStyle w:val="Heading1"/>
        <w:ind w:left="709" w:hanging="709"/>
        <w:rPr/>
      </w:pPr>
      <w:r>
        <w:rPr>
          <w:b w:val="false"/>
          <w:sz w:val="24"/>
          <w:szCs w:val="24"/>
        </w:rPr>
        <w:tab/>
      </w:r>
      <w:r>
        <w:rPr>
          <w:b w:val="false"/>
          <w:spacing w:val="-4"/>
          <w:sz w:val="24"/>
          <w:szCs w:val="24"/>
        </w:rPr>
        <w:t>Odpredaj nehnuteľnosti je v súlade § 9a  ods. 8, písm. b) zákona</w:t>
        <w:tab/>
        <w:t xml:space="preserve">NR SR č 138/1991 o majetku obcí v znení neskorších predpisov, </w:t>
        <w:tab/>
        <w:t xml:space="preserve">ide o  prevod  pozemku  zastavaného  stavbou vo vlastníctve   nadobúdateľa vrátane </w:t>
        <w:tab/>
        <w:t>priľahlej plochy, ktorá svojím umiestnením a využitím tvorí  neoddeliteľný  celok so stavbou.</w:t>
        <w:tab/>
        <w:tab/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4"/>
          <w:szCs w:val="24"/>
        </w:rPr>
        <w:tab/>
        <w:t>5.</w:t>
      </w:r>
      <w:r>
        <w:rPr>
          <w:b w:val="false"/>
          <w:sz w:val="24"/>
          <w:szCs w:val="24"/>
        </w:rPr>
        <w:t xml:space="preserve"> uzavretie zmluvy o prenájme pozemku, nachádzajúceho sa v katastrálnom území </w:t>
        <w:tab/>
        <w:t xml:space="preserve">Dunajská Streda,  vedeného na LV č. 3251 Katastrálnym úradom v Trnave, </w:t>
        <w:tab/>
        <w:t>Správou katastra Dunajská Streda, par. č. 1876/152 o výmere 18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medzi mestom </w:t>
        <w:tab/>
        <w:t xml:space="preserve">Dunajská Streda ako prenajímateľom a Karolom Slížom a manž. Margitou Slížovou, </w:t>
        <w:tab/>
        <w:t xml:space="preserve">               </w:t>
        <w:tab/>
        <w:t xml:space="preserve">Ružový háj 1369/34, 929 01  Dunajská Streda,  ako nájomcami na dobu neurčitú, za </w:t>
        <w:tab/>
        <w:t xml:space="preserve">ročnú sadzbu </w:t>
        <w:tab/>
        <w:t xml:space="preserve">nájomného vo výške stanovenej platným všeobecne záväzným nariadením </w:t>
        <w:tab/>
        <w:t xml:space="preserve">mesta  </w:t>
        <w:tab/>
        <w:t xml:space="preserve">Dunajská Streda, ktoré určuje aktuálnu platnú výšku sadzby nájomného za nájom </w:t>
        <w:tab/>
        <w:t xml:space="preserve">pozemkov vo vlastníctve mesta Dunajská Streda s nasledovnou zmluvnou podmienkou: </w:t>
        <w:tab/>
        <w:t xml:space="preserve">„Prenajímateľ je oprávnený jednostranne upraviť výšku nájomného podľa aktuálne </w:t>
        <w:tab/>
        <w:t xml:space="preserve">platného  všeobecne záväzného nariadenia mesta Dunajská Streda, upravujúceho výšku </w:t>
        <w:tab/>
        <w:t>sadzby nájomného za nájom pozemkov vo vlastníctve mesta Dunajská Streda.“</w:t>
        <w:tab/>
        <w:tab/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6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uzavretie zmluvy o prenájme pozemku, nachádzajúceho sa v  katastrálnom území </w:t>
        <w:tab/>
        <w:t xml:space="preserve">Dunajská Streda,  vedeného na LV č. 3251 Katastrálnym úradom v Trnave, Správou </w:t>
        <w:tab/>
        <w:t>katastra Dunajská Streda, par. č. 1382/14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medzi mestom Dunajská </w:t>
        <w:tab/>
        <w:t xml:space="preserve">Streda ako prenajímateľom a Ing. Zoltánom Bottlikom, Boriny 1365/21, 929 01  </w:t>
        <w:tab/>
        <w:t xml:space="preserve">Dunajská Streda,  ako nájomcom na dobu neurčitú, za ročnú sadzbu nájomného vo výške </w:t>
        <w:tab/>
        <w:t xml:space="preserve">stanovenej platným všeobecne záväzným nariadením mesta  Dunajská Streda, ktoré </w:t>
        <w:tab/>
        <w:t xml:space="preserve">určuje aktuálnu platnú výšku sadzby nájomného za nájom pozemkov vo vlastníctve mesta </w:t>
        <w:tab/>
        <w:t xml:space="preserve">Dunajská Streda s nasledovnou zmluvnou podmienkou: „Prenajímateľ je oprávnený </w:t>
        <w:tab/>
        <w:t xml:space="preserve">jednostranne upraviť výšku nájomného podľa aktuálne platného  všeobecne záväzného </w:t>
        <w:tab/>
        <w:t xml:space="preserve">nariadenia mesta Dunajská Streda, upravujúceho výšku sadzby nájomného za nájom </w:t>
        <w:tab/>
        <w:t>pozemkov vo vlastníctve mesta Dunajská Streda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7.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pozemkov nachádzajúcich sa v katastrálnom území Dunajská Streda, </w:t>
        <w:tab/>
        <w:t xml:space="preserve">vedených na LV č. 3251 Katastrálnym úradom v Trnave, Správou katastra Dunajská </w:t>
        <w:tab/>
        <w:t xml:space="preserve">Streda, par. č. </w:t>
        <w:tab/>
        <w:t>1936/241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par.  č. 1936/271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</w:t>
        <w:tab/>
        <w:t xml:space="preserve">Tibora </w:t>
        <w:tab/>
        <w:t xml:space="preserve">Vodnyánszkeho, nar. 28.05.1977 a manž. Eriky Vodnyánszkej, nar. 22.07.1973 </w:t>
        <w:tab/>
        <w:t xml:space="preserve">obaja </w:t>
        <w:tab/>
        <w:t xml:space="preserve">bytom Jilemnického 234/29, 929 01 Dunajská Streda, do bezpodielového </w:t>
        <w:tab/>
        <w:t xml:space="preserve">spoluvlastníctva manželov,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ov, stanovenú znaleckým </w:t>
        <w:tab/>
        <w:t xml:space="preserve">posudkom č. 2/2011, vypracovaným Ing. Jurajom Marczym, dňa 19.01.2012 vo výške 1 </w:t>
        <w:tab/>
        <w:t xml:space="preserve">390- € (slovom: tisíc tristodeväťdesiat eur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predaj nehnuteľností je v súlade § 9a  ods. 8, písm. b) zákona                                                           </w:t>
        <w:tab/>
        <w:t xml:space="preserve">NR SR č 138/1991 o majetku obcí v znení neskorších predpisov,                                                   </w:t>
        <w:tab/>
        <w:t xml:space="preserve">ide o  prevod  pozemkov  zastavaných  stavbami vo vlastníctve   nadobúdateľov vrátane </w:t>
        <w:tab/>
        <w:t xml:space="preserve">priľahlej plochy, ktorá svojím  umiestnením a využitím tvorí  neoddeliteľný  celok so </w:t>
        <w:tab/>
        <w:t>stavbami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8.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pozemku nachádzajúceho sa v  katastrálnom území Dunajská Streda, </w:t>
        <w:tab/>
        <w:t xml:space="preserve">vedeného na LV č. 3251 Katastrálnym úradom v Trnave, Správou katastra Dunajská </w:t>
        <w:tab/>
        <w:t xml:space="preserve">Streda, par. č. </w:t>
        <w:tab/>
        <w:t xml:space="preserve">1920/19, parcela registra C, druh pozemku zastavané plochy a nádvoria </w:t>
        <w:tab/>
        <w:t>o výmere 2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Heleny Czibulovej, bytom Mlynská 306/1, 929 01 Dunajská </w:t>
        <w:tab/>
        <w:t>Streda, nar. 07.02.1947,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stanovenú znaleckým </w:t>
        <w:tab/>
        <w:t xml:space="preserve">posudkom č. 5/2012, </w:t>
        <w:tab/>
        <w:t xml:space="preserve">vypracovaným  Ing. Františkom Dudekom, dňa 16.01.2012 vo </w:t>
        <w:tab/>
        <w:t xml:space="preserve">výške 600- € (slovom: šesťsto eur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predaj nehnuteľnosti je v súlade § 9a  ods. 8, písm. b) zákona                                                           </w:t>
        <w:tab/>
        <w:t xml:space="preserve">NR SR č 138/1991 o majetku obcí v znení neskorších predpisov,                                                   </w:t>
        <w:tab/>
        <w:t xml:space="preserve">ide o  prevod  pozemku  zastavaného  stavbou vo vlastníctve   nadobúdateľa vrátane </w:t>
        <w:tab/>
        <w:t xml:space="preserve">priľahlej plochy,   ktorá svojím  umiestnením a využitím tvorí  neoddeliteľný  celok so </w:t>
        <w:tab/>
        <w:t>stavb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9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predaj pozemku nachádzajúceho sa v  katastrálnom území Dunajská Streda,  </w:t>
        <w:tab/>
        <w:t xml:space="preserve">vedeného na LV č. 3251 Katastrálnym úradom v Trnave, Správou katastra Dunajská </w:t>
        <w:tab/>
        <w:t xml:space="preserve">Streda, par. č. </w:t>
        <w:tab/>
        <w:t xml:space="preserve">1382/10, parcela registra C, druh pozemku zastavané plochy a nádvoria </w:t>
        <w:tab/>
        <w:t>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Štefana Olléa, bytom Boriny 1382/45, 929 01 Dunajská </w:t>
        <w:tab/>
        <w:t>Streda, nar. 27.11.1951,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stanovenú znaleckým </w:t>
        <w:tab/>
        <w:t xml:space="preserve">posudkom  č. </w:t>
        <w:tab/>
        <w:t xml:space="preserve">005/2012, vypracovaným  Ing. Jolanou Némethovou, dňa 12.01.2012 vo </w:t>
        <w:tab/>
        <w:t xml:space="preserve">výške 538,38- € (slovom: päťstotridsaťosem eur a tridsaťosem euro centov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predaj nehnuteľnosti je v súlade § 9a  ods. 8, písm. b) zákona                                                           </w:t>
        <w:tab/>
        <w:t xml:space="preserve">NR SR č 138/1991 o majetku obcí v znení neskorších predpisov,                                                   </w:t>
        <w:tab/>
        <w:t xml:space="preserve">ide o  prevod pozemku zastavaného stavbou vo vlastníctve   nadobúdateľa vrátane </w:t>
        <w:tab/>
        <w:t xml:space="preserve">priľahlej </w:t>
        <w:tab/>
        <w:t xml:space="preserve">plochy, ktorá svojím umiestnením a využitím tvorí  neoddeliteľný  celok so </w:t>
        <w:tab/>
        <w:t>stavb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0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predaj pozemku nachádzajúceho sa v  katastrálnom území Dunajská Streda,  </w:t>
        <w:tab/>
        <w:t xml:space="preserve">vedeného na LV č. 3251 Katastrálnym úradom v Trnave, Správou katastra Dunajská </w:t>
        <w:tab/>
        <w:t xml:space="preserve">Streda, par. č. </w:t>
        <w:tab/>
        <w:t xml:space="preserve">1382/9, parcela registra C, druh pozemku zastavané plochy a nádvoria </w:t>
        <w:tab/>
        <w:t>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Ľudovíta Olléa, bytom Boriny 1365/18, 929 01 Dunajská </w:t>
        <w:tab/>
        <w:t>Streda, nar. 20.04.1971,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stanovenú znaleckým </w:t>
        <w:tab/>
        <w:t xml:space="preserve">posudkom  č. </w:t>
        <w:tab/>
        <w:t xml:space="preserve">005/2012, vypracovaným  Ing. Jolanou Némethovou, dňa 12.01.2012 vo </w:t>
        <w:tab/>
        <w:t xml:space="preserve">výške 538,38- € (slovom: päťstotridsaťosem eur a tridsaťosem euro centov).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Odpredaj nehnuteľnosti je v súlade § 9a  ods. 8, písm. b) zákona</w:t>
        <w:tab/>
        <w:t xml:space="preserve">NR SR č 138/1991 o majetku obcí v znení neskorších predpisov, </w:t>
        <w:tab/>
        <w:t>ide o prevod pozemku zastavaného stavbou vo vlastníctve  nadobúdateľa vrátane priľahlej plochy, ktorá svojím umiestnením a využitím tvorí  neoddeliteľný  celok so stavbou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  <w:lang w:val="sk-SK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predaj pozemku nachádzajúceho sa v katastrálnom území Dunajská Streda, </w:t>
        <w:tab/>
        <w:t xml:space="preserve">vedeného na LV č. 3251 Katastrálnym úradom v Trnave, Správou katastra Dunajská </w:t>
        <w:tab/>
        <w:t>Streda, par. č. 1382/7 o výmere 2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Ondreja Csernusa, nar. 04.06.1963 </w:t>
        <w:tab/>
        <w:t xml:space="preserve">a manž. Ing. Idy Csernusovej, nar. 20.09.1967, obaja bytom Blažov 123, 929 01 Kútniky, </w:t>
        <w:tab/>
        <w:t xml:space="preserve">do bezpodielového spoluvlastníctva manželov,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ov, </w:t>
        <w:tab/>
        <w:t xml:space="preserve">stanovenú znaleckým posudkom  č. 014/2012, vypracovaným Ing. Jolanou Némethovou, </w:t>
        <w:tab/>
        <w:t xml:space="preserve">dňa 26.01.2012 vo výške 630- € (slovom: šesťstotridsať eur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predaj nehnuteľnosti je v súlade § 9a  ods. 8, písm. b) zákona                                                           </w:t>
        <w:tab/>
        <w:t xml:space="preserve">NR SR č 138/1991 o majetku obcí v znení neskorších predpisov,                                                   </w:t>
        <w:tab/>
        <w:t xml:space="preserve">ide o prevod pozemku zastavaného stavbou vo vlastníctve nadobúdateľov </w:t>
        <w:tab/>
        <w:t xml:space="preserve">vrátane </w:t>
        <w:tab/>
        <w:t xml:space="preserve">priľahlej plochy, ktorá svojím umiestnením a využitím tvorí  neoddeliteľný  celok </w:t>
        <w:tab/>
        <w:t>so stavb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predaj pozemku nachádzajúceho sa v katastrálnom území Dunajská Streda, </w:t>
        <w:tab/>
        <w:t xml:space="preserve">vedeného na LV č. 3251 Katastrálnym úradom v Trnave, Správou katastra Dunajská </w:t>
        <w:tab/>
        <w:t xml:space="preserve">Streda, par. č. 1920/3 </w:t>
        <w:tab/>
        <w:t>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MVDr. Štefana Rótha, nar. 17.05.1943 </w:t>
        <w:tab/>
        <w:t xml:space="preserve">a manž. Aleny Róthovej, nar. 31.07.1949, obaja bytom Rybný trh 330/6, 929 01 Dunajská </w:t>
        <w:tab/>
        <w:t xml:space="preserve">Streda, do bezpodielového spoluvlastníctva manželov,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ov, </w:t>
        <w:tab/>
        <w:t xml:space="preserve">stanovenú znaleckým posudkom č. 018/2012, vypracovaným Ing. Jolanou Némethovou, </w:t>
        <w:tab/>
        <w:t xml:space="preserve">dňa 02.02.2012 vo výške 540- € (slovom: päťstoštyridsať eur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predaj nehnuteľnosti je v súlade § 9a  ods. 8, písm. b) zákona                                                           </w:t>
        <w:tab/>
        <w:t xml:space="preserve">NR SR č 138/1991 o majetku obcí v znení neskorších predpisov,                                                   </w:t>
        <w:tab/>
        <w:t xml:space="preserve">ide o prevod pozemku zastavaného stavbou vo vlastníctve nadobúdateľov vrátane </w:t>
        <w:tab/>
        <w:t xml:space="preserve">priľahlej plochy, ktorá svojím umiestnením a využitím tvorí  neoddeliteľný  celok so </w:t>
        <w:tab/>
        <w:t>stavb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3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predaj pozemku nachádzajúceho sa v  katastrálnom území Dunajská Streda,  </w:t>
        <w:tab/>
        <w:t xml:space="preserve">vedeného na LV č. 3251 Katastrálnym úradom v Trnave, Správou katastra Dunajská </w:t>
        <w:tab/>
        <w:t xml:space="preserve">Streda, par. č. 1549, </w:t>
        <w:tab/>
        <w:t xml:space="preserve">parcela registra C, druh pozemku zastavané plochy a nádvoria </w:t>
        <w:tab/>
        <w:t>o výmere 2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Bc. Andrey Vojtekovej, bytom Ružový háj 1353/5, 929 01 </w:t>
        <w:tab/>
        <w:t>Dunajská Streda, nar. 14.12.1984,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stanovenú znaleckým </w:t>
        <w:tab/>
        <w:t xml:space="preserve">posudkom  č. 021/2012, vypracovaným  Ing. Jolanou Némethovou, dňa 11.02.2012 vo </w:t>
        <w:tab/>
        <w:t xml:space="preserve">výške 690- € (slovom: šesťstodeväťdesiat eur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predaj nehnuteľnosti je v súlade § 9a  ods. 8, písm. b) zákona                                                           </w:t>
        <w:tab/>
        <w:t xml:space="preserve">NR SR č 138/1991 o majetku obcí v znení neskorších predpisov,                                                   </w:t>
        <w:tab/>
        <w:t xml:space="preserve">ide o  prevod pozemku zastavaného stavbou vo vlastníctve  nadobúdateľa vrátane </w:t>
        <w:tab/>
        <w:t xml:space="preserve">priľahlej </w:t>
        <w:tab/>
        <w:t xml:space="preserve">plochy, ktorá svojím umiestnením a využitím tvorí  neoddeliteľný  celok so </w:t>
        <w:tab/>
        <w:t>stavb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4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predaj pozemku nachádzajúceho sa v katastrálnom území Dunajská Streda, </w:t>
        <w:tab/>
        <w:t xml:space="preserve">vedeného na LV č. 3251 Katastrálnym úradom v Trnave, Správou katastra Dunajská </w:t>
        <w:tab/>
        <w:t xml:space="preserve">Streda, par. č. </w:t>
        <w:tab/>
        <w:t>2298/120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Ladislava Lantaiho, nar. 28.11.1955 </w:t>
        <w:tab/>
        <w:t xml:space="preserve">a manž. Edity </w:t>
        <w:tab/>
        <w:t xml:space="preserve">Lantaiovej, nar. 08.06.1962, obaja bytom Neratovické nám. 2146/11, 929 </w:t>
        <w:tab/>
        <w:t xml:space="preserve">01 Dunajská Streda, do bezpodielového spoluvlastníctva manželov,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</w:t>
        <w:tab/>
        <w:t xml:space="preserve">hodnotu pozemku, stanovenú znaleckým posudkom č. 019/2012, vypracovaným Ing. </w:t>
        <w:tab/>
        <w:t xml:space="preserve">Jolanou Némethovou, dňa 05.02.2012 vo výške 538,38- € (slovom: päťstotridsaťosem eur </w:t>
        <w:tab/>
        <w:t xml:space="preserve">a tridsaťosem euro centov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predaj nehnuteľnosti je v súlade § 9a  ods. 8, písm. b) zákona                                                           </w:t>
        <w:tab/>
        <w:t xml:space="preserve">NR SR č 138/1991 o majetku obcí v znení neskorších predpisov,                                                   </w:t>
        <w:tab/>
        <w:t xml:space="preserve">ide o prevod pozemku zastavaného stavbou vo vlastníctve nadobúdateľov vrátane </w:t>
        <w:tab/>
        <w:t xml:space="preserve">priľahlej plochy, ktorá svojím umiestnením a využitím tvorí  neoddeliteľný  celok so </w:t>
        <w:tab/>
        <w:t>stavbo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5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predaj pozemku nachádzajúceho sa v katastrálnom území Dunajská Streda, </w:t>
        <w:tab/>
        <w:t xml:space="preserve">vedeného na LV č. 3251 Katastrálnym úradom v Trnave, Správou katastra Dunajská </w:t>
        <w:tab/>
        <w:t xml:space="preserve">Streda, par. č. </w:t>
        <w:tab/>
        <w:t>1313 o výmere 2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Jána Vangela, nar. 19.02.1964 a manž. </w:t>
        <w:tab/>
        <w:t xml:space="preserve">Edity Vangelovej, nar. 04.08.1966, obaja bytom Poľná 931/7, 929 01 Dunajská Streda, do </w:t>
        <w:tab/>
        <w:t xml:space="preserve">bezpodielového spoluvlastníctva manželov,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ov, stanovenú </w:t>
        <w:tab/>
        <w:t xml:space="preserve">znaleckým posudkom č. 015/2012, vypracovaným Ing. Jolanou Némethovou, dňa </w:t>
        <w:tab/>
        <w:t xml:space="preserve">26.01.2012 vo výške 780- € (slovom: sedemstoosemdesiat eur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Odpredaj nehnuteľnosti je v súlade § 9a  ods. 8, písm. b) zákona</w:t>
        <w:tab/>
        <w:t>NR SR č 138/1991 o majetku obcí v znení neskorších predpisov,  ide o prevod pozemku zastavaného stavbou vo vlastníctve nadobúdateľov vrátane priľahlej plochy, ktorá svojím umiestnením a využitím tvorí  neoddeliteľný  celok so stavb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predaj pozemku nachádzajúceho sa v katastrálnom území Dunajská Streda, </w:t>
        <w:tab/>
        <w:t xml:space="preserve">vytvoreného geometrickým plánom č. 33472602-83/11, vyhotoveným dňa 09.06.2011, </w:t>
        <w:tab/>
        <w:t xml:space="preserve">vyhotoviteľom Ing. Kovács Imrich, IČO: 33 472 602, overeným Správou katastra </w:t>
        <w:tab/>
        <w:t>v Dunajskej Strede pod. č. 899/11 dňa 20.07.2011, par. č. 44/262 o výmere 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  </w:t>
        <w:tab/>
        <w:t xml:space="preserve">prospech Vojtecha Szerdu, nar. 14.04.1949 a  manž. Heleny Szerdovej, nar. 16.05.1951, </w:t>
        <w:tab/>
        <w:t>obaja bytom Vámbéryho nám. 53/7, 929 01 Dunajská Streda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, 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</w:t>
        <w:tab/>
        <w:t xml:space="preserve">pozemku, stanovenú znaleckým posudkom č. 9/2012, vypracovaným Ing. Jolanou </w:t>
        <w:tab/>
        <w:t xml:space="preserve">Némethovou, dňa 22.01.2012 vo výške 179,44-€ (slovom: jednostosedemdesiatdeväť eur </w:t>
        <w:tab/>
        <w:t>a štyridsaťštyri euro centov)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predaj nehnuteľnosti je v súlade s § 9a  ods. 8, písm. b) zákona                                                           </w:t>
        <w:tab/>
        <w:t>NR SR č 138/1991 o majetku obcí v znení neskorších predpisov,</w:t>
        <w:tab/>
        <w:t>ide o prevod  pozemku  zastavaného stavbou vo vlastníctve nadobúdateľov vrátane priľahlej plochy, ktorá svojím  umiestnením a využitím tvorí  neoddeliteľný  celok so stavb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p o v e r u j e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mesta na vykonanie potrebných úkonov k zabezpečeniu realizácie týchto </w:t>
        <w:tab/>
        <w:t>uznesení mestského zastupiteľstva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4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</w:t>
        <w:tab/>
        <w:t xml:space="preserve">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0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9.</w:t>
        <w:tab/>
        <w:t>Návrh na odpredaj pozemku nachádzajúceho sa v  katastrálnom území Dunajská Streda,  vedeného na LV č. 3251 Katastrálnym úradom v Trnave, Správou katastra Dunajská Streda, par. č. 2298/121 o výmere 18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 prospech Mgr. Ladislava Bubniaka a manž. Ing. Júlii Bubniakovej, Neratovické nám. 2146/10, 929 01 Dunajská Streda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u nachádzajúceho sa v  katastrálnom území Dunajská Streda,  vedeného na LV č. 3251 Katastrálnym úradom v Trnave, Správou katastra Dunajská Streda, par. č. 2298/121 o výmere 18 m2, v prospech Mgr. Ladislava Bubniaka a manž. Ing. Júlii Bubniakovej, Neratovické nám. 2146/10, 929 01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89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Heading1"/>
        <w:rPr/>
      </w:pPr>
      <w:r>
        <w:rPr>
          <w:b w:val="false"/>
          <w:sz w:val="24"/>
          <w:szCs w:val="24"/>
        </w:rPr>
        <w:tab/>
        <w:t xml:space="preserve">odpredaj pozemku nachádzajúceho sa v katastrálnom území Dunajská Streda, vedeného </w:t>
        <w:tab/>
        <w:t xml:space="preserve">na LV č. 3251 Katastrálnym úradom v Trnave, Správou katastra Dunajská Streda, par. č. </w:t>
        <w:tab/>
        <w:t>2298/121, parcela registra C, druh pozemku zastavané plochy a nádvoria o výmere 18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</w:t>
        <w:tab/>
        <w:t xml:space="preserve">v prospech Mgr. Ladislava Bubniaka, nar. 11.10.1955 a manž. Ing. Júlii Bubniakovej, nar. </w:t>
        <w:tab/>
        <w:t xml:space="preserve">30.11.1958, obaja bytom Neratovické nám. 2146/10, 929 01 Dunajská Streda, do </w:t>
        <w:tab/>
        <w:t xml:space="preserve">bezpodielového spoluvlastníctva manželov, </w:t>
      </w:r>
      <w:r>
        <w:rPr>
          <w:b w:val="false"/>
          <w:iCs/>
          <w:sz w:val="24"/>
          <w:szCs w:val="24"/>
        </w:rPr>
        <w:t xml:space="preserve">za </w:t>
      </w:r>
      <w:r>
        <w:rPr>
          <w:b w:val="false"/>
          <w:sz w:val="24"/>
          <w:szCs w:val="24"/>
        </w:rPr>
        <w:t xml:space="preserve">všeobecnú hodnotu pozemku, stanovenú </w:t>
        <w:tab/>
        <w:t xml:space="preserve">znaleckým posudkom č. 019/2012, vypracovaným Ing. Jolanou Némethovou, dňa </w:t>
        <w:tab/>
        <w:t xml:space="preserve">05.02.2012 vo výške 538,38 </w:t>
      </w:r>
      <w:r>
        <w:rPr>
          <w:rFonts w:cs="Arial"/>
          <w:b w:val="false"/>
          <w:sz w:val="24"/>
          <w:szCs w:val="24"/>
        </w:rPr>
        <w:t>€</w:t>
      </w:r>
      <w:r>
        <w:rPr>
          <w:b w:val="false"/>
          <w:sz w:val="24"/>
          <w:szCs w:val="24"/>
        </w:rPr>
        <w:t xml:space="preserve"> (slovom: päťstotridsaťosem eur a tridsaťosem euro </w:t>
        <w:tab/>
        <w:t xml:space="preserve">centov). </w:t>
      </w:r>
    </w:p>
    <w:p>
      <w:pPr>
        <w:pStyle w:val="Heading1"/>
        <w:rPr/>
      </w:pPr>
      <w:r>
        <w:rPr>
          <w:b w:val="false"/>
          <w:sz w:val="24"/>
          <w:szCs w:val="24"/>
        </w:rPr>
        <w:tab/>
        <w:t xml:space="preserve">Odpredaj nehnuteľnosti je v súlade § 9a  ods. 8, písm. b) zákona                                                           </w:t>
        <w:tab/>
        <w:t xml:space="preserve">NR SR č 138/1991 o majetku obcí v znení neskorších predpisov,                                                   </w:t>
        <w:tab/>
        <w:t xml:space="preserve">ide o prevod pozemku zastavaného stavbou vo vlastníctve nadobúdateľov vrátane </w:t>
        <w:tab/>
        <w:t xml:space="preserve">priľahlej </w:t>
        <w:tab/>
        <w:t xml:space="preserve">plochy, ktorá svojím umiestnením a využitím tvorí  neoddeliteľný  celok so </w:t>
        <w:tab/>
        <w:t>stavbou.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p o v e r u j e</w:t>
      </w:r>
    </w:p>
    <w:p>
      <w:pPr>
        <w:pStyle w:val="Odsekzoznamu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mesta na vykonanie potrebných úkonov k zabezpečeniu realizácie tohto </w:t>
        <w:tab/>
        <w:t>uznesenia mestského zastupiteľstva</w:t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5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</w:t>
        <w:tab/>
        <w:t xml:space="preserve">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0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0.</w:t>
        <w:tab/>
        <w:t>Návrh na uzavretie zmluvy o budúcej zmluve o zriadení vecných bremien a na uzavretie zmluvy o zriadení vecných bremien na nehnuteľnosti nachádzajúce sa v k.ú. Dunajská Streda,  par. č. 136/44 o výmere 6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par. č. 136/45 o výmere 28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par. č. 2585/21 o výmere 81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 par. č. 2588/32 o výmere 479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ytvorených geometrickým plánom  č. 023/2012 zo dňa 07.02.2012, vyhotoviteľa GEOPLAN – Németh Štefan, Alžbetínske nám. 2, 929 01 Dunajská Streda, IČO: 32 324 642, v prospech spoločnosti ZSE Distribúcia, a.s., Čulenova 6, 816 47 Bratislava, IČO: 36 361 518.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 zmluvy o budúcej zmluve o zriadení vecných bremien a na uzavretie zmluvy o zriadení vecných bremien na nehnuteľnosti nachádzajúce sa v k.ú. Dunajská Streda,  par. č. 136/44 o výmere 6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par. č. 136/45 o výmere 28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par. č. 2585/21 o výmere 81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a par. č. 2588/32 o výmere 479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vytvorených geometrickým plánom  č. 023/2012 zo dňa 07.02.2012, vyhotoviteľa GEOPLAN – Németh Štefan, Alžbetínske nám. 2, 929 01 Dunajská Streda, IČO: 32 324 642, v prospech spoločnosti ZSE Distribúcia, a.s., Čulenova 6, 816 47 Bratislava, IČO: 36 361 51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90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uzavretie zmluvy o budúcej zmluve o zriadení vecných bremien  a  uzavretie zmluvy </w:t>
        <w:tab/>
        <w:t xml:space="preserve">o zriadení  vecných bremien 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na nehnuteľnosti nachádzajúce sa v  k. ú. Dunajská Streda,  </w:t>
        <w:tab/>
        <w:t>par. č. 136/4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 výmere 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, par. č. 136/45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 výmere 2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ar.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č. 2585/2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 výmere 81 </w:t>
        <w:tab/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sk-SK"/>
        </w:rPr>
        <w:t>a  par.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 č. 2588/3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 výmere 47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ytvorených geometrickým plánom č. 023/2012 </w:t>
        <w:tab/>
        <w:t xml:space="preserve">zo dňa 07.02.2012, vyhotoviteľa GEOPLAN – Németh Štefan, Alžbetínske nám. 2, 929 </w:t>
        <w:tab/>
        <w:t xml:space="preserve">01 Dunajská Streda, IČO: 32 324 642, v prospech spoločnosti ZSE Distribúcia, a.s., </w:t>
        <w:tab/>
        <w:t xml:space="preserve">Čulenova </w:t>
        <w:tab/>
        <w:t xml:space="preserve">6, 816 47 Bratislava, IČO: 36 361 518, pre účely umiestnenia inžinierskej </w:t>
        <w:tab/>
        <w:t xml:space="preserve">stavby  </w:t>
        <w:tab/>
        <w:t xml:space="preserve">k stavbe „Zástavba na Nemešsegskej ulici – Dunajská Streda“, ktorej výstavba bola </w:t>
        <w:tab/>
        <w:t xml:space="preserve">povolená Stavebným povolením č. 2307/2/VÝST/2008, vydaným mestom Dunajská </w:t>
        <w:tab/>
        <w:t xml:space="preserve">Streda dňa 04.12.2008 a Rozhodnutím č. 3157/6/033/2011-004, vydaným mestom </w:t>
        <w:tab/>
        <w:t xml:space="preserve">Dunajská Streda dňa 07.10.2011. Návrh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zmluvy o budúcej zmluve o zriadení vecných </w:t>
        <w:tab/>
        <w:t>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tohto návr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2. zriadenie vecného bremena na dobu neurčit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a jednorazovú odplatu, ktorá bola stanovená znaleckým posudkom č. 16/2012, </w:t>
        <w:tab/>
        <w:t xml:space="preserve">vypracovaným Ing. Imrichom Mészárosom,  dňa 13.02.2012 vo výške 860,- € (slovom: </w:t>
        <w:tab/>
        <w:t>osemstošesťdesiat eur)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Odsekzoznamu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p o v e r u j e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mesta na vykonanie potrebných úkonov k zabezpečeniu realizácie tohto </w:t>
        <w:tab/>
        <w:t>uznesenia mestského zastupiteľstva</w:t>
      </w:r>
    </w:p>
    <w:p>
      <w:pPr>
        <w:pStyle w:val="Odsekzoznamu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6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</w:t>
        <w:tab/>
        <w:t xml:space="preserve">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1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ec Ing. František Ambrovics predniesol návrh na vyhlásenie pätnásťminútovej prestávky. (15,10 hod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 z n e s e n i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estské zastupiteľstvo Dunajská Streda  s c h v a ľ u j 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oceduráln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ávrh poslanca Ing. Františka Ambrovicsa o nariadení 15 minútovej prestáv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7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8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2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2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stské zastupiteľstvo pokračovalo v rokovaní o 15,35 hodi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1.</w:t>
        <w:tab/>
        <w:t>Návrh na schválenie zoznamu mestských pamätných a významných dní a sviatkov, slávností mesta Dunajská Streda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Primátor mesta predniesol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Návrh na schválenie zoznamu mestských pamätných a významných dní a sviatkov, slávností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91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znam mestských pamätných a významných dní a sviatkov, slávností mesta Dunajská Streda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8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</w:t>
        <w:tab/>
        <w:t xml:space="preserve">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1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2.</w:t>
        <w:tab/>
        <w:t>Návrh na prerokovanie petície za zachovanie Materskej školy – Óvoda Ružový háj 1359/19 Dunajská Streda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prerokovanie petície za zachovanie Materskej školy – Óvoda Ružový háj 1359/19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, pričom dodal, že nevie prečo bolo začatá petičná akcia, nakoľko žiadny orgán samosprávy mesta neprijal žiadne rozhodnutie, dôsledkom ktorého by malo byť zrušenie uvedenej materskej škol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92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 e r i e  n a  v e d o m i e: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tíciu rodičov detí navštevujúcich Materskú školu, Ružový háj v Dunajskej Strede a ich priateľov, občanov mesta Dunajská Streda za zachovanie materskej školy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9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</w:t>
        <w:tab/>
        <w:t xml:space="preserve">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0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3.</w:t>
        <w:tab/>
        <w:t>Návrh na schválenie zmeny Zásad vydávania a používania Vernostnej karty Mesta Dunajská Streda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zmeny Zásad vydávania a používania Vernostnej karty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93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eny Zásad vydávania a používania Vernostnej karty Mesta Dunajská  Stred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zo dňa 22. decembra 2010 nasledovne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1. V Čl. II. odsek 1 písm. b) sa slová „ ku dňu 15.11.2011“ nahrádzajú slovami „ku dňu 31.12.2011“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2. V Čl. II. odsek 4 sa slová „do 15.11.2011“ nahrádzajú slovami „do 31.12.2011“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3. V  Čl. II. odsek 5 sa slová „do 15.11.2011“ nahrádzajú slovami „do 31.12.2011“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4. V Čl. II. odsek 6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sa za slovo „roku“ vkladá čiarka a dopĺňajú slová „s výnimkou roku 2011,“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 Čl. III. odsek 1 písm. a) sa bodka na konci vety nahrádza čiarkou a za čiarkou sa vkladajú slová „s výnimkou fyzickej osoby, ktorá uhradila svoje nedoplatky v období od 16.11.2011 do 31.12.2011, ktorá o vydanie vernostnej karty musí požiadať.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6. V Čl. V. sa za odsek 2 vkladá nový odsek 3, ktorý zni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. Vernostná karta vydaná po 30.04.2012 fyzickej osobe, fyzickej osobe - podnikateľovi a právnickej osobe, ktorá svoje nedoplatky uhradila mestu v období od 16.11.2011 do 31.12.2011 oprávňuje na zľavy uvedené v Článku V. týchto Zásad odo dňa jej vydania s výnimkou zliav uvedených v článku V. ods. 1 písm. e), f) g) a k), na ktoré sa vzťahuje ustanovenie Článku VI. ods. 1 týchto Zásad.“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7. V Čl. VI. sa za odsek 4 vkladá nový odsek 5, ktorý zni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. Zmeny a doplnky týchto Zásad schválené Mestským zastupiteľstvom v Dunajskej Strede dňa 17.04.2012 nadobúdajú účinnosť 30. apríla 2012.“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0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</w:t>
        <w:tab/>
        <w:t xml:space="preserve">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0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4.</w:t>
        <w:tab/>
        <w:t>Návrh na schválenie poverenia primátora mesta za účelom zastupovania mesta Dunajská Streda v exekučnej veci - v dražbe nehnuteľností, v ktorej oprávnený je mesto Dunajská Streda a povinný je Banda Milan . Exekučné konanie bude realizované predajom nehnuteľnosti vo vlastníctve povinného na základe poverenia oprávneného prostredníctvom JUDr. Rudolf Varga, súdny exekútor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poverenia primátora mesta za účelom zastupovania mesta Dunajská Streda v exekučnej veci - v dražbe nehnuteľností, v ktorej oprávnený je mesto Dunajská Streda a povinný je Banda Milan . Exekučné konanie bude realizované predajom nehnuteľnosti vo vlastníctve povinného na základe poverenia oprávneného prostredníctvom JUDr. Rudolf Varga, súdny exekúto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94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verenie  primátora, aby  zastupoval  Mesto Dunajská Streda ako účastníka dražby  </w:t>
        <w:tab/>
        <w:t xml:space="preserve">s právom urobiť podanie  za účelom vydraženia nehnuteľnosti do výšky vyvolávacej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ny nehnuteľností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1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</w:t>
        <w:tab/>
        <w:t xml:space="preserve">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0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5.</w:t>
        <w:tab/>
        <w:t xml:space="preserve">Návrh Všeobecne záväzného nariadenia mesta Dunajská Streda č. 3/2012 zo dňa 17. apríla 2012 o poplatkoch na znečisťovanie ovzdušia prevádzkovateľmi malých zdrojov znečisťovania ovzdušia   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Všeobecne záväzného nariadenia mesta Dunajská Streda č. 3/2012 zo dňa 17. apríla 2012 o poplatkoch na znečisťovanie ovzdušia prevádzkovateľmi malých zdrojov znečisťovania ovzduši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95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u z n i e s l o sa  n a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obecne záväznom nariadení mesta Dunajská Streda č. 3/2012 zo dňa 17. apríla 2012 o poplatkoch na znečisťovanie ovzdušia prevádzkovateľmi malých zdrojov znečisťovania ovzdušia.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2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</w:t>
        <w:tab/>
        <w:t xml:space="preserve">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1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6.</w:t>
        <w:tab/>
        <w:t>Návrh uznesenia o Všeobecne záväznom nariadení Mesta Dunajská Streda č. .../2012 zo dňa 17. apríla 2012, ktorým sa mení a dopĺňa Všeobecne záväzné nariadenie Mesta Dunajská Streda č. 18/2011 zo dňa 28.6.2011  o podmienkach držania psa na území Mesta Dunajská Streda v znení neskorších dodatkov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uznesenia o Všeobecne záväznom nariadení Mesta Dunajská Streda č. .../2012 zo dňa 17. apríla 2012, ktorým sa mení a dopĺňa Všeobecne záväzné nariadenie Mesta Dunajská Streda č. 18/2011 zo dňa 28.6.2011  o podmienkach držania psa na území Mesta Dunajská Streda v znení neskorších dodatk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96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u z n i e s l o sa  n 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obecne záväznom nariadení mesta Dunajská Streda č. .../2012 zo dňa 17. apríla 2012, ktorým sa mení a dopĺňa Všeobecne záväzné nariadenie mesta Dunajská Streda č. 18/2011 zo dňa 28.6.2011  o podmienkach držania psa na území mesta Dunajská Streda v znení neskorších dodatkov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3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3</w:t>
        <w:tab/>
        <w:t xml:space="preserve">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10 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áklade § 9 odseku (8) Rokovacieho poriadku mesta Dunajská Streda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7.</w:t>
        <w:tab/>
        <w:t>Návrh na nominovanie členov predstavenstva spoločnosti Thermalpark DS, a.s.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ec, Ing. František Ambrovics predniesol poslanecký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nominovanie členov predstavenstv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hermalpark DS, a.s., Dunajská Streda, z ktorého vyplýva, že poslanecká frakcia Most-Híd a nezávislých poslancov nominuje Mgr. Alexandra Dakóa a Ing. Zoltána Bugára za členov predstavenstva Thermalpark DS, a.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stupca primátora, László Szabó predniesol návrh na nominovanie Ing. Ladislava Garayho za člena  predstavenstva Thermalpark DS, a.s., za poslaneckú frakciu SMK – MK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97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 s c h v a ľ u j e</w:t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ávrh zástupcu primátora, László Szabóa o nominovaní Ing. László Garayho za člena predstavenstva Thermalpark DS, a.s. za poslaneckú frakciu SMK – MKP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4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7</w:t>
        <w:tab/>
        <w:t xml:space="preserve">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0 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16</w:t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 z technických príčin. Nasledovalo opakované hlasovani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5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</w:t>
        <w:tab/>
        <w:t xml:space="preserve">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0 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s c h v a ľ u j e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ominovanie Mgr. Alexandra Dakóa za politickú stranu Most-Híd, Ing. Zoltána Bugára – nezávislého poslanca a Ing. László Garayho za politickú stranu SMK-MKP za členov predstavenstva Thermalpark DS, a.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6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5</w:t>
        <w:tab/>
        <w:t xml:space="preserve">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6 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8.</w:t>
        <w:tab/>
        <w:t xml:space="preserve">Návrh na schválenie Dohody o medzimestskej spolupráci medzi mestom Dunajská Streda zo Slovenskej republiky a mestom Jimbolia (Zsombolya), Župa Timiš z Rumunska  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stupca primátora, László Szabó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Dohody o medzimestskej spolupráci medzi mestom Dunajská Streda zo Slovenskej republiky a mestom Jimbolia (Zsombolya), Župa Timiš z Rumunsk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0/298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 s c h v a ľ u j 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uzavretie Dohody o medzimestskej spolupráci medzi mestom Dunajská Streda zo </w:t>
        <w:tab/>
        <w:t xml:space="preserve">Slovenskej republiky a mestom Jimbolia (Zsombolya), Župa Timiš z Rumunska  </w:t>
        <w:tab/>
        <w:t>v predloženom rozsahu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B/  p o v e r u j e </w:t>
      </w:r>
    </w:p>
    <w:p>
      <w:pPr>
        <w:pStyle w:val="Heading1"/>
        <w:rPr/>
      </w:pPr>
      <w:r>
        <w:rPr>
          <w:b w:val="false"/>
          <w:sz w:val="24"/>
          <w:szCs w:val="24"/>
        </w:rPr>
        <w:tab/>
        <w:t xml:space="preserve">primátora mesta Dunajská Streda na podpísanie Dohody o medzimestskej spolupráci </w:t>
        <w:tab/>
        <w:t xml:space="preserve">medzi </w:t>
        <w:tab/>
        <w:t xml:space="preserve">mestom Dunajská Streda zo Slovenskej republiky a mestom Jimbolia </w:t>
        <w:tab/>
        <w:t>(Zsombolya), Župa Timiš z Rumunska.</w:t>
      </w:r>
    </w:p>
    <w:p>
      <w:pPr>
        <w:pStyle w:val="Heading1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7: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</w:t>
        <w:tab/>
        <w:t xml:space="preserve">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  sa  :   0 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20. zasadnutia Mestského zastupiteľstva Dunajská Streda mimo plánu zasadnutí, primátor mesta ukončil rokovanie mestského zastupiteľstv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kovanie Mestského zastupiteľstva  skončené dňa 17. apríla 2012 o 17,25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pisnica bola podpísaná dňa 23.4.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>1/ Ing. Zsolt Bindics</w:t>
        <w:tab/>
        <w:tab/>
        <w:t xml:space="preserve"> </w:t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Ing. Pál Keszegh</w:t>
        <w:tab/>
        <w:tab/>
        <w:tab/>
        <w:t xml:space="preserve"> 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Bc. Alžbeta Kocsisová</w:t>
        <w:tab/>
        <w:tab/>
        <w:t xml:space="preserve"> 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kern w:val="2"/>
      <w:sz w:val="20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4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Nadpis1Char">
    <w:name w:val="Nadpis 1 Char"/>
    <w:qFormat/>
    <w:rPr>
      <w:rFonts w:cs="Times New Roman"/>
      <w:b/>
      <w:bCs/>
      <w:kern w:val="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8:00Z</dcterms:created>
  <dc:creator>Kocsisová</dc:creator>
  <dc:description/>
  <cp:keywords/>
  <dc:language>en-US</dc:language>
  <cp:lastModifiedBy>Kocsisová</cp:lastModifiedBy>
  <cp:lastPrinted>2013-01-09T07:53:00Z</cp:lastPrinted>
  <dcterms:modified xsi:type="dcterms:W3CDTF">2013-01-09T06:55:00Z</dcterms:modified>
  <cp:revision>26</cp:revision>
  <dc:subject/>
  <dc:title/>
</cp:coreProperties>
</file>