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SZERDAHELY VÁROS ÖNKORMÁNYZAT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1/6/2012</w:t>
        <w:tab/>
        <w:tab/>
        <w:tab/>
        <w:tab/>
        <w:t xml:space="preserve">                     </w:t>
        <w:tab/>
        <w:tab/>
        <w:t xml:space="preserve">  Dunajská Streda, 15.5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1. zasadnutia Mestského zastupiteľstva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5. mája 2012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Farebnzoznamzvraznenie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4 osôb</w:t>
      </w:r>
    </w:p>
    <w:p>
      <w:pPr>
        <w:pStyle w:val="Farebnzoznamzvraznenie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Farebnzoznamzvraznenie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Farebnzoznamzvraznenie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Farebnzoznamzvraznenie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ulkó Gábor PhD. - ospravedlnený (pracovná neschopnosť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1. zasadnutie Mestského zastupiteľstva Dunajská Streda zahájil a viedol JUDr. Zoltán Hájos, primátor mesta. Primátor mesta konštatoval, že pozvánka na 21. zasadnutie Mestského zastupiteľstva Dunajská Streda bola zaslaná mestským poslancom elektronickou poštou v lehote stanovenej podľa Rokovacieho poriadku Mestského zastupiteľstva Mesta Dunajská Streda (ďalej len „Rokovací poriadok“), a to aspoň 4 pracovné dni pred konaním zasadnutia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21. rokovania Mestského zastupiteľstva Dunajská Stred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21. zasadnutia Mestského zasadnutia Dunajská Streda mimo plánu podľa Pozvánky zo dňa 9.5.201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21. zasadnutia Mestského zastupiteľstva Dunajská Streda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plnenia uznesení Mestského zastupiteľstva Dunajská Streda, konaného dňa 27. marca 2012 a 17. apríla 2012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rokovanie uznesenia 20/297/2012 Mestského zastupiteľstva Dunajská Streda zo dňa 17.4.2012  pred pozastavením jeho výkonu.</w:t>
      </w:r>
    </w:p>
    <w:p>
      <w:pPr>
        <w:pStyle w:val="Farebnzoznamzvraznenie1"/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Mestského zastupiteľstva Dunajská Streda  č. 15/215/2011 zo dňa 15.11.2011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Mestského zastupiteľstva Dunajská Streda  č. 15/216/2011 zo dňa 15.11.2011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224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Evy Lengyelovej, nám. Priateľstva 2164/1, 929 01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20/9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Eleonóry Varšovej, Rybný trh 333/10, 929 01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  katastrálnom území Dunajská Streda,  vedeného na LV č. 5441 Katastrálnym úradom v Trnave, Správou katastra Dunajská Streda, par. č. 1786/42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Ing. Jozefa Rojka a manž. Evy Rojkovej, obaja bytom Nám. SNP 186/8, 929 01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  katastrálnom území Dunajská Streda,  vedeného na LV č. 3251 Katastrálnym úradom v Trnave, Správou katastra Dunajská Streda, par. č. 1936/228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Štefana Lengyela a manž. Márii Lengyelovej, obaja bytom Jilemnického 233/21, 929 01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225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 prospech Ing. Zsolta Lengyela, nám. Priateľstva 2172/28, 929 01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 prenájme pozemku, nachádzajúceho sa v  katastrálnom území Dunajská Streda,  vedeného na LV č. 3251 Katastrálnym úradom v Trnave, Správou katastra Dunajská Streda, par. č. 1920/5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medzi mestom Dunajská Streda ako prenajímateľom a Jozefom Lukácsom, Rybný trh 331/3, 929 01  Dunajská Streda,  ako nájomcom na dobu neurčitú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7 o výmere 3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136/48 o výmere 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2585/24 o výmere 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2586/8 o výmere 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. č. 3187/20 o výmere 1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. č. 3199/2 o výmere 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vytvorených geometrickým plánom  č. 040/2012 zo dňa 08.03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Farebnzoznamzvraznenie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meru predaja majetku vo vlastníctve mesta Dunajská Streda, nebytových priestorov – garáží nachádzajúcich sa v budove hromadných garáží súp. č. 2167, nachádzajúceho sa v katastrálnom území Dunajská Streda, v obci Dunajská Streda, vedeného na LV č. 4645 Katastrálnym úradom v Trnave, Správou katastra Dunajská Streda a podielov priestorov na spoločných častiach a spoločných zariadeniach domu, patriacich  k uvedeným nebytovým priestorom,  formou verejnej obchodnej súťaže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šeobecne záväznom nariadení mesta Dunajská Streda č. .../2012 zo dňa 15. mája 2012, ktorým sa mení a dopĺňa Všeobecne záväzné nariadenie mesta Dunajská Streda č. 6/2010 zo dňa 29.06.2010 o zmluvných prevodoch vlastníctva majetku mesta Dunajská Streda v znení neskorších zmien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bytov nachádzajúcich sa v obytnom dome súp. č. 2225 vedeného na LV č. 4465 a v obytnom dome súp. č. 2226 vedeného na LV č. 4467, Katastrálnym úradom  v Trnave, Správou katastra Dunajská Stred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petície obyvateľov „Za zmenu parkovného v Dunajskej Strede“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kazovateľov na priznanie ročnej odmeny riaditeľovi Zariadenia pre seniorov na rok 2012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ukazovateľov na priznanie ročnej odmeny riaditeľke  Mestského kultúrneho strediska v Dunajskej Strede na rok 2012.  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nevyplatení odmeny poslancov za účasť na rokovaní Mestského zastupiteľstva mesta Dunajská Streda, konanom dňa 27. marca 2012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2 z 15. mája 2012 o poskytovaní sociálnych služieb, o spôsobe a výške úhrad za tieto služby v Dennom stacionári v Dunajskej Strede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2 z 15. mája 2012 o rozsahu a bližších podmienkach poskytovania terénnych sociálnych služieb a o úhrade za poskytované terénne sociálne služby Mestom Dunajská Streda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2 z 15. mája 2012, ktorým sa upravuje poskytovanie sociálnych služieb a úhrada za poskytované sociálne služby v Zariadení pre seniorov v zriaďovateľskej pôsobnosti mesta Dunajská Streda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2 z 15. mája 2012 o Mestskej polícii v Dunajskej Strede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2 z 15. mája 2012, ktorým sa mení VZN č. 5/2009 zo dňa 12. mája 2009 o podmienkach poskytovania dotácií právnickým osobám a fyzickým osobám – podnikateľom z rozpočtu mesta.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 nariadenia mesta Dunajská Streda č. .....2012 zo dňa 15. mája 2012 o podmienkach poskytovania dotácií z rozpočtu mesta právnickým osobám, ktorých zakladateľom je mesto Dunajská Streda 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Farebnzoznamzvraznenie1"/>
        <w:numPr>
          <w:ilvl w:val="0"/>
          <w:numId w:val="3"/>
        </w:numPr>
        <w:spacing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299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9.5.2012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 w:before="0" w:after="20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JUDr. Vendelína Benkóczkiho a Ing. Lászlóa Garayho; za zapisovateľku určil Bc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0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 e r i e   n a   v e d o m i e</w:t>
      </w:r>
    </w:p>
    <w:p>
      <w:pPr>
        <w:pStyle w:val="Farebnzoznamzvraznenie1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Lászlóa Garayho za overovateľov zápisnice a Bc. Alžbety Kocsisovej za zapisovateľku.</w:t>
      </w:r>
    </w:p>
    <w:p>
      <w:pPr>
        <w:pStyle w:val="Farebnzoznamzvraznenie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Kontrola plnenia uznesení Mestského zastupiteľstva Dunajská Streda, konaného dňa 27. marca 2012 a 17. apríla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oboznámil prítomných s prehľadom plnenie uznesení Mestského zastupiteľstva Dunajská Streda, prijatých dňa 27. marca 2012 a 17. apríla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1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ontrolu plnenia uznesení Mestského zastupiteľstva Dunajská Streda, prijatých dňa 27. </w:t>
        <w:tab/>
        <w:t>marca 2012 a 17. apríla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Prerokovanie uznesenia 20/297/2012 Mestského zastupiteľstva Dunajská Streda zo dňa 17.4.2012 pred pozastavením jeho výkon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otvrdenie uznesenia 20/297/2012 Mestského zastupiteľstva Dunajská Streda zo dňa 17.4.2012 pred pozastavením jeho výkon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2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ominovanie Mgr. Alexandra Dakóa za politickú stranu Most-Híd, Ing. Zoltána Bugára – </w:t>
        <w:tab/>
        <w:t xml:space="preserve">nezávislého poslanca a Ing. Lászlóa Garayho za politickú stranu SMK-MKP za členov </w:t>
        <w:tab/>
        <w:t>predstavenstva Thermalpark DS, a.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1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é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§ 9 odseku (8) Rokovacieho poriadku 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Návrh zmeny uznesenia Mestského zastupiteľstva Dunajská Streda  č. 15/215/2011 zo dňa 15.11.20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zmeny uznesenia Mestského zastupiteľstva Dunajská Streda  č. 15/215/2011 zo dňa 15.11.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3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15/215/2011  </w:t>
        <w:tab/>
        <w:t>zo dňa 15.11.201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. Časť B/ uznesenia sa zrušuje a nahrádza nasledovným znení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poveruj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imátora mesta na vykonanie potrebných úkonov k zabezpečeniu realizácie tohto </w:t>
        <w:tab/>
        <w:t>uznesenia mestského zastupiteľstva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k-SK"/>
        </w:rPr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6.</w:t>
        <w:tab/>
        <w:t>Návrh zmeny uznesenia Mestského zastupiteľstva Dunajská Streda č. 15/216/2011 zo dňa 15.11.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zmeny uznesenia Mestského zastupiteľstva Dunajská Streda  č. 15/216/2011 zo dňa 15.11.201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4/2012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15/216/2011  </w:t>
        <w:tab/>
        <w:t>zo dňa 15.11.201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I. Časť B/ uznesenia sa zrušuje a nahrádza nasledovným znení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 zastupiteľstvo Dunajská Streda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poveruj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imátora mesta na vykonanie potrebných úkonov k zabezpečeniu realizácie tohto </w:t>
        <w:tab/>
        <w:t>uznesenia mestského zastupiteľstva.“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procedurálny návrh týkajúci sa zmeny programu, v zmysle ktorého sa predložené návrhy na odpredaj pozemkov /pôvodné body č. 7, 8, 9, 10, 11. prerokujú bod jedným bodom č. 7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rimátora mesta o prerokovaní programových bodov 7, 8, 9, 10, a 11. pod jedným programovým bodom č.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7.</w:t>
        <w:tab/>
        <w:t>Prerokovanie návrhov na odpredaj pozemkov nachádzajúcich sa v katastrálnom území Dunajská Streda podľa bodov 7/1, 7/2, 7/3, 7/4, 7/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y na odpredaj pozemkov nachádzajúcich sa v katastrálnom území Dunajská Streda podľa bodov 7/1, 7/2, 7/3, 7/4, 7/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ých písomných materiálo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5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Spacing"/>
        <w:jc w:val="both"/>
        <w:rPr/>
      </w:pPr>
      <w:r>
        <w:rPr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</w:t>
        <w:tab/>
        <w:t xml:space="preserve">1936/224, parcela registra C, druh pozemku zastavané plochy a nádvoria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Evy Lengyelovej, bytom nám. Priateľstva 2164/1, 929 01 </w:t>
        <w:tab/>
        <w:t>Dunajská Streda, nar. 26.04.1959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 č. 036/2012, vypracovaným  Ing. Jolanou Némethovou, dňa 17.03.2012 vo </w:t>
        <w:tab/>
        <w:t xml:space="preserve">výške 540- € </w:t>
        <w:tab/>
        <w:t xml:space="preserve">(slovom: päťstoštyridsať eur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Odpredaj nehnuteľnosti je v súlade § 9a  ods. 8, písm. b) zákona NR SR č 138/1991 </w:t>
        <w:tab/>
        <w:tab/>
        <w:t xml:space="preserve"> o majetku obcí v znení neskorších predpisov, ide o  prevod  pozemku  zastavaného  </w:t>
        <w:tab/>
        <w:t xml:space="preserve"> </w:t>
        <w:tab/>
        <w:t xml:space="preserve">stavbou vo vlastníctve nadobúdateľa vrátane priľahlej plochy, ktorá svojím  </w:t>
        <w:tab/>
        <w:t>umiestnením a využitím tvorí  neoddeliteľný  celok so stavb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 o v e r u 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 zabezpečeniu realizácie tohto uznesenia </w:t>
        <w:tab/>
        <w:t>mestského zastupiteľ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1920/9, parcela registra C, druh pozemku zastavané plochy a nádvoria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Eleonóry Varšovej, bytom Rybný trh 333/10, 929 01 </w:t>
        <w:tab/>
        <w:t>Dunajská Streda, nar. 10.10.1950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</w:t>
        <w:tab/>
        <w:t xml:space="preserve">posudkom č. 21/2012, vypracovaným  Ing. Františkom Dudekom, dňa 14.02.2012 vo </w:t>
        <w:tab/>
        <w:t xml:space="preserve">výške 540- € (slovom: päťstoštyridsať eu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Uzatvorenie zmluvy o uzavretí budúcej kúpnej zmluvy s možnosťou zaplatenia kúpnej </w:t>
        <w:tab/>
        <w:t xml:space="preserve">ceny  formou záloh s podmienkou, že mesto Dunajská Streda uzatvorí s pani Eleonórou </w:t>
        <w:tab/>
        <w:t xml:space="preserve">Varšovou kúpnu zmluvu  o odpredaji pozemku nachádzajúceho sa v  katastrálnom území </w:t>
        <w:tab/>
        <w:t xml:space="preserve">Dunajská Streda,  vedeného na LV č. 3251 Katastrálnym úradom v Trnave, Správou </w:t>
        <w:tab/>
        <w:t xml:space="preserve">katastra Dunajská Streda, par. č. 1920/9, parcela registra C, druh pozemku zastavané </w:t>
        <w:tab/>
        <w:t>plochy a nádvoria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až po zaplatení celkovej kúpnej ceny vo výške 540- €   </w:t>
        <w:tab/>
        <w:t xml:space="preserve">(slovom: päťstoštyridsať eur) vo forme mesačných záloh vo výške 30,- €  (slovom: tridsať </w:t>
        <w:tab/>
        <w:t>eu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NR SR č 138/1991 </w:t>
        <w:tab/>
        <w:t xml:space="preserve">o majetku obcí v znení neskorších predpisov, ide o  prevod  pozemku  zastavaného  </w:t>
        <w:tab/>
        <w:t xml:space="preserve">stavbou vo vlastníctve nadobúdateľa vrátane priľahlej plochy, ktorá svojím  </w:t>
        <w:tab/>
        <w:t>umiestnením a využitím tvorí  neoddeliteľný  celok so stavb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p o v e r u 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 zabezpečeniu realizácie tohto uznesenia </w:t>
        <w:tab/>
        <w:t>mestského zastupiteľ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katastrálnom území Dunajská Streda, vedeného </w:t>
        <w:tab/>
        <w:t xml:space="preserve">na LV č. 5441 Katastrálnym úradom v Trnave, Správou katastra Dunajská Streda, par. č. </w:t>
        <w:tab/>
        <w:t>1786/42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ng. Jozefa Rojka, nar. 07.02.1967 a manž. Evy </w:t>
        <w:tab/>
        <w:t xml:space="preserve">Rojkovej, nar. 01.07.1971, obaja bytom Nám. SNP 186/8, 929 01 Dunajská Streda, do </w:t>
        <w:tab/>
        <w:t xml:space="preserve">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</w:t>
        <w:tab/>
        <w:t xml:space="preserve">znaleckým posudkom č. 049/2012, vypracovaným Ing. Jolanou Némethovou, dňa </w:t>
        <w:tab/>
        <w:t xml:space="preserve">31.03.2012 vo výške 540- € (slovom: päťstoštyridsať eu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NR SR č 138/1991 </w:t>
        <w:tab/>
        <w:t xml:space="preserve">o majetku obcí v znení neskorších predpisov, ide o prevod pozemku zastavaného stavbou </w:t>
        <w:tab/>
        <w:t xml:space="preserve">vo vlastníctve nadobúdateľov vrátane priľahlej plochy, ktorá svojím umiestnením </w:t>
        <w:tab/>
        <w:t>a využitím tvorí  neoddeliteľný  celok so stavbou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p o v e r u 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 zabezpečeniu realizácie tohto uznesenia </w:t>
        <w:tab/>
        <w:t>mestského zastupiteľ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katastrálnom území Dunajská Streda, vedeného </w:t>
        <w:tab/>
        <w:t xml:space="preserve">na LV č. 3251 Katastrálnym úradom v Trnave, Správou katastra Dunajská Streda, par. č. </w:t>
        <w:tab/>
        <w:t>1936/228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Štefana Lengyela, nar. 09.09.1950 a manž. Márii </w:t>
        <w:tab/>
        <w:t xml:space="preserve">Lengyelovej, nar. 06.02.1959, obaja bytom Jilemnického 233/21, 929 01 Dunajská </w:t>
        <w:tab/>
        <w:t xml:space="preserve">Streda,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</w:t>
        <w:tab/>
        <w:t xml:space="preserve">stanovenú znaleckým posudkom  č. 043/2012, vypracovaným Ing. Jolanou Némethovou, </w:t>
        <w:tab/>
        <w:t xml:space="preserve">dňa 25.03.2012 vo výške 540- € (slovom: päťstoštyridsať eur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NR SR č 138/1991 </w:t>
        <w:tab/>
        <w:t xml:space="preserve">o majetku obcí v znení neskorších predpisov, ide o prevod pozemku zastavaného stavbou </w:t>
        <w:tab/>
        <w:t xml:space="preserve">vo vlastníctve nadobúdateľov vrátane priľahlej plochy, ktorá svojím umiestnením </w:t>
        <w:tab/>
        <w:t>a využitím tvorí  neoddeliteľný  celok so stavb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p o v e r u 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 zabezpečeniu realizácie tohto uznesenia </w:t>
        <w:tab/>
        <w:t>mestského zastupiteľs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 katastrálnom území Dunajská Streda,  </w:t>
        <w:tab/>
        <w:t xml:space="preserve">vedeného na LV č. 3251 Katastrálnym úradom v Trnave, Správou katastra Dunajská </w:t>
        <w:tab/>
        <w:t xml:space="preserve">Streda, par. č. </w:t>
        <w:tab/>
        <w:t xml:space="preserve">1936/225, parcela registra C, druh pozemku zastavané plochy a nádvoria </w:t>
        <w:tab/>
        <w:t>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prospech Ing. Zsolta Lengyela, bytom nám. Priateľstva 2172/28, 929 </w:t>
        <w:tab/>
        <w:t xml:space="preserve">01 Dunajská </w:t>
        <w:tab/>
        <w:t>Streda, nar. 08.06.1965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</w:t>
        <w:tab/>
        <w:t xml:space="preserve">znaleckým posudkom č. 042/2012, vypracovaným Ing. Jolanou Némethovou, dňa </w:t>
        <w:tab/>
        <w:t xml:space="preserve">25.03.2012 vo výške 540- € (slovom: päťstoštyridsať eur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predaj nehnuteľnosti je v súlade § 9a  ods. 8, písm. b) zákona NR SR č 138/1991 </w:t>
        <w:tab/>
        <w:t xml:space="preserve">o majetku obcí v znení neskorších predpisov, ide o prevod pozemku zastavaného stavbou </w:t>
        <w:tab/>
        <w:t xml:space="preserve">vo vlastníctve nadobúdateľov vrátane priľahlej plochy, ktorá svojím umiestnením </w:t>
        <w:tab/>
        <w:t>a využitím tvorí  neoddeliteľný  celok so stavbou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p o v e r u j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 zabezpečeniu realizácie tohto uznesenia </w:t>
        <w:tab/>
        <w:t>mestského zastupiteľstva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8.</w:t>
        <w:tab/>
        <w:t>Návrh na uzavretie zmluvy o prenájme pozemku, nachádzajúceho sa v  katastrálnom území Dunajská Streda,  vedeného na LV č. 3251 Katastrálnym úradom v Trnave, Správou katastra Dunajská Streda, par. č. 1920/5 o výmere 1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medzi mestom Dunajská Streda ako prenajímateľom a Jozefom Lukácsom, Rybný trh 331/3, 929 01  Dunajská Streda, ako nájomcom na dobu neurčit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 prenájme pozemku, nachádzajúceho sa v  katastrálnom území Dunajská Streda, vedeného na LV č. 3251 Katastrálnym úradom v Trnave, Správou katastra Dunajská Streda, par. č. 1920/5 o výmere 18 m2, medzi mestom Dunajská Streda ako prenajímateľom a Jozefom Lukácsom, Rybný trh 331/3, 929 01  Dunajská Streda,  ako nájomcom na dobu neurčitú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ých písomných materiálo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6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etie zmluvy o prenájme pozemku, nachádzajúceho sa v katastrálnom území </w:t>
        <w:tab/>
        <w:t xml:space="preserve">Dunajská Streda,  vedeného na LV č. 3251 Katastrálnym úradom v Trnave, Správou </w:t>
        <w:tab/>
        <w:t>katastra Dunajská Streda, par. č. 1920/5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medzi mestom Dunajská Streda </w:t>
        <w:tab/>
        <w:t xml:space="preserve">ako prenajímateľom a Jozefom Lukácsom, Rybný trh 331/3, 929 01  Dunajská Streda,  </w:t>
        <w:tab/>
        <w:t xml:space="preserve">ako nájomcom na dobu neurčitú, za ročnú sadzbu nájomného vo výške stanovenej </w:t>
        <w:tab/>
        <w:t xml:space="preserve">platným všeobecne záväzným nariadením mesta  Dunajská Streda, ktoré určuje aktuálnu </w:t>
        <w:tab/>
        <w:t xml:space="preserve">platnú výšku sadzby nájomného za nájom pozemkov vo vlastníctve mesta Dunajská </w:t>
        <w:tab/>
        <w:t xml:space="preserve">Streda s nasledovnou zmluvnou podmienko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Prenajímateľ je oprávnený jednostranne upraviť výšku nájomného podľa aktuálne </w:t>
        <w:tab/>
        <w:t xml:space="preserve">platného  všeobecne záväzného nariadenia mesta Dunajská Streda, upravujúceho výšku </w:t>
        <w:tab/>
        <w:t>sadzby nájomného za nájom pozemkov vo vlastníctve mesta Dunajská Streda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p o v e r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 zabezpečeniu realizácie tohto uznesenia </w:t>
        <w:tab/>
        <w:t>mestského zastupiteľstva</w:t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9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  <w:t>Návrh na uzavretie zmluvy o budúcej zmluve o zriadení vecných bremien a na uzavretie zmluvy o zriadení vecných bremien na nehnuteľnosti nachádzajúce sa v k.ú. Dunajská Streda,  par. č. 136/47 o výmere 3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136/48 o výmere 2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2585/24 o výmere 6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2586/8 o výmere 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. č. 3187/20 o výmere 10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. č. 3199/2 o výmere 14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vytvorených geometrickým plánom č. 040/2012 zo dňa 08.03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7 o výmere 3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136/48 o výmere 2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2585/24 o výmere 6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2586/8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. č. 3187/20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. č. 3199/2 o výmere 14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vytvorených geometrickým plánom  č. 040/2012 zo dňa 08.03.2012, vyhotoviteľa GEOPLAN – Németh Štefan, Alžbetínske nám. 2, 929 01 Dunajská Streda, IČO: 32 324 642, v prospech spoločnosti ZSE Distribúcia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7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etie zmluvy o budúcej zmluve o zriadení vecných bremien  a  uzavretie zmluvy </w:t>
        <w:tab/>
        <w:t xml:space="preserve">o zriadení  vecných bremien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nehnuteľnosti nachádzajúce sa v  k. ú. Dunajská Streda,  </w:t>
        <w:tab/>
        <w:t>par. č. 136/4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3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, par. č. 136/4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2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č. 2585/2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</w:t>
        <w:tab/>
        <w:t>6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č. 2586/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č. 3187/2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výmere 1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par.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č. 3199/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>o výmere 1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tvorených geometrickým plánom č. 040/2012 zo dňa 08.03.2012, </w:t>
        <w:tab/>
        <w:t xml:space="preserve">vyhotoviteľa GEOPLAN – Németh Štefan, Alžbetínske nám. 2, 929 01 Dunajská Streda, </w:t>
        <w:tab/>
        <w:t xml:space="preserve">IČO: 32 324 642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v prospech spoločnosti ZSE Distribúcia, a.s., Čulenova 6, 816 47 </w:t>
        <w:tab/>
        <w:t>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 k stavbe „Obytný </w:t>
        <w:tab/>
        <w:t xml:space="preserve">dom – 10 b.j.“, ktorej výstavba bola povolená Stavebným povolením č. </w:t>
        <w:tab/>
        <w:t xml:space="preserve">4301/2/VÝST/2007-003, vydaným mestom Dunajská Streda dňa 04.12.2007, </w:t>
        <w:tab/>
        <w:t xml:space="preserve">Rozhodnutím č. 1543/2/VÝST/2008-002, vydaným mestom Dunajská Streda dňa </w:t>
        <w:tab/>
        <w:t xml:space="preserve">26.05.2008 a Rozhodnutím č. 3070/033/2009-002, vydaným mestom Dunajská Streda dňa </w:t>
        <w:tab/>
        <w:t xml:space="preserve">11.01.2010. Návrh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</w:t>
        <w:tab/>
        <w:t>tohto návrh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riadenie vecného bremena na dobu určitú: za jednorazovú odplatu, ktorá bola stanovená </w:t>
        <w:tab/>
        <w:t xml:space="preserve">znaleckým posudkom č. 48/2012, vypracovaným Ing. Jolanou Némethovou, dňa </w:t>
        <w:tab/>
        <w:t xml:space="preserve">31.3.2012 vo výške 260,-€ (slovom: dvestošesťdesiat eur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C/ p o v e r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 zabezpečeniu realizácie tohto uznesenia </w:t>
        <w:tab/>
        <w:t>mestského zastupiteľstva</w:t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0.</w:t>
        <w:tab/>
        <w:t xml:space="preserve">Návrh na schválenie zámeru predaja majetku vo vlastníctve mesta Dunajská Streda, nebytových priestorov – garáží nachádzajúcich sa v budove hromadných garáží súp. č. 2167, nachádzajúceho sa v katastrálnom území Dunajská Streda, v obci Dunajská Streda, vedeného na LV č. 4645 Katastrálnym úradom v Trnave, Správou katastra Dunajská Streda a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 xml:space="preserve">podielov priestorov na spoločných častiach a spoločných zariadeniach domu, </w:t>
        <w:tab/>
        <w:t>patriacich  k uvedeným nebytovým priestoro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 formou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rejnej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obchodnej súťaž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ámeru predaja majetku vo vlastníctve mesta Dunajská Streda, nebytových priestorov – garáží nachádzajúcich sa v budove hromadných garáží súp. č. 2167, nachádzajúceho sa v katastrálnom území Dunajská Streda, v obci Dunajská Streda, vedeného na LV č. 4645 Katastrálnym úradom v Trnave, Správou katastra Dunajská Streda a podielov priestorov na spoločných častiach a spoločných zariadeniach domu, patriacich  k uvedeným nebytovým priestorom,  formou verejnej obchodnej súťaž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8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. zámer predaja majetku vo vlastníctve mesta Dunajská Streda, nasledovných </w:t>
        <w:tab/>
        <w:t xml:space="preserve">nebytových priestorov – garáží, nachádzajúcich sa v budove hromadných garáží súp. č. </w:t>
        <w:tab/>
        <w:t xml:space="preserve">2167, nachádzajúceho sa v katastrálnom území Dunajská Streda, v obci Dunajská Streda, </w:t>
        <w:tab/>
        <w:t xml:space="preserve">vedeného na LV č. 4645 Katastrálnym úradom v Trnave, Správou katastra Dunajská </w:t>
        <w:tab/>
        <w:t xml:space="preserve">Streda a podielov priestorov na spoločných častiach a spoločných zariadeniach domu, </w:t>
        <w:tab/>
        <w:t xml:space="preserve">patriacich  k uvedeným nebytovým </w:t>
        <w:tab/>
        <w:t>priestorom,  formou verejnej obchodnej súťaž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99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11"/>
        <w:gridCol w:w="1199"/>
        <w:gridCol w:w="1319"/>
        <w:gridCol w:w="1651"/>
        <w:gridCol w:w="2311"/>
      </w:tblGrid>
      <w:tr>
        <w:trPr>
          <w:trHeight w:val="1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Vchod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odlažie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Číslo nebytového priestoru (garáž. boxu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poluvlastnícky podiel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Podiel priestorov na spoločných častiach a spoločných zariadeniach domu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Všeobecná hodnota nebytového priestoru v EUR, stanovená znaleckým posudkom č.51/2012 zo dňa 02.04.20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 9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 9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 9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1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 9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1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 9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3 090 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 0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 0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 0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 0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 09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3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3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1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4.p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-4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1/14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2 0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oznámenie o predaji a podmienkach predaja vyššie uvedených   nehnuteľností  formou  </w:t>
        <w:tab/>
        <w:t>verejnej obchodnej súťaž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3. Lehotu na doručenie cenových ponúk do 31.07.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 p o v e r u j e  p r i m á t o r 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ím  zverejnenia  zámeru  predaja  vyššie  uvedeného  majetku vo vlastníctve mesta Dunajská Streda formou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erejnej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bchodnej  súťaže v regionálnej tlači  spolu s uvedením miesta,  kde sú zverejnené podmienky obchodnej verejnej súťaž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ím zverejnenia oznámenia o predaji a podmienkach predaja  vyššie uvedených  nehnuteľností  formou  obchodnej verejnej súťaže na úradnej tabuli mesta </w:t>
        <w:tab/>
        <w:t>Dunajská Streda a na internetovej stránke mesta Dunajská Stred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1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1.</w:t>
        <w:tab/>
        <w:t>Návrh uznesenia o Všeobecne záväznom nariadení mesta Dunajská Streda č. 4/2012 zo dňa 15. mája 2012, ktorým sa mení a dopĺňa Všeobecne záväzné nariadenie mest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Dunajská Streda č. 6/2010 zo dňa 29.06.2010 o zmluvných prevodoch vlastníctva majetku mesta Dunajská Streda v znení neskorších zmi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o Všeobecne záväznom nariadení mesta Dunajská Streda č. 4/2012 zo dňa 15. mája 2012, ktorým sa mení a dopĺňa Všeobecne záväzné nariadenie mesta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Dunajská Streda č. 6/2010 zo dňa 29.06.2010 o zmluvných prevodoch vlastníctva majetku mesta Dunajská Streda v znení neskorších zmie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 JUDr. Vendelín Benkóczki predniesol pozmeňujúci návrh, v zmysle ktorého sa v čl. 3 odsek 5 slovné spoj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kúpno-predajnú zmluv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ádza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kúpnu zmluvu“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09/2012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a, JUDr. Vendelína Benkóczkiho, v zmysle ktorého sa v čl. 3 </w:t>
        <w:tab/>
        <w:t xml:space="preserve">odsek 5 slovné spoj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kúpno-predajnú zmluv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ádza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kúpnu zmluvu“.</w:t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a  u z n i e s l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4/2012 zo dňa 15. mája </w:t>
        <w:tab/>
        <w:t>2012, ktorým sa mení a dopĺňa Všeobecne záväzné nariadenie  mest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Dunajská Streda č. </w:t>
        <w:tab/>
        <w:t xml:space="preserve">6/2010 zo dňa 29.06.2010 o zmluvných prevodoch vlastníctva majetku mesta Dunajská </w:t>
        <w:tab/>
        <w:t>Streda v znení neskorších zmi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2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2.</w:t>
        <w:tab/>
        <w:t xml:space="preserve">Návrh na odpredaj bytov nachádzajúcich sa v obytnom dome súp. č. 2225 </w:t>
        <w:tab/>
        <w:tab/>
        <w:tab/>
        <w:t xml:space="preserve">vedeného na LV č. 4465 a v obytnom dome súp. č. 2226 vedeného na LV č. </w:t>
        <w:tab/>
        <w:tab/>
        <w:tab/>
        <w:t>4467, Katastrálnym úradom  v Trnave, Správou katastra Dunajská Stre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bytov nachádzajúcich sa v obytnom dome súp. č. 2225 vedeného na LV č. 4465 a v obytnom dome súp. č. 2226 vedeného na LV č. 4467, Katastrálnym úradom v Trnave, Správou katastr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0/2012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jc w:val="both"/>
        <w:rPr/>
      </w:pPr>
      <w:r>
        <w:rPr>
          <w:lang w:val="sk-SK"/>
        </w:rPr>
        <w:tab/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predaj nasledovných bytov, nachádzajúcich sa v obytnom dome súpisného čísla 2225, </w:t>
        <w:tab/>
        <w:t xml:space="preserve">na ulici Nová Ves v Dunajskej Strede, nachádzajúcich sa na pozemkoch parcely registra </w:t>
        <w:tab/>
        <w:t xml:space="preserve">„C“, parc.  č. 1919/109, 1919/110, 1919/111, 1919/112 v katastrálnom území Dunajská </w:t>
        <w:tab/>
        <w:t xml:space="preserve">Streda, v obci Dunajská Streda, evidovaných na liste vlastníctva číslo 4465  Katastrálnym </w:t>
        <w:tab/>
        <w:t xml:space="preserve">úradom v Trnave, Správou katastra Dunajská Streda, spoluvlastníckeho podielu na </w:t>
        <w:tab/>
        <w:t xml:space="preserve">spoločných častiach a spoločných zariadeniach domu a spoluvlastníckeho podielu   </w:t>
        <w:tab/>
        <w:t xml:space="preserve">k pozemku, v prospech nasledovných nadobúdateľov, za kúpnu cenu stanovenú v bode 2. </w:t>
        <w:tab/>
        <w:t>uznesenia Mestského zastupiteľstva Dunajská Streda  č. 8/100/2011 zo dňa 28.06.201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8757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08"/>
        <w:gridCol w:w="851"/>
        <w:gridCol w:w="567"/>
        <w:gridCol w:w="1134"/>
        <w:gridCol w:w="1105"/>
        <w:gridCol w:w="1135"/>
        <w:gridCol w:w="1279"/>
        <w:gridCol w:w="1135"/>
      </w:tblGrid>
      <w:tr>
        <w:trPr>
          <w:trHeight w:val="1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Súpisné čís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 xml:space="preserve">Vchod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odlaž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Číslo by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revod vlastníctva v podiel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rena Bíróová, 21.11.1948,    930 14 Mad 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Baranyiová18.03.1975,   929 01 Malé Dvorníky, Nová 125/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drián Vaculka, 6.2.1968,            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olán Vaculka, 12.9.1936,  929 01 Malé Blahovo, Horná 1705/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úlius Mészáros, 8.8.1951,          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Ondrej Beke, 9.12.1964,       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Bekeová, 24.11.1967,         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ábor Zsoldos, 4.2.1979,           929 01 D. Streda, Nová Ves 2217/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oltán Varga, 11.10.1956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ostra Ladislav, 13.11.1950, 929 01 D. Streda, Ul. Kálmána Mikszátha 1993/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Takács, 10.6.1972, 929 01 D. Streda, Nová Osada 11/A/6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Štefan Kvarda, 9.10.1972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oltán Méry, 23.7.1959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ta Tobáková, 11.6.1962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risztína Márton, 12.8.1975, 925 05 Vozokany, Hlavná 3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gor Márton, 24.8.1972, 925 05 Vozokany, Hlavná 3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mrich Lengyel, 24.10.1954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erézia Simon, 3.5.1971, 930 16 Vydrany 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Szabóová, 28.2.1971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gáta Monozlaiová, 17.2.1975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án Dohorák, 1.6.1978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Nóra Dohoráková, 29.10.1980, 930 40 Štvrtok na Ostrove, Školský rad 417/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dita Vörösová, 15.3.1970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elína Blahovicsová, 26.4.1975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Petöczová, 1.8.1959, 929 01  D. Streda, Malodvornícka 211/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rid Leckéšiová, 28.4.1979, 929 01 D. Streda, Kodályova 1569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yöngyi Labanc, 30.8.1970, 930 09 Jurová 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Árpád Éliás, 5.5.1969, 929 01 D. Streda, Nová Ves 2224/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ónika Éliásová, 20.5.1973, 929 01 D. Streda, Nová Ves 2224/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avol Kováčik, 23.5.1955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ertrúda Kováčiková, 21.7.1953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áta Szombathová, 15.8.1970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exander Bugár, 28.8.1961, 929 01 D. Streda, Nám. Priateľstva 2169/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riska Bugárová, 5.3.1965, 929 01 D. Streda, Nám. Priateľstva 2169/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ttila Waltz, 1.8.1977, 929 01 D. Streda, Nám. Priateľstva 2166/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ilvia Waltzová, 17.5.1980, 929 01 D. Streda, Nám. Priateľstva 2166/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atarína Noseková, 1.5.1966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ános Vízkeleti, 8.4.1980, 929 01 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adislava Vargová, 29.6.1964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lemír Krascsenics, 14.5.1968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lena Fodorová, 29.5.1938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Waltzová, 26.3.1956, 930 01 Veľké Blahovo 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ozef Agh, 2.4.1978, 929 01 D. Streda, Nová Ves 2225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oltán Sárközi, 15.5.1961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Štefan Bábics, 23.4.1965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ilvia Stöcker, 16.8.1976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dita Matuseková, 19.5.1942, 929 01 D. Streda, Boriny 1361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tanislava Matuseková, 1.9.1973, 929 01 D. Streda, Kukučínova 1210/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lata Ryšavá Takácsová, 5.2.1971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VDr. Alexander Győri, 23.1.1949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Győri, 18.11.1944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atarína Valentin, 3.6.1971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užena Bertóková, 24.8.1957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Szarková, 10.11.1953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Štefan Szarka, 30.9.1952, 929 01 D. Streda, Ádorská 807/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 Krázelová, 13.6.1947, 929 01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ttila Gútay, 9.4.1985, 930 12 Ohrady, Hlavná 47/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izela Széllová, 15.9.1966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Ľudovít Szemes, 16.1.1967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Pódová, 6.7.1967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 Nagyová, 24.6.1934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Csehová, 18.9.1957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omáš Kázmér, 10.4.1971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gdaléna Kázmérová, 11.3.1964,  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ena Hodúrová, 20.11.1959, 929 01 D. Streda, Radničné n. 379/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adislav Ágh, 22.10.1956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án Borbély, 20.03.1956, 930 06 Sap 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Weitscheková, 4.7.1969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Bölcsová, 6.8.1973, 930 03 Kráľovičove Kračany, Etreho 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Kozmérová, 3.9.1952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Attila Nagy, 3.11.1977, 930 03 Kost. Kračany, Pinkove Kračany 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ucia Dúbravská, 8.4.1983, 821 05 Bratislava 2, Ľaliová 2778/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Jakešová, 28.5.1974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ünde Szeifová, 29.3.1971, 930 05 Gabčíkovo, Medzijarky 987/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ita Matúsová, 2.1.1975, 929 01 D. Streda, Nám. SNP 186/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abriela Matúsová, 8.4.1950, 929 01 D. Streda, Nám. SNP 186/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zász Károly, 7.2.1975, 929 01  D. Streda, Nová Ves 2225/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Bónová, 20.12.1980, 929 01 Kútniky, Heďbeneéte 4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lena Dóková, 17.2.1952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eona Szeifová, 13.4.1967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adislav Kázmér, 4.12.1967, 930 16 Vydrany 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Darnaiová, 29.7.1974, 929 01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ejza Miklós, 16.4.1971, 929 01 D. Streda, Nová Ves 2224/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gdaléna Miklósová, 10.1.1975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ta Kovácsová, 26.5.1964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Juraj Köböl, 28.6.1979, 929 01 D. Streda, Záhradnícka 131/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veta Köbölová, 17.4.1980, 929 01 D. Streda, Záhradnícka 131/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Bukorová, 21.3.1948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veta Makkiová, 11.2.1977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ichard Goldstein, 25.8.1974, 929 01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elinda Leškivová, 30.1.1975, 929 01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Ladislav Sántha, 10.2.1972, 929 01 D. Streda, Mlynská 308/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uard Denke, 4.3.1957, 930 12 Ohrady, Višňová 406/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 Maňuchová, 4.9.1928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enáta Mogonyová, 26.9.1970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ozália Obergesellová, 28.12.1949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omáš Végh, 30.3.1976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ikuláš Tar, 11.5.1971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omáš Nagy, 13.9.1974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adislav Takács, 17.5.1975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ándor Dohorák, 23.4.1972, 929 01 D. Streda, Nová Ves 2221/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elinda Dohoráková 24.7.1973, 929 01 D. Streda, Nová Ves 2221/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František Lengyel, 29.9.1962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ldikó Lengyelová, 25.03.1965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zabela Zöldová, 29.6.1964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gita Krizsanová, 25.12.1957,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Szabóová, 1.8.1955, 929 01 D. Streda, Nám. Priateľstva 2171/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Oskár Bíró, 5.10.1956, 929 01 D. Streda, Mlynská 307/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Ladislav Hancko, 6.9.1974, 929 01 D. Streda, Priemyselná 5916/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arbora Szőcsová, 16.3.1931, 929 01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ta Ághová, 18.8.1963, 929 01  D. Streda, Nová Ves 2225/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lena Pongráczová, 30.7.1940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o Virág, 25.9.1975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ímea Bokrosová, 16.11.1974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rpád Bajcsy, 3.12.1970, 946 17 Sokolce, Ul. 9.mája 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Silvia Brnovská, 3.6.1975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nrieta Polimacová, 28.2.1970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leonóra Remenárová, 31.10.1972, 929 01 D. Streda, Nová Ves 2224/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František Deák, 24.6.1968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raj Szabó, 28.8.1970, 929 01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eodor Szemes, 24.2.1957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eter Androvics, 3.2.1953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Androvicsová, 3.7.1955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abriela Vargová, 5.6.1973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oltán Csörgő, 25.2.1964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Csörgőová, 29.4.1964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13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ímea Vida, 19.10.1977, 929 01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úlius Nagy, 10.4.1945, 930 02 Orechová Potôň 382                             a manž.                      Margita Nagyová, 30.10.1948, 930 02 Orechová Potôň 3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3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Bölcsová, 17.12.1984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avel Kudla, 10.01.1978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tina Kudlová, 6.11.1981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7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dita Szabová, 19.4.1961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 Klaciánová, 6.1.1955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yöngyi  Gódányová, 6.10.1963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ta Katonová, 17.4.1976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lena Nemečkayová, 15.01.1941, 929 01 D. Streda, Jilemnického 233/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ajnalka Vodňanská, 20.3.1973, 929 01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gita Borosová, 9.4.1960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ta Némethová, 24.4.1951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ibor Németh, 26.11.1968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 Csémyová, 12.12.1949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Ľubomír Brezovický, 20.2.1957, 979 01 Rimavská Sobota, Kálmána Mikszátha 273/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ožena Brezovická, 31.7.1958, 979 01 Rimavská Sobota, Kálmána Mikszátha 273/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Állóová, 29.9.1954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Róbert Varga, 19.6.1981, 929 01 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mrich Chromek, 7.11.1978, 929 01 Veľké Dvorníky, Nový rad 230/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gela Varga, 25.1.1971, 929 01 D. Streda, Nová Ves 2225/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Irena Chudá, 14.5.1939, 036 01 Martin, Školská 3974/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/60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rzsébet Boráros, 17.7.1973, 929 01 D. Streda, Ul. Gen. Svobodu 1939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2. Odpredaj nasledovných bytov, nachádzajúcich sa v obytnom dome súpisného čísla </w:t>
        <w:tab/>
        <w:t xml:space="preserve">2226, na ulici Nová Ves v Dunajskej Strede, nachádzajúcich sa na pozemkoch parcely </w:t>
        <w:tab/>
        <w:t xml:space="preserve">registra „C“, parc. č. 1919/113, 1919/114, 1919/115 v katastrálnom území Dunajská </w:t>
        <w:tab/>
        <w:t xml:space="preserve">Streda, v obci Dunajská Streda, evidovaných na liste vlastníctva číslo 4467  Katastrálnym </w:t>
        <w:tab/>
        <w:t xml:space="preserve">úradom v Trnave, Správou katastra Dunajská Streda, spoluvlastníckeho podielu na </w:t>
        <w:tab/>
        <w:t xml:space="preserve">spoločných častiach a spoločných zariadeniach domu a spoluvlastníckeho podielu   </w:t>
        <w:tab/>
        <w:t xml:space="preserve">k pozemku, v prospech nasledovných nadobúdateľov, za kúpnu cenu stanovenú v bode 2. </w:t>
        <w:tab/>
        <w:t>uznesenia Mestského zastupiteľstva Dunajská Streda  č. 8/100/2011 zo dňa 28.06.201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8779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95"/>
        <w:gridCol w:w="727"/>
        <w:gridCol w:w="501"/>
        <w:gridCol w:w="1239"/>
        <w:gridCol w:w="1213"/>
        <w:gridCol w:w="1258"/>
        <w:gridCol w:w="1213"/>
        <w:gridCol w:w="1258"/>
      </w:tblGrid>
      <w:tr>
        <w:trPr>
          <w:trHeight w:val="21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Súpisné číslo obytného domu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 xml:space="preserve">Vchod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odlaži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Číslo byt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revod vlastníctva v podiel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0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eter Orosz, 12.6.1981, 929 01 D. Streda, Ul. Gyulu Szabóa 6293/64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mil Beleš, 21.1.1951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Gabriela Belešová, 3.6.1951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ta Csákyová, 26.9.1956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lena Kürtiová, 23.1.1953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lanka Ružovičová, 1.1.1975, 931 01 Šamorín, Mestský Majer 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raj Kántor, 10.6.1967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Kántorová, 30.7.1974,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gr. Piroska Bögi, 8.4.1965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án Gerezdes, 7.2.1953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mrich Vass, 2.4.1974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-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gita Vassová, 15.10.1974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-níctvo man-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Ladislav Farkas, 26.5.1964, 929 01 Malé Dvorníky, Športová 58/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driana Farkasová, 23.10.1966, 929 01 Malé Dvorníky, Športová 58/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éla Radi, 20.02.1966, 930 10 Dolný Štál, Gárdonyská 949/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iluše Csehová, 8.12.1955, 932 01 Veľký Meder, Rekreačná 3524/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Valéria Bögi, 8.10.1953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ttila Gulyás, 19.12.1975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Zuzana Sülyiová, 20.11.1972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amila Vidová, 3.3.1948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Vörösová, 11.2.1957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Miklóšová, 29.8.1952, 929 01 Kútniky, Töböréte 3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Bihariová, 22.9.1950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óbert Csicsay, 4.1.1968, 929 01 D. Streda, Ľanárska 4345/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ikó Csicsayová, 1.9.1973, 929 01 D. Streda, Ľanárska 4345/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Ferdinand Bertók, 4.12.1970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ajnalka Fehérová, 3.9.1968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Magyaricsová, 11.1.1940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dina Vonyíková, 15.6.1973, 929 01 D. Streda, Nová Ves 2226/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mrich Kiss, 23.4.1969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veta Kissová, 3.2.1972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0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Viliam Tokovics, 26.4.1960, 929 01 D. Streda, Ľanárska 4584/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rvín Gányovics, 7.2.1975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driana Gányovicsová, 31.5.1975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František Fehér, 27.10.1973, 930 03 Kráľovičové Kračany, Lesné Kračany 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raj Oriskó, 16.9.1963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driana Oriskóová, 14.6.1966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avel Egri,      9.5.1957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omáš Lukács, 21.2.1977, 930 21 Dunajská Klátov 1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Valter Fehér, 5.7.1966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Viktória Ráczová, 9.9.1975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argita Murányiová, 6.10.1940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Dáša Kelemenová, 24.12.1967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eter Orosz, 12.6.1981, 929 01 D. Streda, Ul. Gyulu Szabóa 6293/64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ozef Méry, 3.5.1974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Róthová, 18.3.1972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eter Iván, 13.3.1976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Ivánová, 2.12.1975, 929 01 D. Streda, Ul. kráľa Žigmunda 5868/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solt Opál, 3.12.1972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UDr. Eva Pápayová, 25.1.1969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Burietová, 23.10.1973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uraj Burieta, 19.2.1972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namária Berecková, 27.7.1976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eodora Aranyossyová, 22.7.1948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ng. Xénia Szamaranszká, 6.2.1979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ikó Hakszerová, 6.1.1973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drea Nagyová, 28.3.1975, 929 01 D. Streda, Nová Ves 2226/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enáta Máthisová, 3.6.1974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90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Nagy Gustáv, 18.3.1973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 xml:space="preserve">Ing. Gabriela Nagy Hegedűs, 7.5.1981, 929 01 D. Streda, Nová Ves 2226/4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Benkoczky, 1.1.1970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Vlasta Bertóková, 12.4.1960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Vlastimil Novotný, 23.2.1957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Peter Slíž, 7.5.1971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enrieta Slížová, 30.4.1973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ária Touatiová, 28.3.1969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lhadi Touati, 9.4.1966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Bugárová, 21.7.1970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ttila Bognár, 2.5.1972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ajnalka Bognárová, 15.5.1977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nikó Pongráczová, 23.1.1976, 929 01 D. Streda, Rényska 4214/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Gabriela Molnárová, 13.7.1957, 929 01 D. Streda, Krátka 2189/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Tibor Schwarz, 21.11.1974, 929 01 D. Streda, Žitnoostrovska 1329/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Ágota Pőtheová, 9.10.1974, 930 36 Horná Potôň 4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uzana Görcsová, 25.10.1976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 xml:space="preserve">Ing. Ladislav Kucsera, nar. 17.4.1971 , 929 01 D. Streda, Nová Ves 2226/40        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c. Ildikó Kucserová, nar. 19.12.1972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lžbeta Molnárová, 11.4.1960, 930 34 Holice, Stará Gala 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Karol Varga, 27.6.1952, 929 01 D. Streda, Ružový háj 1370/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Ivan Varga, 31.1.1983, 929 01 D. Streda, Ružový háj 1370/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Ján Mészáros,  23.1.1970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Hajnalka Mészáros, 27.3.1975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 xml:space="preserve">Máthis Zsolt, 2.9.1975, 930 01 Veľké Blahovo 31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gneša Máthis, 16.11.1981, 929 01 D. Streda, Nová Ves 2227/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Attila Fél, 13.2.1967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Renáta Félová, 14.4.1972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5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Zsolt Lelkes, 10.2.1976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Mónika Lelkes, 18.12.1978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3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Štefan Fehér, 1.1.1967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Fehérová, 23.3.1969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2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69/45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Štefan Fehér, 1.1.1967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EVa Fehérová, 23.3.1969, 929 01 D. Streda, Nová Ves 2226/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k-SK" w:eastAsia="sk-SK"/>
              </w:rPr>
              <w:t>Bezpodielové spoluvlastníctvo manželov (1/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Nasledovnú podmienku prevodu nehnuteľností uvedených v bodoch 1. a 2. tohto </w:t>
        <w:tab/>
        <w:t>uznes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úpna zmluva môže byť uzavretá len v prípade, ak kupujúci splní podmienky uvedené v </w:t>
        <w:tab/>
        <w:t xml:space="preserve">bodoch 5., 6. a 7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Streda č. 8/100/2011  zo </w:t>
        <w:tab/>
        <w:t>dňa 28.06.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4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vod vlastníctva vyššie uvedenej nehnuteľnosti, ako prípad hodný osobitného zreteľa </w:t>
        <w:tab/>
        <w:t xml:space="preserve">v súlade s § 9a  ods.  8,  písm.  e)  zákona  NR  SR č. 138/1991 o  majetku obcí v znení </w:t>
        <w:tab/>
        <w:t xml:space="preserve">neskorších zmien a doplnkov z dôvodu realizácie záväzku mesta odpredať byt </w:t>
        <w:tab/>
        <w:t xml:space="preserve">vyplývajúci zo zmlúv o uzavretí budúcej zmluvy s budúcimi nadobúdateľmi, resp. ich </w:t>
        <w:tab/>
        <w:t>právnymi nástupcami z rokov 1996 -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8, </w:t>
        <w:tab/>
        <w:t xml:space="preserve">písm. e) zákona NR SR č. 138/1991 o majetku obcí v znení neskorších predpisov je </w:t>
        <w:tab/>
        <w:t xml:space="preserve">podmienené odsúhlasením trojpätinovou väčšinou všetkých poslancov mestského </w:t>
        <w:tab/>
        <w:t>zastupiteľstv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5. Výnimku 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l. 3 odsek 5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šeobecne záväzného nariadenia mesta Dunajská Streda </w:t>
        <w:tab/>
        <w:t xml:space="preserve">č. 6/2010 zo dňa 29.06.2010 o zmluvných prevodoch vlastníctva majetku mesta Dunajská </w:t>
        <w:tab/>
        <w:t xml:space="preserve">Streda v znení neskorších zmien, v zmysle ktorej zmluvy o prevode nehnuteľností </w:t>
        <w:tab/>
        <w:t>uvedené v bodoch 1. a 2. tohto návrhu môžu byť uzavreté do 31.12.201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6. Úhradu nákladov spojených s prevodom vlastníckeho práva k nehnuteľnosti uvedenej </w:t>
        <w:tab/>
        <w:t>v bodoch 1. a 2. tohto návrhu, hradených kupujúcim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>a) správny poplatok (kolky) za zápis vkladu vlastníckeho práva do katastra nehnuteľnost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b)  poplatok za spracovanie zmluvy vo výške 70,- € mestu Dunajská Streda v hotovosti do </w:t>
        <w:tab/>
        <w:t xml:space="preserve">pokladne Mestského úradu v Dunajskej Strede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sk-SK"/>
        </w:rPr>
      </w:pPr>
      <w:r>
        <w:rPr>
          <w:rFonts w:cs="Times New Roman" w:ascii="Times New Roman" w:hAnsi="Times New Roman"/>
          <w:kern w:val="2"/>
          <w:sz w:val="24"/>
          <w:szCs w:val="24"/>
          <w:lang w:val="sk-SK"/>
        </w:rPr>
        <w:tab/>
        <w:t xml:space="preserve">pri podpísaní kúpnej zmluvy. </w:t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3.</w:t>
        <w:tab/>
        <w:t>Návrh na prerokovanie petície obyvateľov „ZA ZMENU PARKOVNÉHO V DUNAJSKEJ  STREDE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Vendelín Benkóczki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rokovanie petície obyvateľov „ZA ZMENU PARKOVNÉHO V DUNAJSKEJ  STREDE“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1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b e r i e   n a   v e d o m i e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íciu obyvateľov „ZA ZMENU   PARKOVNÉHO V DUNAJSKEJ  STREDE“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Finančnej a majetkovo-právnej komisie Mestského zastupiteľstva mesta </w:t>
        <w:tab/>
        <w:t>Dunajská Streda na svojom zasadnutí dňa 17.04.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k o n š t a t u j 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že s Dunajskostredským parkovacím družstvom  so sídlom  M. R. Štefánika  983/7,  929 </w:t>
        <w:tab/>
        <w:t xml:space="preserve">01  Dunajská  Streda, IČO:44 241 372 je uzavretá Zmluva o nájme parkovacích miest </w:t>
        <w:tab/>
        <w:t>a parkovacích automatov na dobu určitú do 31.03.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ž i a d a  a  p o v e r u j e   p r i m á t o r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abezpečenie vypracovania finančnej analýzy o zabezpečení správy parkovacích miest </w:t>
        <w:tab/>
        <w:t xml:space="preserve">a výberu parkovného obchodnou spoločnosťou v zakladateľskej pôsobnosti mesta </w:t>
        <w:tab/>
        <w:t>v termíne do 30.06.201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4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4.</w:t>
        <w:tab/>
        <w:t xml:space="preserve">Návrh ukazovateľov na priznanie ročnej odmeny riaditeľovi Zariadenia pre </w:t>
        <w:tab/>
        <w:tab/>
        <w:tab/>
        <w:t>seniorov na rok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kazovateľov na priznanie ročnej odmeny riaditeľovi Zariadenia pre seniorov na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stupca primátora, László Szabó predniesol návrh na hlasovanie o varianty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2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émiové ukazovatele riaditeľovi Zariadenia pre seniorov v Dunajskej Strede na rok 2012 </w:t>
        <w:tab/>
        <w:t>podľa varianty II.</w:t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5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4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2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5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kazovateľov na priznanie ročnej odmeny riaditeľke Mestského kultúrneho strediska v Dunajskej Strede na rok 201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kazovateľov na priznanie ročnej odmeny riaditeľke  Mestského kultúrneho strediska v Dunajskej Strede na rok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kyňa, PaedDr. Kinga Horváth PhD. predniesla pozmeňujúci návrh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</w:t>
        <w:tab/>
        <w:t xml:space="preserve">na doplnenie ďalšieho kritéria na posúdenie priznania ročnej odmeny riaditeľke MsKS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od č. 5: zabezpečenie realizácie a prevádzkovania mládežníckeho klub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menu výšky ročnej odmeny riaditeľke MsKS podľa jednotlivých kritérií v percentuálnom vyjadrení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kritérium: 4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a primátora, László Szabó navrhol, aby kritérium zabezpečenia realizácie a prevádzkovania mládežníckeho klubu bol zaradený pod kritériom č. 4 a aby sa hlasovalo o predloženom návrhu, o priznanie 40%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očnej odmeny riaditeľke MsK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3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h v a ľ u j 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ozmeňujúci návrh poslankyn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edDr. Kinga Horváth Ph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doplnenie ďalšieho kritéria na posúdenie priznania ročnej odmeny riaditeľke MsKS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od č. 5: zabezpečenie realizácie a prevádzkovania mládežníckeho klub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menu výšky ročnej odmeny riaditeľke MsKS podľa jednotlivých kritérií v percentuálnom vyjadrení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kritérium: 4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kritérium: 7%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 kritérium: 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ávrh ukazovateľov na priznanie ročnej odmeny riaditeľke  Mestského kultúrneho </w:t>
        <w:tab/>
        <w:t xml:space="preserve">strediska v Dunajskej Strede na rok  2012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6.</w:t>
        <w:tab/>
        <w:t>Návrh uznesenia o nevyplatení odmeny poslancov za účasť na rokovaní Mestského zastupiteľstva mesta Dunajská Streda, konanom dňa 27. marca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uznesenia o nevyplatení odmeny poslancov za účasť na rokovaní Mestského zastupiteľstva mesta Dunajská Streda, konanom dňa 27. marca 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4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b e r i e  n a  v e d o m i 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že Mestské zastupiteľstvo mesta Dunajská Streda, dňa 27. marca 2012  po prerokovaní 3. </w:t>
        <w:tab/>
        <w:t xml:space="preserve">programového bodu z celkového počtu 27, nebolo uznášaniaschopné,  preto bolo potrebné </w:t>
        <w:tab/>
        <w:t>ukončiť jej rokovanie.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n e 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yplatenie odmeny poslancom za účasť na rokovaní Mestského zastupiteľstva mesta </w:t>
        <w:tab/>
        <w:t xml:space="preserve">Dunajská Streda, konanom dňa 27. marca 201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7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vrh uznesenia o Všeobecne záväznom nariadení Mesta Dunajská Streda č. 5/2012 o poskytovaní sociálnych služieb, o spôsobe a výške úhrad za tieto služby v Dennom stacionári v Dunajskej Str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 Všeobecne záväznom nariadení Mesta Dunajská Streda č. 5/2012 o poskytovaní sociálnych služieb, o spôsobe a výške úhrad za tieto služby v Dennom stacionári v 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tupca, László Szabó dal pozmeňujúci návrh na zmenu nadobúdania účinnosti VZN dň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.7.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kyňa, Mgr. Gabriella Jarábik predniesla žiadosť Združenia na pomoc ľuďom s mentálnym postihnutím o poskytnutie pomoci v zmysle predloženého písomného materiálu. Ďalej dala pozmeňujúci návrh na vyčlenenie finančného balíka v rozpočte mesta na poskytnutie jednorazového finančného príspevku pre rodičov mentálne postihnutých detí od 1. júla 2012 do 31. decembra 2012. Na rok 2013 žiada o zapracovanie uvedeného finančného balíka do rozpočtu mesta a v rámci sociálneho balíka poskytovať adekvátnu finančnú dotáciu dotknutým rodinám. Vzápätí odporučila sa obrátiť na MPSVaR SR so žiadosťou o preverenie a revidovanie zákona č. 448/2008 o sociálnych službách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5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zástupcu primátora, Lászlóa Szabóa na zmenu nadobúdania účinnosti </w:t>
        <w:tab/>
        <w:t xml:space="preserve">VZN dň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.7.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8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tabs>
          <w:tab w:val="clear" w:pos="720"/>
          <w:tab w:val="left" w:pos="61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meňujúci návrh poslankyne, Mgr. Gabielly Jarábik, v zmysle ktorého: vyčlenení sa finančný balík v rozpočte mesta na poskytnutie jednorazového finančného príspevku pre rodičov mentálne postihnutých detí od 1. júla 2012 do 31. decembra 2012; na rok 2013 sa vyčlení finančný balík v rámci sociálnych dotácií na pomoc ľuďom s mentálnym postihnutím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C/ s c h v a ľ u j e</w:t>
      </w:r>
    </w:p>
    <w:p>
      <w:pPr>
        <w:pStyle w:val="Normal"/>
        <w:tabs>
          <w:tab w:val="clear" w:pos="720"/>
          <w:tab w:val="left" w:pos="61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poslankyne, Mgr. Gabielly Jarábik, v zmysle ktorého: samospráva Dunajská Streda sa obráti na na MPSVaR SR so žiadosťou o preverenie a revidovanie zákona NR SR č. 448/2008 Z.z. o sociálnych službách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D/ u z n i e s l o  s 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 Všeobecne záväznom  nariadení Mesta Dunajská Streda č. 5/2012 o  poskytovaní </w:t>
        <w:tab/>
        <w:t xml:space="preserve">sociálnych služieb, o spôsobe a výške úhrad za tieto služby v Dennom stacionári v </w:t>
        <w:tab/>
        <w:t>Dunajskej Str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i pozmeňujúcimi návrhmi</w:t>
        <w:tab/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8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znesenia o Všeobecne záväznom nariadení Mesta Dunajská Streda č. </w:t>
        <w:tab/>
        <w:tab/>
        <w:t xml:space="preserve">6/2012 o rozsahu a bližších podmienkach poskytovania terénnych sociálnych </w:t>
        <w:tab/>
        <w:tab/>
        <w:tab/>
        <w:t xml:space="preserve">služieb a o úhrade za poskytované  terénne sociálne služby Mestom Dunajská </w:t>
        <w:tab/>
        <w:tab/>
        <w:t xml:space="preserve">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 Všeobecne záväznom nariadení Mesta Dunajská Streda č. 6/2012 o rozsahu a bližších podmienkach poskytovania terénnych sociálnych služieb a o úhrade za poskytované terénne sociálne služby Mestom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6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zástupcu primátora, Lászlóa Szabóa na zmenu nadobúdania účinnosti </w:t>
        <w:tab/>
        <w:t xml:space="preserve">VZN dň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.7.2012.</w:t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2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u z n i e s l o  s a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. 6/2012, o rozsahu a bližších podmienkach poskytovania terénnych sociálnych služieb a o úhrade za poskytované terénne sociálne služby Mestom Dunajská 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o schváleným pozmeňujúcim návrhom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3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9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Návrh uznesenia 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šeobecne záväzného nariadenia č. 7/2012 z 15. mája 2012, ktorým sa upravuje poskytovanie sociálnych služieb a úhrada za poskytované sociálne služby v Zariadení pre seniorov v zriaďovateľskej pôsobnosti mest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Návrh uznesenia o </w:t>
      </w:r>
      <w:r>
        <w:rPr>
          <w:rFonts w:cs="Times New Roman" w:ascii="Times New Roman" w:hAnsi="Times New Roman"/>
          <w:i/>
          <w:lang w:val="sk-SK"/>
        </w:rPr>
        <w:t xml:space="preserve">všeobecne záväzného  nariadenia č…./2012 z 15. mája 2012, ktorým sa upravuje poskytovanie sociálnych služieb a úhrada za poskytované sociálne služby v Zariadení pre seniorov v zriaďovateľskej pôsobnosti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7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 z n i e s l o  s 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 Všeobecne záväznom nariadení  č. 7/2012 z  15. mája 2012, ktorým sa upravuje poskytovanie služieb a úhrada za poskytované sociálne služby v Zariadení pre  seniorov v zriaďovateľskej pôsobnosti  mest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4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4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0.</w:t>
        <w:tab/>
        <w:t xml:space="preserve">Návrh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šeobecne záväzného nariadenia mesta Dunajská Streda č. 8/2012 z 15. mája 2012 o Mestskej polícii v Dunajskej Stre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šeobecne záväzného nariadenia mesta Dunajská Streda č. 8/2012 z 15. mája 2012 o Mestskej polícii v Dunajskej Stred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8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 z n i e s l o  s 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 č. 8/2012 z 15. mája 2012 </w:t>
        <w:tab/>
        <w:t>o Mestskej polícii v Dunajskej Stre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5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1.</w:t>
        <w:tab/>
        <w:t>Návrh V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šeobecne záväzného  nariadenia mesta Dunajská Streda č. 9/2012 zo dňa 15. mája 2012, ktorým sa mení a dopĺňa všeobecne záväzné nariadenie mesta Dunajská Streda č. 5/2009 zo dňa 12. mája 2009 o podmienkach poskytovania dotácií  právnickým osobám a fyzickým osobám - podnikateľom z rozpočtu mesta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šeobecne záväzného nariadenia mesta Dunajská Streda č. 9/2012 zo dňa 15. mája 2012, ktorým sa mení a dopĺňa všeobecne záväzné nariadenie mesta Dunajská Streda č. 5/2009 zo dňa 12. mája 2009 o podmienkach poskytovania dotácií  právnickým osobám a fyzickým osobám - podnikateľom z rozpočtu mesta</w:t>
      </w:r>
      <w:r>
        <w:rPr>
          <w:rFonts w:cs="Times New Roman" w:ascii="Times New Roman" w:hAnsi="Times New Roman"/>
          <w:bCs/>
          <w:i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19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u z n i e s l o  s 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9/2012 zo dňa 15. mája </w:t>
        <w:tab/>
        <w:t xml:space="preserve">2012, ktorým sa mení a dopĺňa všeobecne záväzné nariadenie mesta Dunajská Streda č. </w:t>
        <w:tab/>
        <w:t xml:space="preserve">5/2009 zo dňa 12. mája 2009 o podmienkach poskytovania dotácií  právnickým osobám </w:t>
        <w:tab/>
        <w:t xml:space="preserve">a fyzickým osobám - podnikateľom z rozpočtu mesta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6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2.</w:t>
        <w:tab/>
        <w:t>Návrh V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šeobecne záväzného  nariadenia mesta Dunajská Streda č. 10/2012 zo dňa 15. mája 2012 o podmienkach poskytovania dotácií z rozpočtu mesta právnickým osobám, ktorých zakladateľom je mesto Dunajská Stred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šeobecne záväzného nariadenia mesta Dunajská Streda č. 10/2012 zo dňa 15. mája 2012 o podmienkach poskytovania dotácií z rozpočtu mesta právnickým osobám, ktorých zakladateľom je mesto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predniesol nasledovný pozmeňujúci návr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§ 1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ňať odsek č.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celom zn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číslovať odsek č. 3 na č.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za slovom „odseku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“ číslicu „2“ zmeniť na číslicu „1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číslovať odsek č. 4 na č.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§ 3, odsek 6, v bode b) slovné spojenie „čestným vyhlásením žiadateľa“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potvrdením príslušného súdu“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1/320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é zastupiteľstvo Dunajská Stred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sledovný pozmeňujúci návrh poslanca, JUDr. Vendelína Benkóczki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§ 1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ňať odsek č.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celom zn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číslovať odsek č. 3 na č. 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za slovom „odseku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“ číslicu „2“ zmeniť na číslicu „1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rečíslovať odsek č. 4 na č.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§ 2, odsek 6, v bode b) slovné spojenie „čestným vyhlásením žiadateľa“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„potvrdením príslušného súdu“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7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4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u z n i e s l o  s 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e záväznom nariadení mesta Dunajská Streda č. 10/2012 zo dňa 15. mája </w:t>
        <w:tab/>
        <w:t xml:space="preserve">2012 o podmienkach poskytovania dotácií z rozpočtu mesta právnickým osobám, </w:t>
        <w:tab/>
        <w:t xml:space="preserve">ktorých </w:t>
        <w:tab/>
        <w:t>zakladateľom je mesto Dunajská Stre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so schváleným pozmeňujúcim návrhom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8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3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predniesol návrh na vyhlásenie pätnásťminútovej prestávk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 z n e s e n i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rimátora mesta o nariadení 15 minútovej prestáv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9: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Farebnzoznamzvraznenie1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1 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Farebnzoznamzvraznenie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estské zastupiteľstvo pokračovalo v rokovaní o 16.05 hod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3.</w:t>
        <w:tab/>
        <w:t>Rôzn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ec, Attila Karaffa </w:t>
      </w:r>
      <w:r>
        <w:rPr>
          <w:rFonts w:cs="Times New Roman" w:ascii="Times New Roman" w:hAnsi="Times New Roman"/>
          <w:sz w:val="24"/>
          <w:szCs w:val="24"/>
          <w:lang w:val="sk-SK"/>
        </w:rPr>
        <w:t>tlmočil žiadosť obyvateľov ohľadom zabezpečenia parkovacej karty pre návštevníkov obyvateľov bývajúcich v zóne parkovania, ku ktorým prichádzajú ich deti za účelom zabezpečovania opatrov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raj Bugá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riešenie problematiky premávky motorových vozidiel v Parku voľného ča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Zoltán Bugá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hlasovanie o nasledujúcich návrhoch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Mestské zastupiteľstvo Dunajská Streda poveruje referát právny a referát evidencie majetku na predloženie analýzy predaja pozemkov v okolí jazera na území Thermalpark DS, a.s., ktoré sa uskutočnili v rokoch 1990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 Mestské zastupiteľstvo Dunajská Streda poveruje Odbor stavebný, aby pripravil žiadosť o vybudovanie kruhového objazdu na križovatke, nachádzajúcej sa pri odbočke na termálne kúpalisko z gabčíkovskej cesty. Žiadosť má byť pripravená na nasledujúce zasadnutie mestského zastupiteľstva a adresovaná na úrad VÚC Trna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. Preloženie umeleckého diela zobrazujúceho prameň termálnej vody zo Železničnej ulici na miesto navrhnuté v bode č.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vyjadril svoj názor, že uvedené návrhy nie sú predložené v súlade s Rokovacím poriadkom mesta Dunajská Streda, preto poveruje kompetentné odbory a referáty Mestského úradu na predloženie uvedených návrhov na nasledujúce zasadnutie mestského zastupiteľstva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v mene obyvateľov mesta zabezpečiť lavičky na detské ihrisko v materskej škole Rybný trh a rekonštrukciu detského ihriska nachádzajúceho sa na Radničnom námestí a na Dunajskej ulic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vysvetlil, že podporuje uvedené návrhy, avšak vzhľadom na finančnú situáciu samosprávy v tomto roku sa realizuje rekonštrukcia detského ihriska na Neratovickom námestí a postupne aj ostatné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kyňa, Mgr. Gabriella Jarábi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zvala kompetentné osoby na zmluvné ošetrenie predajcov na rôznych akciách na námestí pred MsKS, aby zabezpečili zber a likvidáciu použitého potravinárskeho oleja so zreteľom na ochranu životného prostredia. Ďalej navrhla pravidelnú kontrolu príslušníkov Mestskej polície na námestí pred MsKS na predchádzanie vandalizm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pozornil na potrebu úpravy verejného priestranstva cintorí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kyňa, MUDr. Eva Bogná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lmočila vďaku obyvateľov za usporiadanie spoločenského podujatia tradičných ročných hodov v časti mesta Malé Blahovo. Vzápätí žiadala v mene obyvateľov zabezpečenie umiestnenia nádoby na zber skla k budove pohostinstva. Obyvatelia mesta by uvítali aj možnosť využívania parkovacej karty aspoň  dvomi členmi rod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Ladislav Bachm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 ohľadom rekonštrukcie detského ihriska na Ružovom há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vysvetlil, že rekonštrukcia uvedeného detského ihriska je naplánovaná, ale v tomto roku ako už spomínal, na rade je rekonštrukcia detského ihriska na Neratovickom náme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kyňa, PaedDr. Kinga Horváth Ph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a ohľadom detského dopravného ihriska a upozornila na rušenie nočného kľudu a nedodržanie otváracích hodín prevádzkovej jednotky Lavazza, na ulici Gy. Szabó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konštatoval, že nie je dopyt na prevádzkovanie detského dopravného ihriska, ale samospráva zvažuje vypožičanie dopravných prostriedkov niektorej z materských škôl. Vo veci problémov prevádzkovej jednotky Lavazza primátor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žiadal zabezpečenie pravidelnej kontroly príslušníkmi Mestskej polície v objekte futbalového štadióna D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4.</w:t>
        <w:tab/>
        <w:t>Interpeláci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ec, Mgr. Alexander Dakó </w:t>
      </w:r>
      <w:r>
        <w:rPr>
          <w:rFonts w:cs="Times New Roman" w:ascii="Times New Roman" w:hAnsi="Times New Roman"/>
          <w:sz w:val="24"/>
          <w:szCs w:val="24"/>
          <w:lang w:val="sk-SK"/>
        </w:rPr>
        <w:t>interpeloval v mene podnikateľov Vámberyho námestia, ktorí sa sťažujú na nečistotu a špinu na námestí. Vyjadrili aj nespokojnosť absentovania vianočného jarmoku, koncertov, ľavíc a kvetín. Žiadajú umožnenie zmeny farebného vzhľadu dodatočne stavaných obchodných priestorov. Ďalej interpeloval vo veci žiadosti Medicus AFK s.r.o. o odkúpenie pozemku na vybudovanie parkoviska, na Októbrovej ul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konštatoval, že sa mesto bude snažiť vyhovieť žiadateľom v rámci jeho finančných možností. Vo veci vybudovania parkoviska konštatoval, že predmetná žiadosť bude predmetom nasledujúceho rokovania mestského zastupiteľ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Attila Karaff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terpeloval v mene rodičov mládežníckeho klubu DAC, či mesto mieni podporovať futbalovú mláde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uviedol, že mesto postupuje na základe prijatého uznesenia mestského zastupiteľstva, v zmysle ktorého finančné prostriedky sú pravidelne preúčtované na účet mládežníckeho klubu. Žiaľ, nakladanie s uvedenými finančnými prostriedkami nie je v kompetencii samosprá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Ladislav Bachm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terpeloval príslušníkov mestskej polície na neprimeraný zásah na slávnostnom odovzdaní námestia pred Ms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konštatoval, že príslušníci mestskej polície postupovali adekvátne, v súlade  s platnými právnymi norm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 ohľadom plánovaného zberného dvora a či mesto má pripravený strategický plán na separovanie a recykláciu odpadu. Žiadal kompetentných na zabezpečenie zverejnenia všetkých dokumentov aj v maďarskom jazyku na webovom sídle me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uviedol, že mesto čaká na vypísanie výzvy na podanie žiadosti o nenávratný finančný príspevok na vybudovanie zberného dvora. Dodal, že stratégia separácie odpadu tvorí súčasť uvedeného projektu. Čo sa týka zverejnenia dokumentov aj v maďarskom jazyku na webovom sídle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kyňa, Ing. Dana Habán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vrhla, aby v každom čísle Dunajskostredského hlásnika boli zaradené články o výchove obyvateľstva na uvedomelosť v súvislosti ochranou životného prostredia, separácie odpadu a 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isľúbil, že sa s danou problematikou budú zaoberať kompetentné odbory Mestského úr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21. zasadnutia Mestského zastupiteľstva Dunajská Streda, primátor mesta ukončil rokovanie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15. mája 2012 o 17,2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18.5.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JUDr. Vendelín Benkóczki</w:t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László Garay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ascii="Times New Roman" w:hAnsi="Times New Roman" w:eastAsia="Times New Roman" w:cs="Times New Roman"/>
      <w:b/>
      <w:sz w:val="16"/>
      <w:szCs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4"/>
      <w:lang w:val="sk-SK"/>
    </w:rPr>
  </w:style>
  <w:style w:type="character" w:styleId="Nadpis1Char">
    <w:name w:val="Nadpis 1 Char"/>
    <w:qFormat/>
    <w:rPr>
      <w:rFonts w:eastAsia="Times New Roman" w:cs="Times New Roman"/>
      <w:b/>
      <w:sz w:val="16"/>
      <w:szCs w:val="16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4"/>
      <w:lang w:val="sk-SK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9:00Z</dcterms:created>
  <dc:creator>Kocsisová</dc:creator>
  <dc:description/>
  <cp:keywords/>
  <dc:language>en-US</dc:language>
  <cp:lastModifiedBy>Kocsisová</cp:lastModifiedBy>
  <cp:lastPrinted>2012-12-13T11:34:00Z</cp:lastPrinted>
  <dcterms:modified xsi:type="dcterms:W3CDTF">2012-12-13T10:35:00Z</dcterms:modified>
  <cp:revision>7</cp:revision>
  <dc:subject/>
  <dc:title/>
</cp:coreProperties>
</file>