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5pt;width:37.65pt;height:45.05pt" coordorigin="0,-10" coordsize="753,901">
                <v:group id="shape_0" alt="Group 3" style="position:absolute;left:0;top:-10;width:753;height:901">
                  <v:group id="shape_0" alt="Group 4" style="position:absolute;left:1;top:-7;width:750;height:896">
                    <v:group id="shape_0" alt="Group 5" style="position:absolute;left:1;top:-7;width:750;height:896">
                      <v:group id="shape_0" alt="Group 6" style="position:absolute;left:1;top:-7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29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5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0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6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4" to="466,124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4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4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5" to="665,625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9" to="665,549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4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6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6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9" to="666,624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4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1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8" to="753,543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4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59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3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UNASZERDAHELY VÁROS ÖNKORMÁNYZAT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23/6/2012</w:t>
        <w:tab/>
        <w:tab/>
        <w:tab/>
        <w:tab/>
        <w:t xml:space="preserve">                                Dunajská Streda, 20.8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3. slávnostného zasadnutia Mestského zastupiteľstva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0. augusta 2012 v Mestskom kultúrnom stredisku Dunajská Stre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17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Ferenc Andrássy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Ágota Antal - ospravedlnená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solt Bindics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raj Bugár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oltán Bugár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Dana Habánová - ospravedlnená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raj Kanovits - ospravedlnený (pracovná zaneprázdnenosť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ltán Hájos, primátor mesta. Primátor mesta konštatoval, že pozvánka na 23. slávnostné zasadnutie Mestského zastupiteľstva Dunajská Streda bola zaslaná mestským poslancom elektronickou poštou, ako aj fyzicky v lehote stanovenej 4 pracovných dní pred konaním zasadnutia Mestského zastupiteľ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uviedol, že nakoľko sa zasadnutie mestského zastupiteľstva koná mimo Radnice, preto hlasovanie bude prebiehať aklamačným spôsobom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23. slávnostného rokovania Mestského zastupiteľstva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 Dunajskej Stred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23. slávnostného zasadnutia Mestského zasadnutia Dunajská Streda podľa Pozvánky zo dňa 13.8.2012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schválenie programu rokovania</w:t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určenie overovateľov a zapisovateľky</w:t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Udelenie verejných ocenení mesta Dunajská Streda</w:t>
      </w:r>
    </w:p>
    <w:p>
      <w:pPr>
        <w:pStyle w:val="TextBody"/>
        <w:ind w:left="720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3/357/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720" w:firstLine="153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spacing w:lineRule="auto" w:line="240"/>
        <w:ind w:left="8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slávnostného zasadnutia Mestského zastupiteľstva Dunajská Streda podľa Pozvánky zo dňa 13.8.201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JUDr. Vendelína Benkóczkiho a Ing. Pála Keszegha; za zapisovateľku určil Mgr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3/358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y Kocsisovej za zapisovateľku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Udeľovanie verejných ocenení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3/359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720" w:firstLine="153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 e</w:t>
      </w:r>
    </w:p>
    <w:p>
      <w:pPr>
        <w:pStyle w:val="Odsekzoznamu"/>
        <w:spacing w:lineRule="auto" w:line="240"/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ovzdanie verejných ocenení mesta Dunajská Streda v zmysle Všeobecne záväzného nariadenia č. 16/2009 v znení neskorších zmien</w:t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. Cena mesta Dunajská Streda „Pro Urbe“:</w:t>
      </w:r>
    </w:p>
    <w:p>
      <w:pPr>
        <w:pStyle w:val="Normal"/>
        <w:spacing w:lineRule="auto" w:line="240"/>
        <w:ind w:left="1134" w:hanging="2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Béla Marczell „in memoriam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prof. RNDr. František Baluška, DrSc.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J DAC Poľnohospodár DS 19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. Cena mesta Dunajská Streda „Cena primátora“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Dr. Ing. Ivan Rod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Sándor Bögi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ároly Hég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3. Cena mesta Dunajská Streda „Pedagóg roka“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PaedDr. Tibor Méh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ávnostné zasadnutie Mestského zastupiteľstva Dunajská Streda bolo spojené s krátkym kultúrnym programom za účasti ocenených jednotlivcov a kolektívov, ich rodinných príslušníkov, poslancov a ostatných hostí.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Ing. Júlia Bubniaková</w:t>
        <w:tab/>
        <w:tab/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  <w:tab/>
        <w:tab/>
        <w:tab/>
        <w:tab/>
        <w:tab/>
        <w:tab/>
        <w:tab/>
        <w:t xml:space="preserve">         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JUDr. Vendelín Benkóczki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Mgr. Alžbeta Kocsisová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ab/>
        <w:t>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rFonts w:eastAsia="Times New Roman" w:cs="Times New Roman"/>
      <w:b/>
      <w:bCs w:val="false"/>
      <w:kern w:val="0"/>
      <w:sz w:val="28"/>
      <w:szCs w:val="20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8:00Z</dcterms:created>
  <dc:creator>Kocsisová</dc:creator>
  <dc:description/>
  <cp:keywords/>
  <dc:language>en-US</dc:language>
  <cp:lastModifiedBy>Kocsisová</cp:lastModifiedBy>
  <cp:lastPrinted>2012-08-22T08:11:00Z</cp:lastPrinted>
  <dcterms:modified xsi:type="dcterms:W3CDTF">2012-12-11T13:28:00Z</dcterms:modified>
  <cp:revision>16</cp:revision>
  <dc:subject/>
  <dc:title/>
</cp:coreProperties>
</file>