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5pt;width:37.65pt;height:45.05pt" coordorigin="0,-10" coordsize="753,901">
                <v:group id="shape_0" alt="Group 3" style="position:absolute;left:0;top:-10;width:753;height:901">
                  <v:group id="shape_0" alt="Group 4" style="position:absolute;left:1;top:-7;width:750;height:896">
                    <v:group id="shape_0" alt="Group 5" style="position:absolute;left:1;top:-7;width:750;height:896">
                      <v:group id="shape_0" alt="Group 6" style="position:absolute;left:1;top:-7;width:750;height:896">
                        <v:shape id="shape_0" ID="Freeform 7" coordsize="2679,1275" path="m0,0l129,141l390,369l618,543l828,672l1152,861l1299,933l1410,990l1623,1065l1965,1158l2241,1221l2460,1257l2679,1275l2676,30l4,4e" fillcolor="#ffcc00" stroked="t" o:allowincell="f" style="position:absolute;left:85;top:753;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6;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7;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8;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5;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0;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6;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9;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9;width:85;height:167;mso-wrap-style:none;v-text-anchor:middle">
                          <v:fill o:detectmouseclick="t" type="solid" color2="aqua"/>
                          <v:stroke color="black" weight="12600" joinstyle="round" endcap="flat"/>
                          <w10:wrap type="none"/>
                        </v:shape>
                      </v:group>
                      <v:line id="shape_0" from="391,124" to="466,124"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4;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4;width:41;height:62;mso-wrap-style:none;v-text-anchor:middle">
                        <v:fill o:detectmouseclick="t" on="false"/>
                        <v:stroke color="black" weight="12600" joinstyle="round" endcap="flat"/>
                        <w10:wrap type="none"/>
                      </v:shape>
                      <v:shape id="shape_0" ID="Freeform 20" coordsize="610,1" path="m0,1l610,0e" stroked="t" o:allowincell="f" style="position:absolute;left:525;top:701;width:63;height:0;mso-wrap-style:none;v-text-anchor:middle">
                        <v:fill o:detectmouseclick="t" on="false"/>
                        <v:stroke color="black" weight="12600" joinstyle="round" endcap="flat"/>
                        <w10:wrap type="none"/>
                      </v:shape>
                      <v:shape id="shape_0" ID="Freeform 21" coordsize="2,721" path="m0,0l2,721e" stroked="t" o:allowincell="f" style="position:absolute;left:590;top:625;width:0;height:75;mso-wrap-style:none;v-text-anchor:middle">
                        <v:fill o:detectmouseclick="t" on="false"/>
                        <v:stroke color="black" weight="12600" joinstyle="round" endcap="flat"/>
                        <w10:wrap type="none"/>
                      </v:shape>
                      <v:line id="shape_0" from="590,625" to="665,625" ID="Line 22" stroked="t" o:allowincell="f" style="position:absolute;flip:x">
                        <v:stroke color="black" weight="12600" joinstyle="miter" endcap="flat"/>
                        <v:fill o:detectmouseclick="t" on="false"/>
                        <w10:wrap type="none"/>
                      </v:line>
                      <v:line id="shape_0" from="590,549" to="665,549"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5;width:0;height:75;mso-wrap-style:none;v-text-anchor:middle">
                        <v:fill o:detectmouseclick="t" on="false"/>
                        <v:stroke color="black" weight="12600" joinstyle="round" endcap="flat"/>
                        <w10:wrap type="none"/>
                      </v:shape>
                      <v:shape id="shape_0" ID="Freeform 25" coordsize="1,717" path="m0,0l0,717e" stroked="t" o:allowincell="f" style="position:absolute;left:448;top:549;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6;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6;width:68;height:95;mso-wrap-style:none;v-text-anchor:middle">
                        <v:fill o:detectmouseclick="t" on="false"/>
                        <v:stroke color="black" weight="12600" joinstyle="round" endcap="flat"/>
                        <w10:wrap type="none"/>
                      </v:shape>
                      <v:shape id="shape_0" ID="Freeform 28" coordsize="720,3" path="m0,0l720,3e" stroked="t" o:allowincell="f" style="position:absolute;left:646;top:125;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4;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2;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2;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3;width:105;height:239;mso-wrap-style:none;v-text-anchor:middle">
                        <v:fill o:detectmouseclick="t" on="false"/>
                        <v:stroke color="black" weight="12600" joinstyle="round" endcap="flat"/>
                        <w10:wrap type="none"/>
                      </v:shape>
                      <v:line id="shape_0" from="666,549" to="666,624"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5;width:75;height:0;mso-wrap-style:none;v-text-anchor:middle">
                        <v:fill o:detectmouseclick="t" on="false"/>
                        <v:stroke color="black" weight="12600" joinstyle="round" endcap="flat"/>
                        <w10:wrap type="none"/>
                      </v:shape>
                      <v:shape id="shape_0" ID="Freeform 35" coordsize="729,3" path="m729,3l0,0e" stroked="t" o:allowincell="f" style="position:absolute;left:448;top:549;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3;width:0;height:84;mso-wrap-style:none;v-text-anchor:middle">
                      <v:fill o:detectmouseclick="t" on="false"/>
                      <v:stroke color="black" weight="12600" joinstyle="round" endcap="flat"/>
                      <w10:wrap type="none"/>
                    </v:shape>
                    <v:shape id="shape_0" ID="Freeform 37" coordsize="4,787" path="m0,0l4,787e" stroked="t" o:allowincell="f" style="position:absolute;left:523;top:465;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9;width:752;height:0;mso-wrap-style:none;v-text-anchor:middle">
                    <v:fill o:detectmouseclick="t" on="false"/>
                    <v:stroke color="black" weight="12600" joinstyle="round" endcap="flat"/>
                    <w10:wrap type="none"/>
                  </v:shape>
                  <v:shape id="shape_0" ID="Freeform 39" coordsize="3,5223" path="m3,0l0,5223e" stroked="t" o:allowincell="f" style="position:absolute;left:0;top:-10;width:0;height:552;mso-wrap-style:none;v-text-anchor:middle">
                    <v:fill o:detectmouseclick="t" on="false"/>
                    <v:stroke color="black" weight="12600" joinstyle="round" endcap="flat"/>
                    <w10:wrap type="none"/>
                  </v:shape>
                  <v:line id="shape_0" from="753,-8" to="753,543"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6;width:370;height:0;mso-wrap-style:none;v-text-anchor:middle">
                    <v:fill o:detectmouseclick="t" on="false"/>
                    <v:stroke color="black" weight="12600" joinstyle="round" endcap="flat"/>
                    <w10:wrap type="none"/>
                  </v:shape>
                  <v:shape id="shape_0" ID="Freeform 42" coordsize="3514,5" path="m0,0l3514,5e" stroked="t" o:allowincell="f" style="position:absolute;left:0;top:448;width:371;height:0;mso-wrap-style:none;v-text-anchor:middle">
                    <v:fill o:detectmouseclick="t" on="false"/>
                    <v:stroke color="black" weight="12600" joinstyle="round" endcap="flat"/>
                    <w10:wrap type="none"/>
                  </v:shape>
                  <v:shape id="shape_0" ID="Freeform 43" coordsize="2718,3" path="m0,0l2718,3e" stroked="t" o:allowincell="f" style="position:absolute;left:84;top:753;width:286;height:0;mso-wrap-style:none;v-text-anchor:middle">
                    <v:fill o:detectmouseclick="t" on="false"/>
                    <v:stroke color="black" weight="12600" joinstyle="round" endcap="flat"/>
                    <w10:wrap type="none"/>
                  </v:shape>
                  <v:shape id="shape_0" ID="Freeform 44" coordsize="3514,2" path="m0,0l3514,2e" stroked="t" o:allowincell="f" style="position:absolute;left:0;top:143;width:371;height:0;mso-wrap-style:none;v-text-anchor:middle">
                    <v:fill o:detectmouseclick="t" on="false"/>
                    <v:stroke color="black" weight="12600" joinstyle="round" endcap="flat"/>
                    <w10:wrap type="none"/>
                  </v:shape>
                  <v:shape id="shape_0" ID="Freeform 45" coordsize="3450,3" path="m0,0l3450,3e" stroked="t" o:allowincell="f" style="position:absolute;left:6;top:599;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8;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3;width:752;height:346;mso-wrap-style:none;v-text-anchor:middle">
                  <v:fill o:detectmouseclick="t" on="false"/>
                  <v:stroke color="black" weight="12600" joinstyle="round" endcap="flat"/>
                  <w10:wrap type="none"/>
                </v:shape>
              </v:group>
            </w:pict>
          </mc:Fallback>
        </mc:AlternateContent>
      </w:r>
      <w:r>
        <w:rPr>
          <w:b/>
          <w:caps/>
          <w:sz w:val="24"/>
        </w:rPr>
        <w:t>SAMOSPRÁVA MESTA DUNAJSKÁ STREDA</w:t>
      </w:r>
    </w:p>
    <w:p>
      <w:pPr>
        <w:pStyle w:val="Header"/>
        <w:jc w:val="center"/>
        <w:rPr>
          <w:b/>
          <w:b/>
          <w:caps/>
          <w:sz w:val="24"/>
        </w:rPr>
      </w:pPr>
      <w:r>
        <w:rPr>
          <w:b/>
          <w:caps/>
          <w:sz w:val="24"/>
        </w:rPr>
        <w:t>DUNASZERDAHELY VÁROS ÖNKORMÁNYZATA</w:t>
      </w:r>
    </w:p>
    <w:p>
      <w:pPr>
        <w:pStyle w:val="Header"/>
        <w:jc w:val="center"/>
        <w:rPr>
          <w:sz w:val="24"/>
        </w:rPr>
      </w:pPr>
      <w:r>
        <w:rPr>
          <w:sz w:val="24"/>
        </w:rPr>
        <w:t>Hlavná 50/16, 929 01 Dunajská Streda</w:t>
      </w:r>
    </w:p>
    <w:p>
      <w:pPr>
        <w:pStyle w:val="Header"/>
        <w:pBdr>
          <w:bottom w:val="single" w:sz="4" w:space="1" w:color="000000"/>
        </w:pBdr>
        <w:jc w:val="center"/>
        <w:rPr>
          <w:spacing w:val="-2"/>
          <w:sz w:val="24"/>
        </w:rPr>
      </w:pPr>
      <w:r>
        <w:rPr>
          <w:spacing w:val="-2"/>
          <w:sz w:val="24"/>
        </w:rPr>
      </w:r>
    </w:p>
    <w:p>
      <w:pPr>
        <w:pStyle w:val="Normal"/>
        <w:spacing w:lineRule="auto" w:line="240"/>
        <w:rPr/>
      </w:pPr>
      <w:r>
        <w:rPr>
          <w:rFonts w:cs="Times New Roman" w:ascii="Times New Roman" w:hAnsi="Times New Roman"/>
          <w:sz w:val="24"/>
          <w:szCs w:val="24"/>
          <w:lang w:val="sk-SK"/>
        </w:rPr>
        <w:t>Číslo: 24/6/2012</w:t>
        <w:tab/>
        <w:tab/>
        <w:tab/>
        <w:tab/>
        <w:t xml:space="preserve">                                Dunajská Streda, 27.9.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8"/>
          <w:szCs w:val="28"/>
          <w:lang w:val="sk-SK"/>
        </w:rPr>
      </w:pPr>
      <w:r>
        <w:rPr>
          <w:rFonts w:cs="Times New Roman" w:ascii="Times New Roman" w:hAnsi="Times New Roman"/>
          <w:b/>
          <w:sz w:val="28"/>
          <w:szCs w:val="28"/>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24. zasadnutia Mestského zastupiteľstva Dunajská Streda, </w:t>
      </w:r>
    </w:p>
    <w:p>
      <w:pPr>
        <w:pStyle w:val="Normal"/>
        <w:spacing w:lineRule="auto" w:line="240"/>
        <w:jc w:val="center"/>
        <w:rPr/>
      </w:pPr>
      <w:r>
        <w:rPr>
          <w:rFonts w:cs="Times New Roman" w:ascii="Times New Roman" w:hAnsi="Times New Roman"/>
          <w:sz w:val="24"/>
          <w:szCs w:val="24"/>
          <w:lang w:val="sk-SK"/>
        </w:rPr>
        <w:t>konaného dňa 27.  septembr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2"/>
        </w:numPr>
        <w:spacing w:lineRule="auto" w:line="240" w:before="0" w:after="0"/>
        <w:contextualSpacing/>
        <w:rPr/>
      </w:pPr>
      <w:r>
        <w:rPr>
          <w:rFonts w:cs="Times New Roman" w:ascii="Times New Roman" w:hAnsi="Times New Roman"/>
          <w:sz w:val="24"/>
          <w:szCs w:val="24"/>
          <w:lang w:val="sk-SK"/>
        </w:rPr>
        <w:t>poslanci MsZ v počte 22 osôb</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jc w:val="both"/>
        <w:rPr/>
      </w:pPr>
      <w:r>
        <w:rPr>
          <w:rFonts w:cs="Times New Roman" w:ascii="Times New Roman" w:hAnsi="Times New Roman"/>
          <w:sz w:val="24"/>
          <w:szCs w:val="24"/>
          <w:lang w:val="sk-SK"/>
        </w:rPr>
        <w:t>Mgr. Ferenc Andrássy - ospravedlnený (pracovná neschopnosť)</w:t>
      </w:r>
    </w:p>
    <w:p>
      <w:pPr>
        <w:pStyle w:val="Normal"/>
        <w:numPr>
          <w:ilvl w:val="0"/>
          <w:numId w:val="4"/>
        </w:numPr>
        <w:spacing w:lineRule="auto" w:line="240"/>
        <w:jc w:val="both"/>
        <w:rPr/>
      </w:pPr>
      <w:r>
        <w:rPr>
          <w:rFonts w:cs="Times New Roman" w:ascii="Times New Roman" w:hAnsi="Times New Roman"/>
          <w:sz w:val="24"/>
          <w:szCs w:val="24"/>
          <w:lang w:val="sk-SK"/>
        </w:rPr>
        <w:t>JUDr. Szabolcs Hodosy - ospravedlnený (pracovná zaneprázdnenosť)</w:t>
      </w:r>
    </w:p>
    <w:p>
      <w:pPr>
        <w:pStyle w:val="Normal"/>
        <w:numPr>
          <w:ilvl w:val="0"/>
          <w:numId w:val="4"/>
        </w:numPr>
        <w:spacing w:lineRule="auto" w:line="240"/>
        <w:jc w:val="both"/>
        <w:rPr/>
      </w:pPr>
      <w:r>
        <w:rPr>
          <w:rFonts w:cs="Times New Roman" w:ascii="Times New Roman" w:hAnsi="Times New Roman"/>
          <w:sz w:val="24"/>
          <w:szCs w:val="24"/>
          <w:lang w:val="sk-SK"/>
        </w:rPr>
        <w:t>JUDr. Gábor Hulkó PhD. - ospravedlnený (pracovná zaneprázdnenos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24. zasadnutie Mestského zastupiteľstva Dunajská Streda zahájil a viedol JUDr. Zoltán Hájos, primátor mesta. Primátor mesta konštatoval, že pozvánka na 24. zasadnutie Mestského zastupiteľstva Dunajská Streda bola zaslaná mestským poslancom elektronickou poštou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pPr>
      <w:r>
        <w:rPr>
          <w:rFonts w:cs="Times New Roman" w:ascii="Times New Roman" w:hAnsi="Times New Roman"/>
          <w:sz w:val="24"/>
          <w:szCs w:val="24"/>
          <w:lang w:val="sk-SK"/>
        </w:rPr>
        <w:t>Poslanec, Prof.Dr.Ing. Gabriel Hulkó DrSc. sa dostavil na rokovanie po ukončení hlasovania č. 5.</w:t>
      </w:r>
    </w:p>
    <w:p>
      <w:pPr>
        <w:pStyle w:val="Normal"/>
        <w:spacing w:lineRule="auto" w:line="240"/>
        <w:jc w:val="both"/>
        <w:rPr/>
      </w:pPr>
      <w:r>
        <w:rPr>
          <w:rFonts w:cs="Times New Roman" w:ascii="Times New Roman" w:hAnsi="Times New Roman"/>
          <w:sz w:val="24"/>
          <w:szCs w:val="24"/>
          <w:lang w:val="sk-SK"/>
        </w:rPr>
        <w:t>Poslanec, Ing. arch. Marian Ravasz a sa dostavil na rokovanie po ukončení hlasovania č. 10.</w:t>
      </w:r>
    </w:p>
    <w:p>
      <w:pPr>
        <w:pStyle w:val="Normal"/>
        <w:spacing w:lineRule="auto" w:line="240"/>
        <w:jc w:val="both"/>
        <w:rPr/>
      </w:pPr>
      <w:r>
        <w:rPr>
          <w:rFonts w:cs="Times New Roman" w:ascii="Times New Roman" w:hAnsi="Times New Roman"/>
          <w:sz w:val="24"/>
          <w:szCs w:val="24"/>
          <w:lang w:val="sk-SK"/>
        </w:rPr>
        <w:t>Poslanec, MUDr. Juraj Puha a sa dostavil na rokovanie po ukončení hlasovania č. 15.</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ec, Ing. Zoltán Bugár opustil rokovaciu miestnosť po ukončení hlasovania č. 3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 xml:space="preserve">Návrh programu 24. rokovania Mestského zastupiteľstv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Primátor mesta predložil nasledovný pozmeňujúci návrh:</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ôvodný bod č. 16 prerokovať pod poradovým číslom 3</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ôvodný bod č. 28 prerokovať pod poradovým číslom 5</w:t>
      </w:r>
    </w:p>
    <w:p>
      <w:pPr>
        <w:pStyle w:val="Normal"/>
        <w:numPr>
          <w:ilvl w:val="0"/>
          <w:numId w:val="2"/>
        </w:numPr>
        <w:ind w:left="709" w:hanging="349"/>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plniť program o ďalší bod pod č. 30 - </w:t>
      </w:r>
      <w:r>
        <w:rPr>
          <w:rFonts w:cs="Times New Roman" w:ascii="Times New Roman" w:hAnsi="Times New Roman"/>
          <w:i/>
          <w:sz w:val="24"/>
          <w:szCs w:val="24"/>
          <w:lang w:val="sk-SK"/>
        </w:rPr>
        <w:t>Návrh na uzavretie Zmluvy o financovaní mládežníckeho futbalu medzi mestom Dunajská Streda a FK DAC 1904, a.s.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ástupca primátora, László Szabó navrhol, aby bolo stiahnutý bod č. 10 - </w:t>
      </w:r>
      <w:r>
        <w:rPr>
          <w:rFonts w:cs="Times New Roman" w:ascii="Times New Roman" w:hAnsi="Times New Roman"/>
          <w:i/>
          <w:sz w:val="24"/>
          <w:szCs w:val="24"/>
          <w:lang w:val="sk-SK"/>
        </w:rPr>
        <w:t xml:space="preserve">Návrh Dodatku č.1  k Sadzobníku vstupného a úhrad za užívanie zariadení Správy športových zariadení v Dunajskej Strede </w:t>
      </w:r>
      <w:r>
        <w:rPr>
          <w:rFonts w:cs="Times New Roman" w:ascii="Times New Roman" w:hAnsi="Times New Roman"/>
          <w:sz w:val="24"/>
          <w:szCs w:val="24"/>
          <w:lang w:val="sk-SK"/>
        </w:rPr>
        <w:t>z rokovania mestského zastupiteľstv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 zmysle § 6 ods. 3 Rokovacieho poriadku.</w:t>
      </w:r>
    </w:p>
    <w:p>
      <w:pPr>
        <w:pStyle w:val="Normal"/>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navrhol zaradenie programového bodu pod č. 4, v rámci ktorého zástupca petičného výboru odovzdá primátorovi mesta  petíciu s petičnými hárkami o zrušení príspevku na režijné náklad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rogram 24. zasadnutia Mestského zasadnutia Dunajská Streda podľa Pozvánky zo dňa 19.9.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4. zasadnutia Mestského zastupiteľstva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3"/>
        </w:numPr>
        <w:ind w:left="993" w:hanging="426"/>
        <w:jc w:val="both"/>
        <w:rPr/>
      </w:pPr>
      <w:r>
        <w:rPr>
          <w:rFonts w:cs="Times New Roman" w:ascii="Times New Roman" w:hAnsi="Times New Roman"/>
          <w:sz w:val="24"/>
          <w:szCs w:val="24"/>
          <w:lang w:val="sk-SK"/>
        </w:rPr>
        <w:t>Kontrola plnenia uznesení Mestského zastupiteľstva Dunajská Streda, konaného dňa 26. júna 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č.2 rozpočtu Mesta Dunajská Streda na rok 2012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úpravu rozpočtu Zariadenia pre seniorov na rok 2012</w:t>
      </w:r>
    </w:p>
    <w:p>
      <w:pPr>
        <w:pStyle w:val="Odsekzoznamu"/>
        <w:numPr>
          <w:ilvl w:val="0"/>
          <w:numId w:val="3"/>
        </w:numPr>
        <w:ind w:left="993" w:hanging="426"/>
        <w:jc w:val="both"/>
        <w:rPr/>
      </w:pPr>
      <w:r>
        <w:rPr>
          <w:rFonts w:cs="Times New Roman" w:ascii="Times New Roman" w:hAnsi="Times New Roman"/>
          <w:sz w:val="24"/>
          <w:szCs w:val="24"/>
          <w:lang w:val="sk-SK"/>
        </w:rPr>
        <w:t>Návrh na prijatie kontokorentného úveru  vo výške 500.000 Eur – predfinancovanie projektu prestavba budovy Perfects a.s. spolufinancované z fondov EÚ</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formácia o plnení príjmovej časti a čerpaní výdavkovej časti rozpočtu za prvý polrok 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lán kontrolnej činnosti hlavného kontrolóra na II. polrok 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práva o výsledku kontrol ukončených v mesiaci september 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Dodatku č.1  k Sadzobníku vstupného a úhrad za užívanie zariadení Správy športových zariadení v Dunajskej Strede</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formácia o vydaní Organizačného poriadku Mestskej polície v Dunajskej Strede</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Dodatku č. 2 k Zásadám odmeňovania primátora, poslancov, členov komisií a hlavného kontrolóra mesta Dunajská Streda</w:t>
      </w:r>
    </w:p>
    <w:p>
      <w:pPr>
        <w:pStyle w:val="Odsekzoznamu"/>
        <w:numPr>
          <w:ilvl w:val="0"/>
          <w:numId w:val="3"/>
        </w:numPr>
        <w:ind w:left="993" w:hanging="426"/>
        <w:jc w:val="both"/>
        <w:rPr/>
      </w:pPr>
      <w:r>
        <w:rPr>
          <w:rFonts w:cs="Times New Roman" w:ascii="Times New Roman" w:hAnsi="Times New Roman"/>
          <w:sz w:val="24"/>
          <w:szCs w:val="24"/>
          <w:lang w:val="sk-SK"/>
        </w:rPr>
        <w:t>Návrh uznesenia o poskytnutí dotácie z rozpočtu mesta právnickým osobám a fyzickým osobám – podnikateľom v zmysle článku 7 odsek 3 písm. b) VZN č. 5/2009 zo dňa 12. mája 2009 v znení neskorších dodatkov.</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Dunajská Streda č. 22/340/2012 zo dňa 26.06.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Dunajská Streda č. 22/342/2012 zo dňa 26.06.2012.</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uznesenia Mestského uznesenia mesta Dunajská Streda č. 22/333/2012 zo dňa 26. júna 2012</w:t>
      </w:r>
    </w:p>
    <w:p>
      <w:pPr>
        <w:pStyle w:val="Odsekzoznamu"/>
        <w:numPr>
          <w:ilvl w:val="0"/>
          <w:numId w:val="3"/>
        </w:numPr>
        <w:ind w:left="993" w:hanging="426"/>
        <w:jc w:val="both"/>
        <w:rPr/>
      </w:pPr>
      <w:r>
        <w:rPr>
          <w:rFonts w:cs="Times New Roman" w:ascii="Times New Roman" w:hAnsi="Times New Roman"/>
          <w:sz w:val="24"/>
          <w:szCs w:val="24"/>
          <w:lang w:val="sk-SK"/>
        </w:rPr>
        <w:t>Návrh na odpredaj  nižšie špecifikovaného hnuteľného a  nehnuteľného majetku mesta  Dunajská Streda v prospech spoločnosti GGE a.s., so sídlom Pekná cesta 6, 834 03 Bratislava, IČO: 36 746 941.</w:t>
      </w:r>
    </w:p>
    <w:p>
      <w:pPr>
        <w:pStyle w:val="Odsekzoznamu"/>
        <w:numPr>
          <w:ilvl w:val="0"/>
          <w:numId w:val="3"/>
        </w:numPr>
        <w:ind w:left="993" w:hanging="426"/>
        <w:jc w:val="both"/>
        <w:rPr/>
      </w:pPr>
      <w:r>
        <w:rPr>
          <w:rFonts w:cs="Times New Roman" w:ascii="Times New Roman" w:hAnsi="Times New Roman"/>
          <w:sz w:val="24"/>
          <w:szCs w:val="24"/>
          <w:lang w:val="sk-SK"/>
        </w:rPr>
        <w:t>Návrh na odpredaj pozemku nachádzajúceho sa v katastrálnom území Dunajská Streda, vedeného na LV č. 3251 Katastrálnym úradom v Trnave, Správou katastra Dunajská Streda, par. č. 2475/100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Mgr. Pirošky Szalayovej, Radničné nám. 378/15, 929 01 Dunajská Streda.</w:t>
      </w:r>
    </w:p>
    <w:p>
      <w:pPr>
        <w:pStyle w:val="Odsekzoznamu"/>
        <w:numPr>
          <w:ilvl w:val="0"/>
          <w:numId w:val="3"/>
        </w:numPr>
        <w:ind w:left="993" w:hanging="426"/>
        <w:jc w:val="both"/>
        <w:rPr/>
      </w:pPr>
      <w:r>
        <w:rPr>
          <w:rFonts w:cs="Times New Roman" w:ascii="Times New Roman" w:hAnsi="Times New Roman"/>
          <w:sz w:val="24"/>
          <w:szCs w:val="24"/>
          <w:lang w:val="sk-SK"/>
        </w:rPr>
        <w:t>Návrh na odpredaj pozemkov nachádzajúcich sa v katastrálnom území Dunajská Streda,   vedených na LV č. 5441 Katastrálnym úradom v Trnave, Správou katastra Dunajská Streda, par. č. 2834/67 o výmere 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2834/68 o výmere 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2834/69 o výmere 1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spoločnosti DFgroup, s.r.o., so sídlom Korzo Bélu Bartóka 3/789, 929 01 Dunajská Streda, IČO: 36 682 349.</w:t>
      </w:r>
    </w:p>
    <w:p>
      <w:pPr>
        <w:pStyle w:val="Odsekzoznamu"/>
        <w:numPr>
          <w:ilvl w:val="0"/>
          <w:numId w:val="3"/>
        </w:numPr>
        <w:ind w:left="993" w:hanging="426"/>
        <w:jc w:val="both"/>
        <w:rPr/>
      </w:pPr>
      <w:r>
        <w:rPr>
          <w:rFonts w:cs="Times New Roman" w:ascii="Times New Roman" w:hAnsi="Times New Roman"/>
          <w:sz w:val="24"/>
          <w:szCs w:val="24"/>
          <w:lang w:val="sk-SK"/>
        </w:rPr>
        <w:t>Návrh na schválenie zámeru predaja majetku mesta Dunajská Streda pozemku,  parcely č. 44/261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ej sa v katastrálnom území Dunajská Streda, v obci Dunajská Streda, vedenej na LV č. 3251 Katastrálnym úradom v Trnave, Správou katastra Dunajská Streda,  formou verejnej obchodnej súťaže.</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bytov nachádzajúcich sa v obytnom dome súp. č. 2225 vedeného na LV č. 4465 a v obytnom dome súp. č. 2226 vedeného na LV č. 4467, Katastrálnym úradom v Trnave, Správou katastra Dunajská Streda.</w:t>
      </w:r>
    </w:p>
    <w:p>
      <w:pPr>
        <w:pStyle w:val="Odsekzoznamu"/>
        <w:numPr>
          <w:ilvl w:val="0"/>
          <w:numId w:val="3"/>
        </w:numPr>
        <w:ind w:left="993" w:hanging="426"/>
        <w:jc w:val="both"/>
        <w:rPr/>
      </w:pPr>
      <w:r>
        <w:rPr>
          <w:rFonts w:cs="Times New Roman" w:ascii="Times New Roman" w:hAnsi="Times New Roman"/>
          <w:sz w:val="24"/>
          <w:szCs w:val="24"/>
          <w:lang w:val="sk-SK"/>
        </w:rPr>
        <w:t>Návrh na riešenie obnovy budov vo vybraných lokalitách v centrálnej zóne mesta v rámci panelového programu</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2 zo dňa 25. septembra 2012, ktorým sa mení a dopĺňa Všeobecne záväzné nariadenie mesta Dunajská Streda č. 8/2009 zo dňa ........... 2009 o pravidlách času predaja v obchode a času prevádzky služieb na území mesta Dunajská Streda</w:t>
      </w:r>
    </w:p>
    <w:p>
      <w:pPr>
        <w:pStyle w:val="Odsekzoznamu"/>
        <w:numPr>
          <w:ilvl w:val="0"/>
          <w:numId w:val="3"/>
        </w:numPr>
        <w:ind w:left="993" w:hanging="426"/>
        <w:jc w:val="both"/>
        <w:rPr/>
      </w:pPr>
      <w:r>
        <w:rPr>
          <w:rFonts w:cs="Times New Roman" w:ascii="Times New Roman" w:hAnsi="Times New Roman"/>
          <w:sz w:val="24"/>
          <w:szCs w:val="24"/>
          <w:lang w:val="sk-SK"/>
        </w:rPr>
        <w:t xml:space="preserve">Návrh Všeobecne záväzného nariadenia mesta Dunajská Streda č. ........./2012, ktorým sa mení a dopĺňa Všeobecne záväzné nariadenie mesta Dunajská Streda č. 7/2011 o určení výšky ceny nájmu bytov vo vlastníctve mesta Dunajská Streda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2 zo dňa 25. septembra 2012, ktorým sa mení a dopĺňa všeobecne záväzné nariadenie mesta Dunajská Streda č. 23/2009 zo dňa 15. decembra 2009 o dani za osobitné užívanie verejného priestranstva na území mesta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uznesenia o  Všeobecne záväznom nariadení Mesta Dunajská Streda č. .../2012 zo dňa 25.09.2012, ktorým sa mení a dopĺňa Všeobecne záväzné nariadenie Mesta Dunajská Streda č. 5/2012 o poskytovaní sociálnych služieb, o spôsobe a výške úhrad za tieto služby v Dennom stacionári v Dunajskej Strede </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č. .../2012 zo dňa 25.9.2012, ktorým sa mení a dopĺňa Všeobecne záväzné nariadenie č. 6/2012 z 15. mája 2012 o rozsahu a bližších podmienkach poskytovania terénnych sociálnych služieb a o úhrade za poskytované terénne sociálne služby Mestom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2 o podmienkach držania psa na území mesta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Všeobecne záväzné nariadenie mesta Dunajská Streda č. ............/2012 o dodržiavaní verejného poriadku a udržiavaní čistoty na území mesta Dunajská Streda</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3"/>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jc w:val="center"/>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Default"/>
        <w:ind w:left="720" w:right="-142" w:hanging="0"/>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ab/>
        <w:t>návrh primátora mesta na zmenu programu nasledovne:</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ôvodný bod č. 16 prerokovať pod poradovým číslom 3.</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pôvodný bod č. 28 prerokovať pod poradovým číslom 5.</w:t>
      </w:r>
    </w:p>
    <w:p>
      <w:pPr>
        <w:pStyle w:val="Normal"/>
        <w:numPr>
          <w:ilvl w:val="0"/>
          <w:numId w:val="2"/>
        </w:numPr>
        <w:ind w:left="709" w:hanging="349"/>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plniť program o ďalší bod pod č. 30 - </w:t>
      </w:r>
      <w:r>
        <w:rPr>
          <w:rFonts w:cs="Times New Roman" w:ascii="Times New Roman" w:hAnsi="Times New Roman"/>
          <w:i/>
          <w:sz w:val="24"/>
          <w:szCs w:val="24"/>
          <w:lang w:val="sk-SK"/>
        </w:rPr>
        <w:t>Návrh na uzavretie Zmluvy o financovaní mládežníckeho futbalu medzi mestom Dunajská Streda a FK DAC 1904, a.s. Dunajská Streda</w:t>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ind w:left="709" w:hanging="709"/>
        <w:jc w:val="both"/>
        <w:rPr/>
      </w:pPr>
      <w:r>
        <w:rPr>
          <w:rFonts w:cs="Times New Roman" w:ascii="Times New Roman" w:hAnsi="Times New Roman"/>
          <w:sz w:val="24"/>
          <w:szCs w:val="24"/>
          <w:lang w:val="sk-SK"/>
        </w:rPr>
        <w:tab/>
        <w:t>návrh poslanca, Mgr. Alexandra Dakóa na zaradenie programového bodu pod č. 4, v rámci ktorého zástupca petičného výboru odovzdá primátorovi mesta  petíciu s petičnými hárkami o zrušení príspevku na režijné náklad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C/  s c h v a ľ u j e</w:t>
      </w:r>
    </w:p>
    <w:p>
      <w:pPr>
        <w:pStyle w:val="Normal"/>
        <w:spacing w:lineRule="auto" w:line="240"/>
        <w:ind w:left="567" w:hanging="0"/>
        <w:jc w:val="both"/>
        <w:rPr/>
      </w:pPr>
      <w:r>
        <w:rPr>
          <w:rFonts w:cs="Times New Roman" w:ascii="Times New Roman" w:hAnsi="Times New Roman"/>
          <w:sz w:val="24"/>
          <w:szCs w:val="24"/>
          <w:lang w:val="sk-SK"/>
        </w:rPr>
        <w:tab/>
        <w:t xml:space="preserve">program rokovania Mestského zastupiteľstva Dunajská Streda uvedený v Pozvánke zo </w:t>
        <w:tab/>
        <w:t>dňa  19.9.2012 so schválenými pozmeňujúcimi návrhmi.</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Mgr. Alexandra Dakóa a Ing. Pála Keszegha; za zapisovateľku určil Mgr.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Mgr. Alexandra Dakóa a Ing. Pála Keszegha za overovateľov zápisnice a Mgr. Alžbety Kocsisovej za zapisovateľku.</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3. </w:t>
        <w:tab/>
        <w:t xml:space="preserve">Návrh na doplnenie uznesenia Mestského zastupiteľstva mesta Dunajská Streda č. 22/333/2012 zo dňa 26. júna 2012 </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doplnenie uznesenia Mestského zastupiteľstva mesta Dunajská Streda č. 22/333/2012 zo dňa 26. júna 201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lang w:val="sk-SK"/>
        </w:rPr>
        <w:tab/>
      </w:r>
      <w:r>
        <w:rPr>
          <w:rFonts w:cs="Times New Roman" w:ascii="Times New Roman" w:hAnsi="Times New Roman"/>
          <w:b/>
          <w:sz w:val="24"/>
          <w:szCs w:val="24"/>
          <w:lang w:val="sk-SK"/>
        </w:rPr>
        <w:t>A/  b e r i e  n a  v e d o m i e,</w:t>
      </w:r>
    </w:p>
    <w:p>
      <w:pPr>
        <w:pStyle w:val="Normal"/>
        <w:ind w:left="709" w:hanging="709"/>
        <w:jc w:val="both"/>
        <w:rPr/>
      </w:pPr>
      <w:r>
        <w:rPr>
          <w:rFonts w:cs="Times New Roman" w:ascii="Times New Roman" w:hAnsi="Times New Roman"/>
          <w:sz w:val="24"/>
          <w:szCs w:val="24"/>
          <w:lang w:val="sk-SK"/>
        </w:rPr>
        <w:tab/>
        <w:t>že zasadnutie Mestského zastupiteľstva mesta Dunajská Streda  nebolo zvolané na deň 25. septembra 2012 plánovaný v zmysle uzneseni a mestského zastupiteľstva č. 22/33/2012 zo dňa 26. júna 2012</w:t>
      </w:r>
    </w:p>
    <w:p>
      <w:pPr>
        <w:pStyle w:val="Normal"/>
        <w:rPr>
          <w:rFonts w:ascii="Times New Roman" w:hAnsi="Times New Roman" w:cs="Times New Roman"/>
          <w:b/>
          <w:b/>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B/ s c h v a ľ u j e</w:t>
      </w:r>
    </w:p>
    <w:p>
      <w:pPr>
        <w:pStyle w:val="Normal"/>
        <w:ind w:left="709" w:hanging="709"/>
        <w:jc w:val="both"/>
        <w:rPr>
          <w:rFonts w:ascii="Times New Roman" w:hAnsi="Times New Roman" w:cs="Times New Roman"/>
          <w:sz w:val="24"/>
          <w:szCs w:val="24"/>
          <w:u w:val="single"/>
          <w:lang w:val="sk-SK"/>
        </w:rPr>
      </w:pPr>
      <w:r>
        <w:rPr>
          <w:rFonts w:cs="Times New Roman" w:ascii="Times New Roman" w:hAnsi="Times New Roman"/>
          <w:bCs/>
          <w:sz w:val="24"/>
          <w:szCs w:val="24"/>
          <w:lang w:val="sk-SK"/>
        </w:rPr>
        <w:tab/>
        <w:t xml:space="preserve">doplnenie uznesenia Mestského zastupiteľstva mesta Dunajská Streda </w:t>
      </w:r>
      <w:r>
        <w:rPr>
          <w:rFonts w:cs="Times New Roman" w:ascii="Times New Roman" w:hAnsi="Times New Roman"/>
          <w:sz w:val="24"/>
          <w:szCs w:val="24"/>
          <w:lang w:val="sk-SK"/>
        </w:rPr>
        <w:t>č. 22/333/2012 zo dňa 26. júna 2012 nasledovne: za čiarkou za slovami „25. septembra“ sa vkladajú slová „27. septembr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 xml:space="preserve">Odovzdanie petície </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etičného výboru, Tímea Németh odovzdala primátorovi mesta petíciu o o zrušení príspevku na režijné náklady spolu s petičnými hárkami.</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3/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b e r i e  n a  v e d o m i e</w:t>
      </w:r>
    </w:p>
    <w:p>
      <w:pPr>
        <w:pStyle w:val="Normal"/>
        <w:ind w:left="709" w:hanging="709"/>
        <w:jc w:val="both"/>
        <w:rPr>
          <w:rFonts w:ascii="Times New Roman" w:hAnsi="Times New Roman" w:cs="Times New Roman"/>
          <w:b/>
          <w:b/>
          <w:sz w:val="24"/>
          <w:szCs w:val="24"/>
          <w:lang w:val="sk-SK"/>
        </w:rPr>
      </w:pPr>
      <w:r>
        <w:rPr>
          <w:rFonts w:cs="Times New Roman" w:ascii="Times New Roman" w:hAnsi="Times New Roman"/>
          <w:sz w:val="24"/>
          <w:szCs w:val="24"/>
          <w:lang w:val="sk-SK"/>
        </w:rPr>
        <w:tab/>
        <w:t>odovzdanie petície o zrušení príspevku na režijné náklady spolu s petičnými hárkami primátorovi mest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Kontrola plnenia uznesení Mestského zastupiteľstva Dunajská Streda, konaného dňa 26. júna 2012</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boznámil prítomných s prehľadom plnenia uznesení Mestského zastupiteľstva Dunajská Streda, prijatých dňa 26. jún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09"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kontrolu plnenia uznesení Mestského zastupiteľstva Dunajská Streda, prijatých dňa 26. júna 2012</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276" w:hanging="1276"/>
        <w:jc w:val="both"/>
        <w:rPr/>
      </w:pPr>
      <w:r>
        <w:rPr>
          <w:rFonts w:cs="Times New Roman" w:ascii="Times New Roman" w:hAnsi="Times New Roman"/>
          <w:b/>
          <w:sz w:val="24"/>
          <w:szCs w:val="24"/>
          <w:lang w:val="sk-SK"/>
        </w:rPr>
        <w:t xml:space="preserve">k bodu č. 6. </w:t>
        <w:tab/>
        <w:t xml:space="preserve">Návrh </w:t>
      </w:r>
      <w:r>
        <w:rPr>
          <w:rFonts w:cs="Times New Roman" w:ascii="Times New Roman" w:hAnsi="Times New Roman"/>
          <w:b/>
          <w:bCs/>
          <w:sz w:val="24"/>
          <w:szCs w:val="24"/>
          <w:lang w:val="sk-SK"/>
        </w:rPr>
        <w:t xml:space="preserve">Všeobecne záväzného nariadenia mesta Dunajská Streda č. 15/2012, o podmienkach držania psa na území mesta Dunajská Streda </w:t>
      </w:r>
    </w:p>
    <w:p>
      <w:pPr>
        <w:pStyle w:val="Normal"/>
        <w:spacing w:lineRule="auto" w:line="240"/>
        <w:ind w:left="1418" w:hanging="1418"/>
        <w:jc w:val="both"/>
        <w:rPr/>
      </w:pPr>
      <w:r>
        <w:rPr>
          <w:rFonts w:cs="Times New Roman" w:ascii="Times New Roman" w:hAnsi="Times New Roman"/>
          <w:sz w:val="24"/>
          <w:szCs w:val="24"/>
          <w:lang w:val="sk-SK"/>
        </w:rPr>
        <w:t>___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Primátor mesta predniesol</w:t>
      </w:r>
      <w:r>
        <w:rPr>
          <w:rFonts w:cs="Times New Roman" w:ascii="Times New Roman" w:hAnsi="Times New Roman"/>
          <w:b/>
          <w:sz w:val="24"/>
          <w:szCs w:val="24"/>
          <w:lang w:val="sk-SK"/>
        </w:rPr>
        <w:t xml:space="preserve"> </w:t>
      </w:r>
      <w:r>
        <w:rPr>
          <w:rFonts w:cs="Times New Roman" w:ascii="Times New Roman" w:hAnsi="Times New Roman"/>
          <w:i/>
          <w:sz w:val="24"/>
          <w:szCs w:val="24"/>
          <w:lang w:val="sk-SK"/>
        </w:rPr>
        <w:t xml:space="preserve">Návrh </w:t>
      </w:r>
      <w:r>
        <w:rPr>
          <w:rFonts w:cs="Times New Roman" w:ascii="Times New Roman" w:hAnsi="Times New Roman"/>
          <w:bCs/>
          <w:i/>
          <w:sz w:val="24"/>
          <w:szCs w:val="24"/>
          <w:lang w:val="sk-SK"/>
        </w:rPr>
        <w:t xml:space="preserve">Všeobecne záväzného nariadenia mesta Dunajská Streda č. 15/2012, o podmienkach držania psa na území mesta Dunajská Streda </w:t>
      </w:r>
      <w:r>
        <w:rPr>
          <w:rFonts w:cs="Times New Roman" w:ascii="Times New Roman" w:hAnsi="Times New Roman"/>
          <w:sz w:val="24"/>
          <w:szCs w:val="24"/>
          <w:lang w:val="sk-SK"/>
        </w:rPr>
        <w:t>v zmysle predloženého písomného materiálu za prítomnosti prokurátorky Mgr. Barbory Hubertovej.</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ind w:left="709" w:hanging="709"/>
        <w:jc w:val="both"/>
        <w:rPr/>
      </w:pPr>
      <w:r>
        <w:rPr>
          <w:lang w:val="sk-SK"/>
        </w:rPr>
        <w:tab/>
      </w:r>
      <w:r>
        <w:rPr>
          <w:rFonts w:cs="Times New Roman" w:ascii="Times New Roman" w:hAnsi="Times New Roman"/>
          <w:sz w:val="24"/>
          <w:szCs w:val="24"/>
          <w:lang w:val="sk-SK"/>
        </w:rPr>
        <w:t xml:space="preserve">na Všeobecne záväznom nariadení mesta Dunajská Streda č. 15/2012, o podmienkach držania psa na území mesta Dunajská Streda </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pPr>
      <w:r>
        <w:rPr>
          <w:rFonts w:cs="Times New Roman" w:ascii="Times New Roman" w:hAnsi="Times New Roman"/>
          <w:sz w:val="24"/>
          <w:szCs w:val="24"/>
          <w:lang w:val="sk-SK"/>
        </w:rPr>
        <w:t>za</w:t>
        <w:tab/>
        <w:t xml:space="preserve">      : 14 </w:t>
      </w:r>
    </w:p>
    <w:p>
      <w:pPr>
        <w:pStyle w:val="Normal"/>
        <w:spacing w:lineRule="auto" w:line="240"/>
        <w:ind w:left="5103" w:hanging="0"/>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k bodu č.  7.</w:t>
        <w:tab/>
        <w:t>Návrh na zmenu č. 2 rozpočtu mesta Dunajská Streda na rok 2012</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Vedúci odboru finančného a evidencie majetku, Ing. Zoltán Pápay predniesol </w:t>
      </w:r>
      <w:r>
        <w:rPr>
          <w:rFonts w:cs="Times New Roman" w:ascii="Times New Roman" w:hAnsi="Times New Roman"/>
          <w:i/>
          <w:sz w:val="24"/>
          <w:szCs w:val="24"/>
          <w:lang w:val="sk-SK"/>
        </w:rPr>
        <w:t xml:space="preserve">Návrh na zmenu č. 2 rozpočtu mesta Dunajská Streda na rok 2012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predniesol pozmeňujúci návrh, aby mestské zastupiteľstvo schválilo poskytnutie finančnej dotácie paralympionikovi Richardovi Csejteymu za 2. miesto v stolnom tenise, dosiahnuté na paraolympiáde v Londýne tohto roku. Finančnú dotáciu vo výške 2000,- Eur navrhuje vyplatiť z podkapitoly rozpočtu 8.6 – Vianočná výzdoba mesta.</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6/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poslanca, Mgr. Alexandra Dakóa o poskytnutie finančnej dotácie paralympionikovi </w:t>
        <w:tab/>
        <w:t xml:space="preserve">Richardovi Csejteymu za 2. miesto v stolnom tenise, dosiahnuté na paraolympiáde </w:t>
        <w:tab/>
        <w:t>v Londýne tohto roku.</w:t>
        <w:tab/>
        <w:t xml:space="preserve"> Finančná dotácia vo výške 2000,- eur bude vyplatená </w:t>
        <w:tab/>
        <w:t xml:space="preserve">z podkapitoly </w:t>
        <w:tab/>
        <w:t xml:space="preserve">rozpočtu mesta 2012 </w:t>
        <w:tab/>
        <w:t>8.6 – Vianočná výzdoba mest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zmenu č. 2 rozpočtu mesta Dunajská Streda na rok 2012 v predloženom rozsahu so schváleným pozmeňujúcim návrhom.</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k bodu č.  8.</w:t>
        <w:tab/>
        <w:t>Návrh na úpravu rozpočtu Zariadenia pre seniorov na rok 2012</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kyňa riaditeľa Zariadenia pre seniorov, Bc. Beata Hvizdáková predniesla </w:t>
      </w:r>
      <w:r>
        <w:rPr>
          <w:rFonts w:cs="Times New Roman" w:ascii="Times New Roman" w:hAnsi="Times New Roman"/>
          <w:i/>
          <w:sz w:val="24"/>
          <w:szCs w:val="24"/>
          <w:lang w:val="sk-SK"/>
        </w:rPr>
        <w:t xml:space="preserve">Návrh na úpravu rozpočtu Zariadenia pre seniorov na rok 2012 </w:t>
      </w:r>
      <w:r>
        <w:rPr>
          <w:rFonts w:cs="Times New Roman" w:ascii="Times New Roman" w:hAnsi="Times New Roman"/>
          <w:sz w:val="24"/>
          <w:szCs w:val="24"/>
          <w:lang w:val="sk-SK"/>
        </w:rPr>
        <w:t>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Poslankyňa, MUDr. Eva Bognár navrhla zabezpečenie finančného ohodnotenia zamestnancov Zariadenia pre seniorov z finančných prostriedkov, ktoré by zariadenie muselo vrátiť do štátneho rozpočtu.</w:t>
      </w:r>
    </w:p>
    <w:p>
      <w:pPr>
        <w:pStyle w:val="Normal"/>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7/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709"/>
        <w:jc w:val="both"/>
        <w:rPr/>
      </w:pPr>
      <w:r>
        <w:rPr>
          <w:rFonts w:cs="Times New Roman" w:ascii="Times New Roman" w:hAnsi="Times New Roman"/>
          <w:sz w:val="24"/>
          <w:szCs w:val="24"/>
          <w:lang w:val="sk-SK"/>
        </w:rPr>
        <w:tab/>
        <w:t>návrh poslankyne, MUDr. Evy Bognár na zabezpečenie finančného ohodnotenia zamestnancov Zariadenie pre seniorov z finančných prostriedkov, ktoré by zariadenie muselo vrátiť do štátneho rozpočtu.</w:t>
      </w:r>
    </w:p>
    <w:p>
      <w:pPr>
        <w:pStyle w:val="Normal"/>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spacing w:lineRule="auto" w:line="240"/>
        <w:ind w:firstLine="720"/>
        <w:jc w:val="both"/>
        <w:rPr/>
      </w:pPr>
      <w:r>
        <w:rPr>
          <w:rFonts w:cs="Times New Roman" w:ascii="Times New Roman" w:hAnsi="Times New Roman"/>
          <w:sz w:val="24"/>
          <w:szCs w:val="24"/>
          <w:lang w:val="sk-SK"/>
        </w:rPr>
        <w:t>úpravu rozpočtu Zariadenia pre seniorov na rok 2012</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 predloženom rozsah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k bodu č.  9.</w:t>
        <w:tab/>
        <w:t>Návrh na prijatie kontokorentného úveru  vo výške 500.000 Eur –predfinancovanie projektu prestavba budovy Perfects a.s. spolufinancované z fondov EÚ</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Vedúci odboru finančného a evidencie majetku, Ing. Zoltán Pápay predniesol </w:t>
      </w:r>
      <w:r>
        <w:rPr>
          <w:rFonts w:cs="Times New Roman" w:ascii="Times New Roman" w:hAnsi="Times New Roman"/>
          <w:i/>
          <w:sz w:val="24"/>
          <w:szCs w:val="24"/>
          <w:lang w:val="sk-SK"/>
        </w:rPr>
        <w:t>Návrh na prijatie kontokorentného úveru  vo výške 500.000 Eur – predfinancovanie projektu prestavba budovy Perfects a.s. spolufinancované z fondov EÚ</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pPr>
      <w:r>
        <w:rPr>
          <w:rFonts w:cs="Times New Roman" w:ascii="Times New Roman" w:hAnsi="Times New Roman"/>
          <w:sz w:val="24"/>
          <w:szCs w:val="24"/>
          <w:lang w:val="sk-SK"/>
        </w:rPr>
        <w:t xml:space="preserve">Poznamenal, že Finančná a majetkovo-právna komisia ako aj Mestská rada odporúča indikatívnu ponuku od Unicredit Bank  mestskému zastupiteľstvu na schváleni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Hlavný kontrolór, Ing. Zoltán Fekete uviedol, že podmienky na prijatie kontokorentného úveru sú splnené v súlade s ustanoveniami § 17 zákona NR SR č. 583/2004 Z.z. o rozpočtových pravidlách územnej samosprávy v platnom znení.</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8/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A/ b e r i e  n a  v e d o m i e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predložené indikatívne ponuky od peňažných inštitúcií ČSOB a.s. a Unicredit Bank</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ab/>
        <w:t>B/ s c h v a ľ u j e</w:t>
      </w:r>
    </w:p>
    <w:p>
      <w:pPr>
        <w:pStyle w:val="Farebnzoznamzvraznenie11"/>
        <w:spacing w:lineRule="auto" w:line="240"/>
        <w:ind w:left="567"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indikatívnu ponuku - </w:t>
      </w:r>
      <w:r>
        <w:rPr>
          <w:rFonts w:cs="Times New Roman" w:ascii="Times New Roman" w:hAnsi="Times New Roman"/>
          <w:b/>
          <w:i/>
          <w:sz w:val="24"/>
          <w:szCs w:val="24"/>
          <w:lang w:val="sk-SK"/>
        </w:rPr>
        <w:t>Unicredit Bank</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r>
    </w:p>
    <w:p>
      <w:pPr>
        <w:pStyle w:val="Normal"/>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993" w:hanging="993"/>
        <w:jc w:val="both"/>
        <w:rPr/>
      </w:pPr>
      <w:r>
        <w:rPr>
          <w:rFonts w:cs="Times New Roman" w:ascii="Times New Roman" w:hAnsi="Times New Roman"/>
          <w:b/>
          <w:sz w:val="24"/>
          <w:szCs w:val="24"/>
          <w:lang w:val="sk-SK"/>
        </w:rPr>
        <w:t>k bodu č. 10.</w:t>
        <w:tab/>
        <w:t xml:space="preserve">Informácia o plnení príjmovej časti a čerpaní výdavkovej časti rozpočtu za </w:t>
        <w:tab/>
        <w:t>prvý polrok 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edúci odboru finančného a evidencie majetku, Ing. Zoltán Pápay predniesol </w:t>
      </w:r>
      <w:r>
        <w:rPr>
          <w:rFonts w:cs="Times New Roman" w:ascii="Times New Roman" w:hAnsi="Times New Roman"/>
          <w:i/>
          <w:sz w:val="24"/>
          <w:szCs w:val="24"/>
          <w:lang w:val="sk-SK"/>
        </w:rPr>
        <w:t>Informáciu o plnení príjmovej časti a čerpaní výdavkovej časti rozpočtu za prvý polrok 2012</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69/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e r i e  n a  v e d o m i e  </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predloženú informáciu o plnení príjmovej časti a čerpaní výdavkovej časti rozpočtu za prvý rok 2012</w:t>
      </w:r>
    </w:p>
    <w:p>
      <w:pPr>
        <w:pStyle w:val="Normal"/>
        <w:spacing w:lineRule="auto" w:line="240"/>
        <w:ind w:left="567"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11.</w:t>
        <w:tab/>
        <w:t>Plán kontrolnej činnosti hlavného kontrolóra na II. polrok 2012</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Hlavný kontrolór mesta, Ing. Zoltán Fekete predniesol </w:t>
      </w:r>
      <w:r>
        <w:rPr>
          <w:rFonts w:cs="Times New Roman" w:ascii="Times New Roman" w:hAnsi="Times New Roman"/>
          <w:i/>
          <w:sz w:val="24"/>
          <w:szCs w:val="24"/>
          <w:lang w:val="sk-SK"/>
        </w:rPr>
        <w:t xml:space="preserve">Plán kontrolnej činnosti hlavného kontrolóra na II. polrok 2012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pPr>
      <w:r>
        <w:rPr>
          <w:rFonts w:cs="Times New Roman" w:ascii="Times New Roman" w:hAnsi="Times New Roman"/>
          <w:b/>
          <w:sz w:val="24"/>
          <w:szCs w:val="24"/>
          <w:lang w:val="sk-SK"/>
        </w:rPr>
        <w:tab/>
        <w:t>s c h v a ľ u j e</w:t>
      </w:r>
    </w:p>
    <w:p>
      <w:pPr>
        <w:pStyle w:val="Normal"/>
        <w:rPr/>
      </w:pPr>
      <w:r>
        <w:rPr>
          <w:rFonts w:cs="Times New Roman" w:ascii="Times New Roman" w:hAnsi="Times New Roman"/>
          <w:sz w:val="24"/>
          <w:szCs w:val="24"/>
          <w:lang w:val="sk-SK"/>
        </w:rPr>
        <w:tab/>
        <w:t>Plán kontrolnej činnosti hlavného kontrolóra na II. polrok 201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12.</w:t>
        <w:tab/>
        <w:t>Správa o výsledkoch kontrol ukončených v mesiaci september 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ý kontrolór mesta, Ing. Zoltán Fekete predniesol </w:t>
      </w:r>
      <w:r>
        <w:rPr>
          <w:rFonts w:cs="Times New Roman" w:ascii="Times New Roman" w:hAnsi="Times New Roman"/>
          <w:i/>
          <w:sz w:val="24"/>
          <w:szCs w:val="24"/>
          <w:lang w:val="sk-SK"/>
        </w:rPr>
        <w:t>Správu o výsledkoch kontrol ukončených v mesiaci september 2012</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Ing. Zoltán Bugár v súvislosti preukázanou nadspotrebou PHM motorových vozidiel pripomenul svoj návrh na zabezpečenie GPS lokalizátora pohybu do všetkých motorových vozidiel mesta, ktorý schválilo mestské zastupiteľstvo svojím uznesením dňa 31. januára 2012, následne však primátor mesta pozastavil výkon uznesenia. Navrhuje, aby sa na nasledujúcom plenárnom zasadnutí o predmetnom návrhu hlasovalo.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Dr. Vendelín Benkóczki namietal absenciu kontroly na dodržiavanie ustanovení zákona č. 85/1990 Zb. o petičnom práve v znení neskorších predpisov podľa uznesenia MsZ č. 20/376/2012 zo dňa 17. apríla 2012. Ďalej upozornil na § 6a zákona SNR 135/1961 Zb. o pozemných komunikáciách v znení neskorších predpisov, v zmysle ktorého na vyberanie parkovného mesto musí vydať VZN a príjem parkovného má byť príjmom mest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navrhol hlasovať  jednotlivo o predložených bodoch návrh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1/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pPr>
      <w:r>
        <w:rPr>
          <w:rFonts w:cs="Times New Roman" w:ascii="Times New Roman" w:hAnsi="Times New Roman"/>
          <w:b/>
          <w:sz w:val="24"/>
          <w:szCs w:val="24"/>
          <w:lang w:val="sk-SK"/>
        </w:rPr>
        <w:tab/>
        <w:t>A/ s c h v a ľ u j e</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t>Správu o výsledku následnej finančnej kontroly č. 2012/9/1</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B/ s c h v a ľ u j e</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t>Správu o výsledku následnej finančnej kontroly č. 2012/9/2</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ab/>
        <w:t>C/ s c h v a ľ u j e</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t>Správu o výsledku následnej finančnej kontroly č. 2012/9/3</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D/ s c h v a ľ u j e</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t>Správu o výsledku následnej finančnej kontroly č. 2012/10</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pPr>
      <w:r>
        <w:rPr>
          <w:rFonts w:cs="Times New Roman" w:ascii="Times New Roman" w:hAnsi="Times New Roman"/>
          <w:sz w:val="24"/>
          <w:szCs w:val="24"/>
          <w:lang w:val="sk-SK"/>
        </w:rPr>
        <w:t>za</w:t>
        <w:tab/>
        <w:t xml:space="preserve">      : 13 </w:t>
      </w:r>
    </w:p>
    <w:p>
      <w:pPr>
        <w:pStyle w:val="Normal"/>
        <w:spacing w:lineRule="auto" w:line="240"/>
        <w:ind w:left="5103" w:hanging="0"/>
        <w:rPr/>
      </w:pPr>
      <w:r>
        <w:rPr>
          <w:rFonts w:cs="Times New Roman" w:ascii="Times New Roman" w:hAnsi="Times New Roman"/>
          <w:sz w:val="24"/>
          <w:szCs w:val="24"/>
          <w:lang w:val="sk-SK"/>
        </w:rPr>
        <w:t>proti</w:t>
        <w:tab/>
        <w:t xml:space="preserve">      :   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993" w:hanging="993"/>
        <w:jc w:val="both"/>
        <w:rPr/>
      </w:pPr>
      <w:r>
        <w:rPr>
          <w:rFonts w:cs="Times New Roman" w:ascii="Times New Roman" w:hAnsi="Times New Roman"/>
          <w:b/>
          <w:sz w:val="24"/>
          <w:szCs w:val="24"/>
          <w:lang w:val="sk-SK"/>
        </w:rPr>
        <w:t>k bodu č. 13.</w:t>
        <w:tab/>
        <w:t xml:space="preserve">Informácia o vydaní Organizačného poriadku Mestskej polície v Dunajskej </w:t>
        <w:tab/>
        <w:t>Strede</w:t>
      </w:r>
    </w:p>
    <w:p>
      <w:pPr>
        <w:pStyle w:val="Normal"/>
        <w:spacing w:lineRule="auto" w:line="240"/>
        <w:ind w:left="993" w:hanging="993"/>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Informáciu o vydaní Organizačného poriadku Mestskej polície v Dunajskej Stred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2/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e r i e  n a  v e d o m i e </w:t>
      </w:r>
    </w:p>
    <w:p>
      <w:pPr>
        <w:pStyle w:val="Normal"/>
        <w:ind w:firstLine="720"/>
        <w:rPr>
          <w:rFonts w:ascii="Times New Roman" w:hAnsi="Times New Roman" w:cs="Times New Roman"/>
          <w:sz w:val="24"/>
          <w:szCs w:val="24"/>
          <w:lang w:val="sk-SK"/>
        </w:rPr>
      </w:pPr>
      <w:r>
        <w:rPr>
          <w:rFonts w:cs="Times New Roman" w:ascii="Times New Roman" w:hAnsi="Times New Roman"/>
          <w:sz w:val="24"/>
          <w:szCs w:val="24"/>
          <w:lang w:val="sk-SK"/>
        </w:rPr>
        <w:t>Organizačný poriadok Mestskej polície v Dunajskej Strede  zo dňa 15. augusta 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pPr>
      <w:r>
        <w:rPr>
          <w:rFonts w:cs="Times New Roman" w:ascii="Times New Roman" w:hAnsi="Times New Roman"/>
          <w:sz w:val="24"/>
          <w:szCs w:val="24"/>
          <w:lang w:val="sk-SK"/>
        </w:rPr>
        <w:t>za</w:t>
        <w:tab/>
        <w:t xml:space="preserve">      : 19 </w:t>
      </w:r>
    </w:p>
    <w:p>
      <w:pPr>
        <w:pStyle w:val="Normal"/>
        <w:spacing w:lineRule="auto" w:line="240"/>
        <w:ind w:left="5103" w:hanging="0"/>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134" w:hanging="1134"/>
        <w:jc w:val="both"/>
        <w:rPr/>
      </w:pPr>
      <w:r>
        <w:rPr>
          <w:rFonts w:cs="Times New Roman" w:ascii="Times New Roman" w:hAnsi="Times New Roman"/>
          <w:b/>
          <w:sz w:val="24"/>
          <w:szCs w:val="24"/>
          <w:lang w:val="sk-SK"/>
        </w:rPr>
        <w:t>k bodu č. 14.</w:t>
        <w:tab/>
        <w:t xml:space="preserve">Návrh  uznesenia o Dodatku č. 2 k Zásadám odmeňovania primátora, </w:t>
        <w:tab/>
        <w:t>poslancov, členov komisií a hlavného kontrolóra mesta Dunajská Streda</w:t>
      </w:r>
    </w:p>
    <w:p>
      <w:pPr>
        <w:pStyle w:val="Normal"/>
        <w:spacing w:lineRule="auto" w:line="240"/>
        <w:ind w:left="1134" w:hanging="1134"/>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o Dodatku č. 2 k Zásadám odmeňovania primátora, poslancov, členov komisií a hlavného kontrolóra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3/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firstLine="11"/>
        <w:rPr>
          <w:rFonts w:ascii="Times New Roman" w:hAnsi="Times New Roman" w:cs="Times New Roman"/>
          <w:sz w:val="24"/>
          <w:szCs w:val="24"/>
          <w:lang w:val="sk-SK"/>
        </w:rPr>
      </w:pPr>
      <w:r>
        <w:rPr>
          <w:rFonts w:cs="Times New Roman" w:ascii="Times New Roman" w:hAnsi="Times New Roman"/>
          <w:sz w:val="24"/>
          <w:szCs w:val="24"/>
          <w:lang w:val="sk-SK"/>
        </w:rPr>
        <w:t>Dodatok č. 2 k Zásadám odmeňovania primátora, poslancov, členov komisií a hlavného kontrolóra Mesta Dunajská Streda v predloženom rozsahu</w:t>
      </w:r>
    </w:p>
    <w:p>
      <w:pPr>
        <w:pStyle w:val="Normal"/>
        <w:ind w:left="709" w:firstLine="1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1134" w:hanging="1134"/>
        <w:jc w:val="both"/>
        <w:rPr/>
      </w:pPr>
      <w:r>
        <w:rPr>
          <w:rFonts w:cs="Times New Roman" w:ascii="Times New Roman" w:hAnsi="Times New Roman"/>
          <w:b/>
          <w:sz w:val="24"/>
          <w:szCs w:val="24"/>
          <w:lang w:val="sk-SK"/>
        </w:rPr>
        <w:t>k bodu č. 15.</w:t>
        <w:tab/>
        <w:t xml:space="preserve">Návrh uznesenia o poskytnutí dotácie z rozpočtu mesta právnickým osobám </w:t>
        <w:tab/>
        <w:t xml:space="preserve">a fyzickým osobám – podnikateľom v zmysle článku 7 odsek 3 písm. b) VZN </w:t>
        <w:tab/>
        <w:t>č. 5/2009 zo dňa 12. mája 2009 v znení neskorších dodatkov.</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bCs/>
          <w:i/>
          <w:sz w:val="24"/>
          <w:szCs w:val="24"/>
          <w:lang w:val="sk-SK"/>
        </w:rPr>
        <w:t>Návrh uznesenia o poskytnutí dotácie z rozpočtu mesta právnickým osobám a fyzickým osobám – podnikateľom v zmysle článku 7 odsek 3 písm. b) VZN č. 5/2009 zo dňa 12. mája 2009 v znení neskorších dodatkov</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4/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ávrh výšku poskytnutej dotácie z rozpočtu mesta právnickým osobám a fyzickým osobám – podnikateľom v  zmysle článku 7 odsek 3 písm. b) VZN č. 5/2009 zo dňa 12. mája 2009 v znení neskorších dodatkov.</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134" w:hanging="1134"/>
        <w:jc w:val="both"/>
        <w:rPr/>
      </w:pPr>
      <w:r>
        <w:rPr>
          <w:rFonts w:cs="Times New Roman" w:ascii="Times New Roman" w:hAnsi="Times New Roman"/>
          <w:b/>
          <w:sz w:val="24"/>
          <w:szCs w:val="24"/>
          <w:lang w:val="sk-SK"/>
        </w:rPr>
        <w:t>k bodu č. 16.</w:t>
        <w:tab/>
        <w:t xml:space="preserve">Návrh na zrušenie uznesenia Mestského zastupiteľstva Dunajská Streda č. </w:t>
        <w:tab/>
        <w:t>22/340/2012 zo dňa 26.06.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zrušenie uznesenia Mestského zastupiteľstva Dunajská Streda č. 22/340/2012 zo dňa 26.06.2012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5/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rušenie uznesenia Mestského zastupiteľstva Dunajská Streda č. 22/340/2012 zo dňa 26.06.2012.</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hanging="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993" w:hanging="993"/>
        <w:jc w:val="both"/>
        <w:rPr/>
      </w:pPr>
      <w:r>
        <w:rPr>
          <w:rFonts w:cs="Times New Roman" w:ascii="Times New Roman" w:hAnsi="Times New Roman"/>
          <w:b/>
          <w:sz w:val="24"/>
          <w:szCs w:val="24"/>
          <w:lang w:val="sk-SK"/>
        </w:rPr>
        <w:t>k bodu č. 17.</w:t>
        <w:tab/>
        <w:t xml:space="preserve">Návrh na zrušenie uznesenia Mestského zastupiteľstva Dunajská Streda č.   </w:t>
        <w:tab/>
        <w:t>22/342/2012 zo dňa 26.06.2012.</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zrušenie uznesenia Mestského zastupiteľstva Dunajská Streda č. 22/342/2012 zo dňa 26.06.2012</w:t>
      </w:r>
      <w:r>
        <w:rPr>
          <w:b/>
          <w:i/>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6/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val="sk-SK"/>
        </w:rPr>
        <w:t>zrušenie uznesenia Mestského zastupiteľstva Dunajská Streda   č. 22/342/2012 zo dňa 26.06.2012.</w:t>
        <w:tab/>
      </w:r>
    </w:p>
    <w:p>
      <w:pPr>
        <w:pStyle w:val="Normal"/>
        <w:rPr>
          <w:rFonts w:ascii="Times New Roman" w:hAnsi="Times New Roman" w:cs="Times New Roman"/>
          <w:b/>
          <w:b/>
          <w:sz w:val="24"/>
          <w:szCs w:val="24"/>
          <w:lang w:val="sk-SK"/>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Hlasovanie č. 2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pBdr>
          <w:bottom w:val="single" w:sz="12" w:space="1" w:color="000000"/>
        </w:pBdr>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18.</w:t>
        <w:tab/>
        <w:t xml:space="preserve">Návrh na odpredaj  nižšie špecifikovaného hnuteľného a  nehnuteľného majetku mesta Dunajská Streda v prospech spoločnosti GGE a.s., so sídlom Pekná cesta 6, 834 03 Bratislava, IČO: 36 746 941.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nižšie špecifikovaného hnuteľného a  nehnuteľného majetku mesta Dunajská Streda v prospech spoločnosti GGE a.s., so sídlom Pekná cesta 6, 834 03 Bratislava, IČO: 36 746 941</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tabs>
          <w:tab w:val="clear" w:pos="720"/>
          <w:tab w:val="left" w:pos="2265" w:leader="none"/>
        </w:tabs>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A/ s c h v a ľ u j e </w:t>
      </w:r>
    </w:p>
    <w:p>
      <w:pPr>
        <w:pStyle w:val="Normal"/>
        <w:jc w:val="both"/>
        <w:rPr>
          <w:rFonts w:ascii="Times New Roman" w:hAnsi="Times New Roman" w:cs="Times New Roman"/>
          <w:lang w:val="sk-SK"/>
        </w:rPr>
      </w:pPr>
      <w:r>
        <w:rPr>
          <w:rFonts w:cs="Times New Roman" w:ascii="Times New Roman" w:hAnsi="Times New Roman"/>
          <w:sz w:val="24"/>
          <w:szCs w:val="24"/>
          <w:lang w:val="sk-SK"/>
        </w:rPr>
        <w:tab/>
      </w:r>
      <w:r>
        <w:rPr>
          <w:rFonts w:cs="Times New Roman" w:ascii="Times New Roman" w:hAnsi="Times New Roman"/>
          <w:lang w:val="sk-SK"/>
        </w:rPr>
        <w:t xml:space="preserve">1. odpredaj majetku mesta Dunajská Streda, technologického zariadenia, kotolne súp. </w:t>
        <w:tab/>
        <w:t xml:space="preserve">č. 3444, </w:t>
        <w:tab/>
        <w:t xml:space="preserve">nachádzajúcej sa na sídlisku Mlyny v Dunajskej Strede vrátane komína </w:t>
        <w:tab/>
        <w:t xml:space="preserve">zabezpečujúceho vývod </w:t>
        <w:tab/>
        <w:t xml:space="preserve">predmetného technologického zariadenia, v prospech </w:t>
        <w:tab/>
        <w:t xml:space="preserve">spoločnosti GGE a.s., so sídlom  Pekná </w:t>
        <w:tab/>
        <w:t xml:space="preserve">cesta 6, 834 03 Bratislava, IČO: 36 746 941, </w:t>
        <w:tab/>
        <w:t xml:space="preserve">ako majoritnému akcionárovi spoločnosti </w:t>
        <w:tab/>
        <w:t xml:space="preserve">TEPLÁREŇ, a.s., Považská Bystrica, so sídlom </w:t>
        <w:tab/>
        <w:t xml:space="preserve">Robotnícka, 017 34 Považská Bystrica, </w:t>
        <w:tab/>
        <w:t xml:space="preserve">IČO: 36 </w:t>
        <w:tab/>
        <w:t xml:space="preserve">300 683, ktorá je  vlastníkom  </w:t>
        <w:tab/>
        <w:t xml:space="preserve">vyššie </w:t>
        <w:tab/>
        <w:t xml:space="preserve">uvedenej  kotolne,  </w:t>
      </w:r>
      <w:r>
        <w:rPr>
          <w:rFonts w:cs="Times New Roman" w:ascii="Times New Roman" w:hAnsi="Times New Roman"/>
          <w:bCs/>
          <w:iCs/>
          <w:lang w:val="sk-SK"/>
        </w:rPr>
        <w:t xml:space="preserve">za  </w:t>
      </w:r>
      <w:r>
        <w:rPr>
          <w:rFonts w:cs="Times New Roman" w:ascii="Times New Roman" w:hAnsi="Times New Roman"/>
          <w:lang w:val="sk-SK"/>
        </w:rPr>
        <w:t>kúpnu cenu vo výške 150 810,33-</w:t>
        <w:tab/>
        <w:t xml:space="preserve">€ (slovom: jednostopäťdesiattisícosemstodesať eur a tridsaťtri euro centov). </w:t>
      </w:r>
    </w:p>
    <w:p>
      <w:pPr>
        <w:pStyle w:val="Normal"/>
        <w:rPr>
          <w:rFonts w:ascii="Times New Roman" w:hAnsi="Times New Roman" w:cs="Times New Roman"/>
          <w:szCs w:val="24"/>
          <w:lang w:val="sk-SK"/>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sk-SK"/>
        </w:rPr>
        <w:t xml:space="preserve">Odpredaj vyššie uvedeného majetku mesta Dunajská Streda, </w:t>
      </w:r>
      <w:r>
        <w:rPr>
          <w:rFonts w:cs="Times New Roman" w:ascii="Times New Roman" w:hAnsi="Times New Roman"/>
          <w:lang w:val="sk-SK"/>
        </w:rPr>
        <w:t xml:space="preserve">ako prípad hodný osobitného zreteľa </w:t>
        <w:tab/>
        <w:t xml:space="preserve">v súlade s § 9a  ods.  8,  písm.  e)  zákona  NR  SR  č. 138/1991 o  majetku obcí v znení </w:t>
        <w:tab/>
        <w:t>neskorších zmien a doplnkov.</w:t>
      </w:r>
    </w:p>
    <w:p>
      <w:pPr>
        <w:pStyle w:val="Normal"/>
        <w:rPr/>
      </w:pPr>
      <w:r>
        <w:rPr>
          <w:rFonts w:cs="Times New Roman" w:ascii="Times New Roman" w:hAnsi="Times New Roman"/>
          <w:lang w:val="sk-SK"/>
        </w:rPr>
        <w:tab/>
        <w:t xml:space="preserve">Schválenie tohto návrhu ako prípadu hodného osobitného  zreteľa v zmysle § 9a ods. 8, písm. e) </w:t>
        <w:tab/>
        <w:t xml:space="preserve">zákona NR SR č. 138/1991 o majetku obcí v znení neskorších predpisov je podmienené </w:t>
        <w:tab/>
        <w:t xml:space="preserve">odsúhlasením trojpätinovou väčšinou všetkých poslancov mestského zastupiteľstva. </w:t>
      </w:r>
    </w:p>
    <w:p>
      <w:pPr>
        <w:pStyle w:val="Normal"/>
        <w:jc w:val="both"/>
        <w:rPr/>
      </w:pPr>
      <w:r>
        <w:rPr>
          <w:rFonts w:cs="Times New Roman" w:ascii="Times New Roman" w:hAnsi="Times New Roman"/>
          <w:lang w:val="sk-SK"/>
        </w:rPr>
        <w:tab/>
        <w:t xml:space="preserve">2. odpredaj majetku mesta Dunajská Streda, nachádzajúceho sa v  k. ú. Dunajská </w:t>
        <w:tab/>
        <w:t xml:space="preserve">Streda, </w:t>
        <w:tab/>
        <w:t xml:space="preserve">v obci </w:t>
        <w:tab/>
        <w:t xml:space="preserve">Dunajská Streda a to par. č. 1919/129, parcela registra C, druh pozemku  zastavané </w:t>
        <w:tab/>
        <w:t xml:space="preserve">plochy a </w:t>
        <w:tab/>
        <w:t xml:space="preserve">nádvoria o výmere 10 m2 a par. č. 1919/87, parcela registra C, druh pozemku  </w:t>
        <w:tab/>
        <w:t xml:space="preserve">zastavané </w:t>
        <w:tab/>
        <w:t xml:space="preserve">plochy a nádvoria o výmere 22 m2, vedených na LV č. 3251 Katastrálnym </w:t>
        <w:tab/>
        <w:t xml:space="preserve">úradom </w:t>
        <w:tab/>
        <w:t xml:space="preserve">v Trnave, Správou Katastra Dunajská Streda, v prospech spoločnosti GGE a.s., so sídlom </w:t>
        <w:tab/>
        <w:tab/>
        <w:t xml:space="preserve">Pekná cesta 6, 834 03 Bratislava,  IČO: 36 746 941, ako majoritnému </w:t>
        <w:tab/>
        <w:t xml:space="preserve">akcionárovi spoločnosti </w:t>
        <w:tab/>
        <w:t xml:space="preserve">TEPLÁREŇ, a.s., Považská Bystrica, so sídlom Robotnícka, 017 34 Považská Bystrica, </w:t>
        <w:tab/>
        <w:t xml:space="preserve">IČO: 36 </w:t>
        <w:tab/>
        <w:t xml:space="preserve">300 683, ktorá je vlastníkom stavby kotolne súp. č. 3444, vedenej na LV č. 7182 </w:t>
        <w:tab/>
        <w:t xml:space="preserve">Katastrálnym </w:t>
        <w:tab/>
        <w:t xml:space="preserve">úradom v Trnave, Správou katastra Dunajská Streda, </w:t>
        <w:tab/>
        <w:t xml:space="preserve">za kúpnu cenu vo výške 35,- €/m2, t.j. za </w:t>
        <w:tab/>
        <w:t xml:space="preserve">celkovú kúpnu cenu vo výške 1 120,- € </w:t>
        <w:tab/>
        <w:t>(slovom: jedentisícstodvadsať eur).</w:t>
      </w:r>
    </w:p>
    <w:p>
      <w:pPr>
        <w:pStyle w:val="Normal"/>
        <w:jc w:val="both"/>
        <w:rPr>
          <w:rFonts w:ascii="Times New Roman" w:hAnsi="Times New Roman" w:cs="Times New Roman"/>
          <w:lang w:val="sk-SK"/>
        </w:rPr>
      </w:pPr>
      <w:r>
        <w:rPr>
          <w:rFonts w:cs="Times New Roman" w:ascii="Times New Roman" w:hAnsi="Times New Roman"/>
          <w:lang w:val="sk-SK"/>
        </w:rPr>
        <w:tab/>
        <w:t xml:space="preserve">Odpredaj nehnuteľnosti je v súlade s § 9a  ods. 8, písm. b) zákona NR SR č 138/1991 </w:t>
        <w:tab/>
        <w:t xml:space="preserve">o majetku obcí v znení neskorších predpisov,  ide o  prevod  pozemku, priľahlej </w:t>
        <w:tab/>
        <w:t xml:space="preserve">plochy,  </w:t>
        <w:tab/>
        <w:t xml:space="preserve">ktorá svojím umiestnením a využitím tvorí  neoddeliteľný  celok so stavbou vo vlastníctve </w:t>
        <w:tab/>
        <w:t xml:space="preserve">spoločnosti TEPLÁREŇ, a.s., Považská Bystrica, so sídlom Robotnícka, 017 34 Považská </w:t>
        <w:tab/>
        <w:t>Bystrica, IČO: 36 300 683, ktorej majoritným akcionárom je nadobúdateľ.</w:t>
      </w:r>
    </w:p>
    <w:p>
      <w:pPr>
        <w:pStyle w:val="Normal"/>
        <w:jc w:val="both"/>
        <w:rPr/>
      </w:pPr>
      <w:r>
        <w:rPr>
          <w:rFonts w:cs="Times New Roman" w:ascii="Times New Roman" w:hAnsi="Times New Roman"/>
          <w:lang w:val="sk-SK"/>
        </w:rPr>
        <w:tab/>
        <w:t xml:space="preserve">3. odpredaj majetku mesta Dunajská Streda, nachádzajúceho sa v katastrálnom území </w:t>
        <w:tab/>
        <w:t>Dunajská Streda, v obci Dunajská Streda, geometrickým plánom č. 46145443-</w:t>
        <w:tab/>
        <w:t xml:space="preserve">58/2012, </w:t>
        <w:tab/>
        <w:t xml:space="preserve">vyhotoveným dňa 20.06.2012  vyhotoviteľom GEO Kováčik s.r.o.,  IČO: 46 145 443, </w:t>
        <w:tab/>
        <w:t xml:space="preserve">par. č. </w:t>
        <w:tab/>
        <w:t>1919/84 o výmere 1 188 m</w:t>
      </w:r>
      <w:r>
        <w:rPr>
          <w:rFonts w:cs="Times New Roman" w:ascii="Times New Roman" w:hAnsi="Times New Roman"/>
          <w:vertAlign w:val="superscript"/>
          <w:lang w:val="sk-SK"/>
        </w:rPr>
        <w:t>2</w:t>
      </w:r>
      <w:r>
        <w:rPr>
          <w:rFonts w:cs="Times New Roman" w:ascii="Times New Roman" w:hAnsi="Times New Roman"/>
          <w:lang w:val="sk-SK"/>
        </w:rPr>
        <w:t xml:space="preserve">, v prospech spoločnosti GGE a.s., </w:t>
        <w:tab/>
        <w:t xml:space="preserve">so sídlom Pekná cesta 6, </w:t>
        <w:tab/>
        <w:t xml:space="preserve">834 03 Bratislava,  IČO: 36 746 941, ako majoritnému </w:t>
        <w:tab/>
        <w:t xml:space="preserve">akcionárovi spoločnosti TEPLÁREŇ, </w:t>
        <w:tab/>
        <w:t xml:space="preserve">a.s., so sídlom Robotnícka, 017 34 Považská </w:t>
        <w:tab/>
        <w:t xml:space="preserve">Bystrica, IČO: 36 300 683, ktorá je vlastníkom </w:t>
        <w:tab/>
        <w:t xml:space="preserve">stavby kotolne súp. č. 3444, vedeného </w:t>
        <w:tab/>
        <w:t xml:space="preserve">na LV č. 7182 Katastrálnym </w:t>
        <w:tab/>
        <w:t xml:space="preserve">úradom v Trnave, </w:t>
        <w:tab/>
        <w:t xml:space="preserve">Správou katastra Dunajská Streda za </w:t>
        <w:tab/>
        <w:t>kúpnu cenu vo výške 35,- €/m</w:t>
      </w:r>
      <w:r>
        <w:rPr>
          <w:rFonts w:cs="Times New Roman" w:ascii="Times New Roman" w:hAnsi="Times New Roman"/>
          <w:vertAlign w:val="superscript"/>
          <w:lang w:val="sk-SK"/>
        </w:rPr>
        <w:t>2</w:t>
      </w:r>
      <w:r>
        <w:rPr>
          <w:rFonts w:cs="Times New Roman" w:ascii="Times New Roman" w:hAnsi="Times New Roman"/>
          <w:lang w:val="sk-SK"/>
        </w:rPr>
        <w:t xml:space="preserve">, t.j. za celkovú kúpnu </w:t>
        <w:tab/>
        <w:t>cenu vo výške 41 580,- € (slovom: štyridsaťjedentisícpäťstoosemdesiat eur)</w:t>
      </w:r>
    </w:p>
    <w:p>
      <w:pPr>
        <w:pStyle w:val="Normal"/>
        <w:jc w:val="both"/>
        <w:rPr/>
      </w:pPr>
      <w:r>
        <w:rPr>
          <w:rFonts w:cs="Times New Roman" w:ascii="Times New Roman" w:hAnsi="Times New Roman"/>
          <w:lang w:val="sk-SK"/>
        </w:rPr>
        <w:tab/>
        <w:t xml:space="preserve">Odpredaj nehnuteľnosti je v súlade s § 9a  ods. 8, písm. b) zákona NR SR č 138/1991 </w:t>
        <w:tab/>
        <w:t xml:space="preserve">o majetku obcí v znení neskorších predpisov, ide o  prevod  pozemku, priľahlej plochy,  </w:t>
        <w:tab/>
        <w:t xml:space="preserve">ktorá </w:t>
        <w:tab/>
        <w:t xml:space="preserve">svojím  umiestnením a využitím tvorí  neoddeliteľný  celok so stavbou vo </w:t>
        <w:tab/>
        <w:t xml:space="preserve">vlastníctve </w:t>
        <w:tab/>
        <w:t xml:space="preserve">spoločnosti TEPLÁREŇ, a.s., Považská Bystrica, so sídlom </w:t>
        <w:tab/>
        <w:t xml:space="preserve">Robotnícka, </w:t>
        <w:tab/>
        <w:t xml:space="preserve">01734 Považská </w:t>
        <w:tab/>
        <w:t xml:space="preserve">Bystrica, IČO: 36 300 683, ktorej majoritným akcionárom je </w:t>
        <w:tab/>
        <w:t>nadobúdateľ.</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276" w:hanging="1276"/>
        <w:jc w:val="both"/>
        <w:rPr/>
      </w:pPr>
      <w:r>
        <w:rPr>
          <w:rFonts w:cs="Times New Roman" w:ascii="Times New Roman" w:hAnsi="Times New Roman"/>
          <w:b/>
          <w:sz w:val="24"/>
          <w:szCs w:val="24"/>
          <w:lang w:val="sk-SK"/>
        </w:rPr>
        <w:t>k bodu č. 19.</w:t>
        <w:tab/>
        <w:t xml:space="preserve">Návrh na odpredaj pozemku nachádzajúceho sa v katastrálnom území </w:t>
        <w:tab/>
        <w:t xml:space="preserve">Dunajská Streda,  vedeného na LV č. 3251 Katastrálnym úradom v Trnave, </w:t>
        <w:tab/>
        <w:t>Správou katastra Dunajská Streda, par. č. 2475/100 o výmere 1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w:t>
        <w:tab/>
        <w:t xml:space="preserve">v prospech Mgr. Pirošky Szalayovej, Radničné nám. 378/15, 929 01 Dunajská </w:t>
        <w:tab/>
        <w:t>Streda.</w:t>
      </w:r>
    </w:p>
    <w:p>
      <w:pPr>
        <w:pStyle w:val="Normal"/>
        <w:spacing w:lineRule="auto" w:line="2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u nachádzajúceho sa v katastrálnom území Dunajská Streda,  vedeného na LV č. 3251 Katastrálnym úradom v Trnave, Správou katastra Dunajská Streda, par. č. 2475/100 o výmere 1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 prospech Mgr. Pirošky Szalayovej, Radničné nám. 378/15, 929 01 Dunajská Streda</w:t>
      </w:r>
      <w:r>
        <w:rPr>
          <w:b/>
          <w:i/>
          <w:lang w:val="sk-SK"/>
        </w:rPr>
        <w:t xml:space="preserve">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8/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dpredaj pozemku nachádzajúceho sa v  katastrálnom území Dunajská Streda, v obci Dunajská Streda vedeného na LV č. 3251 Katastrálnym úradom v Trnave, Správou katastra Dunajská Streda, par. č. 2475/100, parcela registra C, druh pozemku zastavané plochy a nádvoria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Mgr. Pirošky Szalayovej, bytom Radničné nám. 378/15, 929 01 Dunajská Streda, nar. 02.02.1960,</w:t>
      </w:r>
      <w:r>
        <w:rPr>
          <w:rFonts w:cs="Times New Roman" w:ascii="Times New Roman" w:hAnsi="Times New Roman"/>
          <w:b/>
          <w:i/>
          <w:sz w:val="24"/>
          <w:szCs w:val="24"/>
          <w:lang w:val="sk-SK"/>
        </w:rPr>
        <w:t xml:space="preserve"> </w:t>
      </w:r>
      <w:r>
        <w:rPr>
          <w:rFonts w:cs="Times New Roman" w:ascii="Times New Roman" w:hAnsi="Times New Roman"/>
          <w:iCs/>
          <w:sz w:val="24"/>
          <w:szCs w:val="24"/>
          <w:lang w:val="sk-SK"/>
        </w:rPr>
        <w:t xml:space="preserve">za </w:t>
      </w:r>
      <w:r>
        <w:rPr>
          <w:rFonts w:cs="Times New Roman" w:ascii="Times New Roman" w:hAnsi="Times New Roman"/>
          <w:sz w:val="24"/>
          <w:szCs w:val="24"/>
          <w:lang w:val="sk-SK"/>
        </w:rPr>
        <w:t xml:space="preserve">všeobecnú hodnotu pozemku, stanovenú znaleckým posudkom  č. 080/2012, vypracovaným  Ing. Jolanou  Némethovou, dňa 08.07.2012 vo výške 540,- € (slovom: päťstoštyridsať eur). </w:t>
      </w:r>
    </w:p>
    <w:p>
      <w:pPr>
        <w:pStyle w:val="Normal"/>
        <w:ind w:left="709" w:hanging="709"/>
        <w:jc w:val="both"/>
        <w:rPr>
          <w:rFonts w:ascii="Times New Roman" w:hAnsi="Times New Roman" w:cs="Times New Roman"/>
          <w:sz w:val="24"/>
          <w:szCs w:val="24"/>
          <w:lang w:val="sk-SK"/>
        </w:rPr>
      </w:pPr>
      <w:r>
        <w:rPr>
          <w:lang w:val="sk-SK"/>
        </w:rPr>
        <w:tab/>
      </w:r>
      <w:r>
        <w:rPr>
          <w:rFonts w:cs="Times New Roman" w:ascii="Times New Roman" w:hAnsi="Times New Roman"/>
          <w:sz w:val="24"/>
          <w:szCs w:val="24"/>
          <w:lang w:val="sk-SK"/>
        </w:rPr>
        <w:t>2. Odpredaj nehnuteľnosti je v súlade § 9a ods.8, písm. b) zákona NR SRč.138/1991o majetku obcí v znení neskorších predpisov, ide o  prevod  pozemku  zastavaného  stavbou vo vlastníctve   nadobúdateľa vrátane priľahlej plochy,   ktorá svojím  umiestnením a využitím tvorí  neoddeliteľný  celok so stavbou.</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p o v e r u j e </w:t>
      </w:r>
    </w:p>
    <w:p>
      <w:pPr>
        <w:pStyle w:val="Normal"/>
        <w:ind w:left="709" w:hanging="709"/>
        <w:jc w:val="both"/>
        <w:rPr/>
      </w:pPr>
      <w:r>
        <w:rPr>
          <w:rFonts w:cs="Times New Roman" w:ascii="Times New Roman" w:hAnsi="Times New Roman"/>
          <w:sz w:val="24"/>
          <w:szCs w:val="24"/>
          <w:lang w:val="sk-SK"/>
        </w:rPr>
        <w:tab/>
        <w:t>primátora na vykonanie potrebných úkonov k zabezpečeniu realizácie tohto uznesenia mestského zastupiteľstva</w:t>
      </w:r>
    </w:p>
    <w:p>
      <w:pPr>
        <w:pStyle w:val="Normal"/>
        <w:spacing w:lineRule="auto" w:line="240"/>
        <w:ind w:left="5103" w:hanging="0"/>
        <w:rPr/>
      </w:pPr>
      <w:r>
        <w:rPr>
          <w:rFonts w:cs="Times New Roman" w:ascii="Times New Roman" w:hAnsi="Times New Roman"/>
          <w:sz w:val="24"/>
          <w:szCs w:val="24"/>
          <w:u w:val="single"/>
          <w:lang w:val="sk-SK"/>
        </w:rPr>
        <w:t>Hlasovanie č. 2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pPr>
      <w:r>
        <w:rPr>
          <w:rFonts w:cs="Times New Roman" w:ascii="Times New Roman" w:hAnsi="Times New Roman"/>
          <w:b/>
          <w:sz w:val="24"/>
          <w:szCs w:val="24"/>
          <w:lang w:val="sk-SK"/>
        </w:rPr>
        <w:t>k bodu č. 20.</w:t>
        <w:tab/>
        <w:t xml:space="preserve">Návrh na odpredaj pozemkov nachádzajúcich sa v katastrálnom území </w:t>
        <w:tab/>
        <w:t xml:space="preserve">Dunajská Streda, vedených na LV č. 5441 Katastrálnym úradom v Trnave, </w:t>
        <w:tab/>
        <w:t xml:space="preserve">Správou katastra Dunajská Streda, par. č. 2834/67 o výmere 1 m2,  par. č. </w:t>
        <w:tab/>
        <w:t>2834/68 o výmere 15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2834/69 o výmere 12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v  prospech </w:t>
        <w:tab/>
        <w:t xml:space="preserve">spoločnosti DFgroup, s.r.o., so sídlom Korzo Bélu Bartóka 3/789, 929 01 </w:t>
        <w:tab/>
        <w:t>Dunajská Streda, IČO: 36 682 349.</w:t>
      </w:r>
    </w:p>
    <w:p>
      <w:pPr>
        <w:pStyle w:val="Normal"/>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ov nachádzajúcich sa v katastrálnom území Dunajská Streda, vedených na LV č. 5441 Katastrálnym úradom v Trnave, Správou katastra Dunajská Streda, par. č. 2834/67 o výmere 1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 č. 2834/68 o výmere 15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a par. č. 2834/69 o výmere 12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w:t>
      </w:r>
      <w:r>
        <w:rPr>
          <w:rFonts w:cs="Times New Roman" w:ascii="Times New Roman" w:hAnsi="Times New Roman"/>
          <w:bCs/>
          <w:i/>
          <w:iCs/>
          <w:sz w:val="24"/>
          <w:szCs w:val="24"/>
          <w:lang w:val="sk-SK"/>
        </w:rPr>
        <w:t xml:space="preserve">spoločnosti DFgroup, s.r.o., so sídlom Korzo Bélu Bartóka 3/789, 929 01 Dunajská Streda, IČO: 36 682 349 </w:t>
      </w:r>
      <w:r>
        <w:rPr>
          <w:rFonts w:cs="Times New Roman" w:ascii="Times New Roman" w:hAnsi="Times New Roman"/>
          <w:sz w:val="24"/>
          <w:szCs w:val="24"/>
          <w:lang w:val="sk-SK"/>
        </w:rPr>
        <w:t xml:space="preserve">v zmysle predloženého písomného materiálu. Uviedol, že Komisia pre výstavbu, dopravu a využitia štrukturálnych fondov a investičnú činnosť navrhla predmetný predaj pozemku realizovať za 46,50 eur/m².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79/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ab/>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1. Odpredaj pozemkov nachádzajúcich sa v  katastrálnom území Dunajská Streda, v obci Dunajská Streda, vedených na LV č. 5441 Katastrálnym úradom v Trnave, Správou katastra Dunajská Streda, par. č. 2834/67, parcela registra C, druh pozemku zastavané plochy a nádvoria, o výmere 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 č. 2834/68, parcela registra C, druh pozemku zastavané plochy a nádvoria, o výmere 15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  č. 2834/69, parcela registra C, druh pozemku trvalé trávne porasty, o výmere 1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 prospech </w:t>
      </w:r>
      <w:r>
        <w:rPr>
          <w:rFonts w:cs="Times New Roman" w:ascii="Times New Roman" w:hAnsi="Times New Roman"/>
          <w:iCs/>
          <w:sz w:val="24"/>
          <w:szCs w:val="24"/>
          <w:lang w:val="sk-SK"/>
        </w:rPr>
        <w:t xml:space="preserve">spoločnosti DFgroup, s.r.o., so sídlom Korzo B. Bartóka 3/789, 929 01 Dunajská Streda, IČO: 36 682 349, za </w:t>
      </w:r>
      <w:r>
        <w:rPr>
          <w:rFonts w:cs="Times New Roman" w:ascii="Times New Roman" w:hAnsi="Times New Roman"/>
          <w:sz w:val="24"/>
          <w:szCs w:val="24"/>
          <w:lang w:val="sk-SK"/>
        </w:rPr>
        <w:t xml:space="preserve">kúpnu cenu vo výške 46,50 eur/m², t.j. za celkovú kúpnu cenu vo výške 1302 eur (slovom: tisíc tristodva eur)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2. Odpredaj nehnuteľností je v súlade § 9a ods. 8, písm. b) zákona NR SR č 138/1991 Zb. o majetku obcí v znení neskorších predpisov, ide o  prevod pozemkov zastavaných stavbami vo vlastníctve nadobúdateľa vrátane priľahlej plochy, ktorá svojím  umiestnením a využitím tvorí  neoddeliteľný celok so stavbami.</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p o v e r u j e </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primátora na vykonanie potrebných úkonov k zabezpečeniu realizácie tohto uznesenia mestského zastupiteľstva</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134" w:hanging="1134"/>
        <w:jc w:val="both"/>
        <w:rPr/>
      </w:pPr>
      <w:r>
        <w:rPr>
          <w:rFonts w:cs="Times New Roman" w:ascii="Times New Roman" w:hAnsi="Times New Roman"/>
          <w:b/>
          <w:sz w:val="24"/>
          <w:szCs w:val="24"/>
          <w:lang w:val="sk-SK"/>
        </w:rPr>
        <w:t>k bodu č.  21.</w:t>
        <w:tab/>
        <w:t>Návrh na schválenie zámeru predaja majetku mesta Dunajská Streda pozemku,  parcely č. 44/261 o výmere 18 m2, nachádzajúcej sa v katastrálnom území Dunajská Streda, v obci Dunajská Streda, vedenej na LV č. 3251 Katastrálnym úradom v Trnave, Správou katastra Dunajská Streda,  formou verejnej obchodnej súťaž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zámeru predaja majetku mesta Dunajská Streda pozemku, parcely č. 44/261 o výmere 1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nachádzajúcej sa</w:t>
      </w:r>
      <w:r>
        <w:rPr>
          <w:rFonts w:cs="Times New Roman" w:ascii="Times New Roman" w:hAnsi="Times New Roman"/>
          <w:i/>
          <w:sz w:val="24"/>
          <w:szCs w:val="24"/>
          <w:vertAlign w:val="superscript"/>
          <w:lang w:val="sk-SK"/>
        </w:rPr>
        <w:t xml:space="preserve"> </w:t>
      </w:r>
      <w:r>
        <w:rPr>
          <w:rFonts w:cs="Times New Roman" w:ascii="Times New Roman" w:hAnsi="Times New Roman"/>
          <w:i/>
          <w:sz w:val="24"/>
          <w:szCs w:val="24"/>
          <w:lang w:val="sk-SK"/>
        </w:rPr>
        <w:t xml:space="preserve">v katastrálnom území Dunajská Streda, v obci Dunajská Streda, vedenej na LV č. 3251 Katastrálnym úradom v Trnave, Správou katastra Dunajská Streda,  formou </w:t>
      </w:r>
      <w:r>
        <w:rPr>
          <w:rFonts w:cs="Times New Roman" w:ascii="Times New Roman" w:hAnsi="Times New Roman"/>
          <w:bCs/>
          <w:i/>
          <w:sz w:val="24"/>
          <w:szCs w:val="24"/>
          <w:lang w:val="sk-SK"/>
        </w:rPr>
        <w:t>verejnej</w:t>
      </w:r>
      <w:r>
        <w:rPr>
          <w:rFonts w:cs="Times New Roman" w:ascii="Times New Roman" w:hAnsi="Times New Roman"/>
          <w:i/>
          <w:sz w:val="24"/>
          <w:szCs w:val="24"/>
          <w:lang w:val="sk-SK"/>
        </w:rPr>
        <w:t xml:space="preserve"> obchodnej súťaže</w:t>
      </w:r>
      <w:r>
        <w:rPr>
          <w:b/>
          <w:i/>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0/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ámer predaja majetku mesta Dunajská Streda  pozemku, parcely  č. 44/261, parcela registra C, druh pozemku zastavané plochy a nádvoria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ej sa v katastrálnom území Dunajská Streda, v obci Dunajská Streda, vedenej na LV č. 3251 Katastrálnym úradom v Trnave, Správou katastra Dunajská Streda, formou verejnej obchodnej súťaže. Oznámenie o predaji a podmienkach predaja vyššie uvedenej   nehnuteľnosti  formou verejnej obchodnej súťaže. Lehotu na doručenie cenových ponúk do 15.11.2012.</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 xml:space="preserve">B/  p o v e r u j e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abezpečením  zverejnenia  zámeru  predaja  vyššie  uvedeného   majetku  vo vlastníctve mesta Dunajská Streda formou  </w:t>
      </w:r>
      <w:r>
        <w:rPr>
          <w:rFonts w:cs="Times New Roman" w:ascii="Times New Roman" w:hAnsi="Times New Roman"/>
          <w:bCs/>
          <w:sz w:val="24"/>
          <w:szCs w:val="24"/>
          <w:lang w:val="sk-SK"/>
        </w:rPr>
        <w:t xml:space="preserve">verejnej </w:t>
      </w:r>
      <w:r>
        <w:rPr>
          <w:rFonts w:cs="Times New Roman" w:ascii="Times New Roman" w:hAnsi="Times New Roman"/>
          <w:sz w:val="24"/>
          <w:szCs w:val="24"/>
          <w:lang w:val="sk-SK"/>
        </w:rPr>
        <w:t xml:space="preserve"> obchodnej  súťaže v regionálnej tlači spolu s uvedením miesta, kde sú zverejnené podmienky obchodnej verejnej súťaže - zabezpečením zverejnenia oznámenia o predaji a podmienok predaja  vyššie  uvedenej  nehnuteľnosti  formou  obchodnej verejnej súťaže na úradnej tabuli mesta Dunajská Streda a na webovom sídle mesta Dunajská Streda - 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pPr>
      <w:r>
        <w:rPr>
          <w:rFonts w:cs="Times New Roman" w:ascii="Times New Roman" w:hAnsi="Times New Roman"/>
          <w:b/>
          <w:sz w:val="24"/>
          <w:szCs w:val="24"/>
          <w:lang w:val="sk-SK"/>
        </w:rPr>
        <w:t>k bodu č. 22.</w:t>
        <w:tab/>
        <w:t xml:space="preserve">Návrh na odpredaj bytov nachádzajúcich sa v obytnom dome súp. č. 2225 </w:t>
        <w:tab/>
        <w:t xml:space="preserve">vedeného na LV č. 4465 a v obytnom dome súp. č. 2226 vedeného na LV č. </w:t>
        <w:tab/>
        <w:t>4467, Katastrálnym úradom v Trnave, Správou katastr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bytov nachádzajúcich sa v obytnom dome súp. č. 2225 vedeného na LV č. 4465 a v obytnom dome súp. č. 2226 vedeného na LV č. 4467, Katastrálnym úradom v Trnave, Správou katastra Dunajská Streda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1/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709"/>
        <w:jc w:val="both"/>
        <w:rPr>
          <w:rFonts w:ascii="Times New Roman" w:hAnsi="Times New Roman" w:cs="Times New Roman"/>
          <w:sz w:val="24"/>
          <w:szCs w:val="24"/>
          <w:lang w:val="sk-SK"/>
        </w:rPr>
      </w:pPr>
      <w:r>
        <w:rPr>
          <w:b/>
          <w:lang w:val="sk-SK"/>
        </w:rPr>
        <w:tab/>
      </w:r>
      <w:r>
        <w:rPr>
          <w:rFonts w:cs="Times New Roman" w:ascii="Times New Roman" w:hAnsi="Times New Roman"/>
          <w:bCs/>
          <w:sz w:val="24"/>
          <w:szCs w:val="24"/>
          <w:lang w:val="sk-SK"/>
        </w:rPr>
        <w:t>1. o</w:t>
      </w:r>
      <w:r>
        <w:rPr>
          <w:rFonts w:cs="Times New Roman" w:ascii="Times New Roman" w:hAnsi="Times New Roman"/>
          <w:sz w:val="24"/>
          <w:szCs w:val="24"/>
          <w:lang w:val="sk-SK"/>
        </w:rPr>
        <w:t>dpredaj nasledovných bytov, nachádzajúcich sa v obytnom dome súpisného čísla 2225, na ulici Nová Ves v Dunajskej Strede, nachádzajúcich sa na pozemkoch parcely registra „C“, parc. č. 1919/109, 1919/110, 1919/111, 1919/112 v katastrálnom území Dunajská Streda, v obci Dunajská Streda, evidovaných na liste vlastníctva číslo 4465  Katastrálnym úradom v Trnave, Správou katastra Dunajská Streda, spoluvlastníckeho podielu na spoločných častiach a spoločných zariadeniach domu a spoluvlastníckeho podielu k pozemku, v prospech nasledovných nadobúdateľov, za kúpnu cenu stanovenú v bode 2. uznesenia Mestského zastupiteľstva Dunajská Streda  č. 8/100/2011 zo dňa 28.06.2011</w:t>
      </w:r>
      <w:r>
        <w:rPr>
          <w:rFonts w:cs="Times New Roman" w:ascii="Times New Roman" w:hAnsi="Times New Roman"/>
          <w:bCs/>
          <w:sz w:val="24"/>
          <w:szCs w:val="24"/>
          <w:lang w:val="sk-SK"/>
        </w:rPr>
        <w:t>:</w:t>
      </w:r>
    </w:p>
    <w:p>
      <w:pPr>
        <w:pStyle w:val="Normal"/>
        <w:ind w:left="289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tbl>
      <w:tblPr>
        <w:tblW w:w="8363" w:type="dxa"/>
        <w:jc w:val="left"/>
        <w:tblInd w:w="846" w:type="dxa"/>
        <w:tblLayout w:type="fixed"/>
        <w:tblCellMar>
          <w:top w:w="0" w:type="dxa"/>
          <w:left w:w="70" w:type="dxa"/>
          <w:bottom w:w="0" w:type="dxa"/>
          <w:right w:w="70" w:type="dxa"/>
        </w:tblCellMar>
      </w:tblPr>
      <w:tblGrid>
        <w:gridCol w:w="567"/>
        <w:gridCol w:w="425"/>
        <w:gridCol w:w="442"/>
        <w:gridCol w:w="520"/>
        <w:gridCol w:w="1590"/>
        <w:gridCol w:w="1650"/>
        <w:gridCol w:w="981"/>
        <w:gridCol w:w="1578"/>
        <w:gridCol w:w="610"/>
      </w:tblGrid>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Súpisné číslo</w:t>
            </w:r>
          </w:p>
        </w:tc>
        <w:tc>
          <w:tcPr>
            <w:tcW w:w="425"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 xml:space="preserve">Vchod </w:t>
            </w:r>
          </w:p>
        </w:tc>
        <w:tc>
          <w:tcPr>
            <w:tcW w:w="4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odla-žie</w:t>
            </w:r>
          </w:p>
        </w:tc>
        <w:tc>
          <w:tcPr>
            <w:tcW w:w="52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Číslo bytu</w:t>
            </w:r>
          </w:p>
        </w:tc>
        <w:tc>
          <w:tcPr>
            <w:tcW w:w="159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Spoluvlastnícky podiel na spoločných častiach a spoločných zariadeniach domu a spoluvlastnícky podiel   k pozemku</w:t>
            </w:r>
          </w:p>
        </w:tc>
        <w:tc>
          <w:tcPr>
            <w:tcW w:w="165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Údaje o nadobúdateľovi (meno, priezvisko, dátum narodenia, trvalý pobyt)</w:t>
            </w:r>
          </w:p>
        </w:tc>
        <w:tc>
          <w:tcPr>
            <w:tcW w:w="981"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revod vlastníctva v podiele</w:t>
            </w:r>
          </w:p>
        </w:tc>
        <w:tc>
          <w:tcPr>
            <w:tcW w:w="157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Údaje o nadobúdateľovi (meno, priezvisko, dátum narodenia, trvalý pobyt)</w:t>
            </w:r>
          </w:p>
        </w:tc>
        <w:tc>
          <w:tcPr>
            <w:tcW w:w="610"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revod vlastníctva v podiele</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5</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6</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5/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Alžbeta Szarková, 10.11.1953, 929 01 D. Streda, Nová Ves 2225/35</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2</w:t>
            </w:r>
          </w:p>
        </w:tc>
        <w:tc>
          <w:tcPr>
            <w:tcW w:w="157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 </w:t>
            </w:r>
            <w:r>
              <w:rPr>
                <w:rFonts w:eastAsia="Times New Roman" w:cs="Times New Roman" w:ascii="Times New Roman" w:hAnsi="Times New Roman"/>
                <w:bCs/>
                <w:color w:val="000000"/>
                <w:sz w:val="16"/>
                <w:szCs w:val="16"/>
                <w:lang w:val="sk-SK" w:eastAsia="sk-SK"/>
              </w:rPr>
              <w:t>Štefan Szarka, 30.09.1952, 929 01 D. Streda, Ádorská 807/3</w:t>
            </w:r>
          </w:p>
        </w:tc>
        <w:tc>
          <w:tcPr>
            <w:tcW w:w="61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2</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5</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5</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50</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5/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Edina Lelovicsová, 26.04.1989, 929 01 D. Streda, Nová Ves 2225/35</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1</w:t>
            </w:r>
          </w:p>
        </w:tc>
        <w:tc>
          <w:tcPr>
            <w:tcW w:w="157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c>
          <w:tcPr>
            <w:tcW w:w="61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6</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8</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94</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5/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Erika Hajdúková, 08.08.1971, Hlavná 972/29, 925 22  Veľké Úľany</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1</w:t>
            </w:r>
          </w:p>
        </w:tc>
        <w:tc>
          <w:tcPr>
            <w:tcW w:w="157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c>
          <w:tcPr>
            <w:tcW w:w="61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6</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8</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96</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4/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Jozef László, 19.03.1954, 929 01 Padáň 297</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1</w:t>
            </w:r>
          </w:p>
        </w:tc>
        <w:tc>
          <w:tcPr>
            <w:tcW w:w="157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c>
          <w:tcPr>
            <w:tcW w:w="61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7</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12</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9/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Pavel Kudla, 10.01.1978, 929 01 D. Streda, Nová Ves 2225/37</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2</w:t>
            </w:r>
          </w:p>
        </w:tc>
        <w:tc>
          <w:tcPr>
            <w:tcW w:w="1578"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Martina Kudlová, 06.11.1981, 929 01 D. Streda, Nová Ves 2225/37</w:t>
            </w:r>
          </w:p>
        </w:tc>
        <w:tc>
          <w:tcPr>
            <w:tcW w:w="61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2</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5</w:t>
            </w:r>
          </w:p>
        </w:tc>
        <w:tc>
          <w:tcPr>
            <w:tcW w:w="425"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7</w:t>
            </w:r>
          </w:p>
        </w:tc>
        <w:tc>
          <w:tcPr>
            <w:tcW w:w="4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6</w:t>
            </w:r>
          </w:p>
        </w:tc>
        <w:tc>
          <w:tcPr>
            <w:tcW w:w="52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20</w:t>
            </w:r>
          </w:p>
        </w:tc>
        <w:tc>
          <w:tcPr>
            <w:tcW w:w="159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9/6036</w:t>
            </w:r>
          </w:p>
        </w:tc>
        <w:tc>
          <w:tcPr>
            <w:tcW w:w="1650"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Marta Némethová, 24.04.1951, 929 01 D. Streda, Nová Ves 2225/37</w:t>
            </w:r>
          </w:p>
        </w:tc>
        <w:tc>
          <w:tcPr>
            <w:tcW w:w="981"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1/1</w:t>
            </w:r>
          </w:p>
        </w:tc>
        <w:tc>
          <w:tcPr>
            <w:tcW w:w="1578"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c>
          <w:tcPr>
            <w:tcW w:w="610"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r>
    </w:tbl>
    <w:p>
      <w:pPr>
        <w:pStyle w:val="Bezriadkovania"/>
        <w:rPr>
          <w:rFonts w:ascii="Times New Roman" w:hAnsi="Times New Roman" w:cs="Times New Roman"/>
          <w:lang w:val="sk-SK"/>
        </w:rPr>
      </w:pPr>
      <w:r>
        <w:rPr>
          <w:rFonts w:cs="Times New Roman" w:ascii="Times New Roman" w:hAnsi="Times New Roman"/>
          <w:lang w:val="sk-SK"/>
        </w:rPr>
        <w:tab/>
      </w:r>
    </w:p>
    <w:p>
      <w:pPr>
        <w:pStyle w:val="Bezriadkovania"/>
        <w:rPr>
          <w:rFonts w:ascii="Times New Roman" w:hAnsi="Times New Roman" w:cs="Times New Roman"/>
          <w:lang w:val="sk-SK"/>
        </w:rPr>
      </w:pPr>
      <w:r>
        <w:rPr>
          <w:rFonts w:cs="Times New Roman" w:ascii="Times New Roman" w:hAnsi="Times New Roman"/>
          <w:lang w:val="sk-SK"/>
        </w:rPr>
      </w:r>
    </w:p>
    <w:p>
      <w:pPr>
        <w:pStyle w:val="Bezriadkovania"/>
        <w:jc w:val="both"/>
        <w:rPr/>
      </w:pPr>
      <w:r>
        <w:rPr>
          <w:rFonts w:cs="Times New Roman" w:ascii="Times New Roman" w:hAnsi="Times New Roman"/>
          <w:lang w:val="sk-SK"/>
        </w:rPr>
        <w:tab/>
      </w:r>
      <w:r>
        <w:rPr>
          <w:rFonts w:cs="Times New Roman" w:ascii="Times New Roman" w:hAnsi="Times New Roman"/>
          <w:sz w:val="24"/>
          <w:szCs w:val="24"/>
          <w:lang w:val="sk-SK"/>
        </w:rPr>
        <w:t xml:space="preserve">2. Odpredaj nasledovných bytov, nachádzajúcich sa v obytnom dome súpisného čísla </w:t>
        <w:tab/>
        <w:t xml:space="preserve">2226, na ulici Nová Ves v Dunajskej Strede, nachádzajúcich sa na pozemkoch parcely </w:t>
        <w:tab/>
        <w:t xml:space="preserve">registra „C“, parc. č. 1919/113, 1919/114, 1919/115 v katastrálnom území Dunajská </w:t>
        <w:tab/>
        <w:t xml:space="preserve">Streda, v obci Dunajská Streda, evidovaných na liste vlastníctva číslo 4467  Katastrálnym </w:t>
        <w:tab/>
        <w:t xml:space="preserve">úradom v Trnave, Správou katastra Dunajská Streda, spoluvlastníckeho podielu na </w:t>
        <w:tab/>
        <w:t xml:space="preserve">spoločných častiach a spoločných zariadeniach domu a spoluvlastníckeho podielu   </w:t>
        <w:tab/>
        <w:t xml:space="preserve">k pozemku, v prospech nasledovných nadobúdateľov, za kúpnu cenu stanovenú v bode </w:t>
        <w:tab/>
        <w:t xml:space="preserve">2. uznesenia Mestského zastupiteľstva Dunajská Streda č. 8/100/2011 zo dňa </w:t>
        <w:tab/>
        <w:t>28.06.2011:</w:t>
      </w:r>
    </w:p>
    <w:p>
      <w:pPr>
        <w:pStyle w:val="Normal"/>
        <w:ind w:left="2977" w:hanging="425"/>
        <w:jc w:val="both"/>
        <w:rPr>
          <w:rFonts w:ascii="Times New Roman" w:hAnsi="Times New Roman" w:cs="Times New Roman"/>
          <w:sz w:val="24"/>
          <w:szCs w:val="24"/>
          <w:lang w:val="sk-SK"/>
        </w:rPr>
      </w:pPr>
      <w:r>
        <w:rPr>
          <w:rFonts w:cs="Times New Roman" w:ascii="Times New Roman" w:hAnsi="Times New Roman"/>
          <w:sz w:val="24"/>
          <w:szCs w:val="24"/>
          <w:lang w:val="sk-SK"/>
        </w:rPr>
      </w:r>
    </w:p>
    <w:tbl>
      <w:tblPr>
        <w:tblW w:w="8405" w:type="dxa"/>
        <w:jc w:val="left"/>
        <w:tblInd w:w="846" w:type="dxa"/>
        <w:tblLayout w:type="fixed"/>
        <w:tblCellMar>
          <w:top w:w="0" w:type="dxa"/>
          <w:left w:w="70" w:type="dxa"/>
          <w:bottom w:w="0" w:type="dxa"/>
          <w:right w:w="70" w:type="dxa"/>
        </w:tblCellMar>
      </w:tblPr>
      <w:tblGrid>
        <w:gridCol w:w="772"/>
        <w:gridCol w:w="622"/>
        <w:gridCol w:w="803"/>
        <w:gridCol w:w="542"/>
        <w:gridCol w:w="1229"/>
        <w:gridCol w:w="1236"/>
        <w:gridCol w:w="984"/>
        <w:gridCol w:w="1233"/>
        <w:gridCol w:w="984"/>
      </w:tblGrid>
      <w:tr>
        <w:trPr>
          <w:trHeight w:val="210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Súpisné číslo obytného domu</w:t>
            </w:r>
          </w:p>
        </w:tc>
        <w:tc>
          <w:tcPr>
            <w:tcW w:w="62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 xml:space="preserve">Vchod </w:t>
            </w:r>
          </w:p>
        </w:tc>
        <w:tc>
          <w:tcPr>
            <w:tcW w:w="80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odlažie</w:t>
            </w:r>
          </w:p>
        </w:tc>
        <w:tc>
          <w:tcPr>
            <w:tcW w:w="542"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Číslo bytu</w:t>
            </w:r>
          </w:p>
        </w:tc>
        <w:tc>
          <w:tcPr>
            <w:tcW w:w="1229"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Spoluvlastnícky podiel na spoločných častiach a spoločných zariadeniach domu a spoluvlastnícky podiel   k pozemku</w:t>
            </w:r>
          </w:p>
        </w:tc>
        <w:tc>
          <w:tcPr>
            <w:tcW w:w="123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Údaje o nadobúdateľovi (meno, priezvisko, dátum narodenia, trvalý pobyt)</w:t>
            </w:r>
          </w:p>
        </w:tc>
        <w:tc>
          <w:tcPr>
            <w:tcW w:w="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revod vlastníctva v podiele</w:t>
            </w:r>
          </w:p>
        </w:tc>
        <w:tc>
          <w:tcPr>
            <w:tcW w:w="1233"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Údaje o nadobúdateľovi (meno, priezvisko, dátum narodenia, trvalý pobyt)</w:t>
            </w:r>
          </w:p>
        </w:tc>
        <w:tc>
          <w:tcPr>
            <w:tcW w:w="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color w:val="000000"/>
                <w:sz w:val="16"/>
                <w:szCs w:val="16"/>
                <w:lang w:val="sk-SK" w:eastAsia="sk-SK"/>
              </w:rPr>
            </w:pPr>
            <w:r>
              <w:rPr>
                <w:rFonts w:eastAsia="Times New Roman" w:cs="Times New Roman" w:ascii="Times New Roman" w:hAnsi="Times New Roman"/>
                <w:b/>
                <w:color w:val="000000"/>
                <w:sz w:val="16"/>
                <w:szCs w:val="16"/>
                <w:lang w:val="sk-SK" w:eastAsia="sk-SK"/>
              </w:rPr>
              <w:t>Prevod vlastníctva v podiele</w:t>
            </w:r>
          </w:p>
        </w:tc>
      </w:tr>
      <w:tr>
        <w:trPr>
          <w:trHeight w:val="903" w:hRule="atLeast"/>
        </w:trPr>
        <w:tc>
          <w:tcPr>
            <w:tcW w:w="7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6</w:t>
            </w:r>
          </w:p>
        </w:tc>
        <w:tc>
          <w:tcPr>
            <w:tcW w:w="62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8</w:t>
            </w:r>
          </w:p>
        </w:tc>
        <w:tc>
          <w:tcPr>
            <w:tcW w:w="80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w:t>
            </w:r>
          </w:p>
        </w:tc>
        <w:tc>
          <w:tcPr>
            <w:tcW w:w="5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9/4578</w:t>
            </w:r>
          </w:p>
        </w:tc>
        <w:tc>
          <w:tcPr>
            <w:tcW w:w="123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Helena Kürtiová, nar. 23.01.1953, 929 01 D. Streda, Nová Ves 2226/38</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4"/>
                <w:szCs w:val="14"/>
                <w:lang w:val="sk-SK" w:eastAsia="sk-SK"/>
              </w:rPr>
            </w:pPr>
            <w:r>
              <w:rPr>
                <w:rFonts w:eastAsia="Times New Roman" w:cs="Times New Roman" w:ascii="Times New Roman" w:hAnsi="Times New Roman"/>
                <w:bCs/>
                <w:color w:val="000000"/>
                <w:sz w:val="14"/>
                <w:szCs w:val="14"/>
                <w:lang w:val="sk-SK" w:eastAsia="sk-SK"/>
              </w:rPr>
              <w:t>1/1</w:t>
            </w:r>
          </w:p>
        </w:tc>
        <w:tc>
          <w:tcPr>
            <w:tcW w:w="1233"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r>
          </w:p>
        </w:tc>
        <w:tc>
          <w:tcPr>
            <w:tcW w:w="984" w:type="dxa"/>
            <w:tcBorders>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Cs/>
                <w:color w:val="000000"/>
                <w:sz w:val="14"/>
                <w:szCs w:val="14"/>
                <w:lang w:val="sk-SK" w:eastAsia="sk-SK"/>
              </w:rPr>
            </w:pPr>
            <w:r>
              <w:rPr>
                <w:rFonts w:eastAsia="Times New Roman" w:cs="Times New Roman" w:ascii="Times New Roman" w:hAnsi="Times New Roman"/>
                <w:bCs/>
                <w:color w:val="000000"/>
                <w:sz w:val="14"/>
                <w:szCs w:val="14"/>
                <w:lang w:val="sk-SK" w:eastAsia="sk-SK"/>
              </w:rPr>
            </w:r>
          </w:p>
        </w:tc>
      </w:tr>
      <w:tr>
        <w:trPr>
          <w:trHeight w:val="903" w:hRule="atLeast"/>
        </w:trPr>
        <w:tc>
          <w:tcPr>
            <w:tcW w:w="7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6</w:t>
            </w:r>
          </w:p>
        </w:tc>
        <w:tc>
          <w:tcPr>
            <w:tcW w:w="62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0</w:t>
            </w:r>
          </w:p>
        </w:tc>
        <w:tc>
          <w:tcPr>
            <w:tcW w:w="80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w:t>
            </w:r>
          </w:p>
        </w:tc>
        <w:tc>
          <w:tcPr>
            <w:tcW w:w="5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50</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39/4578</w:t>
            </w:r>
          </w:p>
        </w:tc>
        <w:tc>
          <w:tcPr>
            <w:tcW w:w="123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Vlasta Novotná, 12.4.1960, 929 01 D. Streda, Nová Ves 2226/40</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Bezpodielové spoluvlast-níctvo man-želov (1/1)</w:t>
            </w:r>
          </w:p>
        </w:tc>
        <w:tc>
          <w:tcPr>
            <w:tcW w:w="123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Vlastimil Novotný, 23.2.1957, 929 01 D. Streda, Nová Ves 2226/40</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Bezpodielové spoluvlast-níctvo man-želov (1/1)</w:t>
            </w:r>
          </w:p>
        </w:tc>
      </w:tr>
      <w:tr>
        <w:trPr>
          <w:trHeight w:val="903" w:hRule="atLeast"/>
        </w:trPr>
        <w:tc>
          <w:tcPr>
            <w:tcW w:w="7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6</w:t>
            </w:r>
          </w:p>
        </w:tc>
        <w:tc>
          <w:tcPr>
            <w:tcW w:w="62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0</w:t>
            </w:r>
          </w:p>
        </w:tc>
        <w:tc>
          <w:tcPr>
            <w:tcW w:w="80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6</w:t>
            </w:r>
          </w:p>
        </w:tc>
        <w:tc>
          <w:tcPr>
            <w:tcW w:w="5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61</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85/4578</w:t>
            </w:r>
          </w:p>
        </w:tc>
        <w:tc>
          <w:tcPr>
            <w:tcW w:w="123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 xml:space="preserve">Ing. Ladislav Kucsera, nar. 17.4.1971 , 929 01 D. Streda, Nová Ves 2226/40                  </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1/2</w:t>
            </w:r>
          </w:p>
        </w:tc>
        <w:tc>
          <w:tcPr>
            <w:tcW w:w="123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Bc. Ildikó Kucserová, nar. 19.12.1972, 929 01 D. Streda, Nová Ves 2226/40</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1/2</w:t>
            </w:r>
          </w:p>
        </w:tc>
      </w:tr>
      <w:tr>
        <w:trPr>
          <w:trHeight w:val="903" w:hRule="atLeast"/>
        </w:trPr>
        <w:tc>
          <w:tcPr>
            <w:tcW w:w="7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2226</w:t>
            </w:r>
          </w:p>
        </w:tc>
        <w:tc>
          <w:tcPr>
            <w:tcW w:w="62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40</w:t>
            </w:r>
          </w:p>
        </w:tc>
        <w:tc>
          <w:tcPr>
            <w:tcW w:w="803"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7</w:t>
            </w:r>
          </w:p>
        </w:tc>
        <w:tc>
          <w:tcPr>
            <w:tcW w:w="542"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66</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69/4578</w:t>
            </w:r>
          </w:p>
        </w:tc>
        <w:tc>
          <w:tcPr>
            <w:tcW w:w="1236"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 xml:space="preserve">Attila Fél, nar. 13.02.1967 , 929 01 D. Streda, Nová Ves 2226/40                  </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1/2</w:t>
            </w:r>
          </w:p>
        </w:tc>
        <w:tc>
          <w:tcPr>
            <w:tcW w:w="1233"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6"/>
                <w:szCs w:val="16"/>
                <w:lang w:val="sk-SK" w:eastAsia="sk-SK"/>
              </w:rPr>
              <w:t>Renáta Félová, nar. 14.04.1972, 929 01 D. Streda, Nová Ves 2226/40</w:t>
            </w:r>
          </w:p>
        </w:tc>
        <w:tc>
          <w:tcPr>
            <w:tcW w:w="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bCs/>
                <w:color w:val="000000"/>
                <w:sz w:val="16"/>
                <w:szCs w:val="16"/>
                <w:lang w:val="sk-SK" w:eastAsia="sk-SK"/>
              </w:rPr>
            </w:pPr>
            <w:r>
              <w:rPr>
                <w:rFonts w:eastAsia="Times New Roman" w:cs="Times New Roman" w:ascii="Times New Roman" w:hAnsi="Times New Roman"/>
                <w:bCs/>
                <w:color w:val="000000"/>
                <w:sz w:val="14"/>
                <w:szCs w:val="14"/>
                <w:lang w:val="sk-SK" w:eastAsia="sk-SK"/>
              </w:rPr>
              <w:t>1/2</w:t>
            </w:r>
          </w:p>
        </w:tc>
      </w:tr>
    </w:tbl>
    <w:p>
      <w:pPr>
        <w:pStyle w:val="Normal"/>
        <w:ind w:left="2860" w:hanging="286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ind w:left="2860" w:hanging="286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Bezriadkovania"/>
        <w:jc w:val="both"/>
        <w:rPr/>
      </w:pPr>
      <w:r>
        <w:rPr>
          <w:rFonts w:cs="Times New Roman" w:ascii="Times New Roman" w:hAnsi="Times New Roman"/>
          <w:lang w:val="sk-SK"/>
        </w:rPr>
        <w:tab/>
      </w:r>
      <w:r>
        <w:rPr>
          <w:rFonts w:cs="Times New Roman" w:ascii="Times New Roman" w:hAnsi="Times New Roman"/>
          <w:sz w:val="24"/>
          <w:szCs w:val="24"/>
          <w:lang w:val="sk-SK"/>
        </w:rPr>
        <w:t xml:space="preserve">3. Nasledovnú podmienku prevodu nehnuteľností uvedených v bodoch 1. a 2. tohto </w:t>
        <w:tab/>
        <w:t>uznesenia:</w:t>
      </w:r>
    </w:p>
    <w:p>
      <w:pPr>
        <w:pStyle w:val="Bezriadkovania"/>
        <w:jc w:val="both"/>
        <w:rPr/>
      </w:pPr>
      <w:r>
        <w:rPr>
          <w:rFonts w:cs="Times New Roman" w:ascii="Times New Roman" w:hAnsi="Times New Roman"/>
          <w:sz w:val="24"/>
          <w:szCs w:val="24"/>
          <w:lang w:val="sk-SK"/>
        </w:rPr>
        <w:tab/>
        <w:t xml:space="preserve">Kúpna zmluva môže byť uzavretá len v prípade, ak kupujúci splní podmienky uvedené v </w:t>
        <w:tab/>
        <w:t xml:space="preserve">bodoch 5., 6. a 7.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 xml:space="preserve">Mestského zastupiteľstva Dunajská Streda č. 8/100/2011  zo </w:t>
        <w:tab/>
        <w:t>dňa 28.06.2011.</w:t>
      </w:r>
    </w:p>
    <w:p>
      <w:pPr>
        <w:pStyle w:val="Bezriadkovania"/>
        <w:jc w:val="both"/>
        <w:rPr/>
      </w:pPr>
      <w:r>
        <w:rPr>
          <w:rFonts w:cs="Times New Roman" w:ascii="Times New Roman" w:hAnsi="Times New Roman"/>
          <w:szCs w:val="24"/>
          <w:lang w:val="sk-SK"/>
        </w:rPr>
        <w:tab/>
      </w:r>
      <w:r>
        <w:rPr>
          <w:rFonts w:cs="Times New Roman" w:ascii="Times New Roman" w:hAnsi="Times New Roman"/>
          <w:sz w:val="24"/>
          <w:szCs w:val="24"/>
          <w:lang w:val="sk-SK"/>
        </w:rPr>
        <w:t>4.</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Prevod vlastníctva vyššie uvedenej nehnuteľnosti, ako prípad hodný osobitného zreteľa </w:t>
        <w:tab/>
        <w:t xml:space="preserve">v súlade s § 9a ods. 8, písm. e) zákona SNR č. 138/1991 Zb. o  majetku obcí v znení </w:t>
        <w:tab/>
        <w:t xml:space="preserve">neskorších zmien a doplnkov z dôvodu realizácie záväzku mesta odpredať byt </w:t>
        <w:tab/>
        <w:t xml:space="preserve">vyplývajúci zo zmlúv </w:t>
        <w:tab/>
        <w:t xml:space="preserve">o uzavretí budúcej zmluvy s budúcimi nadobúdateľmi, resp. ich </w:t>
        <w:tab/>
        <w:t>právnymi nástupcami z rokov 1996 - 2012.</w:t>
      </w:r>
    </w:p>
    <w:p>
      <w:pPr>
        <w:pStyle w:val="Bezriadkovania"/>
        <w:jc w:val="both"/>
        <w:rPr>
          <w:rFonts w:ascii="Times New Roman" w:hAnsi="Times New Roman" w:cs="Times New Roman"/>
          <w:bCs/>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SNR č. 138/1991 Zb. o majetku obcí v znení neskorších predpisov je </w:t>
        <w:tab/>
        <w:t xml:space="preserve">podmienené odsúhlasením trojpätinovou väčšinou všetkých poslancov mestského </w:t>
        <w:tab/>
        <w:t>zastupiteľstva</w:t>
      </w:r>
      <w:r>
        <w:rPr>
          <w:rFonts w:cs="Times New Roman" w:ascii="Times New Roman" w:hAnsi="Times New Roman"/>
          <w:bCs/>
          <w:sz w:val="24"/>
          <w:szCs w:val="24"/>
          <w:lang w:val="sk-SK"/>
        </w:rPr>
        <w:t>.</w:t>
      </w:r>
    </w:p>
    <w:p>
      <w:pPr>
        <w:pStyle w:val="Bezriadkovania"/>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Bezriadkovania"/>
        <w:jc w:val="both"/>
        <w:rPr>
          <w:rFonts w:ascii="Times New Roman" w:hAnsi="Times New Roman" w:cs="Times New Roman"/>
          <w:bCs/>
          <w:sz w:val="24"/>
          <w:szCs w:val="24"/>
          <w:lang w:val="sk-SK"/>
        </w:rPr>
      </w:pPr>
      <w:r>
        <w:rPr>
          <w:rFonts w:cs="Times New Roman" w:ascii="Times New Roman" w:hAnsi="Times New Roman"/>
          <w:bCs/>
          <w:sz w:val="24"/>
          <w:szCs w:val="24"/>
          <w:lang w:val="sk-SK"/>
        </w:rPr>
        <w:tab/>
      </w:r>
      <w:r>
        <w:rPr>
          <w:rFonts w:cs="Times New Roman" w:ascii="Times New Roman" w:hAnsi="Times New Roman"/>
          <w:sz w:val="24"/>
          <w:szCs w:val="24"/>
          <w:lang w:val="sk-SK"/>
        </w:rPr>
        <w:tab/>
        <w:tab/>
        <w:tab/>
        <w:tab/>
        <w:tab/>
        <w:tab/>
      </w:r>
      <w:r>
        <w:rPr>
          <w:rFonts w:cs="Times New Roman" w:ascii="Times New Roman" w:hAnsi="Times New Roman"/>
          <w:sz w:val="24"/>
          <w:szCs w:val="24"/>
          <w:u w:val="single"/>
          <w:lang w:val="sk-SK"/>
        </w:rPr>
        <w:t>Hlasovanie č. 2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František Ambrovics predniesol návrh na vyhlásenie pätnásťminútovej prestávky. (15,48 hod.)</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 z n e s e n i e</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Ing. Františka Ambrivicsa o nariadení 15 minútovej prestávk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before="0" w:after="0"/>
        <w:ind w:left="5103" w:hanging="0"/>
        <w:contextualSpacing/>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Mestské zastupiteľstvo pokračovalo v rokovaní o 16,05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134" w:hanging="1134"/>
        <w:jc w:val="both"/>
        <w:rPr/>
      </w:pPr>
      <w:r>
        <w:rPr>
          <w:rFonts w:cs="Times New Roman" w:ascii="Times New Roman" w:hAnsi="Times New Roman"/>
          <w:b/>
          <w:sz w:val="24"/>
          <w:szCs w:val="24"/>
          <w:lang w:val="sk-SK"/>
        </w:rPr>
        <w:t>k bodu č. 23.</w:t>
        <w:tab/>
        <w:t xml:space="preserve">Návrh na riešenie obnovy budov vo vybraných lokalitách v centrálnej zóne </w:t>
        <w:tab/>
        <w:t>mesta v rámci panelového programu (zatepľovania budov) mesta</w:t>
      </w:r>
    </w:p>
    <w:p>
      <w:pPr>
        <w:pStyle w:val="Normal"/>
        <w:ind w:left="1134" w:hanging="1134"/>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riešenie obnovy budov vo vybraných lokalitách v centrálnej zóne mesta v rámci panelového programu (zatepľovania budov) mest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kyňa, Ing. Dana Habánová dala pozmeňujúci návrh na doplnenie riešenia obnovy budov v rámci panelového programu o ďalšiu budovu – administratívna budova súp. č. 326 nachádzajúca sa na Hlavnej ul., Dunajská Streda, vedená na LV 5408 KÚ v Trnave správou katastra Dunajská Streda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2/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ab/>
        <w:t>A/ s c h v a ľ u j 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návrh poslankyne, Ing. Dana Habánovej o doplneni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riešenia obnovy budov v rámci </w:t>
        <w:tab/>
        <w:t xml:space="preserve">panelového programu o ďalšiu budovu: </w:t>
      </w:r>
    </w:p>
    <w:p>
      <w:pPr>
        <w:pStyle w:val="Normal"/>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 xml:space="preserve">administratívna budova súp. č. 326 nachádzajúca sa na Hlavnej ul., Dunajská Streda, </w:t>
        <w:tab/>
        <w:t xml:space="preserve">vedená na LV 5408 KÚ v Trnave správou katastra Dunajská Streda </w:t>
      </w:r>
    </w:p>
    <w:p>
      <w:pPr>
        <w:pStyle w:val="Normal"/>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B/ s c h v a ľ u j e</w:t>
      </w:r>
    </w:p>
    <w:p>
      <w:pPr>
        <w:pStyle w:val="Normal"/>
        <w:ind w:left="709" w:hanging="709"/>
        <w:jc w:val="both"/>
        <w:rPr>
          <w:rFonts w:ascii="Times New Roman" w:hAnsi="Times New Roman" w:cs="Times New Roman"/>
          <w:sz w:val="24"/>
          <w:szCs w:val="24"/>
          <w:lang w:val="sk-SK"/>
        </w:rPr>
      </w:pPr>
      <w:r>
        <w:rPr>
          <w:b/>
          <w:lang w:val="sk-SK"/>
        </w:rPr>
        <w:tab/>
      </w:r>
      <w:r>
        <w:rPr>
          <w:rFonts w:cs="Times New Roman" w:ascii="Times New Roman" w:hAnsi="Times New Roman"/>
          <w:sz w:val="24"/>
          <w:szCs w:val="24"/>
          <w:lang w:val="sk-SK"/>
        </w:rPr>
        <w:t>Dodatok č.1 k Zásadám, ktorými sa určujú podmienky poskytovania dotácie na zateplenie fasád bytových domov na území mesta Dunajská Streda zo dňa 29. júna 2010 poskytnutie dotácie prednostne vo vybraných lokalitách v centrálnej zóne mesta za podmienky, že investori (vlastníci) dodržia požiadavky mesta na vonkajší vzhľad budov</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C/  u r č u j e</w:t>
      </w:r>
    </w:p>
    <w:p>
      <w:pPr>
        <w:pStyle w:val="Normal"/>
        <w:rPr/>
      </w:pPr>
      <w:r>
        <w:rPr>
          <w:sz w:val="24"/>
          <w:szCs w:val="24"/>
          <w:lang w:val="sk-SK"/>
        </w:rPr>
        <w:tab/>
      </w:r>
      <w:r>
        <w:rPr>
          <w:rFonts w:cs="Times New Roman" w:ascii="Times New Roman" w:hAnsi="Times New Roman"/>
          <w:sz w:val="24"/>
          <w:szCs w:val="24"/>
          <w:lang w:val="sk-SK"/>
        </w:rPr>
        <w:t>za vybranú lokalitu v centrálnej zóne mesta Námestie Ármina Vámberyho</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20 </w:t>
      </w:r>
    </w:p>
    <w:p>
      <w:pPr>
        <w:pStyle w:val="Normal"/>
        <w:spacing w:lineRule="auto" w:line="240"/>
        <w:ind w:left="5103" w:hanging="0"/>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134" w:hanging="1134"/>
        <w:jc w:val="both"/>
        <w:rPr/>
      </w:pPr>
      <w:r>
        <w:rPr>
          <w:rFonts w:cs="Times New Roman" w:ascii="Times New Roman" w:hAnsi="Times New Roman"/>
          <w:b/>
          <w:sz w:val="24"/>
          <w:szCs w:val="24"/>
          <w:lang w:val="sk-SK"/>
        </w:rPr>
        <w:t>k bodu č. 24.</w:t>
        <w:tab/>
        <w:t xml:space="preserve">Návrh Všeobecne záväzného nariadenia mesta Dunajská Streda č. 16/2012 zo </w:t>
        <w:tab/>
        <w:t xml:space="preserve">dňa 27. septembra 2012, ktorým sa mení a dopĺňa Všeobecne záväzné </w:t>
        <w:tab/>
        <w:t xml:space="preserve">nariadenie mesta Dunajská Streda č. 8/2009 zo dňa ........... 2009 o pravidlách </w:t>
        <w:tab/>
        <w:t xml:space="preserve">času predaja v obchode a času prevádzky služieb na území mesta Dunajská </w:t>
        <w:tab/>
        <w:t>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jc w:val="both"/>
        <w:rPr/>
      </w:pPr>
      <w:r>
        <w:rPr>
          <w:rFonts w:cs="Times New Roman" w:ascii="Times New Roman" w:hAnsi="Times New Roman"/>
          <w:sz w:val="24"/>
          <w:szCs w:val="24"/>
          <w:lang w:val="sk-SK"/>
        </w:rPr>
        <w:tab/>
        <w:t>Primátor mesta predniesol n</w:t>
      </w:r>
      <w:r>
        <w:rPr>
          <w:rFonts w:cs="Times New Roman" w:ascii="Times New Roman" w:hAnsi="Times New Roman"/>
          <w:i/>
          <w:sz w:val="24"/>
          <w:szCs w:val="24"/>
          <w:lang w:val="sk-SK"/>
        </w:rPr>
        <w:t>ávrh Všeobecne záväzného nariadenia mesta Dunajská Streda č. 16/2012 zo dňa 27. septembra 2012, ktorým sa mení a dopĺňa Všeobecne záväzné nariadenie mesta Dunajská Streda č. 8/2009 zo dňa ........... 2009 o pravidlách času predaja v obchode a času prevádzky služieb na území mesta Dunajská Streda</w:t>
      </w:r>
      <w:r>
        <w:rPr>
          <w:rFonts w:cs="Times New Roman" w:ascii="Times New Roman" w:hAnsi="Times New Roman"/>
          <w:sz w:val="24"/>
          <w:szCs w:val="24"/>
          <w:lang w:val="sk-SK"/>
        </w:rPr>
        <w:t xml:space="preserve"> v zmysle predloženého písomného materiálu.</w:t>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widowControl w:val="false"/>
        <w:jc w:val="both"/>
        <w:rPr/>
      </w:pPr>
      <w:r>
        <w:rPr>
          <w:rFonts w:cs="Times New Roman" w:ascii="Times New Roman" w:hAnsi="Times New Roman"/>
          <w:sz w:val="24"/>
          <w:szCs w:val="24"/>
          <w:lang w:val="sk-SK"/>
        </w:rPr>
        <w:tab/>
        <w:t>Poslanec, Ing. arch. Marian Ravasz dôrazne žiadal zverejnenie všeobecne záväzných nariadení aj v maďarskom jazyku 15 dní pred konaním mestského zastupiteľstva na webovom sídle mesta, na nástenke Mestského úradu  a v dvojtýždenníku DH.</w:t>
      </w:r>
    </w:p>
    <w:p>
      <w:pPr>
        <w:pStyle w:val="Normal"/>
        <w:widowControl w:val="false"/>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3/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ab/>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u z n i e s l o   s a</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 </w:t>
      </w:r>
      <w:r>
        <w:rPr>
          <w:rFonts w:cs="Times New Roman" w:ascii="Times New Roman" w:hAnsi="Times New Roman"/>
          <w:bCs/>
          <w:sz w:val="24"/>
          <w:szCs w:val="24"/>
          <w:lang w:val="sk-SK"/>
        </w:rPr>
        <w:t xml:space="preserve">Všeobecne záväznom nariadení mesta Dunajská Streda č. 16/2012, </w:t>
      </w:r>
      <w:r>
        <w:rPr>
          <w:rFonts w:cs="Times New Roman" w:ascii="Times New Roman" w:hAnsi="Times New Roman"/>
          <w:sz w:val="24"/>
          <w:szCs w:val="24"/>
          <w:lang w:val="sk-SK"/>
        </w:rPr>
        <w:t xml:space="preserve">ktorým sa mení </w:t>
        <w:tab/>
        <w:t xml:space="preserve">a dopĺňa Všeobecne záväzné nariadenie mesta Dunajská Streda č. 8/2009 zo dňa ........... </w:t>
        <w:tab/>
        <w:t xml:space="preserve">2009 o pravidlách času predaja v obchode a času prevádzky služieb na území mesta </w:t>
        <w:tab/>
        <w:t>Dunajská Streda</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ind w:left="993" w:hanging="993"/>
        <w:jc w:val="both"/>
        <w:rPr/>
      </w:pPr>
      <w:r>
        <w:rPr>
          <w:rFonts w:cs="Times New Roman" w:ascii="Times New Roman" w:hAnsi="Times New Roman"/>
          <w:b/>
          <w:sz w:val="24"/>
          <w:szCs w:val="24"/>
          <w:lang w:val="sk-SK"/>
        </w:rPr>
        <w:t>k bodu č. 25.</w:t>
        <w:tab/>
        <w:t xml:space="preserve">Návrh Všeobecne záväzného nariadenia mesta Dunajská Streda č. 17/2012, </w:t>
        <w:tab/>
        <w:t xml:space="preserve">ktorým sa mení a dopĺňa Všeobecne záväzné nariadenie mesta Dunajská </w:t>
        <w:tab/>
        <w:t xml:space="preserve">Streda č. 7/2011 o určení výšky ceny nájmu bytov vo vlastníctve mesta </w:t>
        <w:tab/>
        <w:t xml:space="preserve">Dunajská Streda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 n</w:t>
      </w:r>
      <w:r>
        <w:rPr>
          <w:rFonts w:cs="Times New Roman" w:ascii="Times New Roman" w:hAnsi="Times New Roman"/>
          <w:i/>
          <w:sz w:val="24"/>
          <w:szCs w:val="24"/>
          <w:lang w:val="sk-SK"/>
        </w:rPr>
        <w:t xml:space="preserve">ávrh </w:t>
      </w:r>
      <w:r>
        <w:rPr>
          <w:rFonts w:cs="Times New Roman" w:ascii="Times New Roman" w:hAnsi="Times New Roman"/>
          <w:bCs/>
          <w:i/>
          <w:sz w:val="24"/>
          <w:szCs w:val="24"/>
          <w:lang w:val="sk-SK"/>
        </w:rPr>
        <w:t>Všeobecne záväzného nariadenia mesta Dunajská Streda č. 17/2012, ktorým sa mení a dopĺňa Všeobecne záväzné nariadenie mesta Dunajská Streda č. 7/2011 o určení výšky ceny nájmu bytov vo vlastníctve mesta Dunajská Streda</w:t>
      </w:r>
      <w:r>
        <w:rPr>
          <w:rFonts w:cs="Times New Roman" w:ascii="Times New Roman" w:hAnsi="Times New Roman"/>
          <w:b/>
          <w:bCs/>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4/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ab/>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u z n i e s l o   s a</w:t>
      </w:r>
    </w:p>
    <w:p>
      <w:pPr>
        <w:pStyle w:val="Normal"/>
        <w:ind w:left="709" w:hanging="709"/>
        <w:jc w:val="both"/>
        <w:rPr/>
      </w:pPr>
      <w:r>
        <w:rPr>
          <w:rFonts w:cs="Times New Roman" w:ascii="Times New Roman" w:hAnsi="Times New Roman"/>
          <w:sz w:val="24"/>
          <w:szCs w:val="24"/>
          <w:lang w:val="sk-SK"/>
        </w:rPr>
        <w:tab/>
        <w:t xml:space="preserve">na Všeobecne záväznom nariadení mesta Dunajská Streda č. 17/2012, ktorým sa mení a dopĺňa Všeobecne záväzné nariadenie mesta Dunajská Streda č. 7/2011 o určení výšky ceny nájmu bytov vo vlastníctve Mesta Dunajská Stred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993" w:hanging="993"/>
        <w:jc w:val="both"/>
        <w:rPr/>
      </w:pPr>
      <w:r>
        <w:rPr>
          <w:rFonts w:cs="Times New Roman" w:ascii="Times New Roman" w:hAnsi="Times New Roman"/>
          <w:b/>
          <w:sz w:val="24"/>
          <w:szCs w:val="24"/>
          <w:lang w:val="sk-SK"/>
        </w:rPr>
        <w:t>k bodu č. 26.</w:t>
        <w:tab/>
        <w:t xml:space="preserve">Návrh Všeobecne záväzného nariadenia mesta Dunajská Streda č. 18/2012 zo </w:t>
        <w:tab/>
        <w:t xml:space="preserve">dňa 27. septembra 2012, ktorým sa mení a dopĺňa všeobecne záväzné </w:t>
        <w:tab/>
        <w:t xml:space="preserve">nariadenie mesta Dunajská Streda č. 23/2009 zo dňa 15. decembra 2009 </w:t>
        <w:tab/>
        <w:t xml:space="preserve">o dani za osobitné užívanie verejného priestranstva na území mesta Dunajská </w:t>
        <w:tab/>
        <w:t>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18/2012 zo dňa 27. septembra 2012, ktorým sa mení a dopĺňa všeobecne záväzné nariadenie mesta Dunajská Streda č. 23/2009 zo dňa 15. decembra 2009 o dani za osobitné užívanie verejného priestranstva na území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widowControl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5/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u z n i e s l o   s a</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w:t>
      </w:r>
      <w:r>
        <w:rPr>
          <w:rFonts w:cs="Times New Roman" w:ascii="Times New Roman" w:hAnsi="Times New Roman"/>
          <w:bCs/>
          <w:sz w:val="24"/>
          <w:szCs w:val="24"/>
          <w:lang w:val="sk-SK"/>
        </w:rPr>
        <w:t xml:space="preserve">Všeobecne záväznom nariadení mesta Dunajská Streda č. 18/2012, </w:t>
      </w:r>
      <w:r>
        <w:rPr>
          <w:rFonts w:cs="Times New Roman" w:ascii="Times New Roman" w:hAnsi="Times New Roman"/>
          <w:sz w:val="24"/>
          <w:szCs w:val="24"/>
          <w:lang w:val="sk-SK"/>
        </w:rPr>
        <w:t xml:space="preserve">ktorým sa mení a dopĺňa všeobecne záväzné nariadenie mesta Dunajská Streda č. 23/2009 zo dňa 15. decembra 2009 o dani za osobitné užívanie verejného priestranstva na území mesta </w:t>
        <w:tab/>
        <w:t xml:space="preserve">Dunajská Streda   </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bolo schválené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ind w:left="993" w:hanging="993"/>
        <w:jc w:val="both"/>
        <w:rPr/>
      </w:pPr>
      <w:r>
        <w:rPr>
          <w:rFonts w:cs="Times New Roman" w:ascii="Times New Roman" w:hAnsi="Times New Roman"/>
          <w:b/>
          <w:sz w:val="24"/>
          <w:szCs w:val="24"/>
          <w:lang w:val="sk-SK"/>
        </w:rPr>
        <w:t>k bodu č. 27.</w:t>
        <w:tab/>
        <w:t xml:space="preserve">Návrh Všeobecne záväzného nariadenia Mesta Dunajská Streda č. 19/2012 zo </w:t>
        <w:tab/>
        <w:t xml:space="preserve">dňa 27.09.2012, ktorým sa mení a dopĺňa Všeobecne záväzné nariadenie </w:t>
        <w:tab/>
        <w:t xml:space="preserve">Mesta Dunajská Streda č. 5/2012 o poskytovaní sociálnych služieb, o spôsobe </w:t>
        <w:tab/>
        <w:t xml:space="preserve">a výške úhrad za tieto služby v Dennom stacionári v Dunajskej Strede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jc w:val="both"/>
        <w:rPr/>
      </w:pPr>
      <w:r>
        <w:rPr>
          <w:rFonts w:cs="Times New Roman" w:ascii="Times New Roman" w:hAnsi="Times New Roman"/>
          <w:sz w:val="24"/>
          <w:szCs w:val="24"/>
          <w:lang w:val="sk-SK"/>
        </w:rPr>
        <w:tab/>
        <w:t xml:space="preserve">Vedúca odboru školstva, sociálnych vecí, kultúry a športu, Mgr. Timea Molnár predniesla </w:t>
      </w:r>
      <w:r>
        <w:rPr>
          <w:rFonts w:cs="Times New Roman" w:ascii="Times New Roman" w:hAnsi="Times New Roman"/>
          <w:i/>
          <w:sz w:val="24"/>
          <w:szCs w:val="24"/>
          <w:lang w:val="sk-SK"/>
        </w:rPr>
        <w:t xml:space="preserve">návrh Všeobecne záväzného nariadenia Mesta Dunajská Streda č. 19/2012 zo dňa 27.09.2012, ktorým sa mení a dopĺňa Všeobecne záväzné nariadenie Mesta Dunajská Streda č. 5/2012 o poskytovaní sociálnych služieb, o spôsobe a výške úhrad za tieto služby v Dennom stacionári v Dunajskej Strede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6/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u z n i e s l o   s 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19/2012,   ktorým  sa mení </w:t>
        <w:tab/>
        <w:t xml:space="preserve">a dopĺňa Všeobecne záväzné nariadenie Mesta Dunajská Streda č.5/2012 o poskytovaní </w:t>
        <w:tab/>
        <w:t xml:space="preserve">sociálnych služieb, o spôsobe a výške úhrad za tieto služby v Dennom  stacionári v </w:t>
        <w:tab/>
        <w:t> Dunajskej Strede</w:t>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3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tabs>
          <w:tab w:val="clear" w:pos="720"/>
          <w:tab w:val="left" w:pos="2175" w:leader="none"/>
        </w:tabs>
        <w:rPr/>
      </w:pPr>
      <w:r>
        <w:rPr>
          <w:rFonts w:cs="Times New Roman" w:ascii="Times New Roman" w:hAnsi="Times New Roman"/>
          <w:sz w:val="24"/>
          <w:szCs w:val="24"/>
          <w:lang w:val="sk-SK"/>
        </w:rPr>
        <w:tab/>
        <w:tab/>
        <w:tab/>
        <w:tab/>
        <w:tab/>
        <w:t xml:space="preserve"> Uznesenie bolo schválené</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993" w:hanging="993"/>
        <w:jc w:val="both"/>
        <w:rPr/>
      </w:pPr>
      <w:r>
        <w:rPr>
          <w:rFonts w:cs="Times New Roman" w:ascii="Times New Roman" w:hAnsi="Times New Roman"/>
          <w:b/>
          <w:sz w:val="24"/>
          <w:szCs w:val="24"/>
          <w:lang w:val="sk-SK"/>
        </w:rPr>
        <w:t>k bodu č. 28.</w:t>
        <w:tab/>
        <w:t xml:space="preserve">Návrh Všeobecne záväzného nariadenia mesta Dunajská Streda č. 20/2012 zo </w:t>
        <w:tab/>
        <w:t xml:space="preserve">dňa 27.9.2012, ktorým sa mení a dopĺňa Všeobecne záväzné nariadenie č. </w:t>
        <w:tab/>
        <w:t xml:space="preserve">6/2012  z 15. mája 2012 o rozsahu a bližších podmienkach poskytovania </w:t>
        <w:tab/>
        <w:t xml:space="preserve">terénnych sociálnych služieb a o úhrade za poskytované terénne sociálne </w:t>
        <w:tab/>
        <w:t>služby Mestom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jc w:val="both"/>
        <w:rPr/>
      </w:pPr>
      <w:r>
        <w:rPr>
          <w:rFonts w:cs="Times New Roman" w:ascii="Times New Roman" w:hAnsi="Times New Roman"/>
          <w:sz w:val="24"/>
          <w:szCs w:val="24"/>
          <w:lang w:val="sk-SK"/>
        </w:rPr>
        <w:tab/>
        <w:t xml:space="preserve">Vedúca odboru školstva, sociálnych vecí, kultúry a športu, Mgr. Timea Molnár predniesla </w:t>
      </w:r>
      <w:r>
        <w:rPr>
          <w:rFonts w:cs="Times New Roman" w:ascii="Times New Roman" w:hAnsi="Times New Roman"/>
          <w:i/>
          <w:sz w:val="24"/>
          <w:szCs w:val="24"/>
          <w:lang w:val="sk-SK"/>
        </w:rPr>
        <w:t xml:space="preserve">Návrh Všeobecne záväzného nariadenia mesta Dunajská Streda č. 20/2012 zo dňa 27.9.2012, ktorým sa mení a dopĺňa Všeobecne záväzné nariadenie č. 6/2012 z 15. mája 2012 o rozsahu a bližších podmienkach poskytovania terénnych sociálnych služieb a o úhrade za poskytované terénne sociálne služby Mestom Dunajská Streda </w:t>
      </w:r>
      <w:r>
        <w:rPr>
          <w:rFonts w:cs="Times New Roman" w:ascii="Times New Roman" w:hAnsi="Times New Roman"/>
          <w:sz w:val="24"/>
          <w:szCs w:val="24"/>
          <w:lang w:val="sk-SK"/>
        </w:rPr>
        <w:t>v zmysle predloženého písomného materiálu.</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7/2012</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u z n i e s l o   s a</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na Všeobecne záväznom nariadení mesta Dunajská Streda č. 20/2012, ktorým sa mení a dopĺňa Všeobecne záväzné nariadenie č. 6/2012 z 15. mája 2012 o rozsahu a bližších podmienkach poskytovania terénnych sociálnych služieb a o úhrade za poskytované terénne sociálne služby Mestom Dunajská Streda</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3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993" w:hanging="993"/>
        <w:jc w:val="both"/>
        <w:rPr/>
      </w:pPr>
      <w:r>
        <w:rPr>
          <w:rFonts w:cs="Times New Roman" w:ascii="Times New Roman" w:hAnsi="Times New Roman"/>
          <w:b/>
          <w:sz w:val="24"/>
          <w:szCs w:val="24"/>
          <w:lang w:val="sk-SK"/>
        </w:rPr>
        <w:t>k bodu č. 29.</w:t>
        <w:tab/>
        <w:t xml:space="preserve">Návrh Všeobecne záväzného nariadenia mesta Dunajská Streda č. </w:t>
        <w:tab/>
        <w:t xml:space="preserve">............/2012 o dodržiavaní verejného poriadku a udržiavaní čistoty na území </w:t>
        <w:tab/>
        <w:t>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jc w:val="both"/>
        <w:rPr/>
      </w:pPr>
      <w:r>
        <w:rPr>
          <w:sz w:val="24"/>
        </w:rPr>
        <w:tab/>
      </w:r>
      <w:r>
        <w:rPr>
          <w:b w:val="false"/>
          <w:sz w:val="24"/>
        </w:rPr>
        <w:t xml:space="preserve">Primátor mesta predniesol návrh </w:t>
      </w:r>
      <w:r>
        <w:rPr>
          <w:b w:val="false"/>
          <w:i/>
          <w:sz w:val="24"/>
        </w:rPr>
        <w:t>Všeobecne záväzného nariadenia mesta Dunajská Streda č. ....../2012 o dodržiavaní verejného poriadku a udržiavaní čistoty na území mesta Dunajská Streda</w:t>
      </w:r>
      <w:r>
        <w:rPr>
          <w:b w:val="false"/>
          <w:sz w:val="24"/>
        </w:rPr>
        <w:t xml:space="preserve"> v zmysle predloženého písomného</w:t>
      </w:r>
      <w:r>
        <w:rPr>
          <w:sz w:val="24"/>
        </w:rPr>
        <w:t xml:space="preserve"> </w:t>
      </w:r>
      <w:r>
        <w:rPr>
          <w:b w:val="false"/>
          <w:sz w:val="24"/>
        </w:rPr>
        <w:t>materiálu.</w:t>
      </w:r>
    </w:p>
    <w:p>
      <w:pPr>
        <w:pStyle w:val="Zkladntext2"/>
        <w:jc w:val="both"/>
        <w:rPr>
          <w:b w:val="false"/>
          <w:b w:val="false"/>
          <w:sz w:val="24"/>
        </w:rPr>
      </w:pPr>
      <w:r>
        <w:rPr>
          <w:b w:val="false"/>
          <w:sz w:val="24"/>
        </w:rPr>
      </w:r>
    </w:p>
    <w:p>
      <w:pPr>
        <w:pStyle w:val="Zkladntext2"/>
        <w:jc w:val="both"/>
        <w:rPr/>
      </w:pPr>
      <w:r>
        <w:rPr>
          <w:b w:val="false"/>
          <w:sz w:val="24"/>
        </w:rPr>
        <w:tab/>
        <w:t xml:space="preserve">Poslanec, Juraj Bugár vyzval poslancov, aby svojimi hlasmi podporili predmetné VZN a tým posilnili právomoci Mestskej polície. </w:t>
      </w:r>
    </w:p>
    <w:p>
      <w:pPr>
        <w:pStyle w:val="Zkladntext2"/>
        <w:jc w:val="both"/>
        <w:rPr>
          <w:b w:val="false"/>
          <w:b w:val="false"/>
          <w:sz w:val="24"/>
        </w:rPr>
      </w:pPr>
      <w:r>
        <w:rPr>
          <w:b w:val="false"/>
          <w:sz w:val="24"/>
        </w:rPr>
      </w:r>
    </w:p>
    <w:p>
      <w:pPr>
        <w:pStyle w:val="Zkladntext2"/>
        <w:jc w:val="both"/>
        <w:rPr/>
      </w:pPr>
      <w:r>
        <w:rPr>
          <w:b w:val="false"/>
          <w:sz w:val="24"/>
        </w:rPr>
        <w:tab/>
        <w:t>Poslanec, JUDr. Vendelín Benkóczki predložený návrh VZN porovnal k legislatíve, kreovanej jedným dávnejším autokratickým režimom. Ďalej poukázal na ustanovenia § 47 zákona SNR č. 372/1990 Zb. o priestupkoch, ktoré upravuje priestupky proti verejnému poriadku. Je absolútne nesprávne tvrdiť, že Mestský úrad a Mestská polícia bez všeobecne záväzného nariadenia nemá právny  základ  k tomu, aby riešil  problém udržiavania verejného poriadku a čistoty. Uvedený priestupkový zákon rieši tento problém a príslušníci Mestskej polície majú právomoc zasahovať podľa zákona, nie je potrebné to riešiť duplicitne,  prijatím VZN. Čo sa týka bezdomovcov, návrh VZN sa zaoberá nimi len v jednom odseku, v ktorom zakazuje žobranie. Musím pripomenúť, že toto ustanovenie je protiústavné, čo v jednom prípade vo vzťahu VZN určitého mesta už vyslovil ústavný súd. Problém bezdomovcov nie je takým problémom, ktorý možno riešiť na papieri, treba riešiť príčiny tohto problému a nie jeho následky.</w:t>
      </w:r>
    </w:p>
    <w:p>
      <w:pPr>
        <w:pStyle w:val="Zkladntext2"/>
        <w:jc w:val="both"/>
        <w:rPr>
          <w:b w:val="false"/>
          <w:b w:val="false"/>
          <w:sz w:val="24"/>
        </w:rPr>
      </w:pPr>
      <w:r>
        <w:rPr>
          <w:b w:val="false"/>
          <w:sz w:val="24"/>
        </w:rPr>
        <w:t>Nemôže podporiť predložený návrh VZN, pretože poslanci musia rozhodovať v duchu. Považuje za potrebné širšiu diskusiu k tejto problematike, navrhuje aby sa ním zaoberali všetky komisie Mestského zastupiteľstva.</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ab/>
        <w:t>Poslanec, Ing. František Ambrovics predniesol pozmeňujúci návrh, v zmysle ktorého Mestské zastupiteľstvo poveruje Mestský úrad na zabezpečenie expertnej skupiny (Inštitút pre verejné otázky), ktorá v súčinnosti zamestnancov Mestského úradu a príslušných komisií po dôkladnej analýze predloží návrh adekvátneho riešenia uvedenej problematiky.</w:t>
      </w:r>
    </w:p>
    <w:p>
      <w:pPr>
        <w:pStyle w:val="Zkladntext2"/>
        <w:jc w:val="both"/>
        <w:rPr>
          <w:b w:val="false"/>
          <w:b w:val="false"/>
          <w:sz w:val="24"/>
        </w:rPr>
      </w:pPr>
      <w:r>
        <w:rPr>
          <w:b w:val="false"/>
          <w:sz w:val="24"/>
        </w:rPr>
      </w:r>
    </w:p>
    <w:p>
      <w:pPr>
        <w:pStyle w:val="Zkladntext2"/>
        <w:jc w:val="both"/>
        <w:rPr/>
      </w:pPr>
      <w:r>
        <w:rPr>
          <w:b w:val="false"/>
          <w:sz w:val="24"/>
        </w:rPr>
        <w:tab/>
        <w:t xml:space="preserve">Poslanec, JUDr. Vendelín Benkóczki uviedol, že VZN neobsahuje potrebné mechanizmy na vymožiteľnosť sankcií za priestupky, spáchané bezdomovcami. Pripomenul aj svoj návrh z mestskej rady na vybudovanie, resp. vyznačenie „tolerantnej zóny“ pre bezdomovcov.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ab/>
      </w:r>
    </w:p>
    <w:p>
      <w:pPr>
        <w:pStyle w:val="Zkladntext2"/>
        <w:jc w:val="both"/>
        <w:rPr>
          <w:b w:val="false"/>
          <w:b w:val="false"/>
          <w:sz w:val="24"/>
        </w:rPr>
      </w:pPr>
      <w:r>
        <w:rPr>
          <w:b w:val="false"/>
          <w:sz w:val="24"/>
        </w:rPr>
        <w:tab/>
        <w:t>Primátor mesta skonštatoval, že pripomienky k predloženému návrhu programu považuje za vyčerpané.</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ab/>
        <w:t xml:space="preserve">Poslanec, Ing. arch. Marian Ravasz žiadal napísať do zápisnice, že primátor mesta nezákonným spôsobom neudelil slovo poslancovi, JUDr. Vendelínovi Benkóczkimu.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ab/>
        <w:t>Primátor mesta vzhľadom na názor poslancov, podľa ktorého predložený návrh nespĺňa náležitosti efektívnej vykonateľnosti VZN navrhol odročenie rokovania o predmetnom bode programu s tým, že návrh všeobecne záväzného nariadenia majú prerokovať všetky odborné komisie zriadené Mestským zastupiteľstvom Dunajská Streda.</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8/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ab/>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Zkladntext2"/>
        <w:jc w:val="both"/>
        <w:rPr>
          <w:b w:val="false"/>
          <w:b w:val="false"/>
          <w:sz w:val="24"/>
        </w:rPr>
      </w:pPr>
      <w:r>
        <w:rPr>
          <w:b w:val="false"/>
          <w:sz w:val="24"/>
        </w:rPr>
        <w:tab/>
        <w:t xml:space="preserve">návrh primátora mesta na odročenie rokovania o predmetnom bode programu a opätovné </w:t>
        <w:tab/>
        <w:t>prerokovanie príslušnými komisiami.</w:t>
      </w:r>
    </w:p>
    <w:p>
      <w:pPr>
        <w:pStyle w:val="Zkladntext2"/>
        <w:jc w:val="both"/>
        <w:rPr>
          <w:b w:val="false"/>
          <w:b w:val="false"/>
          <w:sz w:val="24"/>
        </w:rPr>
      </w:pPr>
      <w:r>
        <w:rPr>
          <w:b w:val="false"/>
          <w:sz w:val="24"/>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3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B/ s c h v a ľ u j e</w:t>
      </w:r>
    </w:p>
    <w:p>
      <w:pPr>
        <w:pStyle w:val="Zkladntext2"/>
        <w:jc w:val="both"/>
        <w:rPr>
          <w:b w:val="false"/>
          <w:b w:val="false"/>
          <w:sz w:val="24"/>
        </w:rPr>
      </w:pPr>
      <w:r>
        <w:rPr>
          <w:b w:val="false"/>
          <w:sz w:val="24"/>
        </w:rPr>
        <w:tab/>
        <w:t xml:space="preserve">návrh poslanca, Ing. Františka Ambrovicsa, v zmysle ktorého Mestské zastupiteľstvo </w:t>
        <w:tab/>
        <w:t xml:space="preserve">poveruje Mestský úrad na zabezpečenie expertnej skupiny (Inštitút pre verejné otázky), </w:t>
        <w:tab/>
        <w:t xml:space="preserve">ktorá v súčinnosti zamestnancov MsÚ a príslušných komisií po dôkladnej analýze </w:t>
        <w:tab/>
        <w:t>predloží návrh adekvátneho riešenia uvedenej problematiky.</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3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Normal"/>
        <w:spacing w:lineRule="auto" w:line="240"/>
        <w:ind w:left="5103" w:hanging="0"/>
        <w:rPr/>
      </w:pPr>
      <w:r>
        <w:rPr>
          <w:rFonts w:cs="Times New Roman" w:ascii="Times New Roman" w:hAnsi="Times New Roman"/>
          <w:sz w:val="24"/>
          <w:szCs w:val="24"/>
          <w:lang w:val="sk-SK"/>
        </w:rPr>
        <w:t>proti</w:t>
        <w:tab/>
        <w:t xml:space="preserve">      :   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pPr>
      <w:r>
        <w:rPr>
          <w:rFonts w:cs="Times New Roman" w:ascii="Times New Roman" w:hAnsi="Times New Roman"/>
          <w:b/>
          <w:sz w:val="24"/>
          <w:szCs w:val="24"/>
          <w:lang w:val="sk-SK"/>
        </w:rPr>
        <w:t>k bodu č. 30.</w:t>
        <w:tab/>
        <w:t xml:space="preserve">Návrh na uzavretie Zmluvy o financovaní mládežníckeho futbalu medzi </w:t>
        <w:tab/>
        <w:t xml:space="preserve">mestom Dunajská Streda a FK DAC 1904, a.s. Dunajská Streda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sz w:val="24"/>
          <w:lang w:val="sk-SK"/>
        </w:rPr>
        <w:tab/>
      </w:r>
      <w:r>
        <w:rPr>
          <w:rFonts w:cs="Times New Roman" w:ascii="Times New Roman" w:hAnsi="Times New Roman"/>
          <w:sz w:val="24"/>
          <w:lang w:val="sk-SK"/>
        </w:rPr>
        <w:t xml:space="preserve">Primátor mesta predniesol </w:t>
      </w:r>
      <w:r>
        <w:rPr>
          <w:rFonts w:cs="Times New Roman" w:ascii="Times New Roman" w:hAnsi="Times New Roman"/>
          <w:i/>
          <w:sz w:val="24"/>
          <w:lang w:val="sk-SK"/>
        </w:rPr>
        <w:t>Návrh na uzavretie Zmluvy o financovaní mládežníckeho futbalu medzi mestom Dunajská Streda a FK DAC 1904, a.s. Dunajská Streda</w:t>
      </w:r>
      <w:r>
        <w:rPr>
          <w:rFonts w:cs="Times New Roman" w:ascii="Times New Roman" w:hAnsi="Times New Roman"/>
          <w:sz w:val="24"/>
          <w:lang w:val="sk-SK"/>
        </w:rPr>
        <w:t xml:space="preserve"> v zmysle predloženého písomného materiál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oslanec, Ing. František Ambrovics predniesol návrh na doplnenie zmluvy v zmysle ktorého vyplatenie splátok podmieňuje vyúčtovanie predošlého poskytnutého finančného príspevku. </w:t>
      </w:r>
    </w:p>
    <w:p>
      <w:pPr>
        <w:pStyle w:val="Normal"/>
        <w:tabs>
          <w:tab w:val="clear" w:pos="720"/>
          <w:tab w:val="left" w:pos="2175" w:leader="none"/>
        </w:tabs>
        <w:rPr>
          <w:rFonts w:ascii="Times New Roman" w:hAnsi="Times New Roman" w:cs="Times New Roman"/>
          <w:b/>
          <w:b/>
          <w:sz w:val="24"/>
          <w:szCs w:val="24"/>
          <w:lang w:val="sk-SK"/>
        </w:rPr>
      </w:pPr>
      <w:r>
        <w:rPr>
          <w:rFonts w:cs="Times New Roman" w:ascii="Times New Roman" w:hAnsi="Times New Roman"/>
          <w:sz w:val="24"/>
          <w:szCs w:val="24"/>
          <w:lang w:val="sk-SK"/>
        </w:rPr>
        <w:tab/>
        <w:tab/>
        <w:tab/>
        <w:tab/>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Zástupca primátora, László Szabó predniesol nasledovný pozmeňujúci návrh:</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 čl. II bod 1 porad. č. 2 sa dátum 31.10.2012 nahrádza dátumom 15.10.2012</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 čl. II bod 1 porad. č. 4 sa dátum 20.12.2012 nahrádza dátumom 15.12.201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ci Mestského zastupiteľstva rozhodli, že osoba poverená zo strany mesta na podpisovanie finančných pohybov na bankovom účte FK DAC 1904, a.s. bude poslanec Attila Karaff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predniesol návrh, v zmysle ktorého poslanec Attila Karaffa predloží správu vždy po realizácii vyúčtovania poskytnutých finančných prostriedkov na nasledujúce zasadnutie mestského zastupiteľstv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89/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709"/>
        <w:jc w:val="both"/>
        <w:rPr/>
      </w:pPr>
      <w:r>
        <w:rPr>
          <w:rFonts w:cs="Times New Roman" w:ascii="Times New Roman" w:hAnsi="Times New Roman"/>
          <w:sz w:val="24"/>
          <w:szCs w:val="24"/>
          <w:lang w:val="sk-SK"/>
        </w:rPr>
        <w:tab/>
        <w:t xml:space="preserve">návrh poslanca, Ing. Františka Ambrovicsa na doplnenie zmluvy v zmysle ktorého vyplatenie splátok podmieňuje vyúčtovanie predošlého poskytnutého finančného príspevku. </w:t>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návrh zástupca primátora, Lászlóa Szabóa:</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 čl. II bod 1 porad. č. 2 sa dátum 31.10.2012 nahrádza dátumom 15.10.2012</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 čl. II bod 1 porad. č. 4 sa dátum 20.12.2012 nahrádza dátumom 15.12.2012</w:t>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C/ s c h v a ľ u j e</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návrh poslancov Mestského zastupiteľstva v zmysle ktorého osoba poverená zo strany mesta na podpisovanie finančných pohybov na bankovom účte FK DAC 1904, a.s. bude poslanec Attila Karaffa.</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rPr/>
      </w:pPr>
      <w:r>
        <w:rPr>
          <w:rFonts w:cs="Times New Roman" w:ascii="Times New Roman" w:hAnsi="Times New Roman"/>
          <w:b/>
          <w:sz w:val="24"/>
          <w:szCs w:val="24"/>
          <w:lang w:val="sk-SK"/>
        </w:rPr>
        <w:tab/>
        <w:t>D/ s c h v a ľ u j e</w:t>
      </w:r>
    </w:p>
    <w:p>
      <w:pPr>
        <w:pStyle w:val="Normal"/>
        <w:ind w:left="709" w:hanging="709"/>
        <w:jc w:val="both"/>
        <w:rPr/>
      </w:pPr>
      <w:r>
        <w:rPr>
          <w:rFonts w:cs="Times New Roman" w:ascii="Times New Roman" w:hAnsi="Times New Roman"/>
          <w:sz w:val="24"/>
          <w:szCs w:val="24"/>
          <w:lang w:val="sk-SK"/>
        </w:rPr>
        <w:tab/>
        <w:t>návrh poslanca, Mgr. Alexandra Dakóa, v zmysle ktorého poslanec Attila Karaffa predloží správu vždy po realizácii vyúčtovania poskytnutých finančných prostriedkov na nasledujúce zasadnutie mestského zastupiteľstva.</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pPr>
      <w:r>
        <w:rPr>
          <w:rFonts w:cs="Times New Roman" w:ascii="Times New Roman" w:hAnsi="Times New Roman"/>
          <w:sz w:val="24"/>
          <w:szCs w:val="24"/>
          <w:lang w:val="sk-SK"/>
        </w:rPr>
        <w:t>za</w:t>
        <w:tab/>
        <w:t xml:space="preserve">      : 1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E/ s c h v a ľ u j e</w:t>
      </w:r>
    </w:p>
    <w:p>
      <w:pPr>
        <w:pStyle w:val="Normal"/>
        <w:ind w:left="709" w:hanging="709"/>
        <w:jc w:val="both"/>
        <w:rPr>
          <w:rFonts w:ascii="Times New Roman" w:hAnsi="Times New Roman" w:cs="Times New Roman"/>
          <w:b/>
          <w:b/>
          <w:i/>
          <w:i/>
          <w:sz w:val="24"/>
          <w:lang w:val="sk-SK"/>
        </w:rPr>
      </w:pPr>
      <w:r>
        <w:rPr>
          <w:rFonts w:cs="Times New Roman" w:ascii="Times New Roman" w:hAnsi="Times New Roman"/>
          <w:sz w:val="24"/>
          <w:szCs w:val="24"/>
          <w:lang w:val="sk-SK"/>
        </w:rPr>
        <w:tab/>
        <w:t xml:space="preserve">uzavretie Zmluvy </w:t>
      </w:r>
      <w:r>
        <w:rPr>
          <w:rFonts w:cs="Times New Roman" w:ascii="Times New Roman" w:hAnsi="Times New Roman"/>
          <w:sz w:val="24"/>
          <w:lang w:val="sk-SK"/>
        </w:rPr>
        <w:t>o financovaní mládežníckeho futbalu medzi mestom Dunajská Streda a FK DAC 1904, a.s. Dunajská Streda v predloženom rozsahu spolu so schválenými pozmeňujúcimi návrhmi</w:t>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ind w:left="993" w:hanging="993"/>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1.</w:t>
        <w:tab/>
        <w:t>Rôzn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Mgr. Alexander Dakó požiadal poslancov o hlasovať o udelenie slova pre  paralympionikovi Richardovi Csejteym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4/390/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ab/>
        <w:tab/>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 xml:space="preserve">udelenie slova pre  paralympionikovi Richardovi Csejteymu.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175" w:leader="none"/>
        </w:tabs>
        <w:rPr/>
      </w:pPr>
      <w:r>
        <w:rPr>
          <w:rFonts w:cs="Times New Roman" w:ascii="Times New Roman" w:hAnsi="Times New Roman"/>
          <w:sz w:val="24"/>
          <w:szCs w:val="24"/>
          <w:lang w:val="sk-SK"/>
        </w:rPr>
        <w:tab/>
        <w:tab/>
        <w:tab/>
        <w:tab/>
        <w:tab/>
      </w:r>
      <w:r>
        <w:rPr>
          <w:rFonts w:cs="Times New Roman" w:ascii="Times New Roman" w:hAnsi="Times New Roman"/>
          <w:sz w:val="24"/>
          <w:szCs w:val="24"/>
          <w:u w:val="single"/>
          <w:lang w:val="sk-SK"/>
        </w:rPr>
        <w:t>Hlasovanie č. 4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tab/>
        <w:tab/>
        <w:tab/>
        <w:tab/>
        <w:tab/>
        <w:t xml:space="preserve"> Uznesenie bolo schválené</w:t>
      </w:r>
    </w:p>
    <w:p>
      <w:pPr>
        <w:pStyle w:val="Normal"/>
        <w:tabs>
          <w:tab w:val="clear" w:pos="720"/>
          <w:tab w:val="left" w:pos="2175"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Stolný tenista, Richard Csejtey, ktorý v paralympijských hrách v Londýne získal striebornú medailu v krátkosti informoval prítomných o zážitkoch z Londýna a poďakoval za pozvanie na rokovanie 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t xml:space="preserve">Primátor mesta a poslanci mestského zastupiteľstva pánovi Richardovi Csejteymu poďakovali za dosiahnutý výsledok a nakoniec zagratulovali k skvelému výkonu športovc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Nasledovali pripomienky v rámci programového bodu - Rôzn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žiadal kompetentných na zabezpečenie:</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vyznačenia priechodu pre chodcov pri železničnom priecestí,  na  Kračanskej ceste</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modernizácie a opravy detských ihrísk v meste</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odstránenia buriny vedľa chodníku na gabčíkovskom nadjazde</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autobusového spojenia k novým zdravotníckym zariadeniam</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w:t>
      </w:r>
      <w:r>
        <w:rPr>
          <w:rFonts w:cs="Times New Roman" w:ascii="Times New Roman" w:hAnsi="Times New Roman"/>
          <w:sz w:val="24"/>
          <w:lang w:val="sk-SK"/>
        </w:rPr>
        <w:t xml:space="preserve">informoval prítomných, že </w:t>
      </w:r>
      <w:r>
        <w:rPr>
          <w:rFonts w:cs="Times New Roman" w:ascii="Times New Roman" w:hAnsi="Times New Roman"/>
          <w:sz w:val="24"/>
          <w:szCs w:val="24"/>
          <w:lang w:val="sk-SK"/>
        </w:rPr>
        <w:t>Komisia pre nezlučiteľnosť funkcií a</w:t>
      </w:r>
      <w:r>
        <w:rPr>
          <w:rFonts w:cs="Times New Roman" w:ascii="Times New Roman" w:hAnsi="Times New Roman"/>
          <w:sz w:val="24"/>
          <w:lang w:val="sk-SK"/>
        </w:rPr>
        <w:t> </w:t>
      </w:r>
      <w:r>
        <w:rPr>
          <w:rFonts w:cs="Times New Roman" w:ascii="Times New Roman" w:hAnsi="Times New Roman"/>
          <w:sz w:val="24"/>
          <w:szCs w:val="24"/>
          <w:lang w:val="sk-SK"/>
        </w:rPr>
        <w:t>mandátovej</w:t>
      </w:r>
      <w:r>
        <w:rPr>
          <w:rFonts w:cs="Times New Roman" w:ascii="Times New Roman" w:hAnsi="Times New Roman"/>
          <w:sz w:val="24"/>
          <w:lang w:val="sk-SK"/>
        </w:rPr>
        <w:t xml:space="preserve"> </w:t>
      </w:r>
      <w:r>
        <w:rPr>
          <w:rFonts w:cs="Times New Roman" w:ascii="Times New Roman" w:hAnsi="Times New Roman"/>
          <w:sz w:val="24"/>
          <w:szCs w:val="24"/>
          <w:lang w:val="sk-SK"/>
        </w:rPr>
        <w:t xml:space="preserve">dňa 24.09.2012 </w:t>
      </w:r>
      <w:r>
        <w:rPr>
          <w:rFonts w:cs="Times New Roman" w:ascii="Times New Roman" w:hAnsi="Times New Roman"/>
          <w:sz w:val="24"/>
          <w:lang w:val="sk-SK"/>
        </w:rPr>
        <w:t xml:space="preserve">pre neprítomnosť </w:t>
      </w:r>
      <w:r>
        <w:rPr>
          <w:rFonts w:cs="Times New Roman" w:ascii="Times New Roman" w:hAnsi="Times New Roman"/>
          <w:sz w:val="24"/>
          <w:szCs w:val="24"/>
          <w:lang w:val="sk-SK"/>
        </w:rPr>
        <w:t>nadpolovičnej väčšiny všetkých jej členov nebola schopná rokovať a uznášať sa. Vyzval preto poslancov, ktorí neodovzdali ešte oznámenie funkcií, zamestnaní, činností a majetkových pomerov za rok 2011, aby tak čo v najkratšom čase učinili, v opačnom prípade bude nútený začať konanie podľa platných zákonov. Ďalej žiadal opravu hodiniek na Korze Bélu Bartóka.</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informoval prítomných o sťažnosti obyvateľov obytného bloku SNP č. 184 na domového dôverníka. Podľa slov obyvateľov sú permanentne vystavení arogancii domového dôverníka, ktorý svojvoľne zakazuje a prikazuje obyvateľom ako a kde majú parkovať svoje motorové vozidlá.  Pán poslanec dôrazne žiada doriešenie neúnosnej situácie.</w:t>
      </w:r>
    </w:p>
    <w:p>
      <w:pPr>
        <w:pStyle w:val="Normal"/>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Ďalej žiadal riešenie nasledovných problémov:</w:t>
      </w:r>
    </w:p>
    <w:p>
      <w:pPr>
        <w:pStyle w:val="Normal"/>
        <w:numPr>
          <w:ilvl w:val="0"/>
          <w:numId w:val="2"/>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bmedzenie vykonávania klistíru zvierat na Športovej ulici č. 76 (pri kotolni) spoločnosťou Animal Plus – MVDr. Darina Róth, </w:t>
      </w:r>
    </w:p>
    <w:p>
      <w:pPr>
        <w:pStyle w:val="Normal"/>
        <w:numPr>
          <w:ilvl w:val="0"/>
          <w:numId w:val="2"/>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trávnenie plochy, dotknuté  výmenou teplovodných potrubí spoločnosťou na Severe II., pri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Kanovits</w:t>
      </w:r>
      <w:r>
        <w:rPr>
          <w:rFonts w:cs="Times New Roman" w:ascii="Times New Roman" w:hAnsi="Times New Roman"/>
          <w:sz w:val="24"/>
          <w:szCs w:val="24"/>
          <w:lang w:val="sk-SK"/>
        </w:rPr>
        <w:t>, žiadal umiestniť lavičku na nasledovné miesta:</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ku chodníku nachádzajúceho sa medzi MŠ nám. Priateľstva a Jilemnického ul.</w:t>
      </w:r>
    </w:p>
    <w:p>
      <w:pPr>
        <w:pStyle w:val="Normal"/>
        <w:numPr>
          <w:ilvl w:val="0"/>
          <w:numId w:val="2"/>
        </w:numPr>
        <w:rPr>
          <w:rFonts w:ascii="Times New Roman" w:hAnsi="Times New Roman" w:cs="Times New Roman"/>
          <w:sz w:val="24"/>
          <w:szCs w:val="24"/>
          <w:lang w:val="sk-SK"/>
        </w:rPr>
      </w:pPr>
      <w:r>
        <w:rPr>
          <w:rFonts w:cs="Times New Roman" w:ascii="Times New Roman" w:hAnsi="Times New Roman"/>
          <w:sz w:val="24"/>
          <w:szCs w:val="24"/>
          <w:lang w:val="sk-SK"/>
        </w:rPr>
        <w:t>k polyfunkčnej budove na ul. B. Kondéh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Ladislav Garay</w:t>
      </w:r>
      <w:r>
        <w:rPr>
          <w:rFonts w:cs="Times New Roman" w:ascii="Times New Roman" w:hAnsi="Times New Roman"/>
          <w:sz w:val="24"/>
          <w:szCs w:val="24"/>
          <w:lang w:val="sk-SK"/>
        </w:rPr>
        <w:t xml:space="preserve"> odovzdal informáciu ohľadom ekonomických výsledkov a plánov spol. Thermalpark DS, a.s..</w:t>
      </w:r>
    </w:p>
    <w:p>
      <w:pPr>
        <w:pStyle w:val="Normal"/>
        <w:autoSpaceDE w:val="false"/>
        <w:spacing w:lineRule="auto" w:line="240"/>
        <w:ind w:firstLine="36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autoSpaceDE w:val="false"/>
        <w:spacing w:lineRule="auto" w:line="240"/>
        <w:ind w:firstLine="36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žiadala vykonanie rekonštrukčných prác v materských škôlkach výlučne počas letných mesiacov. Ďalej žiadala riešenie sťažnosti prevádzkových jednotiek nachádzajúcich sa na Hlavnej ul. ohľadom pokút uložených Mestskou políciou za neupravený chodník. Navrhuje vyzvať majiteľa budovy pána Rémesa (smerom k autobusovej zastávke) na zabezpečenie úpravy okolia a predmetnej budovy.</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dôrazne žiadal kompetentných, aby sa zaoberali s interpeláciami poslancov.</w:t>
      </w:r>
    </w:p>
    <w:p>
      <w:pPr>
        <w:pStyle w:val="Normal"/>
        <w:autoSpaceDE w:val="false"/>
        <w:spacing w:lineRule="auto" w:line="240"/>
        <w:ind w:firstLine="36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s danou problematikou budú zaoberať kompetentné odbory Mestského úradu.</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ind w:firstLine="36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žiadal vyznačenie parkovacích miest pred obytnými blokmi – Nová Ves 2219, 2222, 2223.</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s danou problematikou budú zaoberať kompetentné odbory Mestského úradu</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žiadala vyzvať majiteľa pozemku, nachádzajúceho sa pri Daňovom úrade ohľadom  zabezpečenia úpravy okolia. Opätovne žiadala zverejniť kalendár podujatí gokartovej dráhy v DH.</w:t>
      </w:r>
    </w:p>
    <w:p>
      <w:pPr>
        <w:pStyle w:val="Normal"/>
        <w:autoSpaceDE w:val="false"/>
        <w:spacing w:lineRule="auto" w:line="240"/>
        <w:ind w:firstLine="36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993" w:hanging="993"/>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2.</w:t>
        <w:tab/>
        <w:t>Interpeláci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ec, Mgr. Alexander Dakó </w:t>
      </w:r>
      <w:r>
        <w:rPr>
          <w:rFonts w:cs="Times New Roman" w:ascii="Times New Roman" w:hAnsi="Times New Roman"/>
          <w:sz w:val="24"/>
          <w:szCs w:val="24"/>
          <w:lang w:val="sk-SK"/>
        </w:rPr>
        <w:t xml:space="preserve">interpeloval vo veci parkoviska ktoré je majetkom ŽSR a dodnes nie je odovzdané do užívania. </w:t>
      </w:r>
    </w:p>
    <w:p>
      <w:pPr>
        <w:pStyle w:val="Normal"/>
        <w:jc w:val="both"/>
        <w:rPr/>
      </w:pPr>
      <w:r>
        <w:rPr>
          <w:rFonts w:cs="Times New Roman" w:ascii="Times New Roman" w:hAnsi="Times New Roman"/>
          <w:sz w:val="24"/>
          <w:szCs w:val="24"/>
          <w:lang w:val="sk-SK"/>
        </w:rPr>
        <w:tab/>
        <w:t>Primátor mesta vysvetlil podstatu problému, ktorá tkvie v nedoriešení prípojnej cesty  vedúcej k parkovisku z dopravno-bezpečnostného hľadisk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opätovne interpeloval vo veci nedokončenej úpravy verejnej zelene na území mesta, ktorá bola zdevastovaná výmenou teplovodných potrubí a žiadal doriešenia problémov s parkovaním pre rodinných príslušníkov obyvateľov bývajúcich v zóne parkov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spoločnosť Southerm s.r.o. bola viac krát vyzvaná na dokončenie úpravy verejnej zelene a vo veci parkovania v zóne, žiada predloženie návrhov riešenia problematik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sa informoval ohľadom vypovedania Dohody zo dňa 29.5.2008  medzi Mestom Dunajská Streda a spoločnosťou FK DAC 1904, a.s. a ohľadom právnej veci o určení vlastníckeho práva k nehnuteľnostiam medzi Mestom Dunajská Streda a Obcou Povoda. Následne žiadal úpravu prepojovacej cesty medzi ul. Széchenyiho  a Madácha. </w:t>
      </w:r>
    </w:p>
    <w:p>
      <w:pPr>
        <w:pStyle w:val="Normal"/>
        <w:jc w:val="both"/>
        <w:rPr/>
      </w:pPr>
      <w:r>
        <w:rPr>
          <w:rFonts w:cs="Times New Roman" w:ascii="Times New Roman" w:hAnsi="Times New Roman"/>
          <w:sz w:val="24"/>
          <w:szCs w:val="24"/>
          <w:lang w:val="sk-SK"/>
        </w:rPr>
        <w:tab/>
        <w:t>Primátor mesta uviedol, že mesto obdržalo v auguste tohto roku súdne rozhodnutie o predbežnom opatrení, v zmysle ktorého mesto je povinné strpieť a umožniť navrhovateľovi užívanie areálu futbalového štadióna, zabezpečiť dodávku elektrickej energie, zemného plynu, pitnej a úžitkovej vody. Prostredníctvom advokátskej kancelárie bolo podané odvolanie proti uvedenému predbežnému opatreniu na Okresný súd Dunajská Streda. V súčasnosti čakáme na rozhodnutie odvolacieho sú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 súdnej veci navrhovateľa, Obec Povoda proti odporcovi, mestu Dunajská Streda uviedol, že ďalšie súdne jednanie bolo odročené, lebo právna zástupkyňa navrhovateľa neodovzdal včas svoje právne stanovisko k predmetu súdneho spor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o veci prepojovacej cesty medzi ul. Széchenyiho  a Madácha  primátor mesta prisľúbil, že sa s danou problematikou budú zaoberať kompetentné odbory Mestského úrad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žiadal úpravu okolia smetnej nádoby v križovatke Októbrovej ul. a ul. Agátovej. Žiadal doriešenie problému so separovaným zberom odpadu a vyzval mesto, aby našlo vhodný pozemok na vybudovanie  skládky odpadu. </w:t>
      </w:r>
    </w:p>
    <w:p>
      <w:pPr>
        <w:pStyle w:val="Normal"/>
        <w:autoSpaceDE w:val="false"/>
        <w:spacing w:lineRule="auto" w:line="240"/>
        <w:ind w:firstLine="360"/>
        <w:jc w:val="both"/>
        <w:rPr/>
      </w:pPr>
      <w:r>
        <w:rPr>
          <w:rFonts w:cs="Times New Roman" w:ascii="Times New Roman" w:hAnsi="Times New Roman"/>
          <w:sz w:val="24"/>
          <w:szCs w:val="24"/>
          <w:lang w:val="sk-SK"/>
        </w:rPr>
        <w:tab/>
        <w:t>Primátor mesta prisľúbil, že sa s danou problematikou budú zaoberať kompetentné odbory Mestského úradu a vzápätí vyzval poslancov na predloženie návrhov riešenia otázky pozemku na vybudovanie skládky odpadu.</w:t>
      </w:r>
    </w:p>
    <w:p>
      <w:pPr>
        <w:pStyle w:val="Normal"/>
        <w:autoSpaceDE w:val="false"/>
        <w:spacing w:lineRule="auto" w:line="240"/>
        <w:ind w:firstLine="36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oslankyňa, Ing. Dana Habánová </w:t>
      </w:r>
      <w:r>
        <w:rPr>
          <w:rFonts w:cs="Times New Roman" w:ascii="Times New Roman" w:hAnsi="Times New Roman"/>
          <w:sz w:val="24"/>
          <w:szCs w:val="24"/>
          <w:lang w:val="sk-SK"/>
        </w:rPr>
        <w:t>žiadala uverejnenie miesta, kde je umiestnený separovaný zber odpadu v mest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Po prerokovaní všetkých bodov programu 24.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27. septembra 2012 o 17,40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ápisnica bola podpísaná dňa 9.10.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1/ Ing. Pál Keszegh</w:t>
        <w:tab/>
        <w:t xml:space="preserve"> </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Mgr. Alexander Dakó</w:t>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Mgr. Alžbeta Kocsisová</w:t>
        <w:tab/>
        <w:tab/>
        <w:t xml:space="preserve"> ………………………………</w:t>
      </w:r>
    </w:p>
    <w:p>
      <w:pPr>
        <w:pStyle w:val="Normal"/>
        <w:spacing w:lineRule="auto" w:line="240"/>
        <w:rPr>
          <w:rFonts w:ascii="Times New Roman" w:hAnsi="Times New Roman" w:cs="Times New Roman"/>
          <w:i/>
          <w:i/>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ahoma"/>
      <w:bCs/>
      <w:kern w:val="2"/>
      <w:sz w:val="24"/>
      <w:szCs w:val="24"/>
      <w:lang w:val="sk-SK"/>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 w:val="20"/>
      <w:szCs w:val="20"/>
      <w:lang w:val="sk-SK"/>
    </w:rPr>
  </w:style>
  <w:style w:type="character" w:styleId="PtaChar">
    <w:name w:val="Päta Char"/>
    <w:basedOn w:val="Predvolenpsmoodseku"/>
    <w:qFormat/>
    <w:rPr>
      <w:rFonts w:ascii="Calibri" w:hAnsi="Calibri" w:cs="Times New Roman"/>
      <w:sz w:val="22"/>
      <w:szCs w:val="22"/>
    </w:rPr>
  </w:style>
  <w:style w:type="character" w:styleId="Nadpis1Char">
    <w:name w:val="Nadpis 1 Char"/>
    <w:basedOn w:val="Predvolenpsmoodseku"/>
    <w:qFormat/>
    <w:rPr>
      <w:bCs/>
      <w:kern w:val="2"/>
      <w:sz w:val="24"/>
      <w:szCs w:val="24"/>
      <w:lang w:val="sk-SK"/>
    </w:rPr>
  </w:style>
  <w:style w:type="character" w:styleId="Zkladntext2Char">
    <w:name w:val="Základný text 2 Char"/>
    <w:basedOn w:val="Predvolenpsmoodseku"/>
    <w:qFormat/>
    <w:rPr>
      <w:rFonts w:eastAsia="Times New Roman" w:cs="Times New Roman"/>
      <w:b/>
      <w:sz w:val="28"/>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Odsekzoznamu">
    <w:name w:val="Odsek zoznamu"/>
    <w:basedOn w:val="Normal"/>
    <w:qFormat/>
    <w:pPr>
      <w:spacing w:before="0" w:after="20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arebnzoznamzvraznenie11">
    <w:name w:val="Farebný zoznam – zvýraznenie 11"/>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Zkladntext2">
    <w:name w:val="Základný text 2"/>
    <w:basedOn w:val="Normal"/>
    <w:qFormat/>
    <w:pPr>
      <w:spacing w:lineRule="auto" w:line="240"/>
      <w:jc w:val="center"/>
    </w:pPr>
    <w:rPr>
      <w:rFonts w:ascii="Times New Roman" w:hAnsi="Times New Roman" w:eastAsia="Times New Roman" w:cs="Times New Roman"/>
      <w:b/>
      <w:sz w:val="28"/>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0:00Z</dcterms:created>
  <dc:creator>Kocsisová</dc:creator>
  <dc:description/>
  <cp:keywords/>
  <dc:language>en-US</dc:language>
  <cp:lastModifiedBy>Kocsisová</cp:lastModifiedBy>
  <cp:lastPrinted>2012-10-11T09:11:00Z</cp:lastPrinted>
  <dcterms:modified xsi:type="dcterms:W3CDTF">2012-10-11T07:12:00Z</dcterms:modified>
  <cp:revision>10</cp:revision>
  <dc:subject/>
  <dc:title/>
</cp:coreProperties>
</file>