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5pt;width:37.65pt;height:45.05pt" coordorigin="0,-10" coordsize="753,901">
                <v:group id="shape_0" alt="Group 3" style="position:absolute;left:0;top:-10;width:753;height:901">
                  <v:group id="shape_0" alt="Group 4" style="position:absolute;left:1;top:-7;width:750;height:896">
                    <v:group id="shape_0" alt="Group 5" style="position:absolute;left:1;top:-7;width:750;height:896">
                      <v:group id="shape_0" alt="Group 6" style="position:absolute;left:1;top:-7;width:750;height:896">
                        <v:shape id="shape_0" ID="Freeform 7" coordsize="2679,1275" path="m0,0l129,141l390,369l618,543l828,672l1152,861l1299,933l1410,990l1623,1065l1965,1158l2241,1221l2460,1257l2679,1275l2676,30l4,4e" fillcolor="#ffcc00" stroked="t" o:allowincell="f" style="position:absolute;left:85;top:753;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6;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7;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8;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5;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0;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6;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9;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9;width:85;height:167;mso-wrap-style:none;v-text-anchor:middle">
                          <v:fill o:detectmouseclick="t" type="solid" color2="aqua"/>
                          <v:stroke color="black" weight="12600" joinstyle="round" endcap="flat"/>
                          <w10:wrap type="none"/>
                        </v:shape>
                      </v:group>
                      <v:line id="shape_0" from="391,124" to="466,124"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4;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4;width:41;height:62;mso-wrap-style:none;v-text-anchor:middle">
                        <v:fill o:detectmouseclick="t" on="false"/>
                        <v:stroke color="black" weight="12600" joinstyle="round" endcap="flat"/>
                        <w10:wrap type="none"/>
                      </v:shape>
                      <v:shape id="shape_0" ID="Freeform 20" coordsize="610,1" path="m0,1l610,0e" stroked="t" o:allowincell="f" style="position:absolute;left:525;top:701;width:63;height:0;mso-wrap-style:none;v-text-anchor:middle">
                        <v:fill o:detectmouseclick="t" on="false"/>
                        <v:stroke color="black" weight="12600" joinstyle="round" endcap="flat"/>
                        <w10:wrap type="none"/>
                      </v:shape>
                      <v:shape id="shape_0" ID="Freeform 21" coordsize="2,721" path="m0,0l2,721e" stroked="t" o:allowincell="f" style="position:absolute;left:590;top:625;width:0;height:75;mso-wrap-style:none;v-text-anchor:middle">
                        <v:fill o:detectmouseclick="t" on="false"/>
                        <v:stroke color="black" weight="12600" joinstyle="round" endcap="flat"/>
                        <w10:wrap type="none"/>
                      </v:shape>
                      <v:line id="shape_0" from="590,625" to="665,625" ID="Line 22" stroked="t" o:allowincell="f" style="position:absolute;flip:x">
                        <v:stroke color="black" weight="12600" joinstyle="miter" endcap="flat"/>
                        <v:fill o:detectmouseclick="t" on="false"/>
                        <w10:wrap type="none"/>
                      </v:line>
                      <v:line id="shape_0" from="590,549" to="665,549"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5;width:0;height:75;mso-wrap-style:none;v-text-anchor:middle">
                        <v:fill o:detectmouseclick="t" on="false"/>
                        <v:stroke color="black" weight="12600" joinstyle="round" endcap="flat"/>
                        <w10:wrap type="none"/>
                      </v:shape>
                      <v:shape id="shape_0" ID="Freeform 25" coordsize="1,717" path="m0,0l0,717e" stroked="t" o:allowincell="f" style="position:absolute;left:448;top:549;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6;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6;width:68;height:95;mso-wrap-style:none;v-text-anchor:middle">
                        <v:fill o:detectmouseclick="t" on="false"/>
                        <v:stroke color="black" weight="12600" joinstyle="round" endcap="flat"/>
                        <w10:wrap type="none"/>
                      </v:shape>
                      <v:shape id="shape_0" ID="Freeform 28" coordsize="720,3" path="m0,0l720,3e" stroked="t" o:allowincell="f" style="position:absolute;left:646;top:125;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4;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2;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2;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3;width:105;height:239;mso-wrap-style:none;v-text-anchor:middle">
                        <v:fill o:detectmouseclick="t" on="false"/>
                        <v:stroke color="black" weight="12600" joinstyle="round" endcap="flat"/>
                        <w10:wrap type="none"/>
                      </v:shape>
                      <v:line id="shape_0" from="666,549" to="666,624"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5;width:75;height:0;mso-wrap-style:none;v-text-anchor:middle">
                        <v:fill o:detectmouseclick="t" on="false"/>
                        <v:stroke color="black" weight="12600" joinstyle="round" endcap="flat"/>
                        <w10:wrap type="none"/>
                      </v:shape>
                      <v:shape id="shape_0" ID="Freeform 35" coordsize="729,3" path="m729,3l0,0e" stroked="t" o:allowincell="f" style="position:absolute;left:448;top:549;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3;width:0;height:84;mso-wrap-style:none;v-text-anchor:middle">
                      <v:fill o:detectmouseclick="t" on="false"/>
                      <v:stroke color="black" weight="12600" joinstyle="round" endcap="flat"/>
                      <w10:wrap type="none"/>
                    </v:shape>
                    <v:shape id="shape_0" ID="Freeform 37" coordsize="4,787" path="m0,0l4,787e" stroked="t" o:allowincell="f" style="position:absolute;left:523;top:465;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9;width:752;height:0;mso-wrap-style:none;v-text-anchor:middle">
                    <v:fill o:detectmouseclick="t" on="false"/>
                    <v:stroke color="black" weight="12600" joinstyle="round" endcap="flat"/>
                    <w10:wrap type="none"/>
                  </v:shape>
                  <v:shape id="shape_0" ID="Freeform 39" coordsize="3,5223" path="m3,0l0,5223e" stroked="t" o:allowincell="f" style="position:absolute;left:0;top:-10;width:0;height:552;mso-wrap-style:none;v-text-anchor:middle">
                    <v:fill o:detectmouseclick="t" on="false"/>
                    <v:stroke color="black" weight="12600" joinstyle="round" endcap="flat"/>
                    <w10:wrap type="none"/>
                  </v:shape>
                  <v:line id="shape_0" from="753,-8" to="753,543"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6;width:370;height:0;mso-wrap-style:none;v-text-anchor:middle">
                    <v:fill o:detectmouseclick="t" on="false"/>
                    <v:stroke color="black" weight="12600" joinstyle="round" endcap="flat"/>
                    <w10:wrap type="none"/>
                  </v:shape>
                  <v:shape id="shape_0" ID="Freeform 42" coordsize="3514,5" path="m0,0l3514,5e" stroked="t" o:allowincell="f" style="position:absolute;left:0;top:448;width:371;height:0;mso-wrap-style:none;v-text-anchor:middle">
                    <v:fill o:detectmouseclick="t" on="false"/>
                    <v:stroke color="black" weight="12600" joinstyle="round" endcap="flat"/>
                    <w10:wrap type="none"/>
                  </v:shape>
                  <v:shape id="shape_0" ID="Freeform 43" coordsize="2718,3" path="m0,0l2718,3e" stroked="t" o:allowincell="f" style="position:absolute;left:84;top:753;width:286;height:0;mso-wrap-style:none;v-text-anchor:middle">
                    <v:fill o:detectmouseclick="t" on="false"/>
                    <v:stroke color="black" weight="12600" joinstyle="round" endcap="flat"/>
                    <w10:wrap type="none"/>
                  </v:shape>
                  <v:shape id="shape_0" ID="Freeform 44" coordsize="3514,2" path="m0,0l3514,2e" stroked="t" o:allowincell="f" style="position:absolute;left:0;top:143;width:371;height:0;mso-wrap-style:none;v-text-anchor:middle">
                    <v:fill o:detectmouseclick="t" on="false"/>
                    <v:stroke color="black" weight="12600" joinstyle="round" endcap="flat"/>
                    <w10:wrap type="none"/>
                  </v:shape>
                  <v:shape id="shape_0" ID="Freeform 45" coordsize="3450,3" path="m0,0l3450,3e" stroked="t" o:allowincell="f" style="position:absolute;left:6;top:599;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8;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3;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sz w:val="24"/>
          <w:szCs w:val="24"/>
        </w:rPr>
      </w:pPr>
      <w:r>
        <w:rPr>
          <w:sz w:val="24"/>
          <w:szCs w:val="24"/>
        </w:rPr>
        <w:t>Hlavná 50/16, 929 01 Dunajská Streda</w:t>
      </w:r>
    </w:p>
    <w:p>
      <w:pPr>
        <w:pStyle w:val="Header"/>
        <w:pBdr>
          <w:bottom w:val="single" w:sz="4" w:space="1" w:color="000000"/>
        </w:pBdr>
        <w:jc w:val="center"/>
        <w:rPr>
          <w:spacing w:val="-2"/>
          <w:sz w:val="24"/>
          <w:szCs w:val="24"/>
        </w:rPr>
      </w:pPr>
      <w:r>
        <w:rPr>
          <w:spacing w:val="-2"/>
          <w:sz w:val="24"/>
          <w:szCs w:val="24"/>
        </w:rPr>
      </w:r>
    </w:p>
    <w:p>
      <w:pPr>
        <w:pStyle w:val="Normal"/>
        <w:spacing w:lineRule="auto" w:line="240"/>
        <w:rPr/>
      </w:pPr>
      <w:r>
        <w:rPr>
          <w:rFonts w:cs="Times New Roman" w:ascii="Times New Roman" w:hAnsi="Times New Roman"/>
          <w:sz w:val="24"/>
          <w:szCs w:val="24"/>
          <w:lang w:val="sk-SK"/>
        </w:rPr>
        <w:t>Číslo: 26/6/2012</w:t>
        <w:tab/>
        <w:tab/>
        <w:tab/>
        <w:tab/>
        <w:t xml:space="preserve">                                Dunajská Streda, 04.12.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40"/>
          <w:szCs w:val="40"/>
          <w:lang w:val="sk-SK"/>
        </w:rPr>
      </w:pPr>
      <w:r>
        <w:rPr>
          <w:rFonts w:cs="Times New Roman" w:ascii="Times New Roman" w:hAnsi="Times New Roman"/>
          <w:b/>
          <w:sz w:val="40"/>
          <w:szCs w:val="40"/>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26.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4. decembr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2"/>
        </w:numPr>
        <w:spacing w:lineRule="auto" w:line="240" w:before="0" w:after="0"/>
        <w:contextualSpacing/>
        <w:rPr/>
      </w:pPr>
      <w:r>
        <w:rPr>
          <w:rFonts w:cs="Times New Roman" w:ascii="Times New Roman" w:hAnsi="Times New Roman"/>
          <w:sz w:val="24"/>
          <w:szCs w:val="24"/>
          <w:lang w:val="sk-SK"/>
        </w:rPr>
        <w:t>poslanci MsZ v počte 22 osôb</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JUDr. Vendelín Benkóczki - ospravedlnený</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g. Zoltán Bugár - ospravedlnený </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Dana Habánová- ospravedlnená</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26. zasadnutie Mestského zastupiteľstva Dunajská Streda zahájil a viedol JUDr. Zoltán Hájos, primátor mesta. Primátor mesta konštatoval, že pozvánka na 26. zasadnutie Mestského zastupiteľstva Dunajská Streda bola zaslaná mestským poslancom elektronickou poštou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pPr>
      <w:r>
        <w:rPr>
          <w:rFonts w:cs="Times New Roman" w:ascii="Times New Roman" w:hAnsi="Times New Roman"/>
          <w:sz w:val="24"/>
          <w:szCs w:val="24"/>
          <w:lang w:val="sk-SK"/>
        </w:rPr>
        <w:t>Poslanec, Prof.Dr.Ing. Gabriel Hulkó DrSC. sa dostavil na rokovanie po ukončení hlasovania č. 4.</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ec, Rudolf  Érsek opustil rokovaciu miestnosť po ukončení hlasovania č. 23.</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pBdr>
          <w:bottom w:val="single" w:sz="12" w:space="1" w:color="000000"/>
        </w:pBdr>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26. rokovania Mestského zastupiteľstva Dunajská Streda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Ing. František Ambrovics predniesol pozmeňujúci návrh, v zmysle ktorého sa programový bod č. 21 </w:t>
      </w:r>
      <w:r>
        <w:rPr>
          <w:rFonts w:cs="Times New Roman" w:ascii="Times New Roman" w:hAnsi="Times New Roman"/>
          <w:i/>
          <w:sz w:val="24"/>
          <w:szCs w:val="24"/>
          <w:lang w:val="sk-SK"/>
        </w:rPr>
        <w:t>Všeobecne záväzné nariadenie mesta Dunajská Streda č. ............/2012 o dodržiavaní verejného poriadku a udržiavaní čistoty na území mesta Dunajská Streda</w:t>
      </w:r>
      <w:r>
        <w:rPr>
          <w:rFonts w:cs="Times New Roman" w:ascii="Times New Roman" w:hAnsi="Times New Roman"/>
          <w:sz w:val="24"/>
          <w:szCs w:val="24"/>
          <w:lang w:val="sk-SK"/>
        </w:rPr>
        <w:t>, stiahn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 programu rokovania, lebo nebol prerokovaní odbornými komisiami.</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26. zasadnutia Mestského zasadnutia Dunajská Streda podľa Pozvánky zo dňa 28.11.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6. zasadnutia Mestského zastupiteľstva Dunajská Streda.</w:t>
      </w:r>
    </w:p>
    <w:p>
      <w:pPr>
        <w:pStyle w:val="Farebnzoznamzvraznenie1"/>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6"/>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30. októbra 2012.</w:t>
      </w:r>
    </w:p>
    <w:p>
      <w:pPr>
        <w:pStyle w:val="Normal"/>
        <w:numPr>
          <w:ilvl w:val="0"/>
          <w:numId w:val="6"/>
        </w:numPr>
        <w:jc w:val="both"/>
        <w:rPr/>
      </w:pPr>
      <w:r>
        <w:rPr>
          <w:rFonts w:cs="Times New Roman" w:ascii="Times New Roman" w:hAnsi="Times New Roman"/>
          <w:sz w:val="24"/>
          <w:szCs w:val="24"/>
          <w:lang w:val="sk-SK"/>
        </w:rPr>
        <w:t>Návrh na zmenu č. 3 rozpočtu mesta Dunajská Streda na rok 2012.</w:t>
      </w:r>
    </w:p>
    <w:p>
      <w:pPr>
        <w:pStyle w:val="Normal"/>
        <w:numPr>
          <w:ilvl w:val="0"/>
          <w:numId w:val="6"/>
        </w:numPr>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rozpočtu na rok 2013 mesta Dunajská Streda.</w:t>
      </w:r>
    </w:p>
    <w:p>
      <w:pPr>
        <w:pStyle w:val="Normal"/>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Návrh taríf cestovného lístka mestskej hromadnej dopravy na rok 2013.</w:t>
      </w:r>
    </w:p>
    <w:p>
      <w:pPr>
        <w:pStyle w:val="Normal"/>
        <w:numPr>
          <w:ilvl w:val="0"/>
          <w:numId w:val="6"/>
        </w:numPr>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Zásad vydávania a používania Vernostnej karty mesta Dunajská Streda.</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Správa o výsledkoch kontrol ukončených v mesiaci november 2012.</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Návrh na uzavretie zmluvy o zriadení vecných bremien na nehnuteľnosti nachádzajúce sa v  k. ú.  Dunajská Streda,  par. č. 1893/4 o výmere 1 m2 a par. č. 2430/13 o výmere 34 m2, vytvorených geometrickým plánom  č. 368/2012 zo dňa 25.09.2012, vyhotoviteľa GEOLINE–DS, s.r.o., Alžbetínske nám. 1203, 929 01 Dunajská Streda, IČO: 36 717 568, v prospech každodobého vlastníka nehnuteľnosti, par. č. 2421/2, vedenej na LV č. 3333, Katastrálnym úradom v Trnave, Správou katastra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de-DE"/>
        </w:rPr>
        <w:t xml:space="preserve">Návrh na odpredaj pozemkov nachádzajúcich sa v katastrálnom území Dunajská Streda,   vytvorených geometrickým plánom č. 46610910-16/2012, vyhotoveným dňa 17.05.2012, vyhotoviteľom GEOPLAN DS s.r.o.,  par. č.  </w:t>
      </w:r>
      <w:r>
        <w:rPr>
          <w:rFonts w:cs="Times New Roman" w:ascii="Times New Roman" w:hAnsi="Times New Roman"/>
          <w:sz w:val="24"/>
          <w:szCs w:val="24"/>
        </w:rPr>
        <w:t>3035/14 o výmere 1 m2, par. č.  3035/15  o výmere 5 m2 a  par.  č. 3035/16 o výmere 23 m2,  v prospech Rozálii Lelkesovej, Podzáhradná 535/32, 929 01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zmeny uznesenia Mestského zastupiteľstva Dunajská Streda č. 20/283/2012 zo dňa 17.04.2012</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na odkúpenie pozemku, nachádzajúceho sa v katastrálnom území Dunajská Streda, vytvoreného geometrickým plánom č. 35021934-150/2012, vyhotoveným dňa 13.09.2012, vyhotoviteľom LULO – Ing. Rácz Ľubomír,  par. č.  3134/179 o výmere 44 m2 v prospech mesta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na schválenie zámeru využitia stavby „gokartová dráha – autocvičisko“,   nachádzajúcej sa v k. ú. Malé Blahovo, vedenej na LV č. 3758 Katastrálnym úradom v Trnave, Správou katastra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na zosúladenie názvu združenia s názvom vedeným v registri občianskych združení dodatkom k zmluve zo dňa 17.02.2009.</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na zrušenie Správy športových zariadení, rozpočtovej organizácie mesta Dunajská Streda bez právnej subjektivity a na vklad majetku mesta Dunajská Streda do základného imania spoločnosti Municipal Real Estate Dunajská Streda, s.r.o., IČO: 46 313 834.</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na prerokovanie Protokolu o výsledku kontroly hospodárenia s majetkom, majetkovými právami, finančnými prostriedkami, záväzkami, pohľadávkami a kontrola plnenia opatrení z predchádzajúcej kontroly v meste, ktoré je sídlom okresu mesto Dunajská Streda.</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rh uznesenia o Všeobecne záväznom nariadení mesta Dunajská Streda č. .../2012 zo dňa 4. decembra 2012 o dani z nehnuteľností, dani za psa, dani za predajné automaty  a dani za nevýherné hracie prístroje.  </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vrh uznesenia o Všeobecne záväznom nariadení mesta Dunajská Streda č. .../2012 zo dňa 4. decembra 2012 o miestnom poplatku za komunálne odpady a drobné stavebné odpady na území mesta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uznesenia o Všeobecne záväznom nariadení mesta Dunajská Streda č. .../2012 zo dňa 4. decembra 2012 o dani za osobitné užívanie verejného  priestranstva na území mesta Dunajská Stre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Všeobecne záväzného nariadenia mesta Dunajská Streda č. .../2012 zo dňa 4. decembra 2012, ktorým sa mení Všeobecne záväzné nariadenie mesta Dunajská Streda č. 15/2009 zo dňa 24. novembra 2009 o dani za ubytovanie na území mesta Dunajská Streda v znení neskorších zmien.</w:t>
        <w:tab/>
      </w:r>
      <w:r>
        <w:rPr>
          <w:rFonts w:cs="Times New Roman" w:ascii="Times New Roman" w:hAnsi="Times New Roman"/>
          <w:i/>
          <w:sz w:val="24"/>
          <w:szCs w:val="24"/>
        </w:rPr>
        <w:t xml:space="preserve"> </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obecne záväzné nariadenie mesta Dunajská Streda č. ............/2012 o dodržiavaní verejného poriadku a udržiavaní čistoty na území mesta Dunajská Streda.</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Všeobecne záväzného nariadenia mesta Dunajská Streda č. ......../2012, ktorým sa zruší Všeobecne záväzné nariadenie mesta č. 5/2007 o poskytovaní jednorazového finančného príspevku pri narodení prvého dieťaťa v znení neskorších zmi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ávrh na Všeobecne záväzné  nariadenie mesta Dunajská Streda č. ........./2012 zo dňa 4. decembra 2012 o podmienkach poskytovania dotácií právnickým osobám a fyzickým osobám– podnikateľom pôsobiacim na území mesta Dunajská Streda z rozpočtu mesta.</w:t>
      </w:r>
      <w:r>
        <w:rPr>
          <w:rFonts w:cs="Times New Roman" w:ascii="Times New Roman" w:hAnsi="Times New Roman"/>
          <w:i/>
          <w:sz w:val="24"/>
          <w:szCs w:val="24"/>
          <w:lang w:val="hu-HU"/>
        </w:rPr>
        <w:t>.</w:t>
      </w:r>
    </w:p>
    <w:p>
      <w:pPr>
        <w:pStyle w:val="Normal"/>
        <w:ind w:left="786" w:hanging="360"/>
        <w:jc w:val="both"/>
        <w:rPr/>
      </w:pPr>
      <w:r>
        <w:rPr>
          <w:rFonts w:cs="Times New Roman" w:ascii="Times New Roman" w:hAnsi="Times New Roman"/>
          <w:sz w:val="24"/>
          <w:szCs w:val="24"/>
        </w:rPr>
        <w:t>24. Návrh Všeobecne záväzného nariadenia mesta Dunajská Streda č. ........ zo dňa 4.12.2012, ktorým sa mení a dopĺňa Všeobecne záväzné nariadenie mesta Dunajská Streda č. 11/2012 zo dňa 26. júna 2012,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a doplnkov.</w:t>
      </w:r>
    </w:p>
    <w:p>
      <w:pPr>
        <w:pStyle w:val="Normal"/>
        <w:ind w:left="786" w:hanging="360"/>
        <w:jc w:val="both"/>
        <w:rPr>
          <w:rFonts w:ascii="Times New Roman" w:hAnsi="Times New Roman" w:cs="Times New Roman"/>
          <w:sz w:val="24"/>
          <w:szCs w:val="24"/>
        </w:rPr>
      </w:pPr>
      <w:r>
        <w:rPr>
          <w:rFonts w:cs="Times New Roman" w:ascii="Times New Roman" w:hAnsi="Times New Roman"/>
          <w:sz w:val="24"/>
          <w:szCs w:val="24"/>
        </w:rPr>
        <w:t>25. Návrh Všeobecne záväzného nariadenia mesta Dunajská Streda č. ......../2012, zo dňa 4. decembra 2012 o určení výšky príspevku na čiastočnú úhradu nákladov v školách a v školských zariadeniach v zriaďovateľskej pôsobnosti mesta Dunajská Streda</w:t>
      </w:r>
    </w:p>
    <w:p>
      <w:pPr>
        <w:pStyle w:val="Normal"/>
        <w:ind w:left="786" w:hanging="360"/>
        <w:jc w:val="both"/>
        <w:rPr>
          <w:rFonts w:ascii="Times New Roman" w:hAnsi="Times New Roman" w:cs="Times New Roman"/>
          <w:sz w:val="24"/>
          <w:szCs w:val="24"/>
        </w:rPr>
      </w:pPr>
      <w:r>
        <w:rPr>
          <w:rFonts w:cs="Times New Roman" w:ascii="Times New Roman" w:hAnsi="Times New Roman"/>
          <w:sz w:val="24"/>
          <w:szCs w:val="24"/>
        </w:rPr>
        <w:t>26. Návrh na uznesenie o harmonograme zasadnutí Mestského zastupiteľstva Dunajská Streda na I. polrok 2013</w:t>
      </w:r>
    </w:p>
    <w:p>
      <w:pPr>
        <w:pStyle w:val="Farebnzoznamzvraznenie1"/>
        <w:ind w:left="786" w:hanging="360"/>
        <w:jc w:val="both"/>
        <w:rPr/>
      </w:pPr>
      <w:r>
        <w:rPr>
          <w:rFonts w:cs="Times New Roman" w:ascii="Times New Roman" w:hAnsi="Times New Roman"/>
          <w:sz w:val="24"/>
          <w:szCs w:val="24"/>
          <w:lang w:val="sk-SK"/>
        </w:rPr>
        <w:t>27. Rôzne.</w:t>
      </w:r>
    </w:p>
    <w:p>
      <w:pPr>
        <w:pStyle w:val="Farebnzoznamzvraznenie1"/>
        <w:ind w:left="786" w:hanging="360"/>
        <w:jc w:val="both"/>
        <w:rPr>
          <w:rFonts w:ascii="Times New Roman" w:hAnsi="Times New Roman" w:cs="Times New Roman"/>
          <w:sz w:val="24"/>
          <w:szCs w:val="24"/>
          <w:lang w:val="sk-SK"/>
        </w:rPr>
      </w:pPr>
      <w:r>
        <w:rPr>
          <w:rFonts w:cs="Times New Roman" w:ascii="Times New Roman" w:hAnsi="Times New Roman"/>
          <w:sz w:val="24"/>
          <w:szCs w:val="24"/>
          <w:lang w:val="sk-SK"/>
        </w:rPr>
        <w:t>28. Interpeláci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Default"/>
        <w:ind w:left="720" w:right="-142" w:hanging="0"/>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Default"/>
        <w:ind w:left="720" w:right="-142"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Default"/>
        <w:ind w:left="720" w:right="-142"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poslanca, Ing. Františka Ambrovicsa v zmysle ktorého sa programový bod č. 21 </w:t>
      </w:r>
      <w:r>
        <w:rPr>
          <w:rFonts w:cs="Times New Roman" w:ascii="Times New Roman" w:hAnsi="Times New Roman"/>
          <w:i/>
          <w:sz w:val="24"/>
          <w:szCs w:val="24"/>
          <w:lang w:val="sk-SK"/>
        </w:rPr>
        <w:t>Všeobecne záväzné nariadenie mesta Dunajská Streda č. ............/2012 o dodržiavaní verejného poriadku a udržiavaní čistoty na území mesta Dunajská Streda</w:t>
      </w:r>
      <w:r>
        <w:rPr>
          <w:rFonts w:cs="Times New Roman" w:ascii="Times New Roman" w:hAnsi="Times New Roman"/>
          <w:sz w:val="24"/>
          <w:szCs w:val="24"/>
          <w:lang w:val="sk-SK"/>
        </w:rPr>
        <w:t>, stiahn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 programu rokovania, lebo nebol prerokovaný odbornými komisiam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firstLine="567"/>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1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1</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B/  s c h v a ľ u j e</w:t>
      </w:r>
    </w:p>
    <w:p>
      <w:pPr>
        <w:pStyle w:val="Normal"/>
        <w:spacing w:lineRule="auto" w:line="240"/>
        <w:ind w:left="567" w:hanging="0"/>
        <w:jc w:val="both"/>
        <w:rPr/>
      </w:pPr>
      <w:r>
        <w:rPr>
          <w:rFonts w:cs="Times New Roman" w:ascii="Times New Roman" w:hAnsi="Times New Roman"/>
          <w:sz w:val="24"/>
          <w:szCs w:val="24"/>
          <w:lang w:val="sk-SK"/>
        </w:rPr>
        <w:tab/>
        <w:t xml:space="preserve">program rokovania Mestského zastupiteľstva Dunajská Streda uvedený v Pozvánke zo </w:t>
        <w:tab/>
        <w:t xml:space="preserve">dňa  28.11.2012 </w:t>
      </w:r>
    </w:p>
    <w:p>
      <w:pPr>
        <w:pStyle w:val="Normal"/>
        <w:spacing w:lineRule="auto" w:line="240"/>
        <w:ind w:left="4320" w:firstLine="720"/>
        <w:jc w:val="both"/>
        <w:rPr/>
      </w:pPr>
      <w:r>
        <w:rPr>
          <w:rFonts w:cs="Times New Roman" w:ascii="Times New Roman" w:hAnsi="Times New Roman"/>
          <w:sz w:val="24"/>
          <w:szCs w:val="24"/>
          <w:u w:val="single"/>
          <w:lang w:val="sk-SK"/>
        </w:rPr>
        <w:t>Hlasovanie č.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14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za overovateľov zápisnice určil z poslancov mestského zastupiteľstva Ing. Pála Keszegha a Ing. Zsolta Bindicsa; za zapisovateľku určil dr.jur. Katarínu Csémyovú, právnu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pPr>
      <w:r>
        <w:rPr>
          <w:rFonts w:cs="Times New Roman" w:ascii="Times New Roman" w:hAnsi="Times New Roman"/>
          <w:sz w:val="24"/>
          <w:szCs w:val="24"/>
          <w:lang w:val="sk-SK"/>
        </w:rPr>
        <w:tab/>
        <w:t>určenie Ing. Pála Keszegha a Ing. Zsolta Bindicsa za overovateľov zápisnice a dr.jur. Kataríny Csémyovej za zapisovateľku.</w:t>
      </w:r>
    </w:p>
    <w:p>
      <w:pPr>
        <w:pStyle w:val="Normal"/>
        <w:spacing w:lineRule="auto" w:line="240"/>
        <w:ind w:left="5103" w:hanging="0"/>
        <w:rPr/>
      </w:pPr>
      <w:r>
        <w:rPr>
          <w:rFonts w:cs="Times New Roman" w:ascii="Times New Roman" w:hAnsi="Times New Roman"/>
          <w:sz w:val="24"/>
          <w:szCs w:val="24"/>
          <w:u w:val="single"/>
          <w:lang w:val="sk-SK"/>
        </w:rPr>
        <w:t>Hlasovanie č.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3. </w:t>
        <w:tab/>
        <w:t>Kontrola plnenia uznesení Mestského zastupiteľstva Dunajská Streda, konaného dňa 30. októbra 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Primátor mesta oboznámil prítomných s prehľadom plnenia uznesení Mestského zastupiteľstva Dunajská Streda, prijatých dňa 30. októb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6/405/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kontrolu plnenia uznesení Mestského zastupiteľstva Dunajská Streda, prijatých dňa 30. októbr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4:</w:t>
      </w:r>
    </w:p>
    <w:p>
      <w:pPr>
        <w:pStyle w:val="Normal"/>
        <w:spacing w:lineRule="auto" w:line="240"/>
        <w:ind w:left="5103" w:hanging="0"/>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Návrh na zmenu č. 3 rozpočtu mesta Dunajská Streda na rok 2012</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bCs/>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zmenu č. 3 rozpočtu mesta Dunajská Streda na rok 2012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6/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návrh na zmenu č. 3 rozpočtu mesta Dunajská Streda na rok 2012 </w:t>
      </w:r>
      <w:r>
        <w:rPr>
          <w:rFonts w:cs="Times New Roman" w:ascii="Times New Roman" w:hAnsi="Times New Roman"/>
          <w:bCs/>
          <w:sz w:val="24"/>
          <w:szCs w:val="24"/>
          <w:lang w:val="sk-SK"/>
        </w:rPr>
        <w:t>v predloženom rozsah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5. Návrh rozpočtu na rok 2013 mesta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left" w:pos="6570" w:leader="none"/>
        </w:tabs>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left" w:pos="6570" w:leader="none"/>
        </w:tabs>
        <w:jc w:val="both"/>
        <w:rPr>
          <w:rFonts w:ascii="Times New Roman" w:hAnsi="Times New Roman" w:cs="Times New Roman"/>
          <w:sz w:val="28"/>
          <w:szCs w:val="28"/>
          <w:lang w:val="sk-SK"/>
        </w:rPr>
      </w:pPr>
      <w:r>
        <w:rPr>
          <w:rFonts w:cs="Times New Roman" w:ascii="Times New Roman" w:hAnsi="Times New Roman"/>
          <w:sz w:val="24"/>
          <w:szCs w:val="24"/>
          <w:lang w:val="sk-SK"/>
        </w:rPr>
        <w:t>Ing. Zoltán Pápay, vedúci odboru finančného a evidencie majetku, predniesol</w:t>
      </w:r>
      <w:r>
        <w:rPr>
          <w:rFonts w:cs="Times New Roman" w:ascii="Times New Roman" w:hAnsi="Times New Roman"/>
          <w:b/>
          <w:sz w:val="24"/>
          <w:szCs w:val="24"/>
          <w:lang w:val="sk-SK"/>
        </w:rPr>
        <w:t xml:space="preserve"> </w:t>
      </w:r>
      <w:r>
        <w:rPr>
          <w:rFonts w:cs="Times New Roman" w:ascii="Times New Roman" w:hAnsi="Times New Roman"/>
          <w:i/>
          <w:sz w:val="24"/>
          <w:szCs w:val="24"/>
          <w:lang w:val="sk-SK"/>
        </w:rPr>
        <w:t>Návrh rozpočtu na rok 2013 mesta Dunajská Streda</w:t>
      </w:r>
      <w:r>
        <w:rPr>
          <w:rFonts w:cs="Times New Roman" w:ascii="Times New Roman" w:hAnsi="Times New Roman"/>
          <w:sz w:val="24"/>
          <w:szCs w:val="24"/>
          <w:lang w:val="sk-SK"/>
        </w:rPr>
        <w:t>. Ako uviedol, rozpočet na rok 2013 počíta s príjmami vo výške 15 769 554 Eur a s výdavkami vo výške 15 677 369 Eur. Porovnajúc s rokom 2012 je to o 2,5 mil. Eura menej. Je to najnižší rozpočet v uplynulom desaťročí. Pritom budúcoročný rozpočet nepočíta s niektorými rizikami ako je vrátenie finančného príspevku na rekultiváciu skládky v Mliečanoch, súdne spory, mzdové požiadavky pedagógov, financovanie centra voľného času. Nakoľko najväčšiu časť príjmov rozpočtu tvoria príjmy z podielových daní, ich vývin má značný vplyv na rozpočet. Rozpočet na rok 2013 ráta s menším príjmom z podielových daní oproti roku 2012 o 345.000 Eur, vzhľadom na zníženie počtu obyvateľov ako na nárast nezamestnanosti. Vzhľadom k tomu bolo potrebné pristúpiť aj k zvýšeniu dane z nehnuteľnosti, ich sadzba je hlbokou pod celoštátnym priemerom.</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pPr>
      <w:r>
        <w:rPr>
          <w:rFonts w:cs="Times New Roman" w:ascii="Times New Roman" w:hAnsi="Times New Roman"/>
          <w:sz w:val="24"/>
          <w:szCs w:val="24"/>
          <w:u w:val="single"/>
          <w:lang w:val="sk-SK"/>
        </w:rPr>
        <w:t>Poslanec, Ing. Zsolt Bindics</w:t>
      </w:r>
      <w:r>
        <w:rPr>
          <w:rFonts w:cs="Times New Roman" w:ascii="Times New Roman" w:hAnsi="Times New Roman"/>
          <w:sz w:val="24"/>
          <w:szCs w:val="24"/>
          <w:lang w:val="sk-SK"/>
        </w:rPr>
        <w:t>, predseda Finančnej a majetkovo-právnej komisie Mestského zastupiteľstva konštatoval, že zvýšenie dane má kompenzovať radikálne zníženie príjmovej časti rozpočtu a nemá slúžiť na vykrytie výdavkov mesta.  Na zostavení rozpočtu sa aktívne podielali všetky komisie mestského zastupiteľstva, boli prizvaní aj vedúci a riaditelia rozpočtových a príspevkových organizácií mesta. Poznamenal, že kapitálové výdavky mesta sa v uplynulom období značne znížili, v roku 2006 činili 36 % rozpočtu, kým v roku 2013 to bude 7,6 %. Bez zvyšovania daní by sa nemohli stavať nové ihriská, chodníky, zrekonštruovať materské školy, opravovať výtlky. Má však 2 pozmeňujúce návrhy:</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1. navrhované výdavky na údržbu verejnej zelene vo výške 440.000 Eur navrhol rozdeliť na 2 časti a to 172.000 Eur ponechať na úhradu služieb súkromnej firmy, ktorá má zmluvu do konca mája 2013 a zvyšnú čiastku pre spoločnosť</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Municipal Real Estate Dunajská Streda, s.r.o. založenú ako 100 % dcérska spoločnosť mesta.</w:t>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pPr>
      <w:r>
        <w:rPr>
          <w:rFonts w:cs="Times New Roman" w:ascii="Times New Roman" w:hAnsi="Times New Roman"/>
          <w:sz w:val="24"/>
          <w:szCs w:val="24"/>
          <w:lang w:val="sk-SK"/>
        </w:rPr>
        <w:t>2. 84.000 eur plánovaných na športovú činnosť</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sa rozdelí na 3 časti; 14.000. eur pre mládežnícky futbal , 35.000 eur na podporu kultúry a 35.000 eur na ostané športy.</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pPr>
      <w:r>
        <w:rPr>
          <w:rFonts w:cs="Times New Roman" w:ascii="Times New Roman" w:hAnsi="Times New Roman"/>
          <w:sz w:val="24"/>
          <w:szCs w:val="24"/>
          <w:lang w:val="sk-SK"/>
        </w:rPr>
        <w:t>Ing. Zoltán Fekete, hlavný kontrolór mesta vo svojom stanovisku k rozpočtu mesta uviedol, že podiel investícií oproti roku 2012 významne klesol, bežné výdavky sú taktiež nižšie ako v predchádzajúcich rokoch.. Ak mestské zastupiteľstvo sa uznesie na zvýšení dane z nehnuteľností, odporúča schváliť predložený návrh rozpočtu na rok 2013 a programový rozpočet na roky 2014-2015.</w:t>
      </w:r>
    </w:p>
    <w:p>
      <w:pPr>
        <w:pStyle w:val="Normal"/>
        <w:tabs>
          <w:tab w:val="clear" w:pos="720"/>
          <w:tab w:val="left" w:pos="6570" w:leader="none"/>
        </w:tabs>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tabs>
          <w:tab w:val="clear" w:pos="720"/>
          <w:tab w:val="left" w:pos="6570" w:leader="none"/>
        </w:tabs>
        <w:jc w:val="both"/>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uviedol, že má prísľub od konateľa firmy zabezpečujúcej rozšírenie kamerového systému, že zníži cenu o 15.000 Eur, ktoré navrhuje pre materské školy a z toho dôvodu navrhuje čiastku 50.000,- Eur z programového bodu 7.1 presunúť do programového bodu 8.7, do kapitálových výdavkov. Ďalej navrhol prečleniť do položky 9.7 výdavky jarmoku a do položky 6.3 zase výdavky deratizácie pre spoločnosť Municipal Real estate DS, s.r.o. O týchto veciach bola reč aj na zasadnutí Finančnej a majetko-právnej  komisie.</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pPr>
      <w:r>
        <w:rPr>
          <w:rFonts w:cs="Times New Roman" w:ascii="Times New Roman" w:hAnsi="Times New Roman"/>
          <w:sz w:val="24"/>
          <w:szCs w:val="24"/>
          <w:lang w:val="sk-SK"/>
        </w:rPr>
        <w:t>Primátor poznamenal, že takýto postup v procese prípravy a schvaľovania rozpočtu mesta je protizákonný.</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u w:val="single"/>
          <w:lang w:val="sk-SK"/>
        </w:rPr>
        <w:t>Ing. Zsolt Bindics</w:t>
      </w:r>
      <w:r>
        <w:rPr>
          <w:rFonts w:cs="Times New Roman" w:ascii="Times New Roman" w:hAnsi="Times New Roman"/>
          <w:sz w:val="24"/>
          <w:szCs w:val="24"/>
          <w:lang w:val="sk-SK"/>
        </w:rPr>
        <w:t xml:space="preserve"> uviedol, že na komisii sa hovorilo o deratizácii, o ponuke podnikateľa, avšak uznesenie sa neprijalo. Poznamenal, že prednesený návrh je dobromyseľný, v priebehu roka po prejednaní návrh vo Finančnej a majetko-právnej komisii môže  upraviť rozpočet.</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jc w:val="both"/>
        <w:rPr/>
      </w:pPr>
      <w:r>
        <w:rPr>
          <w:rFonts w:cs="Times New Roman" w:ascii="Times New Roman" w:hAnsi="Times New Roman"/>
          <w:sz w:val="24"/>
          <w:szCs w:val="24"/>
          <w:u w:val="single"/>
          <w:lang w:val="sk-SK"/>
        </w:rPr>
        <w:t>Ing. Pál Keszegh</w:t>
      </w:r>
      <w:r>
        <w:rPr>
          <w:rFonts w:cs="Times New Roman" w:ascii="Times New Roman" w:hAnsi="Times New Roman"/>
          <w:sz w:val="24"/>
          <w:szCs w:val="24"/>
          <w:lang w:val="sk-SK"/>
        </w:rPr>
        <w:t>, podpredseda Finančnej a majetko-právnej komisie sa vo svojom príspevku zaoberal s vývojom HDP, pridal sa k podpore pozmeňujúceho návrhu Ing. Zsolta Bindicsa, a v mene frakcie SMK-MKP podporil schválenie rozpočtu mesta, ktorý ako uviedol, ešte nikdy nebol pripravený s takouto odbornou starostlivosťou.</w:t>
      </w:r>
    </w:p>
    <w:p>
      <w:pPr>
        <w:pStyle w:val="Normal"/>
        <w:tabs>
          <w:tab w:val="clear" w:pos="720"/>
          <w:tab w:val="left" w:pos="657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7/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 s c h v a ľ u j e</w:t>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ozmeňujúce návrhy poslanca Ing. Zsolta Bindicsa, v zmysle uznesenia Finančnej a majetko-právnej komisie, schváleného dňa 30.11.2012, a to</w:t>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1. navrhované výdavky na údržbu verejnej zelene vo výške 440.000 eur  sa rozdelujú na 2 časti a to 172.000 eur sa ponechá na úhradu služieb súkromnej firmy, ktorá má zmluvu do konca mája a zvyšná čiastka pre spoločnosť Municipal Real Estate Dunajská Streda, s.r.o.</w:t>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6570" w:leader="none"/>
        </w:tabs>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2. 84.000 eur plánovaných na športovú činnosť</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sa rozdelí na 3 časti; 14.000. eur pre mládežnícky futbal , 35.000 eur na podporu kultúry a 35.000 eur na ostané športy.</w:t>
      </w:r>
    </w:p>
    <w:p>
      <w:pPr>
        <w:pStyle w:val="Normal"/>
        <w:tabs>
          <w:tab w:val="clear" w:pos="720"/>
          <w:tab w:val="left" w:pos="6570" w:leader="none"/>
        </w:tabs>
        <w:ind w:left="567" w:hanging="0"/>
        <w:jc w:val="both"/>
        <w:rPr>
          <w:rFonts w:ascii="Times New Roman" w:hAnsi="Times New Roman" w:cs="Times New Roman"/>
          <w:strike/>
          <w:sz w:val="24"/>
          <w:szCs w:val="24"/>
          <w:lang w:val="sk-SK"/>
        </w:rPr>
      </w:pPr>
      <w:r>
        <w:rPr>
          <w:rFonts w:cs="Times New Roman" w:ascii="Times New Roman" w:hAnsi="Times New Roman"/>
          <w:strike/>
          <w:sz w:val="24"/>
          <w:szCs w:val="24"/>
          <w:lang w:val="sk-SK"/>
        </w:rPr>
      </w:r>
    </w:p>
    <w:p>
      <w:pPr>
        <w:pStyle w:val="Normal"/>
        <w:spacing w:lineRule="auto" w:line="240"/>
        <w:ind w:left="4320" w:firstLine="720"/>
        <w:rPr/>
      </w:pPr>
      <w:r>
        <w:rPr>
          <w:rFonts w:cs="Times New Roman" w:ascii="Times New Roman" w:hAnsi="Times New Roman"/>
          <w:sz w:val="24"/>
          <w:szCs w:val="24"/>
          <w:u w:val="single"/>
          <w:lang w:val="sk-SK"/>
        </w:rPr>
        <w:t>Hlasovanie č.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pPr>
      <w:r>
        <w:rPr>
          <w:rFonts w:cs="Times New Roman" w:ascii="Times New Roman" w:hAnsi="Times New Roman"/>
          <w:sz w:val="24"/>
          <w:szCs w:val="24"/>
          <w:lang w:val="sk-SK"/>
        </w:rPr>
        <w:t xml:space="preserve">predložený návrh rozpočtu na rok 2013 a viacročný rozpočet na roky 2014-2015 </w:t>
      </w:r>
      <w:r>
        <w:rPr>
          <w:rFonts w:cs="Times New Roman" w:ascii="Times New Roman" w:hAnsi="Times New Roman"/>
          <w:b/>
          <w:i/>
          <w:sz w:val="24"/>
          <w:szCs w:val="24"/>
          <w:lang w:val="sk-SK"/>
        </w:rPr>
        <w:t>spolu s pozmeňujúcimi návrhmi</w:t>
      </w:r>
    </w:p>
    <w:p>
      <w:pPr>
        <w:pStyle w:val="Normal"/>
        <w:spacing w:lineRule="auto" w:line="240"/>
        <w:ind w:left="567"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67"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67"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6. </w:t>
        <w:tab/>
        <w:t xml:space="preserve">Návrh taríf cestovného lístka mestskej hromadnej dopravy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 xml:space="preserve">Návrh taríf cestovného lístka mestskej hromadnej dopravy </w:t>
      </w:r>
      <w:r>
        <w:rPr>
          <w:rFonts w:cs="Times New Roman" w:ascii="Times New Roman" w:hAnsi="Times New Roman"/>
          <w:lang w:val="sk-SK"/>
        </w:rPr>
        <w:t>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bCs/>
          <w:lang w:val="sk-SK"/>
        </w:rPr>
      </w:r>
    </w:p>
    <w:p>
      <w:pPr>
        <w:pStyle w:val="Default"/>
        <w:jc w:val="both"/>
        <w:rPr>
          <w:rFonts w:ascii="Times New Roman" w:hAnsi="Times New Roman" w:cs="Times New Roman"/>
          <w:bCs/>
          <w:lang w:val="sk-SK"/>
        </w:rPr>
      </w:pPr>
      <w:r>
        <w:rPr>
          <w:rFonts w:cs="Times New Roman" w:ascii="Times New Roman" w:hAnsi="Times New Roman"/>
          <w:bCs/>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8/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  s c h v a ľ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návrh taríf cestovného lístka mestskej hromadnej dopravy v predloženom rozsah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Návrh na zmenu Zásad vydávania a používania Vernostnej karty mesta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Primátor mesta predniesol </w:t>
      </w:r>
      <w:r>
        <w:rPr>
          <w:rFonts w:cs="Times New Roman" w:ascii="Times New Roman" w:hAnsi="Times New Roman"/>
          <w:i/>
          <w:lang w:val="sk-SK"/>
        </w:rPr>
        <w:t xml:space="preserve">Návrh na zmenu Zásad vydávania a používania Vernostnej karty mesta Dunajská Streda </w:t>
      </w:r>
      <w:r>
        <w:rPr>
          <w:rFonts w:cs="Times New Roman" w:ascii="Times New Roman" w:hAnsi="Times New Roman"/>
          <w:lang w:val="sk-SK"/>
        </w:rPr>
        <w:t>v zmysle predloženého písomného materiálu.</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i/>
          <w:i/>
          <w:lang w:val="sk-SK"/>
        </w:rPr>
      </w:pPr>
      <w:r>
        <w:rPr>
          <w:rFonts w:cs="Times New Roman" w:ascii="Times New Roman" w:hAnsi="Times New Roman"/>
          <w:i/>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09/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 xml:space="preserve"> s c h v a ľ u j e</w:t>
      </w:r>
    </w:p>
    <w:p>
      <w:pPr>
        <w:pStyle w:val="Normal"/>
        <w:ind w:left="720" w:hanging="0"/>
        <w:jc w:val="both"/>
        <w:rPr/>
      </w:pPr>
      <w:r>
        <w:rPr>
          <w:rFonts w:cs="Times New Roman" w:ascii="Times New Roman" w:hAnsi="Times New Roman"/>
          <w:sz w:val="24"/>
          <w:szCs w:val="24"/>
          <w:lang w:val="sk-SK"/>
        </w:rPr>
        <w:t xml:space="preserve">zmeny Zásad vydávania a používania Vernostnej karty Mesta Dunajská  Streda </w:t>
      </w:r>
      <w:r>
        <w:rPr>
          <w:rFonts w:cs="Times New Roman" w:ascii="Times New Roman" w:hAnsi="Times New Roman"/>
          <w:bCs/>
          <w:sz w:val="24"/>
          <w:szCs w:val="24"/>
          <w:lang w:val="sk-SK"/>
        </w:rPr>
        <w:t xml:space="preserve"> zo dňa 22. decembra 2010 v znení zmien zo dňa 15. novembra 2011 nasledovne :</w:t>
      </w:r>
    </w:p>
    <w:p>
      <w:pPr>
        <w:pStyle w:val="Normal"/>
        <w:ind w:left="2832"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ind w:firstLine="720"/>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V Čl. V. ods. 1 písm. j) znie: </w:t>
      </w:r>
    </w:p>
    <w:p>
      <w:pPr>
        <w:pStyle w:val="Normal"/>
        <w:ind w:left="720" w:hanging="0"/>
        <w:jc w:val="both"/>
        <w:rPr/>
      </w:pPr>
      <w:r>
        <w:rPr>
          <w:rFonts w:cs="Times New Roman" w:ascii="Times New Roman" w:hAnsi="Times New Roman"/>
          <w:bCs/>
          <w:sz w:val="24"/>
          <w:szCs w:val="24"/>
          <w:lang w:val="sk-SK"/>
        </w:rPr>
        <w:t>„</w:t>
      </w:r>
      <w:r>
        <w:rPr>
          <w:rFonts w:cs="Times New Roman" w:ascii="Times New Roman" w:hAnsi="Times New Roman"/>
          <w:bCs/>
          <w:sz w:val="24"/>
          <w:szCs w:val="24"/>
          <w:lang w:val="sk-SK"/>
        </w:rPr>
        <w:t xml:space="preserve">j) </w:t>
      </w:r>
      <w:r>
        <w:rPr>
          <w:rFonts w:cs="Times New Roman" w:ascii="Times New Roman" w:hAnsi="Times New Roman"/>
          <w:bCs/>
          <w:i/>
          <w:sz w:val="24"/>
          <w:szCs w:val="24"/>
          <w:lang w:val="sk-SK"/>
        </w:rPr>
        <w:t>0,25 eur pre cestujúcich nad 18 rokov veku a 0,15 eur pre cestujúcich do 18 rokov veku z</w:t>
      </w:r>
      <w:r>
        <w:rPr>
          <w:rFonts w:cs="Times New Roman" w:ascii="Times New Roman" w:hAnsi="Times New Roman"/>
          <w:i/>
          <w:sz w:val="24"/>
          <w:szCs w:val="24"/>
          <w:lang w:val="sk-SK"/>
        </w:rPr>
        <w:t xml:space="preserve"> ceny cestovného lístka mestskej hromadnej dopravy</w:t>
      </w:r>
      <w:r>
        <w:rPr>
          <w:rFonts w:cs="Times New Roman" w:ascii="Times New Roman" w:hAnsi="Times New Roman"/>
          <w:sz w:val="24"/>
          <w:szCs w:val="24"/>
          <w:lang w:val="sk-SK"/>
        </w:rPr>
        <w:t>“</w:t>
      </w:r>
    </w:p>
    <w:p>
      <w:pPr>
        <w:pStyle w:val="Default"/>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r>
      <w:r>
        <w:rPr>
          <w:rFonts w:cs="Times New Roman" w:ascii="Times New Roman" w:hAnsi="Times New Roman"/>
          <w:b/>
          <w:sz w:val="24"/>
          <w:szCs w:val="24"/>
          <w:lang w:val="de-DE"/>
        </w:rPr>
        <w:t>Správa o výsledkoch kontrol ukončených v mesiaci november 2012</w:t>
      </w:r>
    </w:p>
    <w:p>
      <w:pPr>
        <w:pStyle w:val="Normal"/>
        <w:spacing w:lineRule="auto" w:line="240"/>
        <w:ind w:left="1276" w:hanging="1276"/>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pPr>
      <w:r>
        <w:rPr>
          <w:rFonts w:cs="Times New Roman" w:ascii="Times New Roman" w:hAnsi="Times New Roman"/>
          <w:lang w:val="sk-SK"/>
        </w:rPr>
        <w:tab/>
        <w:t xml:space="preserve">Ing. Zoltán Fekete, hlavný kontrolór predniesol </w:t>
      </w:r>
      <w:r>
        <w:rPr>
          <w:rFonts w:cs="Times New Roman" w:ascii="Times New Roman" w:hAnsi="Times New Roman"/>
          <w:i/>
          <w:lang w:val="sk-SK"/>
        </w:rPr>
        <w:t xml:space="preserve">Správa o výsledkoch kontrol ukončených v mesiaci november 2012 </w:t>
      </w:r>
      <w:r>
        <w:rPr>
          <w:rFonts w:cs="Times New Roman" w:ascii="Times New Roman" w:hAnsi="Times New Roman"/>
          <w:lang w:val="sk-SK"/>
        </w:rPr>
        <w:t>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0/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Farebnzoznamzvraznenie1"/>
        <w:numPr>
          <w:ilvl w:val="0"/>
          <w:numId w:val="3"/>
        </w:numPr>
        <w:spacing w:lineRule="auto" w:line="240"/>
        <w:ind w:left="993" w:hanging="284"/>
        <w:rPr>
          <w:rFonts w:ascii="Times New Roman" w:hAnsi="Times New Roman" w:cs="Times New Roman"/>
          <w:sz w:val="24"/>
          <w:szCs w:val="24"/>
        </w:rPr>
      </w:pPr>
      <w:r>
        <w:rPr>
          <w:rFonts w:cs="Times New Roman" w:ascii="Times New Roman" w:hAnsi="Times New Roman"/>
          <w:sz w:val="24"/>
          <w:szCs w:val="24"/>
        </w:rPr>
        <w:t>Správu o výsledku následnej finančnej kontroly č. 2012/12</w:t>
      </w:r>
    </w:p>
    <w:p>
      <w:pPr>
        <w:pStyle w:val="Farebnzoznamzvraznenie1"/>
        <w:numPr>
          <w:ilvl w:val="0"/>
          <w:numId w:val="3"/>
        </w:numPr>
        <w:spacing w:lineRule="auto" w:line="240"/>
        <w:ind w:left="993" w:hanging="284"/>
        <w:rPr>
          <w:rFonts w:ascii="Times New Roman" w:hAnsi="Times New Roman" w:cs="Times New Roman"/>
          <w:sz w:val="24"/>
          <w:szCs w:val="24"/>
        </w:rPr>
      </w:pPr>
      <w:r>
        <w:rPr>
          <w:rFonts w:cs="Times New Roman" w:ascii="Times New Roman" w:hAnsi="Times New Roman"/>
          <w:sz w:val="24"/>
          <w:szCs w:val="24"/>
        </w:rPr>
        <w:t>Správu o výsledku následnej kontroly č. 2012/13</w:t>
      </w:r>
    </w:p>
    <w:p>
      <w:pPr>
        <w:pStyle w:val="Normal"/>
        <w:numPr>
          <w:ilvl w:val="0"/>
          <w:numId w:val="0"/>
        </w:numPr>
        <w:jc w:val="both"/>
        <w:outlineLvl w:val="0"/>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Návrh na uzavretie zmluvy o zriadení vecných bremien na nehnuteľnosti nachádzajúce sa v  k. ú.  Dunajská Streda,  par. č. 1893/4 o výmere 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2430/13 o výmere 34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ých geometrickým plánom  č. 368/2012 zo dňa 25.09.2012, vyhotoviteľa GEOLINE–DS, s.r.o., Alžbetínske nám. 1203, 929 01 Dunajská Streda, IČO: 36 717 568, v prospech každodobého vlastníka nehnuteľnosti, par. č. 2421/2, vedenej na LV č. 3333, Katastrálnym úradom v Trnave, Správou katastra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uzavretie zmluvy o zriadení vecných bremien na nehnuteľnosti nachádzajúce sa v  k. ú.  Dunajská Streda,  par. č. 1893/4 o výmere 1 m2 a par. č. 2430/13 o výmere 34 m2, vytvorených geometrickým plánom  č. 368/2012 zo dňa 25.09.2012, vyhotoviteľa GEOLINE–DS, s.r.o., Alžbetínske nám. 1203, 929 01 Dunajská Streda, IČO: 36 717 568, v prospech každodobého vlastníka nehnuteľnosti, par. č. 2421/2, vedenej na LV č. 3333, Katastrálnym úradom v Trnave, Správou katastra Dunajská Streda </w:t>
      </w:r>
      <w:r>
        <w:rPr>
          <w:rFonts w:cs="Times New Roman" w:ascii="Times New Roman" w:hAnsi="Times New Roman"/>
          <w:sz w:val="24"/>
          <w:szCs w:val="24"/>
          <w:lang w:val="sk-SK"/>
        </w:rPr>
        <w:t>v zmysle predloženého písomného materiálu.</w:t>
      </w:r>
    </w:p>
    <w:p>
      <w:pPr>
        <w:pStyle w:val="Default"/>
        <w:jc w:val="both"/>
        <w:rPr>
          <w:rFonts w:ascii="Times New Roman" w:hAnsi="Times New Roman" w:cs="Times New Roman"/>
          <w:bCs/>
          <w:lang w:val="sk-SK"/>
        </w:rPr>
      </w:pPr>
      <w:r>
        <w:rPr>
          <w:rFonts w:cs="Times New Roman" w:ascii="Times New Roman" w:hAnsi="Times New Roman"/>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1/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rPr>
        <w:t xml:space="preserve">A/  s c h v a ľ u j e </w:t>
      </w:r>
    </w:p>
    <w:p>
      <w:pPr>
        <w:pStyle w:val="Normal"/>
        <w:ind w:left="720" w:hanging="0"/>
        <w:jc w:val="both"/>
        <w:rPr/>
      </w:pPr>
      <w:r>
        <w:rPr>
          <w:rFonts w:cs="Times New Roman" w:ascii="Times New Roman" w:hAnsi="Times New Roman"/>
          <w:b/>
          <w:sz w:val="24"/>
          <w:szCs w:val="24"/>
        </w:rPr>
        <w:t xml:space="preserve">1. uzavretie zmluvy o zriadení vecných bremien </w:t>
      </w:r>
      <w:r>
        <w:rPr>
          <w:rFonts w:cs="Times New Roman" w:ascii="Times New Roman" w:hAnsi="Times New Roman"/>
          <w:iCs/>
          <w:sz w:val="24"/>
          <w:szCs w:val="24"/>
        </w:rPr>
        <w:t xml:space="preserve">na nehnuteľnosti nachádzajúce  sa  v   k.  ú. Dunajská  Streda,  v  obci Dunajská  Streda, </w:t>
      </w:r>
      <w:r>
        <w:rPr>
          <w:rFonts w:cs="Times New Roman" w:ascii="Times New Roman" w:hAnsi="Times New Roman"/>
          <w:sz w:val="24"/>
          <w:szCs w:val="24"/>
        </w:rPr>
        <w:t>par. č. 1893/4, parcela registra C, druh pozemku zastavané  plochy a nádvoria, o výmere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  č. 2430/13, parcela registra C, druh pozemku zastavané plochy a nádvoria, o výmer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ytvorených geometrickým plánom č. 368/2012 zo dňa 25.09.2012, vyhotoviteľa GEOLINE–DS, s.r.o., Alžbetínske nám. 1203, 929 01 Dunajská Streda, IČO: 36 717 568, </w:t>
      </w:r>
      <w:r>
        <w:rPr>
          <w:rFonts w:cs="Times New Roman" w:ascii="Times New Roman" w:hAnsi="Times New Roman"/>
          <w:iCs/>
          <w:sz w:val="24"/>
          <w:szCs w:val="24"/>
        </w:rPr>
        <w:t xml:space="preserve">v prospech každodobého vlastníka nehnuteľnosti, nachádzajúcej sa v k. ú. Dunajská Streda, v obci Dunajská Streda,  par. č. 2421/2, </w:t>
      </w:r>
      <w:r>
        <w:rPr>
          <w:rFonts w:cs="Times New Roman" w:ascii="Times New Roman" w:hAnsi="Times New Roman"/>
          <w:sz w:val="24"/>
          <w:szCs w:val="24"/>
        </w:rPr>
        <w:t>parcela registra C, druh pozemku zastavané plochy a nádvoria, o výmere 2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vedenej na LV č. 3333</w:t>
      </w:r>
      <w:r>
        <w:rPr>
          <w:rFonts w:cs="Times New Roman" w:ascii="Times New Roman" w:hAnsi="Times New Roman"/>
          <w:sz w:val="24"/>
          <w:szCs w:val="24"/>
        </w:rPr>
        <w:t xml:space="preserve">, pre účely trvalého uloženia, užívania a údržby inžinierskej stavby „Kanalizačná a vodovodná prípojka, dažďová kanalizácia a ORL“, ktorej užívanie dočasne povolil Obvodný úrad životného prostredia Dunajská Streda do 31.12.2012, rozhodnutím č. A2012/00874-008-Seb.  </w:t>
      </w:r>
    </w:p>
    <w:p>
      <w:pPr>
        <w:pStyle w:val="Normal"/>
        <w:ind w:left="2970"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de-DE"/>
        </w:rPr>
      </w:pPr>
      <w:r>
        <w:rPr>
          <w:rFonts w:cs="Times New Roman" w:ascii="Times New Roman" w:hAnsi="Times New Roman"/>
          <w:b/>
          <w:bCs/>
          <w:sz w:val="24"/>
          <w:szCs w:val="24"/>
          <w:lang w:val="de-DE"/>
        </w:rPr>
        <w:t>2.</w:t>
      </w:r>
      <w:r>
        <w:rPr>
          <w:rFonts w:cs="Times New Roman" w:ascii="Times New Roman" w:hAnsi="Times New Roman"/>
          <w:b/>
          <w:sz w:val="24"/>
          <w:szCs w:val="24"/>
          <w:lang w:val="de-DE"/>
        </w:rPr>
        <w:t xml:space="preserve"> zriadenie vecného bremena na dobu neurčitú:</w:t>
      </w:r>
    </w:p>
    <w:p>
      <w:pPr>
        <w:pStyle w:val="Normal"/>
        <w:ind w:left="72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za jednorázovú odplatu</w:t>
      </w:r>
      <w:r>
        <w:rPr>
          <w:rFonts w:cs="Times New Roman" w:ascii="Times New Roman" w:hAnsi="Times New Roman"/>
          <w:sz w:val="24"/>
          <w:szCs w:val="24"/>
          <w:lang w:val="de-DE"/>
        </w:rPr>
        <w:t>, ktorá bola stanovená  znaleckým posudkom č. 94/2012, vypracovaným Ing. Jolanou Némethovou, dňa 10.10.2012 vo výške 65,- € (slovom: šesťdesiatpäť eur).</w:t>
      </w:r>
    </w:p>
    <w:p>
      <w:pPr>
        <w:pStyle w:val="Normal"/>
        <w:ind w:left="2970" w:hanging="33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720"/>
        <w:jc w:val="both"/>
        <w:rPr/>
      </w:pPr>
      <w:r>
        <w:rPr>
          <w:rFonts w:cs="Times New Roman" w:ascii="Times New Roman" w:hAnsi="Times New Roman"/>
          <w:b/>
          <w:sz w:val="24"/>
          <w:szCs w:val="24"/>
          <w:lang w:val="de-DE"/>
        </w:rPr>
        <w:t xml:space="preserve">B/  p o v e r u j e </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de-DE"/>
        </w:rPr>
        <w:t>primátora na vykonanie potrebných úkonov k zabezpečeniu realizácie tohto uznesenia 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10.</w:t>
        <w:tab/>
        <w:t xml:space="preserve">Návrh na odpredaj pozemkov nachádzajúcich sa v katastrálnom území Dunajská Streda,   vytvorených geometrickým plánom č. 46610910-16/2012, vyhotoveným dňa 17.05.2012, vyhotoviteľom GEOPLAN DS s.r.o.,  par. č.  </w:t>
      </w:r>
      <w:r>
        <w:rPr>
          <w:rFonts w:cs="Times New Roman" w:ascii="Times New Roman" w:hAnsi="Times New Roman"/>
          <w:b/>
          <w:sz w:val="24"/>
          <w:szCs w:val="24"/>
        </w:rPr>
        <w:t>3035/14 o výmere 1 m</w:t>
      </w:r>
      <w:r>
        <w:rPr>
          <w:rFonts w:cs="Times New Roman" w:ascii="Times New Roman" w:hAnsi="Times New Roman"/>
          <w:b/>
          <w:sz w:val="24"/>
          <w:szCs w:val="24"/>
          <w:vertAlign w:val="superscript"/>
        </w:rPr>
        <w:t>2</w:t>
      </w:r>
      <w:r>
        <w:rPr>
          <w:rFonts w:cs="Times New Roman" w:ascii="Times New Roman" w:hAnsi="Times New Roman"/>
          <w:b/>
          <w:sz w:val="24"/>
          <w:szCs w:val="24"/>
        </w:rPr>
        <w:t>, par. č.  3035/15  o výmere 5 m2 a  par.  č. 3035/16 o výmere 23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Rozálii Lelkesovej, Podzáhradná 535/32, 929 01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pozemkov nachádzajúcich sa v katastrálnom území Dunajská Streda,   vytvorených geometrickým plánom č. 46610910-16/2012, vyhotoveným dňa 17.05.2012, vyhotoviteľom GEOPLAN DS s.r.o.,  par. č.  </w:t>
      </w:r>
      <w:r>
        <w:rPr>
          <w:rFonts w:cs="Times New Roman" w:ascii="Times New Roman" w:hAnsi="Times New Roman"/>
          <w:i/>
          <w:sz w:val="24"/>
          <w:szCs w:val="24"/>
        </w:rPr>
        <w:t>3035/14 o výmere 1 m2, par. č.  3035/15  o výmere 5 m2 a  par.  č. 3035/16 o výmere 23 m2,  v prospech Rozálii Lelkesovej, Podzáhradná 535/32, 929 01 Dunajská Streda</w:t>
      </w:r>
      <w:r>
        <w:rPr>
          <w:rFonts w:cs="Times New Roman" w:ascii="Times New Roman" w:hAnsi="Times New Roman"/>
          <w:sz w:val="24"/>
          <w:szCs w:val="24"/>
        </w:rPr>
        <w:t xml:space="preserve"> </w:t>
      </w:r>
      <w:r>
        <w:rPr>
          <w:rFonts w:cs="Times New Roman" w:ascii="Times New Roman" w:hAnsi="Times New Roman"/>
          <w:sz w:val="24"/>
          <w:szCs w:val="24"/>
          <w:lang w:val="sk-SK"/>
        </w:rPr>
        <w:t>v zmysle predloženého písomného materiálu.</w:t>
      </w:r>
    </w:p>
    <w:p>
      <w:pPr>
        <w:pStyle w:val="Default"/>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2/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s c h v a ľ u j e </w:t>
      </w:r>
    </w:p>
    <w:p>
      <w:pPr>
        <w:pStyle w:val="Normal"/>
        <w:ind w:left="720" w:hanging="0"/>
        <w:jc w:val="both"/>
        <w:rPr/>
      </w:pPr>
      <w:r>
        <w:rPr>
          <w:rFonts w:cs="Times New Roman" w:ascii="Times New Roman" w:hAnsi="Times New Roman"/>
          <w:sz w:val="24"/>
          <w:szCs w:val="24"/>
        </w:rPr>
        <w:t>1. Odpredaj pozemkov nachádzajúcich sa v katastrálnom území Dunajská Streda, vytvorených geometrickým plánom č. 46610910-16/2012, vyhotoveným dňa 17.05.2012, vyhoto-viteľom GEOPLAN DS, s.r.o., IČO: 46 610 910, overeným Správou katastra v Dunajskej Strede pod.  č. 735/12 dňa 04.06.2012, par.  č. 3035/14 o výmere 1 m</w:t>
      </w:r>
      <w:r>
        <w:rPr>
          <w:rFonts w:cs="Times New Roman" w:ascii="Times New Roman" w:hAnsi="Times New Roman"/>
          <w:sz w:val="24"/>
          <w:szCs w:val="24"/>
          <w:vertAlign w:val="superscript"/>
        </w:rPr>
        <w:t>2</w:t>
      </w:r>
      <w:r>
        <w:rPr>
          <w:rFonts w:cs="Times New Roman" w:ascii="Times New Roman" w:hAnsi="Times New Roman"/>
          <w:sz w:val="24"/>
          <w:szCs w:val="24"/>
        </w:rPr>
        <w:t>, par.  č. 3035/15 o výmere 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3035/16 o výmere 23 m</w:t>
      </w:r>
      <w:r>
        <w:rPr>
          <w:rFonts w:cs="Times New Roman" w:ascii="Times New Roman" w:hAnsi="Times New Roman"/>
          <w:sz w:val="24"/>
          <w:szCs w:val="24"/>
          <w:vertAlign w:val="superscript"/>
        </w:rPr>
        <w:t>2</w:t>
      </w:r>
      <w:r>
        <w:rPr>
          <w:rFonts w:cs="Times New Roman" w:ascii="Times New Roman" w:hAnsi="Times New Roman"/>
          <w:sz w:val="24"/>
          <w:szCs w:val="24"/>
        </w:rPr>
        <w:t>, v prospech Rozálii Lelkesovej, nar. 12.03.1953, bytom Podzáhradná 535/32, 929 01 Dunajská Streda</w:t>
      </w:r>
      <w:r>
        <w:rPr>
          <w:rFonts w:cs="Times New Roman" w:ascii="Times New Roman" w:hAnsi="Times New Roman"/>
          <w:bCs/>
          <w:iCs/>
          <w:sz w:val="24"/>
          <w:szCs w:val="24"/>
        </w:rPr>
        <w:t xml:space="preserve">, za </w:t>
      </w:r>
      <w:r>
        <w:rPr>
          <w:rFonts w:cs="Times New Roman" w:ascii="Times New Roman" w:hAnsi="Times New Roman"/>
          <w:sz w:val="24"/>
          <w:szCs w:val="24"/>
        </w:rPr>
        <w:t>všeobecnú hodnotu pozemkov, stanovenú znaleckým posudkom   č. 105/2012, vypracovaným Ing. Jolanou Némethovou, dňa 04.11.2012 vo výške 990,-€ (slovom: deväťstodeväťdesiat eur).</w:t>
      </w:r>
    </w:p>
    <w:p>
      <w:pPr>
        <w:pStyle w:val="Normal"/>
        <w:ind w:left="2860" w:hanging="33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dpredaj nehnuteľností je v súlade § 9a  ods. 8, písm. b) zákona  NR SR č 138/1991 o majetku obcí v znení neskorších predpisov, ide o prevod pozemkov zastavaných stavbou vo vlastníctve nadobúdateľa vrátane priľahlej plochy, ktorá svojím umiestnením a využitím tvorí  neoddeliteľný  celok so stavb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B/ p o v e r u j e </w:t>
      </w:r>
    </w:p>
    <w:p>
      <w:pPr>
        <w:pStyle w:val="Normal"/>
        <w:ind w:left="720" w:hanging="0"/>
        <w:jc w:val="both"/>
        <w:rPr/>
      </w:pPr>
      <w:r>
        <w:rPr>
          <w:rFonts w:cs="Times New Roman" w:ascii="Times New Roman" w:hAnsi="Times New Roman"/>
          <w:sz w:val="24"/>
          <w:szCs w:val="24"/>
        </w:rPr>
        <w:t>primátora na vykonanie potrebných úkonov k zabezpečeniu realizácie tohto uznesenia mestského zastupiteľstva.</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ab/>
        <w:tab/>
        <w:tab/>
        <w:tab/>
        <w:tab/>
      </w: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1. </w:t>
        <w:tab/>
        <w:t xml:space="preserve"> Návrh zmeny uznesenia Mestského zastupiteľstva Dunajská Streda č. 20/283/2012 zo dňa 17.04.2012</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zmeny uznesenia Mestského zastupiteľstva Dunajská Streda č. 20/283/2012 zo dňa 17.04.2012</w:t>
      </w:r>
      <w:r>
        <w:rPr>
          <w:rFonts w:cs="Times New Roman" w:ascii="Times New Roman" w:hAnsi="Times New Roman"/>
          <w:sz w:val="24"/>
          <w:szCs w:val="24"/>
          <w:lang w:val="sk-SK"/>
        </w:rPr>
        <w:t xml:space="preserve"> v zmysle predloženého písomného materiálu.</w:t>
      </w:r>
      <w:r>
        <w:rPr>
          <w:rFonts w:cs="Times New Roman" w:ascii="Times New Roman" w:hAnsi="Times New Roman"/>
          <w:lang w:val="sk-SK"/>
        </w:rPr>
        <w:tab/>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3/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rPr>
        <w:t xml:space="preserve">s c h v a ľ u j e </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bCs/>
          <w:sz w:val="24"/>
          <w:szCs w:val="24"/>
        </w:rPr>
        <w:t xml:space="preserve">I. </w:t>
      </w:r>
      <w:r>
        <w:rPr>
          <w:rFonts w:cs="Times New Roman" w:ascii="Times New Roman" w:hAnsi="Times New Roman"/>
          <w:sz w:val="24"/>
          <w:szCs w:val="24"/>
        </w:rPr>
        <w:t xml:space="preserve"> </w:t>
      </w:r>
      <w:r>
        <w:rPr>
          <w:rFonts w:cs="Times New Roman" w:ascii="Times New Roman" w:hAnsi="Times New Roman"/>
          <w:b/>
          <w:bCs/>
          <w:sz w:val="24"/>
          <w:szCs w:val="24"/>
        </w:rPr>
        <w:t xml:space="preserve">Nasledovnú zmenu uznesenia </w:t>
      </w:r>
      <w:r>
        <w:rPr>
          <w:rFonts w:cs="Times New Roman" w:ascii="Times New Roman" w:hAnsi="Times New Roman"/>
          <w:b/>
          <w:sz w:val="24"/>
          <w:szCs w:val="24"/>
        </w:rPr>
        <w:t xml:space="preserve">Mestského zastupiteľstva Dunajská Streda č. </w:t>
        <w:tab/>
        <w:t>20/283/2012  zo dňa 17.04.2012:</w:t>
      </w:r>
    </w:p>
    <w:p>
      <w:pPr>
        <w:pStyle w:val="Farebnzoznamzvraznenie1"/>
        <w:numPr>
          <w:ilvl w:val="0"/>
          <w:numId w:val="7"/>
        </w:numPr>
        <w:ind w:left="1440" w:hanging="306"/>
        <w:jc w:val="both"/>
        <w:rPr>
          <w:rFonts w:ascii="Times New Roman" w:hAnsi="Times New Roman" w:cs="Times New Roman"/>
          <w:b/>
          <w:b/>
          <w:sz w:val="24"/>
          <w:szCs w:val="24"/>
        </w:rPr>
      </w:pPr>
      <w:r>
        <w:rPr>
          <w:rFonts w:cs="Times New Roman" w:ascii="Times New Roman" w:hAnsi="Times New Roman"/>
          <w:b/>
          <w:sz w:val="24"/>
          <w:szCs w:val="24"/>
        </w:rPr>
        <w:t>Prvý odsek časti B/ uznesenia sa  nahrádza nasledovným znením:</w:t>
      </w:r>
    </w:p>
    <w:p>
      <w:pPr>
        <w:pStyle w:val="Normal"/>
        <w:numPr>
          <w:ilvl w:val="0"/>
          <w:numId w:val="0"/>
        </w:numPr>
        <w:ind w:left="3190" w:hanging="283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estské zastupiteľstvo Dunajská Streda po prerokovaní návrhu schvaľuje:</w:t>
      </w:r>
    </w:p>
    <w:p>
      <w:pPr>
        <w:pStyle w:val="ODSAD"/>
        <w:tabs>
          <w:tab w:val="clear" w:pos="720"/>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ODSAD"/>
        <w:tabs>
          <w:tab w:val="clear" w:pos="720"/>
        </w:tabs>
        <w:spacing w:before="0" w:after="0"/>
        <w:ind w:left="142" w:hanging="142"/>
        <w:rPr/>
      </w:pPr>
      <w:r>
        <w:rPr>
          <w:rFonts w:cs="Times New Roman" w:ascii="Times New Roman" w:hAnsi="Times New Roman"/>
          <w:sz w:val="24"/>
          <w:szCs w:val="24"/>
        </w:rPr>
        <w:tab/>
        <w:tab/>
        <w:t xml:space="preserve">Bezodplatný prevod stavebného diela „Verejné osvetlenie obytného súboru – Kertváros“, </w:t>
        <w:tab/>
        <w:t xml:space="preserve">nachádzajúceho sa v katast-rálnom území Dunajská Streda,na par. č. 4028/32, č. </w:t>
        <w:tab/>
        <w:t xml:space="preserve">4028/110, č. 4028/111 a v katastrálnom území Malé Blahovo, na par. č. 37/180  č. 37/181,  </w:t>
        <w:tab/>
        <w:t xml:space="preserve">č. 37/182,  č. 37/190, č. 37/191, č. 37/192, č. 37/193, č. 37/194, č. 37/196, č. 37/197, č. </w:t>
        <w:tab/>
        <w:t xml:space="preserve">37/198, č. 37/199, č. 37/204, č. 37/203, č. 37/205, č. 37/207, č. 37/211, č. 37/215, č. </w:t>
        <w:tab/>
        <w:t xml:space="preserve">37/216, č. 37/217, č. 37/218, č. 37/219, č. 37/220, č. 37/221, č. 37/225, č. 37/226,  č. </w:t>
        <w:tab/>
        <w:t xml:space="preserve">37/230, č. 37/233, č. 37/236, č. 37/237, č. 37/238, č. 37/239,  č. 37/240, č. 37/20, č. </w:t>
        <w:tab/>
        <w:t xml:space="preserve">37/184, č. 37/185, č. 37/195, č. 37/222 a č. 37/235 v  prospech mesta Dunajská Streda, </w:t>
        <w:tab/>
        <w:t xml:space="preserve">ktorého užívanie mesto Dunajská Streda ako stavebný úrad povolil odovzdávajúcemu ako </w:t>
        <w:tab/>
        <w:t xml:space="preserve">stavebníkovi kolaudačným rozhodnutím č. 5532/3/VÝST/2008-004 zo dňa 26.09.2008, </w:t>
        <w:tab/>
        <w:t>ktoré nadobudlo právoplatnosť dňa 29.09.2008; pri splnení nasledovných podmienok:</w:t>
      </w:r>
    </w:p>
    <w:p>
      <w:pPr>
        <w:pStyle w:val="ODSAD"/>
        <w:tabs>
          <w:tab w:val="clear" w:pos="72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ODSAD"/>
        <w:numPr>
          <w:ilvl w:val="0"/>
          <w:numId w:val="7"/>
        </w:numPr>
        <w:tabs>
          <w:tab w:val="clear" w:pos="720"/>
        </w:tabs>
        <w:spacing w:before="0" w:after="0"/>
        <w:rPr>
          <w:rFonts w:ascii="Times New Roman" w:hAnsi="Times New Roman" w:cs="Times New Roman"/>
          <w:sz w:val="24"/>
          <w:szCs w:val="24"/>
        </w:rPr>
      </w:pPr>
      <w:r>
        <w:rPr>
          <w:rFonts w:cs="Times New Roman" w:ascii="Times New Roman" w:hAnsi="Times New Roman"/>
          <w:b/>
          <w:sz w:val="24"/>
          <w:szCs w:val="24"/>
        </w:rPr>
        <w:t>Bod 6. časti B/ uznesenia sa  nahrádza nasledovným znením:</w:t>
      </w:r>
    </w:p>
    <w:p>
      <w:pPr>
        <w:pStyle w:val="Normal"/>
        <w:numPr>
          <w:ilvl w:val="0"/>
          <w:numId w:val="0"/>
        </w:numPr>
        <w:jc w:val="both"/>
        <w:outlineLvl w:val="0"/>
        <w:rPr/>
      </w:pPr>
      <w:r>
        <w:rPr>
          <w:rFonts w:cs="Times New Roman" w:ascii="Times New Roman" w:hAnsi="Times New Roman"/>
          <w:b/>
          <w:sz w:val="24"/>
          <w:szCs w:val="24"/>
          <w:lang w:val="sk-SK"/>
        </w:rPr>
        <w:tab/>
        <w:t>„Mestské zastupiteľstvo Dunajská Streda po prerokovaní návrhu schvaľuje:</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Vlastníci vyššie uvedených nehnuteľností, na ktorých sa na-chádza stavebné dielo </w:t>
        <w:tab/>
        <w:t xml:space="preserve">„Verejné osvetlenie obytného súboru – Kertváros“, pred uzavretím zmluvy </w:t>
        <w:tab/>
        <w:t xml:space="preserve">o bezodplatnom prevode  s mestom  Dunajská  Streda  zabezpečia zápis vecného bremena </w:t>
        <w:tab/>
      </w:r>
      <w:r>
        <w:rPr>
          <w:rFonts w:cs="Times New Roman" w:ascii="Times New Roman" w:hAnsi="Times New Roman"/>
          <w:bCs/>
          <w:sz w:val="24"/>
          <w:szCs w:val="24"/>
        </w:rPr>
        <w:t>spočívajúceho v práve umiestnenia, užívania a v práve vstupu, prechodu a prejazdu</w:t>
      </w:r>
      <w:r>
        <w:rPr>
          <w:rFonts w:cs="Times New Roman" w:ascii="Times New Roman" w:hAnsi="Times New Roman"/>
          <w:bCs/>
          <w:iCs/>
          <w:sz w:val="24"/>
          <w:szCs w:val="24"/>
        </w:rPr>
        <w:t xml:space="preserve"> peši, </w:t>
        <w:tab/>
        <w:t xml:space="preserve">motorovými a nemotorovými doprav-nými prostriedkami, strojmi a mechanizmami </w:t>
        <w:tab/>
        <w:t>oprávneného z vecného bremena, mesta Dunajská Streda</w:t>
      </w:r>
      <w:r>
        <w:rPr>
          <w:rFonts w:cs="Times New Roman" w:ascii="Times New Roman" w:hAnsi="Times New Roman"/>
          <w:bCs/>
          <w:sz w:val="24"/>
          <w:szCs w:val="24"/>
        </w:rPr>
        <w:t xml:space="preserve">, Hlavná 50/156, 929 01 </w:t>
        <w:tab/>
        <w:t xml:space="preserve">Dunajská Streda, IČO: 00 305 383 cez pozemky v  k. ú. Dunajská Streda, </w:t>
      </w:r>
      <w:r>
        <w:rPr>
          <w:rFonts w:cs="Times New Roman" w:ascii="Times New Roman" w:hAnsi="Times New Roman"/>
          <w:sz w:val="24"/>
          <w:szCs w:val="24"/>
        </w:rPr>
        <w:t xml:space="preserve"> par.  č. </w:t>
        <w:tab/>
        <w:t xml:space="preserve">4028/32, č. 4028/110, č. 4028/111, a </w:t>
      </w:r>
      <w:r>
        <w:rPr>
          <w:rFonts w:cs="Times New Roman" w:ascii="Times New Roman" w:hAnsi="Times New Roman"/>
          <w:bCs/>
          <w:sz w:val="24"/>
          <w:szCs w:val="24"/>
        </w:rPr>
        <w:t>v  k. ú. Malé Blahovo,  par.</w:t>
      </w:r>
      <w:r>
        <w:rPr>
          <w:rFonts w:cs="Times New Roman" w:ascii="Times New Roman" w:hAnsi="Times New Roman"/>
          <w:sz w:val="24"/>
          <w:szCs w:val="24"/>
        </w:rPr>
        <w:t xml:space="preserve"> č. 37/180, č. 37/181,  č. </w:t>
        <w:tab/>
        <w:t xml:space="preserve">37/182,  č. 37/190,  č. 37/191, č. 37/192, č. 37/193, č. 37/194, č. 37/196, č. 37/197, č. </w:t>
        <w:tab/>
        <w:t xml:space="preserve">37/198, č. 37/199, č. 37/204, č. 37/203, č. 37/205, č. 37/207, č. 37/211, č. 37/215, č. </w:t>
        <w:tab/>
        <w:t xml:space="preserve">37/216, č. 37/217, č. 37/218, č. 37/219, č. 37/220, č.  37/221, č. 37/225, č.  37/226, č. </w:t>
        <w:tab/>
        <w:t xml:space="preserve">37/230, č. 37/233, č. 37/236, č. 37/237, č. 37/238, č. 37/239,  č. 37/240, č. 37/20, č. </w:t>
        <w:tab/>
        <w:t>37/184, č. 37/185, č. 37/195, č. 37/222 a č. 37/235</w:t>
      </w:r>
      <w:r>
        <w:rPr>
          <w:rFonts w:cs="Times New Roman" w:ascii="Times New Roman" w:hAnsi="Times New Roman"/>
          <w:bCs/>
          <w:sz w:val="24"/>
          <w:szCs w:val="24"/>
        </w:rPr>
        <w:t xml:space="preserve">, ktoré sa zapisuje do katastra </w:t>
        <w:tab/>
        <w:t>nehnuteľností.</w:t>
      </w:r>
      <w:r>
        <w:rPr>
          <w:rFonts w:cs="Times New Roman" w:ascii="Times New Roman" w:hAnsi="Times New Roman"/>
          <w:sz w:val="24"/>
          <w:szCs w:val="24"/>
          <w:vertAlign w:val="superscript"/>
        </w:rPr>
        <w:t xml:space="preserve">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b/>
          <w:sz w:val="24"/>
          <w:szCs w:val="24"/>
          <w:lang w:val="sk-SK"/>
        </w:rPr>
        <w:t xml:space="preserve">II.   Ostatné časti  </w:t>
      </w:r>
      <w:r>
        <w:rPr>
          <w:rFonts w:cs="Times New Roman" w:ascii="Times New Roman" w:hAnsi="Times New Roman"/>
          <w:b/>
          <w:bCs/>
          <w:sz w:val="24"/>
          <w:szCs w:val="24"/>
          <w:lang w:val="sk-SK"/>
        </w:rPr>
        <w:t xml:space="preserve">uznesenia </w:t>
      </w:r>
      <w:r>
        <w:rPr>
          <w:rFonts w:cs="Times New Roman" w:ascii="Times New Roman" w:hAnsi="Times New Roman"/>
          <w:b/>
          <w:sz w:val="24"/>
          <w:szCs w:val="24"/>
          <w:lang w:val="sk-SK"/>
        </w:rPr>
        <w:t xml:space="preserve">Mestského zastupiteľstva Dunaj ská  Streda č. </w:t>
        <w:tab/>
        <w:t>20/283/2012   zo  dňa  17.04.2012 ostávajú nezmenené.</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b/>
          <w:sz w:val="24"/>
          <w:szCs w:val="24"/>
          <w:lang w:val="sk-SK"/>
        </w:rPr>
        <w:t xml:space="preserve">III. poveruje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sz w:val="24"/>
          <w:szCs w:val="24"/>
          <w:lang w:val="sk-SK"/>
        </w:rPr>
        <w:t xml:space="preserve">primátora na vykonanie potrebných úkonov k zabezpečeniu realizácie tohto uznesenia </w:t>
        <w:tab/>
        <w:t>mestského zastupiteľstva.</w:t>
      </w:r>
      <w:r>
        <w:rPr>
          <w:rFonts w:cs="Times New Roman" w:ascii="Times New Roman" w:hAnsi="Times New Roman"/>
          <w:b/>
          <w:sz w:val="24"/>
          <w:szCs w:val="24"/>
          <w:lang w:val="sk-SK"/>
        </w:rPr>
        <w:t xml:space="preserve"> </w:t>
      </w:r>
    </w:p>
    <w:p>
      <w:pPr>
        <w:pStyle w:val="Normal"/>
        <w:numPr>
          <w:ilvl w:val="0"/>
          <w:numId w:val="0"/>
        </w:numPr>
        <w:outlineLvl w:val="0"/>
        <w:rPr>
          <w:rFonts w:ascii="Times New Roman" w:hAnsi="Times New Roman" w:cs="Times New Roman"/>
          <w:b/>
          <w:b/>
          <w:sz w:val="24"/>
          <w:szCs w:val="24"/>
          <w:vertAlign w:val="superscript"/>
          <w:lang w:val="sk-SK"/>
        </w:rPr>
      </w:pPr>
      <w:r>
        <w:rPr>
          <w:rFonts w:cs="Times New Roman" w:ascii="Times New Roman" w:hAnsi="Times New Roman"/>
          <w:b/>
          <w:sz w:val="24"/>
          <w:szCs w:val="24"/>
          <w:vertAlign w:val="superscript"/>
          <w:lang w:val="sk-SK"/>
        </w:rPr>
      </w:r>
    </w:p>
    <w:p>
      <w:pPr>
        <w:pStyle w:val="Normal"/>
        <w:spacing w:lineRule="auto" w:line="240"/>
        <w:ind w:left="4320"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pPr>
      <w:r>
        <w:rPr>
          <w:rFonts w:cs="Times New Roman" w:ascii="Times New Roman" w:hAnsi="Times New Roman"/>
          <w:b/>
          <w:sz w:val="24"/>
          <w:szCs w:val="24"/>
          <w:lang w:val="sk-SK"/>
        </w:rPr>
        <w:t>k bodu č. 12.</w:t>
        <w:tab/>
        <w:t xml:space="preserve">Návrh na odkúpenie pozemku, nachádzajúceho sa v katastrálnom území Dunajská Streda, vytvoreného geometrickým plánom č. 35021934-150/2012, vyhotoveným dňa 13.09.2012, vyhotoviteľom LULO – Ing. </w:t>
      </w:r>
      <w:r>
        <w:rPr>
          <w:rFonts w:cs="Times New Roman" w:ascii="Times New Roman" w:hAnsi="Times New Roman"/>
          <w:b/>
          <w:sz w:val="24"/>
          <w:szCs w:val="24"/>
        </w:rPr>
        <w:t>Rácz Ľubomír,  par. č.  3134/179 o výmere 4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v prospech mesta Dunajská Streda</w:t>
      </w:r>
      <w:r>
        <w:rPr>
          <w:rFonts w:cs="Times New Roman" w:ascii="Times New Roman" w:hAnsi="Times New Roman"/>
          <w:sz w:val="24"/>
          <w:szCs w:val="24"/>
        </w:rPr>
        <w:t>.</w:t>
      </w: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kúpenie pozemku, nachádzajúceho sa v katastrálnom území Dunajská Streda, vytvoreného geometrickým plánom č. 35021934-150/2012, vyhotoveným dňa 13.09.2012, vyhotoviteľom LULO – Ing. Rácz Ľubomír,  par. č.  3134/179 o výmere 44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mesta Dunajská Streda</w:t>
      </w:r>
      <w:r>
        <w:rPr>
          <w:rFonts w:cs="Times New Roman" w:ascii="Times New Roman" w:hAnsi="Times New Roman"/>
          <w:sz w:val="24"/>
          <w:szCs w:val="24"/>
          <w:lang w:val="sk-SK"/>
        </w:rPr>
        <w:t xml:space="preserve"> v zmysle predloženého písomného materiálu.</w:t>
      </w:r>
    </w:p>
    <w:p>
      <w:pPr>
        <w:pStyle w:val="Default"/>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4/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s c h v a ľ u j e </w:t>
      </w:r>
    </w:p>
    <w:p>
      <w:pPr>
        <w:pStyle w:val="Normal"/>
        <w:ind w:left="720" w:hanging="0"/>
        <w:jc w:val="both"/>
        <w:rPr/>
      </w:pPr>
      <w:r>
        <w:rPr>
          <w:rFonts w:cs="Times New Roman" w:ascii="Times New Roman" w:hAnsi="Times New Roman"/>
          <w:sz w:val="24"/>
          <w:szCs w:val="24"/>
        </w:rPr>
        <w:t>odkúpenie pozemku nachádzajúceho sa v katastrálnom území Dunajská Streda, vytvoreného geometrickým plánom č. 35021934-150/2012, vyhotoveným dňa  13.09.2012, vyhoto-viteľom LULO – Ing. Rácz Ľubomír, IČO: 35 021 934, overeným    Správou    katastra   v  Dunajskej Strede     pod.   č. 1392/12  dňa 19.09.2012, par.  č.  3134/179 o výmere 44 m</w:t>
      </w:r>
      <w:r>
        <w:rPr>
          <w:rFonts w:cs="Times New Roman" w:ascii="Times New Roman" w:hAnsi="Times New Roman"/>
          <w:sz w:val="24"/>
          <w:szCs w:val="24"/>
          <w:vertAlign w:val="superscript"/>
        </w:rPr>
        <w:t>2</w:t>
      </w:r>
      <w:r>
        <w:rPr>
          <w:rFonts w:cs="Times New Roman" w:ascii="Times New Roman" w:hAnsi="Times New Roman"/>
          <w:sz w:val="24"/>
          <w:szCs w:val="24"/>
        </w:rPr>
        <w:t>, v prospech mesta Dunajská Streda,  Hlavná 50/16, 929 01 Dunajská Streda, IČO: 00 305 383, zastúpeného JUDr. Zoltánom Hájosom, primátorom mesta,</w:t>
      </w:r>
      <w:r>
        <w:rPr>
          <w:rFonts w:cs="Times New Roman" w:ascii="Times New Roman" w:hAnsi="Times New Roman"/>
          <w:bCs/>
          <w:iCs/>
          <w:sz w:val="24"/>
          <w:szCs w:val="24"/>
        </w:rPr>
        <w:t xml:space="preserve"> za kúpnu cenu </w:t>
      </w:r>
      <w:r>
        <w:rPr>
          <w:rFonts w:cs="Times New Roman" w:ascii="Times New Roman" w:hAnsi="Times New Roman"/>
          <w:sz w:val="24"/>
          <w:szCs w:val="24"/>
        </w:rPr>
        <w:t>vo výške 273,-€ (slovom: dvestosedemdesiattri 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B/ p o v e r u j e </w:t>
      </w:r>
    </w:p>
    <w:p>
      <w:pPr>
        <w:pStyle w:val="Normal"/>
        <w:ind w:left="720" w:hanging="0"/>
        <w:jc w:val="both"/>
        <w:rPr/>
      </w:pPr>
      <w:r>
        <w:rPr>
          <w:rFonts w:cs="Times New Roman" w:ascii="Times New Roman" w:hAnsi="Times New Roman"/>
          <w:sz w:val="24"/>
          <w:szCs w:val="24"/>
        </w:rPr>
        <w:t>primátora na vykonanie potrebných úkonov k zabezpečeniu realizácie tohto uznesenia mestského zastupiteľstva.</w:t>
      </w:r>
      <w:r>
        <w:rPr>
          <w:rFonts w:cs="Times New Roman" w:ascii="Times New Roman" w:hAnsi="Times New Roman"/>
          <w:b/>
          <w:sz w:val="24"/>
          <w:szCs w:val="24"/>
        </w:rPr>
        <w:t xml:space="preserve"> </w:t>
      </w:r>
    </w:p>
    <w:p>
      <w:pPr>
        <w:pStyle w:val="Normal"/>
        <w:numPr>
          <w:ilvl w:val="0"/>
          <w:numId w:val="0"/>
        </w:numPr>
        <w:jc w:val="both"/>
        <w:outlineLvl w:val="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na schválenie zámeru využitia stavby „gokartová dráha – autocvičisko“,   nachádzajúcej sa v k. ú. Malé Blahovo, vedenej na LV č. 3758 Katastrálnym úradom v Trnave, Správou katastr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schválenie zámeru využitia stavby „gokartová dráha – autocvičisko“,   nachádzajúcej sa v k. ú. Malé Blahovo, vedenej na LV č. 3758 Katastrálnym úradom v Trnave, Správou katastr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5/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I.  berie na vedomie</w:t>
      </w:r>
    </w:p>
    <w:p>
      <w:pPr>
        <w:pStyle w:val="Normal"/>
        <w:ind w:left="720" w:hanging="0"/>
        <w:jc w:val="both"/>
        <w:rPr/>
      </w:pP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Žiadosť združenia Automotoklub Karting TEAM 2001, so sídlom Povodská cesta 3636, 929 01  Dunajská Streda, IČO: 37834207 o ukončenie bezplatného užívania stavby „gokartová dráha – autocvičisko“, nachádzajúcej sa v k. ú. Malé Blahovo, vedenej na LV č. 3758 Katastrálnym úradom v Trnave, Správou katastra Dunajská Streda dohodou zmluvných strán, resp. nastavenia zmluvných podmienok určených Zmluvou o bezplatnom užívaní motokárovej dráhy zo dňa 27.02.2004, s vypustením a zrušením obmedzujúcich zmluvných podmienok stanovených v Dodatku č. 2 k predmetnej zmluv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B/</w:t>
      </w:r>
      <w:r>
        <w:rPr>
          <w:rFonts w:cs="Times New Roman" w:ascii="Times New Roman" w:hAnsi="Times New Roman"/>
          <w:sz w:val="24"/>
          <w:szCs w:val="24"/>
          <w:lang w:val="sk-SK"/>
        </w:rPr>
        <w:t xml:space="preserve"> Žiadosť združenia MOTOCLUB LEHNICE, so sídlom Malý Lég 337, 930 37 Lehnice, IČO: 36088161 o prenájom stavby „gokartová dráha – autocvičisko“, nachádzajúcej sa v k. ú. Malé Blahovo, vedenej na LV č. 3758 Katastrálnym úradom v Trnave, Správou katastra Dunajská Streda.</w:t>
      </w:r>
    </w:p>
    <w:p>
      <w:pPr>
        <w:pStyle w:val="Normal"/>
        <w:ind w:left="2860" w:hanging="33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jc w:val="both"/>
        <w:rPr/>
      </w:pPr>
      <w:r>
        <w:rPr>
          <w:rFonts w:cs="Times New Roman" w:ascii="Times New Roman" w:hAnsi="Times New Roman"/>
          <w:b/>
          <w:sz w:val="24"/>
          <w:szCs w:val="24"/>
          <w:lang w:val="sk-SK"/>
        </w:rPr>
        <w:t>C</w:t>
      </w:r>
      <w:r>
        <w:rPr>
          <w:rFonts w:cs="Times New Roman" w:ascii="Times New Roman" w:hAnsi="Times New Roman"/>
          <w:sz w:val="24"/>
          <w:szCs w:val="24"/>
          <w:lang w:val="sk-SK"/>
        </w:rPr>
        <w:t>/ Žiadosť Ladislava Szabóa LIMASA, so sídlom Veľkoblahovská 68/25, 929 01  Dunajská Streda, IČO: 32305109 o prenájom stavby „gokartová dráha – autocvičisko“, nachádzajúcej sa v k. ú. Malé Blahovo, vedenej na LV č. 3758 Katastrálnym úradom v Trnave, Správou katastra Dunajská Streda s tým, že podmienky dlhodobého prenájmu by spoločnosť prezentovala po ujasnení si prevádzkových podmienok a následne by bol predložený návrh na schválenie zámeru prenájmu vyššie uvedenej stavby na nasledujúcom zasadnutí Mestského zastupiteľstva Dunajská Streda na základe odporučení Finančnej a majetkovo-právnej komisie, Komisie pre výstavbu, dopravu a využitie štrukturálnych fondov a investičnú činnosť a Komisie pre kultúru a šport Mestského zastupiteľstva Dunajská Streda.</w:t>
      </w:r>
    </w:p>
    <w:p>
      <w:pPr>
        <w:pStyle w:val="Normal"/>
        <w:ind w:left="2860" w:hanging="33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II.  schvaľuje</w:t>
      </w:r>
    </w:p>
    <w:p>
      <w:pPr>
        <w:pStyle w:val="Zkladntext2"/>
        <w:spacing w:lineRule="auto" w:line="276" w:before="0" w:after="0"/>
        <w:ind w:left="720" w:hanging="0"/>
        <w:jc w:val="both"/>
        <w:rPr>
          <w:szCs w:val="24"/>
        </w:rPr>
      </w:pPr>
      <w:r>
        <w:rPr>
          <w:b/>
          <w:szCs w:val="24"/>
        </w:rPr>
        <w:t>zámer</w:t>
      </w:r>
      <w:r>
        <w:rPr>
          <w:szCs w:val="24"/>
        </w:rPr>
        <w:t xml:space="preserve"> určenia spoločnosti </w:t>
      </w:r>
      <w:r>
        <w:rPr>
          <w:rStyle w:val="Ra"/>
          <w:szCs w:val="24"/>
        </w:rPr>
        <w:t>Municipal Real Estate Dunajská Streda, s.r.o., so sídlom Alžbetínske námestie 1203, 929 01  Dunajská Streda, IČO: 46 313 834 ako spoločnosť so 100 %-ným obchodným podielom mesta Dunajská Streda</w:t>
      </w:r>
      <w:r>
        <w:rPr>
          <w:szCs w:val="24"/>
        </w:rPr>
        <w:t xml:space="preserve"> za správcu stavby „gokartová dráha – autocvičisko“, nachádzajúcej sa v k. ú. Malé Blahovo, vedenej na LV č. 3758 Katastrálnym úradom v Trnave, Správou katastra Dunajská Streda, </w:t>
      </w:r>
      <w:r>
        <w:rPr>
          <w:b/>
          <w:szCs w:val="24"/>
        </w:rPr>
        <w:t>za podmienok, ktoré budú špecifikované na nasledujúcom zasadnutí Mestského zastupiteľstva Dunajská Streda na základe odporučení Finančnej a majetkovo-právnej komisie, Komisie pre výstavbu, dopravu a využitie štrukturálnych fondov a investičnú činnosť a Komisie pre kultúru a šport Mestského zastupiteľstva Dunajská Streda.</w:t>
      </w:r>
    </w:p>
    <w:p>
      <w:pPr>
        <w:pStyle w:val="Normal"/>
        <w:ind w:left="3410" w:hanging="4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III.  poveruj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imátora na vykonanie potrebných úkonov k zabezpečeniu realizácie tohto uznesenia mestského zastupiteľstv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4. </w:t>
        <w:tab/>
        <w:t>Návrh na zosúladenie názvu združenia s názvom vedeným v registri občianskych združení dodatkom k zmluve zo dňa 17.02.2009</w:t>
      </w:r>
      <w:r>
        <w:rPr>
          <w:rFonts w:cs="Times New Roman" w:ascii="Times New Roman" w:hAnsi="Times New Roman"/>
          <w:sz w:val="24"/>
          <w:szCs w:val="24"/>
          <w:lang w:val="sk-SK"/>
        </w:rPr>
        <w:t>.</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zosúladenie názvu združenia s názvom vedeným v registri občianskych združení dodatkom k zmluve zo dňa 17.02.2009</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6/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zmenu názvu združenia: „Dunajský spolok nepočujúcich, Základná organizácia Slovenského zväzu nepočujúcich“ na „Dunajský spolok nepočujúcich, IČO: 42290414, adresa sídla: Klub dôchodcov, Trhovisko s. č. 825/8, 929 01  Dunajská Streda“ v Zmluve o bezplatnom užívaní nebytových priestorov č. 03/2009/NP uzavretej dňa 17.02.2009 v znení Dodatku č. 1 zo dňa 30.12.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w:t>
      </w:r>
    </w:p>
    <w:p>
      <w:pPr>
        <w:pStyle w:val="Normal"/>
        <w:ind w:left="720" w:hanging="0"/>
        <w:jc w:val="both"/>
        <w:rPr/>
      </w:pPr>
      <w:r>
        <w:rPr>
          <w:rFonts w:cs="Times New Roman" w:ascii="Times New Roman" w:hAnsi="Times New Roman"/>
          <w:sz w:val="24"/>
          <w:szCs w:val="24"/>
          <w:lang w:val="sk-SK"/>
        </w:rPr>
        <w:t>primátora na vykonanie potrebných úkonov k zabezpečeniu realizácie tohto uznesenia mestského zastupiteľstva</w:t>
      </w:r>
      <w:r>
        <w:rPr>
          <w:szCs w:val="24"/>
          <w:lang w:val="sk-SK"/>
        </w:rPr>
        <w:t>.</w:t>
      </w:r>
      <w:r>
        <w:rPr>
          <w:b/>
          <w:szCs w:val="24"/>
          <w:lang w:val="sk-SK"/>
        </w:rPr>
        <w:t xml:space="preserve"> </w:t>
      </w:r>
    </w:p>
    <w:p>
      <w:pPr>
        <w:pStyle w:val="Normal"/>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ind w:left="4320" w:firstLine="720"/>
        <w:jc w:val="both"/>
        <w:rPr/>
      </w:pPr>
      <w:r>
        <w:rPr>
          <w:rFonts w:cs="Times New Roman" w:ascii="Times New Roman" w:hAnsi="Times New Roman"/>
          <w:sz w:val="24"/>
          <w:szCs w:val="24"/>
          <w:u w:val="single"/>
          <w:lang w:val="sk-SK"/>
        </w:rPr>
        <w:t>Hlasovanie č.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k bodu č. 15. </w:t>
        <w:tab/>
        <w:t>Návrh na zrušenie Správy športových zariadení, rozpočtovej organizácie mesta Dunajská Streda bez právnej subjektivity a na vklad majetku mesta Dunajská Streda do základného imania spoločnosti Municipal Real Estate Dunajská Streda, s.r.o., IČO: 46 313 834</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zrušenie Správy športových zariadení, rozpočtovej organizácie mesta Dunajská Streda bez právnej subjektivity a na vklad majetku mesta Dunajská Streda do základného imania spoločnosti Municipal Real Estate Dunajská Streda, s.r.o., IČO: 46 313 834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7/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r>
      <w:r>
        <w:rPr>
          <w:rFonts w:cs="Times New Roman" w:ascii="Times New Roman" w:hAnsi="Times New Roman"/>
          <w:b/>
          <w:sz w:val="24"/>
          <w:szCs w:val="24"/>
        </w:rPr>
        <w:t xml:space="preserve">A/  z r u š uje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1. Uznesenie Mestského zastupiteľstva mesta Dunajská Streda č. 8/114  zo dňa 28.6.2011</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2. Správu športových zariadení, rozpočtovú organizáciu mesta Dunajská Streda bez právnej subjektivity dňom 31.12.201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rPr/>
      </w:pPr>
      <w:r>
        <w:rPr>
          <w:rFonts w:cs="Times New Roman" w:ascii="Times New Roman" w:hAnsi="Times New Roman"/>
          <w:b/>
          <w:sz w:val="24"/>
          <w:szCs w:val="24"/>
        </w:rPr>
        <w:tab/>
        <w:t>1.</w:t>
      </w:r>
      <w:r>
        <w:rPr>
          <w:rFonts w:cs="Times New Roman" w:ascii="Times New Roman" w:hAnsi="Times New Roman"/>
          <w:sz w:val="24"/>
          <w:szCs w:val="24"/>
        </w:rPr>
        <w:t xml:space="preserve">  </w:t>
      </w:r>
      <w:r>
        <w:rPr>
          <w:rFonts w:cs="Times New Roman" w:ascii="Times New Roman" w:hAnsi="Times New Roman"/>
          <w:b/>
          <w:i/>
          <w:sz w:val="24"/>
          <w:szCs w:val="24"/>
        </w:rPr>
        <w:t>vklad nasledovného nehnuteľného majetku</w:t>
      </w:r>
      <w:r>
        <w:rPr>
          <w:rFonts w:cs="Times New Roman" w:ascii="Times New Roman" w:hAnsi="Times New Roman"/>
          <w:sz w:val="24"/>
          <w:szCs w:val="24"/>
        </w:rPr>
        <w:t xml:space="preserve"> mesta dňom 01.01.2013 do základného </w:t>
        <w:tab/>
        <w:t xml:space="preserve">imania spoločnosti Municipal Real Estate Dunajská Streda, s.r.o., so sídlom Alžbetínske </w:t>
        <w:tab/>
        <w:t xml:space="preserve">námestie 1203, 929 01 Dunajská Streda,  IČO: 46 313 834, zapísanej v obchodnom </w:t>
        <w:tab/>
        <w:t xml:space="preserve">registri Okresného súdu v Trnave, oddiel Sro, vložka č. 27969/T, vo vlastníctve mesta </w:t>
        <w:tab/>
        <w:t xml:space="preserve">Dunajská Streda vedené Správou katastra Dunajská Streda ako stavby a parcely registra </w:t>
        <w:tab/>
        <w:t xml:space="preserve">„C“ nachádzajúce sa v katastrálnom území Dunajská Streda, obec Dunajská Streda, okres </w:t>
        <w:tab/>
        <w:t>Dunajská Streda, v podiele 1/1 k celku vedeného 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 xml:space="preserve">LV č.325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stavba s.č. 5873 s príslušenstvom na pozemku parc.č. 1775/7, popis stavby: Centrum </w:t>
        <w:tab/>
        <w:t>voľného času mládeže</w:t>
      </w:r>
    </w:p>
    <w:p>
      <w:pPr>
        <w:pStyle w:val="Normal"/>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3/2012 zo dňa 2. decembra 2012, t.j. </w:t>
        <w:tab/>
        <w:t xml:space="preserve">1 602 534, 48 €  (slovom: jeden milión šesťstodvatisíc päťstotridsaťštyri eur </w:t>
        <w:tab/>
        <w:t xml:space="preserve">a štyridsaťosem euro centov) </w:t>
      </w:r>
    </w:p>
    <w:p>
      <w:pPr>
        <w:pStyle w:val="Normal"/>
        <w:rPr/>
      </w:pPr>
      <w:r>
        <w:rPr>
          <w:rFonts w:cs="Times New Roman" w:ascii="Times New Roman" w:hAnsi="Times New Roman"/>
          <w:sz w:val="24"/>
          <w:szCs w:val="24"/>
        </w:rPr>
        <w:tab/>
        <w:t>pozemok parc.č. 1775/7 druh pozemku: zastavané plochy a nádvoria o výmere 1699 m2</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113/2012 zo dňa 2. decembra 2012, t.j. </w:t>
        <w:tab/>
        <w:t>60 314, 50 € (slovom: šesťdesiattisíc tristoštrnásť eur a päťdesiat euro centov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stavba dielne bez súpisného čísla s príslušenstvom na pozemku parc.č. 1769/10 </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3/2012 zo dňa 2. decembra 2012, t.j. </w:t>
        <w:tab/>
        <w:t xml:space="preserve">345 294 ,85 € (slovom: tristoštyridsaťpäťtisíc dvestodevätdesiatštyri eur a osemdesiatpäť </w:t>
        <w:tab/>
        <w:t xml:space="preserve">euro centov) </w:t>
      </w:r>
    </w:p>
    <w:p>
      <w:pPr>
        <w:pStyle w:val="Normal"/>
        <w:rPr/>
      </w:pPr>
      <w:r>
        <w:rPr>
          <w:rFonts w:cs="Times New Roman" w:ascii="Times New Roman" w:hAnsi="Times New Roman"/>
          <w:sz w:val="24"/>
          <w:szCs w:val="24"/>
        </w:rPr>
        <w:tab/>
        <w:t>pozemok parc.č. 1769/10, druh pozemku: zastavané plochy a nádvoria o výmere 475 m2</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113/2012  dňa 2. decembra 2012, t.j. </w:t>
        <w:tab/>
        <w:t>16 862,50 € (slovom: šestnásťtisíc osemstošesťdesiatdva eur a päťdesiat euro centov)</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ab/>
        <w:t>stavba umelej ľadovej plochy  bez súpisného čísla na pozemku parc.č. 1769/8,9</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3/2012 zo dňa 2. decembra 2012 t.j. </w:t>
        <w:tab/>
        <w:t xml:space="preserve">60 073,18 €  (slovom: šestdesiattisíc sedemdesiattri eur a osemnásť euro centov) </w:t>
      </w:r>
    </w:p>
    <w:p>
      <w:pPr>
        <w:pStyle w:val="Normal"/>
        <w:rPr/>
      </w:pPr>
      <w:r>
        <w:rPr>
          <w:rFonts w:cs="Times New Roman" w:ascii="Times New Roman" w:hAnsi="Times New Roman"/>
          <w:sz w:val="24"/>
          <w:szCs w:val="24"/>
        </w:rPr>
        <w:tab/>
        <w:t xml:space="preserve">pozemok parc.č. 1769/9, druh pozemku: zastavané plochy a nádvoria o výmere 2326 m2  </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3/2012 zo dňa 2. decembra 2012 t.j.  </w:t>
        <w:tab/>
        <w:t>82 573,00 € (slovom: osemdesiatdvatisíc päťstosedemdesiattri eur)</w:t>
      </w:r>
    </w:p>
    <w:p>
      <w:pPr>
        <w:pStyle w:val="Normal"/>
        <w:rPr/>
      </w:pPr>
      <w:r>
        <w:rPr>
          <w:rFonts w:cs="Times New Roman" w:ascii="Times New Roman" w:hAnsi="Times New Roman"/>
          <w:sz w:val="24"/>
          <w:szCs w:val="24"/>
        </w:rPr>
        <w:tab/>
        <w:t xml:space="preserve">pozemok parc.č. 1769/8, druh pozemku: zastavané plochy a nádvoria o výmere  1599 m2  </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3/2012 zo dňa 2. decembra 2012 t.j.  </w:t>
        <w:tab/>
        <w:t xml:space="preserve">56 764,50 € (slovom: pätdesiatšesťtisíc sedemstošestdesiatštyri eur a päťdesiat euro </w:t>
        <w:tab/>
        <w:t xml:space="preserve">cento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 xml:space="preserve">LV č. 5392 </w:t>
      </w:r>
    </w:p>
    <w:p>
      <w:pPr>
        <w:pStyle w:val="Normal"/>
        <w:rPr/>
      </w:pPr>
      <w:r>
        <w:rPr>
          <w:rFonts w:cs="Times New Roman" w:ascii="Times New Roman" w:hAnsi="Times New Roman"/>
          <w:sz w:val="24"/>
          <w:szCs w:val="24"/>
        </w:rPr>
        <w:tab/>
        <w:t xml:space="preserve">stavba súp. č. 5996 s príslušenstvom na pozemku parc.č.1620/30 , popis stavby: šatne </w:t>
        <w:tab/>
        <w:t>a verejné WC</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 xml:space="preserve">32 849,99 € (slovom: tridsaťdvatisíc osemstoštyridsaťdeväť eur a deväťdesiatdeväť euro </w:t>
        <w:tab/>
        <w:t>centov)</w:t>
      </w:r>
    </w:p>
    <w:p>
      <w:pPr>
        <w:pStyle w:val="Normal"/>
        <w:rPr/>
      </w:pPr>
      <w:r>
        <w:rPr>
          <w:rFonts w:cs="Times New Roman" w:ascii="Times New Roman" w:hAnsi="Times New Roman"/>
          <w:sz w:val="24"/>
          <w:szCs w:val="24"/>
        </w:rPr>
        <w:tab/>
        <w:t>pozemok parc.č.1620/30 druh pozemku: zastavané plochy a nádvoria o výmere 68 m2</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2 414,00 € (slovom: dvetisíc štyristoštrnásť e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stavba viacúčelového ihriska s umelou trávou bez súp. č. na pozemku parc.č. 1620/24 </w:t>
      </w:r>
    </w:p>
    <w:p>
      <w:pPr>
        <w:pStyle w:val="Normal"/>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 xml:space="preserve">41 792,39 € (slovom: štyridsaťjedentisíc sedemstodeväťdesiatdva eur a tridsaťdeväť euro </w:t>
        <w:tab/>
        <w:t>centov)</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pozemok parc.č. 1620/24 druh pozemku: zastavané plochy a nádvoria o výmere o výmere </w:t>
        <w:tab/>
        <w:t xml:space="preserve">1555 m2      </w:t>
      </w:r>
    </w:p>
    <w:p>
      <w:pPr>
        <w:pStyle w:val="Normal"/>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55 202,50 € (slovom: päťdesiatpäťtisíc dvestodva eur a päťdesiat euro cento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tavba viacúčelového ihriska s umelou trávou bez súp. č.  na pozemku parc.č. 1620/29, </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31 124,49 € (slovom: tridsaťjedentisíc stodvadsaťštyri eur a štyridsaťdeväť euro centov)</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pozemok, novovytvorená  parc.č. 1620/29, druh pozemku: ostatné plochy o výmere 600 </w:t>
        <w:tab/>
        <w:t xml:space="preserve">m2, ktorá bola zameraná Geometrickým plánom č.46610910-59/2012 zo dňa 31.08.2012, </w:t>
        <w:tab/>
        <w:t xml:space="preserve">vyhotoviteľa  GEOPLAN DS, s.r.o., IČO: 46610910, overeným Správou katastra </w:t>
        <w:tab/>
        <w:t>Dunajská Streda pod č.1321/12 dňa 12.09.2012</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20 696,50 € (slovom: dvadsaťtisíc šestodeväťdesiatšesť eur a päťdesiat euro centov)</w:t>
      </w:r>
    </w:p>
    <w:p>
      <w:pPr>
        <w:pStyle w:val="Normal"/>
        <w:rPr>
          <w:rFonts w:ascii="Times New Roman" w:hAnsi="Times New Roman" w:cs="Times New Roman"/>
          <w:b/>
          <w:b/>
          <w:sz w:val="24"/>
          <w:szCs w:val="24"/>
        </w:rPr>
      </w:pPr>
      <w:r>
        <w:rPr>
          <w:rFonts w:cs="Times New Roman" w:ascii="Times New Roman" w:hAnsi="Times New Roman"/>
          <w:sz w:val="24"/>
          <w:szCs w:val="24"/>
        </w:rPr>
        <w:tab/>
        <w:t>stavba ihriska plážového volejbalu bez súp. č. na novovytvorenej parc. č. 1620/45</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9 064, 08 € (slovom:deväťtisíc šesťdesiatštyri eur a osem euro centov)</w:t>
      </w:r>
    </w:p>
    <w:p>
      <w:pPr>
        <w:pStyle w:val="Normal"/>
        <w:rPr>
          <w:rFonts w:ascii="Times New Roman" w:hAnsi="Times New Roman" w:cs="Times New Roman"/>
          <w:b/>
          <w:b/>
          <w:sz w:val="24"/>
          <w:szCs w:val="24"/>
        </w:rPr>
      </w:pPr>
      <w:r>
        <w:rPr>
          <w:rFonts w:cs="Times New Roman" w:ascii="Times New Roman" w:hAnsi="Times New Roman"/>
          <w:sz w:val="24"/>
          <w:szCs w:val="24"/>
        </w:rPr>
        <w:tab/>
        <w:t xml:space="preserve">pozemok, novovytvorená parc.č. 1620/45, druh pozemku: ostatné plochy o výmere 635 </w:t>
        <w:tab/>
        <w:t xml:space="preserve">m2, ktorá bola oddelená Geometrickým plánom č.46610910-59/2012 zo dňa 31.08.2012, </w:t>
        <w:tab/>
        <w:t xml:space="preserve">vyhotoviteľa  GEOPLAN DS, s.r.o., IČO: 46610910, overeným Správou katastra </w:t>
        <w:tab/>
        <w:t>Dunajská Streda pod č.1321/12 dňa 12.09.2012</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anou Némethovou, č. 114/2012 zo dňa 29. novembra 2012, t.j. </w:t>
        <w:tab/>
        <w:t>30 054,55 € (slovom:tridsaťtisíc päťdesiatštyri eur a päťdesiatpäť euro centov)</w:t>
      </w:r>
    </w:p>
    <w:p>
      <w:pPr>
        <w:pStyle w:val="Normal"/>
        <w:rPr/>
      </w:pPr>
      <w:r>
        <w:rPr>
          <w:rFonts w:cs="Times New Roman" w:ascii="Times New Roman" w:hAnsi="Times New Roman"/>
          <w:b/>
          <w:sz w:val="24"/>
          <w:szCs w:val="24"/>
        </w:rPr>
        <w:tab/>
        <w:t>2</w:t>
      </w:r>
      <w:r>
        <w:rPr>
          <w:rFonts w:cs="Times New Roman" w:ascii="Times New Roman" w:hAnsi="Times New Roman"/>
          <w:b/>
          <w:i/>
          <w:sz w:val="24"/>
          <w:szCs w:val="24"/>
        </w:rPr>
        <w:t xml:space="preserve">. uzavretie zmluvy s účinnosťou od 01.01.2013 </w:t>
      </w:r>
      <w:r>
        <w:rPr>
          <w:rFonts w:cs="Times New Roman" w:ascii="Times New Roman" w:hAnsi="Times New Roman"/>
          <w:sz w:val="24"/>
          <w:szCs w:val="24"/>
        </w:rPr>
        <w:t xml:space="preserve">so spoločnosťou </w:t>
      </w:r>
      <w:r>
        <w:rPr>
          <w:rFonts w:cs="Times New Roman" w:ascii="Times New Roman" w:hAnsi="Times New Roman"/>
          <w:b/>
          <w:sz w:val="24"/>
          <w:szCs w:val="24"/>
        </w:rPr>
        <w:t xml:space="preserve">Municipal Real Estate </w:t>
        <w:tab/>
        <w:t>Dunajská Streda, s.r.o.,</w:t>
      </w:r>
      <w:r>
        <w:rPr>
          <w:rFonts w:cs="Times New Roman" w:ascii="Times New Roman" w:hAnsi="Times New Roman"/>
          <w:sz w:val="24"/>
          <w:szCs w:val="24"/>
        </w:rPr>
        <w:t xml:space="preserve"> so sídlom Alžbetínske námestie 1203, 929 01 Dunajská Streda,  </w:t>
        <w:tab/>
        <w:t xml:space="preserve">IČO: 46 313 834, zapísanej v obchodnom registri Okresného súdu v Trnave, oddiel Sro, </w:t>
        <w:tab/>
        <w:t xml:space="preserve">vložka č. 27969/T </w:t>
      </w:r>
      <w:r>
        <w:rPr>
          <w:rFonts w:cs="Times New Roman" w:ascii="Times New Roman" w:hAnsi="Times New Roman"/>
          <w:b/>
          <w:i/>
          <w:sz w:val="24"/>
          <w:szCs w:val="24"/>
        </w:rPr>
        <w:t xml:space="preserve">na prevádzkovanie/výkon správy </w:t>
      </w:r>
    </w:p>
    <w:p>
      <w:pPr>
        <w:pStyle w:val="Normal"/>
        <w:rPr/>
      </w:pPr>
      <w:r>
        <w:rPr>
          <w:rFonts w:cs="Times New Roman" w:ascii="Times New Roman" w:hAnsi="Times New Roman"/>
          <w:b/>
          <w:sz w:val="24"/>
          <w:szCs w:val="24"/>
        </w:rPr>
        <w:tab/>
        <w:t>2.1 administratívnej budovy</w:t>
      </w:r>
      <w:r>
        <w:rPr>
          <w:rFonts w:cs="Times New Roman" w:ascii="Times New Roman" w:hAnsi="Times New Roman"/>
          <w:sz w:val="24"/>
          <w:szCs w:val="24"/>
        </w:rPr>
        <w:t xml:space="preserve"> </w:t>
      </w:r>
      <w:r>
        <w:rPr>
          <w:rFonts w:cs="Times New Roman" w:ascii="Times New Roman" w:hAnsi="Times New Roman"/>
          <w:b/>
          <w:sz w:val="24"/>
          <w:szCs w:val="24"/>
        </w:rPr>
        <w:t>a priľahlých pozemkov</w:t>
      </w:r>
      <w:r>
        <w:rPr>
          <w:rFonts w:cs="Times New Roman" w:ascii="Times New Roman" w:hAnsi="Times New Roman"/>
          <w:sz w:val="24"/>
          <w:szCs w:val="24"/>
        </w:rPr>
        <w:t xml:space="preserve"> k budove vo vlastníctve mesta </w:t>
        <w:tab/>
        <w:t xml:space="preserve">Dunajská Streda vedené Správou katastra Dunajská Streda v k.ú. Dunajská Streda, obec </w:t>
        <w:tab/>
        <w:t xml:space="preserve">Dunajská Streda, okres Dunajská Streda, ako stavby a parcely registra „C“  na  </w:t>
      </w:r>
    </w:p>
    <w:p>
      <w:pPr>
        <w:pStyle w:val="Normal"/>
        <w:rPr/>
      </w:pPr>
      <w:r>
        <w:rPr>
          <w:rFonts w:cs="Times New Roman" w:ascii="Times New Roman" w:hAnsi="Times New Roman"/>
          <w:b/>
          <w:sz w:val="24"/>
          <w:szCs w:val="24"/>
        </w:rPr>
        <w:tab/>
        <w:t>LV č. 4857 v k.ú. Dunajská Streda</w:t>
      </w:r>
    </w:p>
    <w:p>
      <w:pPr>
        <w:pStyle w:val="Normal"/>
        <w:rPr/>
      </w:pPr>
      <w:r>
        <w:rPr>
          <w:rFonts w:cs="Times New Roman" w:ascii="Times New Roman" w:hAnsi="Times New Roman"/>
          <w:sz w:val="24"/>
          <w:szCs w:val="24"/>
        </w:rPr>
        <w:tab/>
        <w:t xml:space="preserve">stavba s.č. 1203 na pozemkoch parc.č. 259/1, 265/1 a 265/3, popis stavby: </w:t>
        <w:tab/>
        <w:t>Administratívna budova</w:t>
      </w:r>
    </w:p>
    <w:p>
      <w:pPr>
        <w:pStyle w:val="Normal"/>
        <w:rPr/>
      </w:pPr>
      <w:r>
        <w:rPr>
          <w:rFonts w:cs="Times New Roman" w:ascii="Times New Roman" w:hAnsi="Times New Roman"/>
          <w:sz w:val="24"/>
          <w:szCs w:val="24"/>
        </w:rPr>
        <w:tab/>
        <w:t>pozemok parc.č. 259/1, druh pozemku: zastavané plochy a nádvoria o výmere  1415 m2</w:t>
      </w:r>
    </w:p>
    <w:p>
      <w:pPr>
        <w:pStyle w:val="Normal"/>
        <w:rPr/>
      </w:pPr>
      <w:r>
        <w:rPr>
          <w:rFonts w:cs="Times New Roman" w:ascii="Times New Roman" w:hAnsi="Times New Roman"/>
          <w:sz w:val="24"/>
          <w:szCs w:val="24"/>
        </w:rPr>
        <w:tab/>
        <w:t>pozemok parc.č. 259/2, druh pozemku: zastavané plochy a nádvoria o výmere  782 m2</w:t>
      </w:r>
    </w:p>
    <w:p>
      <w:pPr>
        <w:pStyle w:val="Normal"/>
        <w:rPr/>
      </w:pPr>
      <w:r>
        <w:rPr>
          <w:rFonts w:cs="Times New Roman" w:ascii="Times New Roman" w:hAnsi="Times New Roman"/>
          <w:sz w:val="24"/>
          <w:szCs w:val="24"/>
        </w:rPr>
        <w:tab/>
        <w:t>pozemok parc.č. 259/3, druh pozemku: zastavané plochy a nádvoria o výmere 18 m2</w:t>
      </w:r>
    </w:p>
    <w:p>
      <w:pPr>
        <w:pStyle w:val="Normal"/>
        <w:rPr/>
      </w:pPr>
      <w:r>
        <w:rPr>
          <w:rFonts w:cs="Times New Roman" w:ascii="Times New Roman" w:hAnsi="Times New Roman"/>
          <w:sz w:val="24"/>
          <w:szCs w:val="24"/>
        </w:rPr>
        <w:tab/>
        <w:t>pozemok parc.č. 259/4, druh pozemku: zastavané plochy a nádvoria o výmere 19 m2</w:t>
      </w:r>
    </w:p>
    <w:p>
      <w:pPr>
        <w:pStyle w:val="Normal"/>
        <w:rPr/>
      </w:pPr>
      <w:r>
        <w:rPr>
          <w:rFonts w:cs="Times New Roman" w:ascii="Times New Roman" w:hAnsi="Times New Roman"/>
          <w:sz w:val="24"/>
          <w:szCs w:val="24"/>
        </w:rPr>
        <w:tab/>
        <w:t>pozemok parc.č. 265/1, druh pozemku: zastavané plochy a nádvoria o výmere 391 m2</w:t>
      </w:r>
    </w:p>
    <w:p>
      <w:pPr>
        <w:pStyle w:val="Normal"/>
        <w:rPr/>
      </w:pPr>
      <w:r>
        <w:rPr>
          <w:rFonts w:cs="Times New Roman" w:ascii="Times New Roman" w:hAnsi="Times New Roman"/>
          <w:sz w:val="24"/>
          <w:szCs w:val="24"/>
        </w:rPr>
        <w:tab/>
        <w:t>pozemok parc.č. 265/3, druh pozemku: zastavané plochy a nádvoria o výmere 153 m2</w:t>
      </w:r>
    </w:p>
    <w:p>
      <w:pPr>
        <w:pStyle w:val="Normal"/>
        <w:rPr/>
      </w:pPr>
      <w:r>
        <w:rPr>
          <w:rFonts w:cs="Times New Roman" w:ascii="Times New Roman" w:hAnsi="Times New Roman"/>
          <w:sz w:val="24"/>
          <w:szCs w:val="24"/>
        </w:rPr>
        <w:tab/>
        <w:t>pozemok parc.č. 265/4, druh pozemku: zastavané plochy a nádvoria o výmere 272 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za nasledovných podmienok: zmluva sa uzatvára na dobu neurčitú s možnosťou </w:t>
        <w:tab/>
        <w:t xml:space="preserve">ukončenia zmluvného vzťahu dňom 31.12, pričom výpoveď je potrebné doručiť druhej </w:t>
        <w:tab/>
        <w:t xml:space="preserve">zmluvnej strane najneskôr do 30. jú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 xml:space="preserve">2.2  súboru sociálnych bytov na Kračanskej ceste </w:t>
      </w:r>
    </w:p>
    <w:p>
      <w:pPr>
        <w:pStyle w:val="Normal"/>
        <w:rPr/>
      </w:pPr>
      <w:r>
        <w:rPr>
          <w:rFonts w:cs="Times New Roman" w:ascii="Times New Roman" w:hAnsi="Times New Roman"/>
          <w:sz w:val="24"/>
          <w:szCs w:val="24"/>
        </w:rPr>
        <w:tab/>
        <w:t xml:space="preserve">vo vlastníctve mesta Dunajská Streda vedené Správou katastra Dunajská Streda v k.ú. </w:t>
        <w:tab/>
        <w:t xml:space="preserve">Dunajská Streda, obec Dunajská Streda, okres Dunajská Streda, na </w:t>
      </w:r>
      <w:r>
        <w:rPr>
          <w:rFonts w:cs="Times New Roman" w:ascii="Times New Roman" w:hAnsi="Times New Roman"/>
          <w:b/>
          <w:sz w:val="24"/>
          <w:szCs w:val="24"/>
        </w:rPr>
        <w:t xml:space="preserve">LV č. 3251 v k.ú. </w:t>
        <w:tab/>
        <w:t xml:space="preserve">Dunajská Streda </w:t>
      </w:r>
      <w:r>
        <w:rPr>
          <w:rFonts w:cs="Times New Roman" w:ascii="Times New Roman" w:hAnsi="Times New Roman"/>
          <w:sz w:val="24"/>
          <w:szCs w:val="24"/>
        </w:rPr>
        <w:t>ako</w:t>
      </w:r>
    </w:p>
    <w:p>
      <w:pPr>
        <w:pStyle w:val="Normal"/>
        <w:rPr/>
      </w:pPr>
      <w:r>
        <w:rPr>
          <w:rFonts w:cs="Times New Roman" w:ascii="Times New Roman" w:hAnsi="Times New Roman"/>
          <w:sz w:val="24"/>
          <w:szCs w:val="24"/>
        </w:rPr>
        <w:tab/>
        <w:t>stavba s.č. 4045 na pozemku parc.č. 3120/6, popis stavby: núdzové byty</w:t>
      </w:r>
    </w:p>
    <w:p>
      <w:pPr>
        <w:pStyle w:val="Normal"/>
        <w:rPr/>
      </w:pPr>
      <w:r>
        <w:rPr>
          <w:rFonts w:cs="Times New Roman" w:ascii="Times New Roman" w:hAnsi="Times New Roman"/>
          <w:sz w:val="24"/>
          <w:szCs w:val="24"/>
        </w:rPr>
        <w:tab/>
        <w:t>stavba súp. č. 5059 na pozemku parc.č. 3120/3, popis stavby: vrátnica</w:t>
      </w:r>
    </w:p>
    <w:p>
      <w:pPr>
        <w:pStyle w:val="Normal"/>
        <w:rPr/>
      </w:pPr>
      <w:r>
        <w:rPr>
          <w:rFonts w:cs="Times New Roman" w:ascii="Times New Roman" w:hAnsi="Times New Roman"/>
          <w:sz w:val="24"/>
          <w:szCs w:val="24"/>
        </w:rPr>
        <w:tab/>
        <w:t xml:space="preserve">stavba s.č. 5851 na pozemku parc.č. 3120/42, popis stavby: Sociálne byty          </w:t>
      </w:r>
    </w:p>
    <w:p>
      <w:pPr>
        <w:pStyle w:val="Normal"/>
        <w:rPr/>
      </w:pPr>
      <w:r>
        <w:rPr>
          <w:rFonts w:cs="Times New Roman" w:ascii="Times New Roman" w:hAnsi="Times New Roman"/>
          <w:sz w:val="24"/>
          <w:szCs w:val="24"/>
        </w:rPr>
        <w:tab/>
        <w:t xml:space="preserve">stavba s.č. 5910 na pozemku parc.č. 3120/47, popis stavby: Sociálne byty s nižším </w:t>
        <w:tab/>
        <w:t>štandardom</w:t>
      </w:r>
    </w:p>
    <w:p>
      <w:pPr>
        <w:pStyle w:val="Normal"/>
        <w:rPr/>
      </w:pPr>
      <w:r>
        <w:rPr>
          <w:rFonts w:cs="Times New Roman" w:ascii="Times New Roman" w:hAnsi="Times New Roman"/>
          <w:sz w:val="24"/>
          <w:szCs w:val="24"/>
        </w:rPr>
        <w:tab/>
        <w:t xml:space="preserve">stavba s.č. 6245 na pozemku parc.č. 3120/45, popis stavby: Sociálne byty s nižším </w:t>
        <w:tab/>
        <w:t>štandardom</w:t>
      </w:r>
    </w:p>
    <w:p>
      <w:pPr>
        <w:pStyle w:val="Normal"/>
        <w:rPr/>
      </w:pPr>
      <w:r>
        <w:rPr>
          <w:rFonts w:cs="Times New Roman" w:ascii="Times New Roman" w:hAnsi="Times New Roman"/>
          <w:sz w:val="24"/>
          <w:szCs w:val="24"/>
        </w:rPr>
        <w:tab/>
        <w:t xml:space="preserve">stavba s.č. 6244 na pozemku parc.č. 3120/46, popis stavby: Sociálne byty s nižším </w:t>
        <w:tab/>
        <w:t>štandardom</w:t>
      </w:r>
    </w:p>
    <w:p>
      <w:pPr>
        <w:pStyle w:val="Normal"/>
        <w:rPr/>
      </w:pPr>
      <w:r>
        <w:rPr>
          <w:rFonts w:cs="Times New Roman" w:ascii="Times New Roman" w:hAnsi="Times New Roman"/>
          <w:sz w:val="24"/>
          <w:szCs w:val="24"/>
        </w:rPr>
        <w:tab/>
        <w:t xml:space="preserve">stavba s.č. 6246 na pozemku parc.č. 3120/49, popis stavby: Sociálne byty s nižším </w:t>
        <w:tab/>
        <w:t>štandardom</w:t>
      </w:r>
    </w:p>
    <w:p>
      <w:pPr>
        <w:pStyle w:val="Normal"/>
        <w:rPr/>
      </w:pPr>
      <w:r>
        <w:rPr>
          <w:rFonts w:cs="Times New Roman" w:ascii="Times New Roman" w:hAnsi="Times New Roman"/>
          <w:sz w:val="24"/>
          <w:szCs w:val="24"/>
        </w:rPr>
        <w:tab/>
        <w:t xml:space="preserve">stavba s.č. 6247 na pozemku parc.č. 3120/51, popis stavby: Sociálne byty s nižším </w:t>
        <w:tab/>
        <w:t>štandar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a základe zmluvy o výkone správy uzavretej v súlade s ust. zák. SNR č. 182/1993 Z.z. </w:t>
        <w:tab/>
        <w:t>o vlastníctve bytov a nebytových priestorov v znení neskorších predpi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 xml:space="preserve">2.3 cintorínov </w:t>
      </w:r>
      <w:r>
        <w:rPr>
          <w:rFonts w:cs="Times New Roman" w:ascii="Times New Roman" w:hAnsi="Times New Roman"/>
          <w:sz w:val="24"/>
          <w:szCs w:val="24"/>
        </w:rPr>
        <w:t xml:space="preserve">vo vlastníctve mesta Dunajská Streda vedené Správou katastra Dunajská </w:t>
        <w:tab/>
        <w:t xml:space="preserve">Streda ako  parcely registra „C“  a to  </w:t>
      </w:r>
    </w:p>
    <w:p>
      <w:pPr>
        <w:pStyle w:val="Normal"/>
        <w:ind w:left="708" w:hanging="0"/>
        <w:rPr/>
      </w:pPr>
      <w:r>
        <w:rPr>
          <w:rFonts w:cs="Times New Roman" w:ascii="Times New Roman" w:hAnsi="Times New Roman"/>
          <w:b/>
          <w:sz w:val="24"/>
          <w:szCs w:val="24"/>
        </w:rPr>
        <w:t xml:space="preserve">2.3.1 dunajskostredský cintorín vedený na LV č. 3251 </w:t>
      </w:r>
      <w:r>
        <w:rPr>
          <w:rFonts w:cs="Times New Roman" w:ascii="Times New Roman" w:hAnsi="Times New Roman"/>
          <w:sz w:val="24"/>
          <w:szCs w:val="24"/>
        </w:rPr>
        <w:t>v k.ú. Dunajská Streda, obec Dunajská Streda, okres Dunajská Streda na pozemku parc.č.  1776/1 o výmere 38510 m2, dom smútku bez.s.č.</w:t>
      </w:r>
    </w:p>
    <w:p>
      <w:pPr>
        <w:pStyle w:val="Normal"/>
        <w:ind w:left="708" w:hanging="0"/>
        <w:rPr/>
      </w:pPr>
      <w:r>
        <w:rPr>
          <w:rFonts w:cs="Times New Roman" w:ascii="Times New Roman" w:hAnsi="Times New Roman"/>
          <w:b/>
          <w:sz w:val="24"/>
          <w:szCs w:val="24"/>
        </w:rPr>
        <w:t xml:space="preserve">3.3.2 maloblahovský cintorín vedený na LV č. 5441 </w:t>
      </w:r>
      <w:r>
        <w:rPr>
          <w:rFonts w:cs="Times New Roman" w:ascii="Times New Roman" w:hAnsi="Times New Roman"/>
          <w:sz w:val="24"/>
          <w:szCs w:val="24"/>
        </w:rPr>
        <w:t>v k.ú. Dunajská Streda, obec Dunajská Streda, okres Dunajská Streda na pozemku parc.č.  3735/8 o výmere 6967 m2, dom smútku bez s.č.</w:t>
      </w:r>
    </w:p>
    <w:p>
      <w:pPr>
        <w:pStyle w:val="Normal"/>
        <w:ind w:left="708" w:hanging="0"/>
        <w:rPr/>
      </w:pPr>
      <w:r>
        <w:rPr>
          <w:rFonts w:cs="Times New Roman" w:ascii="Times New Roman" w:hAnsi="Times New Roman"/>
          <w:b/>
          <w:sz w:val="24"/>
          <w:szCs w:val="24"/>
        </w:rPr>
        <w:t xml:space="preserve">3.3.3 vojenský cintorín vedený na LV č. 5441 </w:t>
      </w:r>
      <w:r>
        <w:rPr>
          <w:rFonts w:cs="Times New Roman" w:ascii="Times New Roman" w:hAnsi="Times New Roman"/>
          <w:sz w:val="24"/>
          <w:szCs w:val="24"/>
        </w:rPr>
        <w:t>v k.ú. Dunajská Streda, obec Dunajská Streda, okres Dunajská Streda na pozemku parc.č. 3735/9 o výmere 6074 m2</w:t>
      </w:r>
    </w:p>
    <w:p>
      <w:pPr>
        <w:pStyle w:val="Normal"/>
        <w:ind w:left="708" w:hanging="0"/>
        <w:rPr/>
      </w:pPr>
      <w:r>
        <w:rPr>
          <w:rFonts w:cs="Times New Roman" w:ascii="Times New Roman" w:hAnsi="Times New Roman"/>
          <w:b/>
          <w:sz w:val="24"/>
          <w:szCs w:val="24"/>
        </w:rPr>
        <w:t xml:space="preserve">3.3.4 mliečanský cintorín vedený na LV č. 3512 </w:t>
      </w:r>
      <w:r>
        <w:rPr>
          <w:rFonts w:cs="Times New Roman" w:ascii="Times New Roman" w:hAnsi="Times New Roman"/>
          <w:sz w:val="24"/>
          <w:szCs w:val="24"/>
        </w:rPr>
        <w:t>v k.ú. Mliečany, obec Dunajská Streda, okres Dunajská Streda na pozemku parc.č.280/1 o výmere 2969 m2, dom smútku s.č.84</w:t>
      </w:r>
    </w:p>
    <w:p>
      <w:pPr>
        <w:pStyle w:val="Normal"/>
        <w:ind w:left="3261" w:hanging="326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za nasledovných podmienok: zmluva sa uzatvára na dobu neurčitú s možnosťou </w:t>
        <w:tab/>
        <w:t xml:space="preserve">ukončenia zmluvného vzťahu dňom 31.12., pričom výpoveď je potrebné doručiť druhej </w:t>
        <w:tab/>
        <w:t xml:space="preserve">zmluvnej strane najneskôr do 30. júna </w:t>
      </w:r>
    </w:p>
    <w:p>
      <w:pPr>
        <w:pStyle w:val="Normal"/>
        <w:rPr/>
      </w:pPr>
      <w:r>
        <w:rPr>
          <w:rFonts w:cs="Times New Roman" w:ascii="Times New Roman" w:hAnsi="Times New Roman"/>
          <w:sz w:val="24"/>
          <w:szCs w:val="24"/>
        </w:rPr>
        <w:tab/>
        <w:t xml:space="preserve">náklady prevádzkovania budú uhrádzané z príjmov </w:t>
        <w:tab/>
        <w:t>za prenájom hrobových mies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ab/>
        <w:t xml:space="preserve">2.4 mestského trhoviska </w:t>
      </w:r>
      <w:r>
        <w:rPr>
          <w:rFonts w:cs="Times New Roman" w:ascii="Times New Roman" w:hAnsi="Times New Roman"/>
          <w:sz w:val="24"/>
          <w:szCs w:val="24"/>
        </w:rPr>
        <w:t xml:space="preserve">vo vlastníctve mesta Dunajská Streda vedeného Správou </w:t>
        <w:tab/>
        <w:t xml:space="preserve">katastra Dunajská Streda  v k.ú. Dunajská Streda, obec Dunajská Streda, okres Dunajská </w:t>
        <w:tab/>
        <w:t xml:space="preserve">Streda, vedeného na  </w:t>
      </w:r>
      <w:r>
        <w:rPr>
          <w:rFonts w:cs="Times New Roman" w:ascii="Times New Roman" w:hAnsi="Times New Roman"/>
          <w:b/>
          <w:sz w:val="24"/>
          <w:szCs w:val="24"/>
        </w:rPr>
        <w:t xml:space="preserve">LV č. 3251 </w:t>
      </w:r>
      <w:r>
        <w:rPr>
          <w:rFonts w:cs="Times New Roman" w:ascii="Times New Roman" w:hAnsi="Times New Roman"/>
          <w:sz w:val="24"/>
          <w:szCs w:val="24"/>
        </w:rPr>
        <w:t xml:space="preserve">na parc.č. 1475/50 , parcela registra“C“ o výmere 771 </w:t>
        <w:tab/>
        <w:t>m2 so sociálnym zariadením bez súp. č. na parc.č. 1475/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za nasledovných podmienok: zmluva sa uzatvára na dobu neurčitú s možnosťou </w:t>
        <w:tab/>
        <w:t xml:space="preserve">ukončenia zmluvného vzťahu dňom 31.12., pričom výpoveď je potrebné doručiť druhej </w:t>
        <w:tab/>
        <w:t xml:space="preserve">zmluvnej strane najneskôr do 30. júna </w:t>
      </w:r>
    </w:p>
    <w:p>
      <w:pPr>
        <w:pStyle w:val="Normal"/>
        <w:rPr/>
      </w:pPr>
      <w:r>
        <w:rPr>
          <w:rFonts w:cs="Times New Roman" w:ascii="Times New Roman" w:hAnsi="Times New Roman"/>
          <w:sz w:val="24"/>
          <w:szCs w:val="24"/>
        </w:rPr>
        <w:tab/>
        <w:t xml:space="preserve">náklady prevádzkovania budú uhrádzané z príjmov za prenájom predajných zariadení </w:t>
        <w:tab/>
        <w:t>a trhových mi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2.5 stavby gokartovej dráhy – autocvičiska  </w:t>
      </w:r>
      <w:r>
        <w:rPr>
          <w:rFonts w:cs="Times New Roman" w:ascii="Times New Roman" w:hAnsi="Times New Roman"/>
          <w:sz w:val="24"/>
          <w:szCs w:val="24"/>
        </w:rPr>
        <w:t xml:space="preserve">vo vlastníctve mesta Dunajská Streda </w:t>
        <w:tab/>
        <w:t xml:space="preserve">vedenej Správou katastra Dunajská Streda v k.ú. Dunajská Streda, obec Dunajská Streda, </w:t>
        <w:tab/>
        <w:t xml:space="preserve">okres Dunajská Streda, na </w:t>
      </w:r>
      <w:r>
        <w:rPr>
          <w:rFonts w:cs="Times New Roman" w:ascii="Times New Roman" w:hAnsi="Times New Roman"/>
          <w:b/>
          <w:sz w:val="24"/>
          <w:szCs w:val="24"/>
        </w:rPr>
        <w:t>LV č. 3758</w:t>
      </w:r>
      <w:r>
        <w:rPr>
          <w:rFonts w:cs="Times New Roman" w:ascii="Times New Roman" w:hAnsi="Times New Roman"/>
          <w:sz w:val="24"/>
          <w:szCs w:val="24"/>
        </w:rPr>
        <w:t xml:space="preserve">, nachádzajúcej sa na pozemkoch, parc. registra </w:t>
        <w:tab/>
        <w:t xml:space="preserve">„C“, parc. č. 1026/2,  1026/3,  1026/4,  1026/5,  1026/6,  1026/7,  1026/8,  1026/9,  </w:t>
        <w:tab/>
        <w:t xml:space="preserve">1026/10,  1026/11,  1026/12,  1026/13,  1026/1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za nasledovných podmienok: zmluva sa uzatvára na dobu neurčitú s možnosťou </w:t>
        <w:tab/>
        <w:t xml:space="preserve">ukončenia zmluvného vzťahu dňom 31.12., pričom výpoveď je potrebné doručiť druhej </w:t>
        <w:tab/>
        <w:t xml:space="preserve">zmluvnej strane najneskôr do 30. júna </w:t>
      </w:r>
    </w:p>
    <w:p>
      <w:pPr>
        <w:pStyle w:val="Normal"/>
        <w:rPr/>
      </w:pPr>
      <w:r>
        <w:rPr>
          <w:rFonts w:cs="Times New Roman" w:ascii="Times New Roman" w:hAnsi="Times New Roman"/>
          <w:sz w:val="24"/>
          <w:szCs w:val="24"/>
        </w:rPr>
        <w:tab/>
        <w:t>náklady prevádzkovania budú uhrádzané z príjmov za prenájom autocvičiska a pozem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 xml:space="preserve">3. </w:t>
      </w:r>
      <w:r>
        <w:rPr>
          <w:rFonts w:cs="Times New Roman" w:ascii="Times New Roman" w:hAnsi="Times New Roman"/>
          <w:b/>
          <w:i/>
          <w:sz w:val="24"/>
          <w:szCs w:val="24"/>
        </w:rPr>
        <w:t>poskytnutie  návratnej finančnej výpomoci</w:t>
      </w:r>
      <w:r>
        <w:rPr>
          <w:rFonts w:cs="Times New Roman" w:ascii="Times New Roman" w:hAnsi="Times New Roman"/>
          <w:sz w:val="24"/>
          <w:szCs w:val="24"/>
        </w:rPr>
        <w:t xml:space="preserve"> z rozpočtu mesta spoločnosti Municipal </w:t>
        <w:tab/>
        <w:t xml:space="preserve">Real Estate Dunajská Streda, s.r.o., so sídlom Alžbetínske námestie 1203, 929 01 </w:t>
        <w:tab/>
        <w:t>Dunajská Streda,  IČO: 46 313 834 vo výške 15 000 €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p l n o m o c ň u j e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JUDr. Zoltána Hájosa, primátora mesta </w:t>
      </w:r>
    </w:p>
    <w:p>
      <w:pPr>
        <w:pStyle w:val="Normal"/>
        <w:ind w:left="709" w:hanging="0"/>
        <w:jc w:val="both"/>
        <w:rPr/>
      </w:pPr>
      <w:r>
        <w:rPr>
          <w:rFonts w:cs="Times New Roman" w:ascii="Times New Roman" w:hAnsi="Times New Roman"/>
          <w:sz w:val="24"/>
          <w:szCs w:val="24"/>
          <w:lang w:val="sk-SK"/>
        </w:rPr>
        <w:t>uzavrieť zmluvu so spoločnosťou Municipal Real Estate Dunajská Streda, s.r.o., so sídlom Alžbetínske námestie 1203, 929 01 Dunajská Streda, IČO: 46 313 834 na prevádzkovanie objektov a zariadení uvedených v bode B/2 tohto uznesenia a zabezpečiť aj vykonanie ďalších potrebných úkonov k realizácii bodu A/1 a B/1 až 3 tohto uznesenia</w:t>
      </w:r>
    </w:p>
    <w:p>
      <w:pPr>
        <w:pStyle w:val="Normal"/>
        <w:ind w:left="180" w:hanging="18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D/   u l k l a d á</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Ing. Zoltánovi Pápaymu, vedúcemu Odboru finančného a evidencie majetku</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abezpečiť protokolárne odovzdanie majetku mesta podľa bodu B/1 a 2 spoločnosti  Municipal Real Estate Dunajská Streda, s.r.o.</w:t>
      </w:r>
    </w:p>
    <w:p>
      <w:pPr>
        <w:pStyle w:val="Normal"/>
        <w:rPr/>
      </w:pPr>
      <w:r>
        <w:rPr>
          <w:rFonts w:cs="Calibri"/>
          <w:b/>
          <w:lang w:val="sk-SK"/>
        </w:rPr>
        <w:t xml:space="preserve"> </w:t>
      </w:r>
      <w:r>
        <w:rPr>
          <w:b/>
          <w:lang w:val="sk-SK"/>
        </w:rPr>
        <w:tab/>
        <w:tab/>
        <w:tab/>
        <w:tab/>
        <w:tab/>
        <w:tab/>
        <w:tab/>
      </w:r>
      <w:r>
        <w:rPr>
          <w:rFonts w:cs="Times New Roman" w:ascii="Times New Roman" w:hAnsi="Times New Roman"/>
          <w:sz w:val="24"/>
          <w:szCs w:val="24"/>
          <w:u w:val="single"/>
          <w:lang w:val="sk-SK"/>
        </w:rPr>
        <w:t>Výsledok hlasovania č.1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16.</w:t>
        <w:tab/>
        <w:t>Návrh na prerokovanie Protokolu o výsledku kontroly hospodárenia s majetkom, majetkovými právami, finančnými prostriedkami, záväzkami, pohľadávkami a kontrola plnenia opatrení z predchádzajúcej kontroly v meste, ktoré je sídlom okresu mest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prerokovanie Protokolu o výsledku kontroly hospodárenia s majetkom, majetkovými právami, finančnými prostriedkami, záväzkami, pohľadávkami a kontrola plnenia opatrení z predchádzajúcej kontroly v meste, ktoré je sídlom okresu mesto Dunajská Streda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8/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de-DE"/>
        </w:rPr>
        <w:t>b e r i e   n a  v e d o m i e</w:t>
      </w:r>
    </w:p>
    <w:p>
      <w:pPr>
        <w:pStyle w:val="Farebnzoznamzvraznenie1"/>
        <w:numPr>
          <w:ilvl w:val="0"/>
          <w:numId w:val="5"/>
        </w:numPr>
        <w:ind w:left="993" w:hanging="284"/>
        <w:jc w:val="both"/>
        <w:rPr/>
      </w:pPr>
      <w:r>
        <w:rPr>
          <w:rFonts w:cs="Times New Roman" w:ascii="Times New Roman" w:hAnsi="Times New Roman"/>
          <w:sz w:val="24"/>
          <w:szCs w:val="24"/>
          <w:lang w:val="de-DE"/>
        </w:rPr>
        <w:t>protokol o výsledku kontroly hospodárenia s majetkom, majetkovými právami, finančnými prostriedkami, záväzkami, pohľadávkami a kontrola plnenia opatrení z predchádzajúcej kontroly v meste, ktoré je sídlom okresu Mesto Dunajská Streda zo dňa 24.10.2012</w:t>
      </w:r>
    </w:p>
    <w:p>
      <w:pPr>
        <w:pStyle w:val="Farebnzoznamzvraznenie1"/>
        <w:numPr>
          <w:ilvl w:val="0"/>
          <w:numId w:val="5"/>
        </w:numPr>
        <w:ind w:left="993" w:hanging="284"/>
        <w:jc w:val="both"/>
        <w:rPr>
          <w:rFonts w:ascii="Times New Roman" w:hAnsi="Times New Roman" w:cs="Times New Roman"/>
          <w:sz w:val="24"/>
          <w:szCs w:val="24"/>
          <w:lang w:val="de-DE"/>
        </w:rPr>
      </w:pPr>
      <w:r>
        <w:rPr>
          <w:rFonts w:cs="Times New Roman" w:ascii="Times New Roman" w:hAnsi="Times New Roman"/>
          <w:sz w:val="24"/>
          <w:szCs w:val="24"/>
          <w:lang w:val="de-DE"/>
        </w:rPr>
        <w:t>prijaté Opatrenia primátora mesta Dunajská Streda na odstránenie nedostatkov zistených kontrolou hospodárenia s majetkom, majetkovými právami, finančnými prostriedkami, záväzkami, pohľadávkami a kontrolou plnenia opatrení z predchádzajúcej kontroly, vykonanou Najvyšším kontrolným úradom Slovenskej republiky na základe poverenia predsedu NKÚ SR č.12/01 zo dňa 10.07.2012 v čase od 9.8.2012 do 23.10.2012.</w:t>
      </w:r>
    </w:p>
    <w:p>
      <w:pPr>
        <w:pStyle w:val="Farebnzoznamzvraznenie11"/>
        <w:ind w:left="4950" w:firstLine="153"/>
        <w:jc w:val="both"/>
        <w:rPr/>
      </w:pPr>
      <w:r>
        <w:rPr>
          <w:rFonts w:cs="Times New Roman" w:ascii="Times New Roman" w:hAnsi="Times New Roman"/>
          <w:sz w:val="24"/>
          <w:szCs w:val="24"/>
          <w:u w:val="single"/>
          <w:lang w:val="sk-SK"/>
        </w:rPr>
        <w:t>Výsledok hlasovania č.18:</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7. </w:t>
        <w:tab/>
        <w:t>Návrh uznesenia o Všeobecne záväznom nariadení mesta Dunajská Streda č. .../2012 zo dňa 4. decembra 2012 o dani z nehnuteľností, dani za psa, dani za predajné automaty  a dani za nevýherné hracie prístroj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uznesenia o Všeobecne záväznom nariadení mesta Dunajská Streda č. .../2012 zo dňa 4. decembra 2012 o dani z nehnuteľností, dani za psa, dani za predajné automaty  a dani za nevýherné hracie prístroj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Ing. Zsolt Bindics</w:t>
      </w:r>
      <w:r>
        <w:rPr>
          <w:rFonts w:cs="Times New Roman" w:ascii="Times New Roman" w:hAnsi="Times New Roman"/>
          <w:sz w:val="24"/>
          <w:szCs w:val="24"/>
          <w:lang w:val="sk-SK"/>
        </w:rPr>
        <w:t xml:space="preserve"> predseda Finančnej a majetkovo–právnej komisie predniesol návrh, v zmysle ktorého sadzba dane ostatných stavieb na rok 2013 by sa mala zvýšiť z 1,7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 1,80 Eur/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sadzba dane stavebných pozemkov na rok 2013 by sa mala znížiť z 1,25 % na 0,70 %.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19/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jc w:val="both"/>
        <w:rPr/>
      </w:pPr>
      <w:r>
        <w:rPr>
          <w:b/>
        </w:rPr>
        <w:tab/>
        <w:t>A/  s c h v a ľ u j e</w:t>
      </w:r>
    </w:p>
    <w:p>
      <w:pPr>
        <w:pStyle w:val="TextBody"/>
        <w:spacing w:before="0" w:after="0"/>
        <w:ind w:left="720" w:hanging="0"/>
        <w:jc w:val="both"/>
        <w:rPr/>
      </w:pPr>
      <w:r>
        <w:rPr>
          <w:rFonts w:cs="Times New Roman" w:ascii="Times New Roman" w:hAnsi="Times New Roman"/>
          <w:sz w:val="24"/>
          <w:szCs w:val="24"/>
          <w:lang w:val="sk-SK"/>
        </w:rPr>
        <w:t>pozmeňujúci návrh Finančnej a majetkovo–právnej komisie v zmysle ktorého:</w:t>
      </w:r>
      <w:r>
        <w:rPr>
          <w:rFonts w:cs="Times New Roman" w:ascii="Times New Roman" w:hAnsi="Times New Roman"/>
          <w:i/>
          <w:sz w:val="24"/>
          <w:szCs w:val="24"/>
          <w:lang w:val="sk-SK"/>
        </w:rPr>
        <w:t xml:space="preserve"> v § 6 ods. 1 písm. e) znie: </w:t>
      </w:r>
      <w:r>
        <w:rPr>
          <w:rFonts w:cs="Times New Roman" w:ascii="Times New Roman" w:hAnsi="Times New Roman"/>
          <w:i/>
          <w:sz w:val="24"/>
          <w:szCs w:val="24"/>
          <w:lang w:val="hu-HU"/>
        </w:rPr>
        <w:t>„</w:t>
      </w:r>
      <w:r>
        <w:rPr>
          <w:rFonts w:cs="Times New Roman" w:ascii="Times New Roman" w:hAnsi="Times New Roman"/>
          <w:i/>
          <w:sz w:val="24"/>
          <w:szCs w:val="24"/>
          <w:lang w:val="sk-SK"/>
        </w:rPr>
        <w:t xml:space="preserve">e) stavebné pozemky  0,70 </w:t>
      </w:r>
      <w:r>
        <w:rPr>
          <w:rFonts w:cs="Times New Roman" w:ascii="Times New Roman" w:hAnsi="Times New Roman"/>
          <w:i/>
          <w:sz w:val="24"/>
          <w:szCs w:val="24"/>
          <w:lang w:val="hu-HU"/>
        </w:rPr>
        <w:t>%”</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a </w:t>
      </w:r>
      <w:r>
        <w:rPr>
          <w:rFonts w:cs="Times New Roman" w:ascii="Times New Roman" w:hAnsi="Times New Roman"/>
          <w:i/>
          <w:sz w:val="24"/>
          <w:szCs w:val="24"/>
          <w:lang w:val="sk-SK"/>
        </w:rPr>
        <w:t>v § 11 ods. 1 písm. g) znie: „g) 1,80 eur za ostatné stavby neuvedené v písmenách a) až f) (zaraďujú sa napr.. stavby internátov, stavby úradov, organizácií nezriadených na podnikanie, stavby  v minulosti využívaná na zabezpečenie určitej produkcie a v súčasnosti celá v rekonštrukcii a nezabezpečuje sa v nej žiadna produkcia a ani nebola ešte skolaudovaná)“</w:t>
      </w:r>
    </w:p>
    <w:p>
      <w:pPr>
        <w:pStyle w:val="Farebnzoznamzvraznenie11"/>
        <w:ind w:left="0" w:hanging="0"/>
        <w:jc w:val="both"/>
        <w:rPr>
          <w:rFonts w:ascii="Times New Roman" w:hAnsi="Times New Roman" w:cs="Tahoma"/>
          <w:b/>
          <w:b/>
          <w:bCs/>
          <w:i/>
          <w:i/>
          <w:kern w:val="2"/>
          <w:sz w:val="24"/>
          <w:szCs w:val="24"/>
          <w:lang w:val="sk-SK"/>
        </w:rPr>
      </w:pPr>
      <w:r>
        <w:rPr>
          <w:rFonts w:cs="Tahoma" w:ascii="Times New Roman" w:hAnsi="Times New Roman"/>
          <w:b/>
          <w:bCs/>
          <w:i/>
          <w:kern w:val="2"/>
          <w:sz w:val="24"/>
          <w:szCs w:val="24"/>
          <w:lang w:val="sk-SK"/>
        </w:rPr>
      </w:r>
    </w:p>
    <w:p>
      <w:pPr>
        <w:pStyle w:val="Farebnzoznamzvraznenie11"/>
        <w:ind w:left="0" w:hanging="0"/>
        <w:jc w:val="both"/>
        <w:rPr/>
      </w:pPr>
      <w:r>
        <w:rPr>
          <w:rFonts w:eastAsia="Times New Roman" w:cs="Times New Roman" w:ascii="Times New Roman" w:hAnsi="Times New Roman"/>
          <w:b/>
          <w:bCs/>
          <w:kern w:val="2"/>
          <w:sz w:val="24"/>
          <w:szCs w:val="24"/>
          <w:lang w:val="sk-SK"/>
        </w:rPr>
        <w:t xml:space="preserve"> </w:t>
      </w:r>
      <w:r>
        <w:rPr>
          <w:rFonts w:cs="Tahoma" w:ascii="Times New Roman" w:hAnsi="Times New Roman"/>
          <w:b/>
          <w:bCs/>
          <w:kern w:val="2"/>
          <w:sz w:val="24"/>
          <w:szCs w:val="24"/>
          <w:lang w:val="sk-SK"/>
        </w:rPr>
        <w:tab/>
        <w:tab/>
        <w:tab/>
        <w:tab/>
        <w:tab/>
        <w:tab/>
        <w:tab/>
      </w:r>
      <w:r>
        <w:rPr>
          <w:rFonts w:cs="Times New Roman" w:ascii="Times New Roman" w:hAnsi="Times New Roman"/>
          <w:sz w:val="24"/>
          <w:szCs w:val="24"/>
          <w:u w:val="single"/>
          <w:lang w:val="sk-SK"/>
        </w:rPr>
        <w:t>Výsledok hlasovania č.19:</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Zkladntext2"/>
        <w:spacing w:lineRule="auto" w:line="276"/>
        <w:ind w:firstLine="720"/>
        <w:jc w:val="both"/>
        <w:rPr>
          <w:b/>
          <w:b/>
        </w:rPr>
      </w:pPr>
      <w:r>
        <w:rPr>
          <w:b/>
        </w:rPr>
        <w:t>B/   s a  u z n i e s l o</w:t>
      </w:r>
    </w:p>
    <w:p>
      <w:pPr>
        <w:pStyle w:val="Zkladntext2"/>
        <w:spacing w:lineRule="auto" w:line="240"/>
        <w:ind w:left="709" w:firstLine="11"/>
        <w:jc w:val="both"/>
        <w:rPr>
          <w:b/>
          <w:b/>
          <w:lang w:val="sk-SK"/>
        </w:rPr>
      </w:pPr>
      <w:r>
        <w:rPr>
          <w:szCs w:val="24"/>
        </w:rPr>
        <w:t xml:space="preserve">na </w:t>
      </w:r>
      <w:r>
        <w:rPr>
          <w:bCs w:val="false"/>
          <w:szCs w:val="24"/>
        </w:rPr>
        <w:t xml:space="preserve">Všeobecne záväznom nariadení mesta Dunajská Streda č. .../2012 </w:t>
      </w:r>
      <w:r>
        <w:rPr>
          <w:color w:val="000000"/>
          <w:szCs w:val="24"/>
        </w:rPr>
        <w:t xml:space="preserve">o dani z nehnuteľností, dani za psa, </w:t>
      </w:r>
      <w:r>
        <w:rPr>
          <w:szCs w:val="24"/>
        </w:rPr>
        <w:t>dani za predajné automaty  a dani za nevýherné hracie prístroje</w:t>
      </w:r>
      <w:r>
        <w:rPr>
          <w:color w:val="000000"/>
          <w:szCs w:val="24"/>
        </w:rPr>
        <w:t xml:space="preserve">  </w:t>
      </w:r>
      <w:r>
        <w:rPr>
          <w:b/>
          <w:i/>
          <w:color w:val="000000"/>
          <w:szCs w:val="24"/>
        </w:rPr>
        <w:t>spolu s pozmeňujúcim návrhom</w:t>
      </w:r>
    </w:p>
    <w:p>
      <w:pPr>
        <w:pStyle w:val="Farebnzoznamzvraznenie11"/>
        <w:spacing w:lineRule="auto" w:line="240"/>
        <w:ind w:left="4950" w:firstLine="153"/>
        <w:jc w:val="both"/>
        <w:rPr/>
      </w:pPr>
      <w:r>
        <w:rPr>
          <w:rFonts w:cs="Times New Roman" w:ascii="Times New Roman" w:hAnsi="Times New Roman"/>
          <w:sz w:val="24"/>
          <w:szCs w:val="24"/>
          <w:u w:val="single"/>
          <w:lang w:val="sk-SK"/>
        </w:rPr>
        <w:t>Výsledok hlasovania č.2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uznesenia o Všeobecne záväznom nariadení mesta Dunajská Streda č. .../2012 zo dňa 4. decembra 2012 o miestnom poplatku za komunálne odpady a drobné stavebné odpady na územ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o Všeobecne záväznom nariadení mesta Dunajská Streda č. .../2012 zo dňa 4. decembra 2012 o miestnom poplatku za komunálne odpady a drobné stavebné odpady na území mesta Dunajská Streda</w:t>
      </w:r>
      <w:r>
        <w:rPr>
          <w:rFonts w:cs="Times New Roman" w:ascii="Times New Roman" w:hAnsi="Times New Roman"/>
          <w:sz w:val="24"/>
          <w:szCs w:val="24"/>
          <w:lang w:val="sk-SK"/>
        </w:rPr>
        <w:t xml:space="preserve"> 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0/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40" w:before="0" w:after="0"/>
        <w:ind w:firstLine="720"/>
        <w:jc w:val="both"/>
        <w:rPr/>
      </w:pPr>
      <w:r>
        <w:rPr>
          <w:b/>
          <w:szCs w:val="24"/>
        </w:rPr>
        <w:t>s a   u z n i e s l o</w:t>
      </w:r>
    </w:p>
    <w:p>
      <w:pPr>
        <w:pStyle w:val="Normal"/>
        <w:spacing w:lineRule="auto" w:line="240"/>
        <w:ind w:left="720" w:hanging="0"/>
        <w:jc w:val="both"/>
        <w:rPr/>
      </w:pPr>
      <w:r>
        <w:rPr>
          <w:rFonts w:cs="Times New Roman" w:ascii="Times New Roman" w:hAnsi="Times New Roman"/>
          <w:sz w:val="24"/>
          <w:szCs w:val="24"/>
          <w:lang w:val="sk-SK"/>
        </w:rPr>
        <w:t xml:space="preserve">na </w:t>
      </w:r>
      <w:r>
        <w:rPr>
          <w:rFonts w:cs="Times New Roman" w:ascii="Times New Roman" w:hAnsi="Times New Roman"/>
          <w:bCs/>
          <w:sz w:val="24"/>
          <w:szCs w:val="24"/>
          <w:lang w:val="sk-SK"/>
        </w:rPr>
        <w:t xml:space="preserve">Všeobecne záväznom nariadení mesta Dunajská Streda č. .../2012 o miestnom poplatku za komunálne odpady a drobné stavebné odpady na území mesta Dunajská Streda </w:t>
      </w:r>
    </w:p>
    <w:p>
      <w:pPr>
        <w:pStyle w:val="Farebnzoznamzvraznenie11"/>
        <w:ind w:left="4950" w:firstLine="153"/>
        <w:jc w:val="both"/>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19. </w:t>
        <w:tab/>
        <w:t>Návrh uznesenia o Všeobecne záväznom nariadení mesta Dunajská Streda č. .../2012 zo dňa 4. decembra 2012 o dani za osobitné užívanie verejného  priestranstva na územ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o Všeobecne záväznom nariadení mesta Dunajská Streda č. .../2012 zo dňa 4. decembra 2012 o dani za osobitné užívanie verejného  priestranstva na území mest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1/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40" w:before="0" w:after="0"/>
        <w:ind w:firstLine="720"/>
        <w:jc w:val="both"/>
        <w:rPr>
          <w:rFonts w:ascii="Times New Roman" w:hAnsi="Times New Roman" w:cs="Times New Roman"/>
          <w:b/>
          <w:b/>
          <w:sz w:val="24"/>
          <w:szCs w:val="24"/>
          <w:lang w:val="sk-SK"/>
        </w:rPr>
      </w:pPr>
      <w:r>
        <w:rPr>
          <w:rFonts w:cs="Times New Roman"/>
          <w:b/>
          <w:sz w:val="24"/>
          <w:szCs w:val="24"/>
          <w:lang w:val="sk-SK"/>
        </w:rPr>
      </w:r>
    </w:p>
    <w:p>
      <w:pPr>
        <w:pStyle w:val="Zkladntext2"/>
        <w:spacing w:lineRule="auto" w:line="240" w:before="0" w:after="0"/>
        <w:ind w:firstLine="720"/>
        <w:jc w:val="both"/>
        <w:rPr>
          <w:b/>
          <w:b/>
          <w:szCs w:val="24"/>
        </w:rPr>
      </w:pPr>
      <w:r>
        <w:rPr>
          <w:b/>
          <w:szCs w:val="24"/>
        </w:rPr>
        <w:t>s a   u z n i e s l o</w:t>
      </w:r>
    </w:p>
    <w:p>
      <w:pPr>
        <w:pStyle w:val="Zkladntext2"/>
        <w:spacing w:lineRule="auto" w:line="240" w:before="0" w:after="0"/>
        <w:ind w:left="720" w:hanging="0"/>
        <w:jc w:val="both"/>
        <w:rPr>
          <w:szCs w:val="24"/>
        </w:rPr>
      </w:pPr>
      <w:r>
        <w:rPr>
          <w:szCs w:val="24"/>
        </w:rPr>
        <w:t>na Všeobecne záväznom nariadení mesta Dunajská Streda č. .../2012 zo dňa 4. decembra 2012 o dani za osobitné užívanie verejného  priestranstva na území mesta Dunajská Streda</w:t>
      </w:r>
    </w:p>
    <w:p>
      <w:pPr>
        <w:pStyle w:val="Zkladntext2"/>
        <w:spacing w:lineRule="auto" w:line="240" w:before="0" w:after="0"/>
        <w:ind w:left="720" w:hanging="0"/>
        <w:jc w:val="both"/>
        <w:rPr>
          <w:b/>
          <w:b/>
          <w:szCs w:val="24"/>
        </w:rPr>
      </w:pPr>
      <w:r>
        <w:rPr>
          <w:b/>
          <w:szCs w:val="24"/>
        </w:rPr>
      </w:r>
    </w:p>
    <w:p>
      <w:pPr>
        <w:pStyle w:val="Farebnzoznamzvraznenie11"/>
        <w:ind w:left="4950" w:firstLine="153"/>
        <w:jc w:val="both"/>
        <w:rPr/>
      </w:pPr>
      <w:r>
        <w:rPr>
          <w:rFonts w:cs="Times New Roman" w:ascii="Times New Roman" w:hAnsi="Times New Roman"/>
          <w:sz w:val="24"/>
          <w:szCs w:val="24"/>
          <w:u w:val="single"/>
          <w:lang w:val="sk-SK"/>
        </w:rPr>
        <w:t>Výsledok hlasovania č.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oslanec Ing. Arch. Marian Ravasz predniesol návrh na vyhlásenie pätnásťminútovej prestávky. </w:t>
      </w:r>
      <w:r>
        <w:rPr>
          <w:rFonts w:cs="Times New Roman" w:ascii="Times New Roman" w:hAnsi="Times New Roman"/>
          <w:sz w:val="24"/>
          <w:szCs w:val="24"/>
          <w:lang w:val="de-DE"/>
        </w:rPr>
        <w:t>(15:47 hod.)</w:t>
      </w:r>
    </w:p>
    <w:p>
      <w:pPr>
        <w:pStyle w:val="Normal"/>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U z n e s e n i e</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stské zastupiteľstvo Dunajská Streda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pPr>
      <w:r>
        <w:rPr>
          <w:rFonts w:cs="Times New Roman" w:ascii="Times New Roman" w:hAnsi="Times New Roman"/>
          <w:sz w:val="24"/>
          <w:szCs w:val="24"/>
        </w:rPr>
        <w:t>s c h v a ľ u j e</w:t>
      </w:r>
      <w:r>
        <w:rPr>
          <w:rFonts w:cs="Times New Roman" w:ascii="Times New Roman" w:hAnsi="Times New Roman"/>
          <w:bCs/>
          <w:sz w:val="24"/>
          <w:szCs w:val="24"/>
        </w:rPr>
        <w:t xml:space="preserve"> </w:t>
      </w:r>
    </w:p>
    <w:p>
      <w:pPr>
        <w:pStyle w:val="Normal"/>
        <w:ind w:left="720" w:firstLine="60"/>
        <w:jc w:val="both"/>
        <w:rPr/>
      </w:pPr>
      <w:r>
        <w:rPr>
          <w:rFonts w:cs="Times New Roman" w:ascii="Times New Roman" w:hAnsi="Times New Roman"/>
          <w:sz w:val="24"/>
          <w:szCs w:val="24"/>
        </w:rPr>
        <w:t>procedurálny</w:t>
      </w:r>
      <w:r>
        <w:rPr>
          <w:rFonts w:cs="Times New Roman" w:ascii="Times New Roman" w:hAnsi="Times New Roman"/>
          <w:b/>
          <w:bCs/>
          <w:sz w:val="24"/>
          <w:szCs w:val="24"/>
        </w:rPr>
        <w:t xml:space="preserve"> </w:t>
      </w:r>
      <w:r>
        <w:rPr>
          <w:rFonts w:cs="Times New Roman" w:ascii="Times New Roman" w:hAnsi="Times New Roman"/>
          <w:sz w:val="24"/>
          <w:szCs w:val="24"/>
        </w:rPr>
        <w:t>návrh poslanca Ing. Arch. Mariana Ravasza o nariadení 15 minútovej prestáv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riadkovania1"/>
        <w:ind w:left="4887" w:firstLine="153"/>
        <w:jc w:val="both"/>
        <w:rPr>
          <w:rFonts w:ascii="Times New Roman" w:hAnsi="Times New Roman" w:cs="Times New Roman"/>
          <w:sz w:val="24"/>
          <w:szCs w:val="24"/>
          <w:u w:val="single"/>
        </w:rPr>
      </w:pPr>
      <w:r>
        <w:rPr>
          <w:rFonts w:cs="Times New Roman" w:ascii="Times New Roman" w:hAnsi="Times New Roman"/>
          <w:sz w:val="24"/>
          <w:szCs w:val="24"/>
          <w:u w:val="single"/>
        </w:rPr>
        <w:t>Hlasovanie č. 23:</w:t>
      </w:r>
    </w:p>
    <w:p>
      <w:pPr>
        <w:pStyle w:val="Normal"/>
        <w:ind w:left="5103" w:hanging="0"/>
        <w:rPr>
          <w:rFonts w:ascii="Times New Roman" w:hAnsi="Times New Roman" w:cs="Times New Roman"/>
          <w:sz w:val="24"/>
          <w:szCs w:val="24"/>
          <w:lang w:val="de-DE"/>
        </w:rPr>
      </w:pPr>
      <w:r>
        <w:rPr>
          <w:rFonts w:cs="Times New Roman" w:ascii="Times New Roman" w:hAnsi="Times New Roman"/>
          <w:sz w:val="24"/>
          <w:szCs w:val="24"/>
          <w:lang w:val="de-DE"/>
        </w:rPr>
        <w:t>prítomní   : 22</w:t>
      </w:r>
    </w:p>
    <w:p>
      <w:pPr>
        <w:pStyle w:val="Normal"/>
        <w:ind w:left="5103" w:hanging="0"/>
        <w:rPr>
          <w:rFonts w:ascii="Times New Roman" w:hAnsi="Times New Roman" w:cs="Times New Roman"/>
          <w:sz w:val="24"/>
          <w:szCs w:val="24"/>
          <w:lang w:val="de-DE"/>
        </w:rPr>
      </w:pPr>
      <w:r>
        <w:rPr>
          <w:rFonts w:cs="Times New Roman" w:ascii="Times New Roman" w:hAnsi="Times New Roman"/>
          <w:sz w:val="24"/>
          <w:szCs w:val="24"/>
          <w:lang w:val="de-DE"/>
        </w:rPr>
        <w:t xml:space="preserve">za              : 17 </w:t>
      </w:r>
    </w:p>
    <w:p>
      <w:pPr>
        <w:pStyle w:val="Normal"/>
        <w:ind w:left="5103" w:hanging="0"/>
        <w:rPr>
          <w:rFonts w:ascii="Times New Roman" w:hAnsi="Times New Roman" w:cs="Times New Roman"/>
          <w:sz w:val="24"/>
          <w:szCs w:val="24"/>
          <w:lang w:val="de-DE"/>
        </w:rPr>
      </w:pPr>
      <w:r>
        <w:rPr>
          <w:rFonts w:cs="Times New Roman" w:ascii="Times New Roman" w:hAnsi="Times New Roman"/>
          <w:sz w:val="24"/>
          <w:szCs w:val="24"/>
          <w:lang w:val="de-DE"/>
        </w:rPr>
        <w:t xml:space="preserve">proti          :   0 </w:t>
      </w:r>
    </w:p>
    <w:p>
      <w:pPr>
        <w:pStyle w:val="Normal"/>
        <w:ind w:left="5103" w:hanging="0"/>
        <w:rPr>
          <w:rFonts w:ascii="Times New Roman" w:hAnsi="Times New Roman" w:cs="Times New Roman"/>
          <w:sz w:val="24"/>
          <w:szCs w:val="24"/>
          <w:lang w:val="de-DE"/>
        </w:rPr>
      </w:pPr>
      <w:r>
        <w:rPr>
          <w:rFonts w:cs="Times New Roman" w:ascii="Times New Roman" w:hAnsi="Times New Roman"/>
          <w:sz w:val="24"/>
          <w:szCs w:val="24"/>
          <w:lang w:val="de-DE"/>
        </w:rPr>
        <w:t>zdržal  sa  :   1</w:t>
      </w:r>
    </w:p>
    <w:p>
      <w:pPr>
        <w:pStyle w:val="Normal"/>
        <w:ind w:left="5103" w:hanging="0"/>
        <w:rPr>
          <w:rFonts w:ascii="Times New Roman" w:hAnsi="Times New Roman" w:cs="Times New Roman"/>
          <w:sz w:val="24"/>
          <w:szCs w:val="24"/>
          <w:lang w:val="de-DE"/>
        </w:rPr>
      </w:pPr>
      <w:r>
        <w:rPr>
          <w:rFonts w:cs="Times New Roman" w:ascii="Times New Roman" w:hAnsi="Times New Roman"/>
          <w:sz w:val="24"/>
          <w:szCs w:val="24"/>
          <w:lang w:val="de-DE"/>
        </w:rPr>
        <w:t>nehlasoval:   4</w:t>
      </w:r>
    </w:p>
    <w:p>
      <w:pPr>
        <w:pStyle w:val="Normal"/>
        <w:ind w:left="4320" w:firstLine="720"/>
        <w:rPr>
          <w:rFonts w:ascii="Times New Roman" w:hAnsi="Times New Roman" w:cs="Times New Roman"/>
          <w:sz w:val="24"/>
          <w:szCs w:val="24"/>
          <w:lang w:val="de-DE"/>
        </w:rPr>
      </w:pPr>
      <w:r>
        <w:rPr>
          <w:rFonts w:cs="Times New Roman" w:ascii="Times New Roman" w:hAnsi="Times New Roman"/>
          <w:sz w:val="24"/>
          <w:szCs w:val="24"/>
          <w:lang w:val="de-DE"/>
        </w:rPr>
        <w:t> </w:t>
      </w:r>
      <w:r>
        <w:rPr>
          <w:rFonts w:cs="Times New Roman" w:ascii="Times New Roman" w:hAnsi="Times New Roman"/>
          <w:sz w:val="24"/>
          <w:szCs w:val="24"/>
          <w:lang w:val="de-DE"/>
        </w:rPr>
        <w:t>Uznesenie bolo schválené</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estské zastupiteľstvo pokračovalo v rokovaní o 16,05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Všeobecne záväzného nariadenia mesta Dunajská Streda č. .../2012 zo dňa 4. decembra 2012, ktorým sa mení Všeobecne záväzné nariadenie mesta Dunajská Streda č. 15/2009 zo dňa 24. novembra 2009 o dani za ubytovanie na území mesta Dunajská Streda v znení neskorších zmien</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2012 zo dňa 4. decembra 2012, ktorým sa mení Všeobecne záväzné nariadenie mesta Dunajská Streda č. 15/2009 zo dňa 24. novembra 2009 o dani za ubytovanie na území mesta Dunajská Streda v znení neskorších zmien</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2/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40" w:before="0" w:after="0"/>
        <w:ind w:firstLine="720"/>
        <w:jc w:val="both"/>
        <w:rPr>
          <w:b/>
          <w:b/>
          <w:szCs w:val="24"/>
        </w:rPr>
      </w:pPr>
      <w:r>
        <w:rPr>
          <w:b/>
          <w:szCs w:val="24"/>
        </w:rPr>
        <w:t>s a   u z n i e s l o</w:t>
      </w:r>
    </w:p>
    <w:p>
      <w:pPr>
        <w:pStyle w:val="Zkladntext2"/>
        <w:spacing w:lineRule="auto" w:line="240" w:before="0" w:after="0"/>
        <w:ind w:left="720" w:hanging="0"/>
        <w:jc w:val="both"/>
        <w:rPr>
          <w:b/>
          <w:b/>
          <w:szCs w:val="24"/>
        </w:rPr>
      </w:pPr>
      <w:r>
        <w:rPr>
          <w:szCs w:val="24"/>
        </w:rPr>
        <w:t>na Všeobecne záväznom nariadení mesta Dunajská Streda č. .../2012 zo dňa 4. decembra 2012, ktorým sa mení Všeobecne záväzné nariadenie mesta Dunajská Streda č. 15/2009 zo dňa 24. novembra 2009 o dani za ubytovanie na území mesta Dunajská Streda v znení neskorších zmien</w:t>
      </w:r>
    </w:p>
    <w:p>
      <w:pPr>
        <w:pStyle w:val="Farebnzoznamzvraznenie11"/>
        <w:ind w:left="4950"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24:</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21. </w:t>
        <w:tab/>
        <w:t>Všeobecne záväzné nariadenie mesta Dunajská Streda č. ............/2012 o dodržiavaní verejného poriadku a udržiavaní čistoty na územ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Všeobecne záväzné nariadenie mesta Dunajská Streda č. ............/2012 o dodržiavaní verejného poriadku a udržiavaní čistoty na území mesta Dunajská Streda</w:t>
      </w:r>
      <w:r>
        <w:rPr>
          <w:rFonts w:cs="Times New Roman" w:ascii="Times New Roman" w:hAnsi="Times New Roman"/>
          <w:sz w:val="24"/>
          <w:szCs w:val="24"/>
          <w:lang w:val="sk-SK"/>
        </w:rPr>
        <w:t xml:space="preserve"> 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k predmetnému návrhu nariadenia uviedol, že by bolo potrebné hlbšie sa zaoberať s problematikou bezdomovcov, nie z právneho ale zo sociálneho hľadiska a či navrhované riešenie zodpovedá nálezu ústavného súdu. Odporúča nariadenie opätovne prejednať v komisiách a dôkladne sa s tým zaoberať.</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Ing.arch. Marian Ravasz</w:t>
      </w:r>
      <w:r>
        <w:rPr>
          <w:rFonts w:cs="Times New Roman" w:ascii="Times New Roman" w:hAnsi="Times New Roman"/>
          <w:sz w:val="24"/>
          <w:szCs w:val="24"/>
          <w:lang w:val="sk-SK"/>
        </w:rPr>
        <w:t xml:space="preserve"> uviedol, že problematika bezdomovcov je sociálnym problémom a nie problémom v rámci zabezpečovanie verejného poriadku. Nariadenie nebolo prerokované v sociálnej komisi a ani v komisii životného prostredia, a nebola zabezpečená plnenie úloh vyplývajúcich z uznesenia mestského zastupiteľstva k tejto problematike.</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uviedol, že čo sa týka uznesenia mestského zastupiteľstva, IVO nie je odborným inštitútom na problematiku bezdomovcov. Bolo by vhodné spoločne sa zamyslieť nad tým, či existuje odborná inštitúcia na túto problematiku, ktorú by mohol mestský úrad osloviť. </w:t>
      </w:r>
    </w:p>
    <w:p>
      <w:pPr>
        <w:pStyle w:val="Normal"/>
        <w:ind w:firstLine="720"/>
        <w:jc w:val="both"/>
        <w:rPr/>
      </w:pPr>
      <w:r>
        <w:rPr>
          <w:rFonts w:cs="Times New Roman" w:ascii="Times New Roman" w:hAnsi="Times New Roman"/>
          <w:sz w:val="24"/>
          <w:szCs w:val="24"/>
          <w:u w:val="single"/>
          <w:lang w:val="sk-SK"/>
        </w:rPr>
        <w:t>Poslanec Ing.arch. Marian Ravasz</w:t>
      </w:r>
      <w:r>
        <w:rPr>
          <w:rFonts w:cs="Times New Roman" w:ascii="Times New Roman" w:hAnsi="Times New Roman"/>
          <w:sz w:val="24"/>
          <w:szCs w:val="24"/>
          <w:lang w:val="sk-SK"/>
        </w:rPr>
        <w:t xml:space="preserve"> poznamenal, že Komisia pre zdravotníctvo a sociálna oblasť je príslušná sa s touto problematikou zaoberať.</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lankyňa Mgr. Gabriella Jarábik</w:t>
      </w:r>
      <w:r>
        <w:rPr>
          <w:rFonts w:cs="Times New Roman" w:ascii="Times New Roman" w:hAnsi="Times New Roman"/>
          <w:sz w:val="24"/>
          <w:szCs w:val="24"/>
          <w:lang w:val="sk-SK"/>
        </w:rPr>
        <w:t xml:space="preserve"> poznamenala, že bolo by vhodné pozrieť ako riešia tento problém okolité mestá ako Šamorín, Veľký Meder, vymeniť si poznatky z praxe.</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László Szabó</w:t>
      </w:r>
      <w:r>
        <w:rPr>
          <w:rFonts w:cs="Times New Roman" w:ascii="Times New Roman" w:hAnsi="Times New Roman"/>
          <w:sz w:val="24"/>
          <w:szCs w:val="24"/>
          <w:lang w:val="sk-SK"/>
        </w:rPr>
        <w:t>, zástupca primátora uviedol, že nie je proti tomu, aby návrh  nariadenia prejednali komisie, ale ešte nikde na svete problém bezdomovcov nevyriešili.</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podporil návrh poslanca Ing. Františka Ambrovicsa, aby bol návrh nariadenia prerokovaný aj v ďalších komisiách.</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dodala, že bezdomovec nebude chcieť ísť na Kračanskú cestu a v prípade odvozu sa aj tak vráti do centra mesta, nie je možné ich segregovať. Mesto je povinné zachovať ich ľudskú dôstojnosť, zabezpečiť pre nich teplé jedlo. Treba sa k tomuto problému postaviť citlivo.</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Ing.arch Marian Ravasz</w:t>
      </w:r>
      <w:r>
        <w:rPr>
          <w:rFonts w:cs="Times New Roman" w:ascii="Times New Roman" w:hAnsi="Times New Roman"/>
          <w:sz w:val="24"/>
          <w:szCs w:val="24"/>
          <w:lang w:val="sk-SK"/>
        </w:rPr>
        <w:t xml:space="preserve"> záverom podporil návrh poslanca Attila Karaffu prerokovať návrh nariadenia v Komisii pre zdravotníctvo a sociálnu oblasť, v Komisii pre životné prostredie a cestovný ruch a v Komisii pre výstavbu, dopravu a využitie štrukturálnych fondov a investičnú činnosť.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3/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ind w:firstLine="720"/>
        <w:jc w:val="both"/>
        <w:rPr>
          <w:b/>
          <w:b/>
          <w:szCs w:val="24"/>
        </w:rPr>
      </w:pPr>
      <w:r>
        <w:rPr>
          <w:rFonts w:eastAsia="Times New Roman"/>
          <w:b/>
          <w:szCs w:val="24"/>
        </w:rPr>
        <w:t xml:space="preserve"> </w:t>
      </w:r>
      <w:r>
        <w:rPr>
          <w:b/>
          <w:szCs w:val="24"/>
        </w:rPr>
        <w:t>s a   u z n i e s l o</w:t>
      </w:r>
    </w:p>
    <w:p>
      <w:pPr>
        <w:pStyle w:val="Normal"/>
        <w:ind w:left="786"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2012 o dodržiavaní verejného poriadku a udržiavaní čistoty na území mesta Dunajská Streda.</w:t>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25:</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pPr>
      <w:r>
        <w:rPr>
          <w:rFonts w:cs="Times New Roman" w:ascii="Times New Roman" w:hAnsi="Times New Roman"/>
          <w:sz w:val="24"/>
          <w:szCs w:val="24"/>
          <w:lang w:val="sk-SK"/>
        </w:rPr>
        <w:tab/>
        <w:tab/>
        <w:tab/>
        <w:tab/>
        <w:tab/>
        <w:tab/>
        <w:tab/>
        <w:t xml:space="preserve"> Uznesenie nebolo schválené</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Návrh Všeobecne záväzného nariadenia mesta Dunajská Streda č. ......../2012, ktorým sa zruší Všeobecne záväzné nariadenie mesta č. 5/2007 o poskytovaní jednorazového finančného príspevku pri narodení prvého dieťaťa v znení neskorších zmien</w:t>
      </w:r>
    </w:p>
    <w:p>
      <w:pPr>
        <w:pStyle w:val="Normal"/>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2012, ktorým sa zruší Všeobecne záväzné nariadenie mesta č. 5/2007 o poskytovaní jednorazového finančného príspevku pri narodení prvého dieťaťa v znení neskorších zmien</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4/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ind w:firstLine="720"/>
        <w:jc w:val="both"/>
        <w:rPr>
          <w:b/>
          <w:b/>
          <w:szCs w:val="24"/>
        </w:rPr>
      </w:pPr>
      <w:r>
        <w:rPr>
          <w:b/>
          <w:szCs w:val="24"/>
        </w:rPr>
        <w:t>s a   u z n i e s l o</w:t>
      </w:r>
    </w:p>
    <w:p>
      <w:pPr>
        <w:pStyle w:val="Zkladntext2"/>
        <w:spacing w:lineRule="auto" w:line="276" w:before="0" w:after="0"/>
        <w:ind w:left="720" w:hanging="0"/>
        <w:jc w:val="both"/>
        <w:rPr>
          <w:b/>
          <w:b/>
          <w:szCs w:val="24"/>
        </w:rPr>
      </w:pPr>
      <w:r>
        <w:rPr>
          <w:szCs w:val="24"/>
        </w:rPr>
        <w:t>na Všeobecne záväznom nariadení mesta Dunajská Streda č. ......../2012, ktorým sa zruší Všeobecne záväzné nariadenie mesta č. 5/2007 o poskytovaní jednorazového finančného príspevku pri narodení prvého dieťaťa v znení neskorších zmien</w:t>
      </w:r>
    </w:p>
    <w:p>
      <w:pPr>
        <w:pStyle w:val="Farebnzoznamzvraznenie11"/>
        <w:spacing w:lineRule="auto" w:line="240"/>
        <w:ind w:left="4950"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26:</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40" w:hanging="1440"/>
        <w:jc w:val="both"/>
        <w:rPr/>
      </w:pPr>
      <w:r>
        <w:rPr>
          <w:rFonts w:cs="Times New Roman" w:ascii="Times New Roman" w:hAnsi="Times New Roman"/>
          <w:b/>
          <w:sz w:val="24"/>
          <w:szCs w:val="24"/>
          <w:lang w:val="sk-SK"/>
        </w:rPr>
        <w:t xml:space="preserve">k bodu č. 23. </w:t>
        <w:tab/>
        <w:t>Návrh na Všeobecne záväzné  nariadenie mesta Dunajská Streda č. ........./2012 zo dňa 4. decembra 2012 o podmienkach poskytovania dotácií právnickým osobám a fyzickým osobám– podnikateľom pôsobiacim na území mesta Dunajská Streda z rozpočtu mesta</w:t>
      </w:r>
    </w:p>
    <w:p>
      <w:pPr>
        <w:pStyle w:val="Normal"/>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Všeobecne záväzné  nariadenie mesta Dunajská Streda č. ........./2012 zo dňa 4. decembra 2012 o podmienkach poskytovania dotácií právnickým osobám a fyzickým osobám– podnikateľom pôsobiacim na území mesta Dunajská Streda z rozpočtu mesta</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i/>
          <w:i/>
          <w:sz w:val="24"/>
          <w:szCs w:val="24"/>
          <w:lang w:val="hu-HU"/>
        </w:rPr>
      </w:pPr>
      <w:r>
        <w:rPr>
          <w:rFonts w:cs="Times New Roman" w:ascii="Times New Roman" w:hAnsi="Times New Roman"/>
          <w:sz w:val="24"/>
          <w:szCs w:val="24"/>
          <w:u w:val="single"/>
          <w:lang w:val="sk-SK"/>
        </w:rPr>
        <w:t>Poslankyňa, PaeDr. Kinga Horváth, PhD.</w:t>
      </w:r>
      <w:r>
        <w:rPr>
          <w:rFonts w:cs="Times New Roman" w:ascii="Times New Roman" w:hAnsi="Times New Roman"/>
          <w:sz w:val="24"/>
          <w:szCs w:val="24"/>
          <w:lang w:val="sk-SK"/>
        </w:rPr>
        <w:t xml:space="preserve"> predniesla návrh, v zmysle ktorého: </w:t>
      </w:r>
      <w:r>
        <w:rPr>
          <w:rFonts w:cs="Times New Roman" w:ascii="Times New Roman" w:hAnsi="Times New Roman"/>
          <w:i/>
          <w:sz w:val="24"/>
          <w:szCs w:val="24"/>
          <w:lang w:val="sk-SK"/>
        </w:rPr>
        <w:t>v čl. 8. ods. 4 znie</w:t>
      </w:r>
      <w:r>
        <w:rPr>
          <w:rFonts w:cs="Times New Roman" w:ascii="Times New Roman" w:hAnsi="Times New Roman"/>
          <w:sz w:val="24"/>
          <w:szCs w:val="24"/>
          <w:lang w:val="sk-SK"/>
        </w:rPr>
        <w:t xml:space="preserve">: </w:t>
      </w:r>
      <w:r>
        <w:rPr>
          <w:rFonts w:cs="Times New Roman" w:ascii="Times New Roman" w:hAnsi="Times New Roman"/>
          <w:sz w:val="24"/>
          <w:szCs w:val="24"/>
          <w:lang w:val="hu-HU"/>
        </w:rPr>
        <w:t>„</w:t>
      </w:r>
      <w:r>
        <w:rPr>
          <w:rFonts w:cs="Times New Roman" w:ascii="Times New Roman" w:hAnsi="Times New Roman"/>
          <w:i/>
          <w:sz w:val="24"/>
          <w:szCs w:val="24"/>
          <w:lang w:val="sk-SK"/>
        </w:rPr>
        <w:t>Príslušný odbor mestského úradu, ktorý je správcom kapitoly, z ktorého sa poskytuje dotácia, písomne oznámi žiadateľom výsledky schvaľovacieho procesu do 15 dní a s vybranými žiadateľmi uzavrie zmluvu o poskytnutí dotácie.”</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jc w:val="center"/>
        <w:rPr/>
      </w:pPr>
      <w:r>
        <w:rPr>
          <w:rFonts w:cs="Times New Roman" w:ascii="Times New Roman" w:hAnsi="Times New Roman"/>
          <w:b/>
          <w:sz w:val="24"/>
          <w:szCs w:val="24"/>
          <w:lang w:val="sk-SK"/>
        </w:rPr>
        <w:t>č. 26/425/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ind w:firstLine="720"/>
        <w:jc w:val="both"/>
        <w:rPr>
          <w:b/>
          <w:b/>
          <w:szCs w:val="24"/>
        </w:rPr>
      </w:pPr>
      <w:r>
        <w:rPr>
          <w:b/>
          <w:szCs w:val="24"/>
        </w:rPr>
        <w:t xml:space="preserve">A/  s c h v a ľ u j e </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pozmeňujúci návrh PaeDr. Kingy Horváth, PhD, v zmysle ktorého:</w:t>
      </w:r>
      <w:r>
        <w:rPr>
          <w:rFonts w:cs="Times New Roman" w:ascii="Times New Roman" w:hAnsi="Times New Roman"/>
          <w:i/>
          <w:sz w:val="24"/>
          <w:szCs w:val="24"/>
          <w:lang w:val="sk-SK"/>
        </w:rPr>
        <w:t xml:space="preserve"> v čl. 8. ods. 4 znie</w:t>
      </w:r>
      <w:r>
        <w:rPr>
          <w:rFonts w:cs="Times New Roman" w:ascii="Times New Roman" w:hAnsi="Times New Roman"/>
          <w:sz w:val="24"/>
          <w:szCs w:val="24"/>
          <w:lang w:val="sk-SK"/>
        </w:rPr>
        <w:t xml:space="preserve">: </w:t>
      </w:r>
      <w:r>
        <w:rPr>
          <w:rFonts w:cs="Times New Roman" w:ascii="Times New Roman" w:hAnsi="Times New Roman"/>
          <w:sz w:val="24"/>
          <w:szCs w:val="24"/>
          <w:lang w:val="hu-HU"/>
        </w:rPr>
        <w:t>„</w:t>
      </w:r>
      <w:r>
        <w:rPr>
          <w:rFonts w:cs="Times New Roman" w:ascii="Times New Roman" w:hAnsi="Times New Roman"/>
          <w:i/>
          <w:sz w:val="24"/>
          <w:szCs w:val="24"/>
          <w:lang w:val="sk-SK"/>
        </w:rPr>
        <w:t>Príslušný odbor mestského úradu, ktorý je správcom kapitoly, z ktorého sa poskytuje dotácia, písomne oznámi žiadateľom výsledky schvaľovacieho procesu do 15 dní a s vybranými žiadateľmi uzavrie zmluvu o poskytnutí dotácie.”</w:t>
      </w:r>
    </w:p>
    <w:p>
      <w:pPr>
        <w:pStyle w:val="Normal"/>
        <w:ind w:left="720"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Farebnzoznamzvraznenie11"/>
        <w:ind w:left="4950" w:firstLine="153"/>
        <w:jc w:val="both"/>
        <w:rPr/>
      </w:pPr>
      <w:r>
        <w:rPr>
          <w:rFonts w:cs="Times New Roman" w:ascii="Times New Roman" w:hAnsi="Times New Roman"/>
          <w:sz w:val="24"/>
          <w:szCs w:val="24"/>
          <w:u w:val="single"/>
          <w:lang w:val="sk-SK"/>
        </w:rPr>
        <w:t>Výsledok hlasovania č.2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Zkladntext2"/>
        <w:spacing w:lineRule="auto" w:line="276"/>
        <w:ind w:firstLine="720"/>
        <w:jc w:val="both"/>
        <w:rPr>
          <w:b/>
          <w:b/>
          <w:szCs w:val="24"/>
        </w:rPr>
      </w:pPr>
      <w:r>
        <w:rPr>
          <w:szCs w:val="24"/>
        </w:rPr>
        <w:tab/>
        <w:tab/>
        <w:tab/>
        <w:tab/>
        <w:tab/>
        <w:tab/>
        <w:t>Uznesenie bolo schválené</w:t>
      </w:r>
    </w:p>
    <w:p>
      <w:pPr>
        <w:pStyle w:val="Zkladntext2"/>
        <w:spacing w:lineRule="auto" w:line="276"/>
        <w:ind w:firstLine="720"/>
        <w:jc w:val="both"/>
        <w:rPr>
          <w:b/>
          <w:b/>
          <w:szCs w:val="24"/>
        </w:rPr>
      </w:pPr>
      <w:r>
        <w:rPr>
          <w:b/>
          <w:szCs w:val="24"/>
        </w:rPr>
        <w:t>B/ s a  u z n i e s l o</w:t>
      </w:r>
    </w:p>
    <w:p>
      <w:pPr>
        <w:pStyle w:val="Zkladntext2"/>
        <w:spacing w:lineRule="auto" w:line="276" w:before="0" w:after="0"/>
        <w:ind w:left="720" w:firstLine="60"/>
        <w:jc w:val="both"/>
        <w:rPr>
          <w:b/>
          <w:b/>
          <w:szCs w:val="24"/>
        </w:rPr>
      </w:pPr>
      <w:r>
        <w:rPr>
          <w:szCs w:val="24"/>
        </w:rPr>
        <w:t xml:space="preserve">na Všeobecne záväznom  nariadení mesta Dunajská Streda č. ........./2012 zo dňa 4. decembra 2012 o podmienkach poskytovania dotácií právnickým osobám a fyzickým osobám – podnikateľom pôsobiacim na území mesta Dunajská Streda z rozpočtu mesta </w:t>
      </w:r>
      <w:r>
        <w:rPr>
          <w:b/>
          <w:i/>
          <w:szCs w:val="24"/>
        </w:rPr>
        <w:t>spolu s pozmeňujúcim návrhom</w:t>
      </w:r>
    </w:p>
    <w:p>
      <w:pPr>
        <w:pStyle w:val="Farebnzoznamzvraznenie11"/>
        <w:ind w:left="4950"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28:</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560" w:hanging="1451"/>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4. Návrh Všeobecne záväzného nariadenia mesta Dunajská Streda č. ........ zo dňa 4.12.2012, ktorým sa mení a dopĺňa Všeobecne záväzné nariadenie mesta Dunajská Streda č. 11/2012 zo dňa 26. júna 2012,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a doplnk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Všeobecne záväzného nariadenia mesta Dunajská Streda č. ........ zo dňa 4.12.2012, ktorým sa mení a dopĺňa Všeobecne záväzné nariadenie mesta Dunajská Streda č. 11/2012 zo dňa 26. júna 2012,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a doplnkov</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6/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ind w:firstLine="851"/>
        <w:jc w:val="both"/>
        <w:rPr>
          <w:b/>
          <w:b/>
          <w:szCs w:val="24"/>
        </w:rPr>
      </w:pPr>
      <w:r>
        <w:rPr>
          <w:b/>
          <w:szCs w:val="24"/>
        </w:rPr>
        <w:t>s a  u z n i e s l o</w:t>
      </w:r>
    </w:p>
    <w:p>
      <w:pPr>
        <w:pStyle w:val="Normal"/>
        <w:spacing w:before="0" w:after="120"/>
        <w:ind w:left="788"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 zo dňa 4.12.2012, ktorým sa mení a dopĺňa Všeobecne záväzné nariadenie mesta Dunajská Streda č. 11/2012 zo dňa 26. júna 2012,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a doplnkov.</w:t>
      </w:r>
    </w:p>
    <w:p>
      <w:pPr>
        <w:pStyle w:val="Farebnzoznamzvraznenie11"/>
        <w:ind w:left="4950" w:firstLine="153"/>
        <w:jc w:val="both"/>
        <w:rPr/>
      </w:pPr>
      <w:r>
        <w:rPr>
          <w:rFonts w:cs="Times New Roman" w:ascii="Times New Roman" w:hAnsi="Times New Roman"/>
          <w:sz w:val="24"/>
          <w:szCs w:val="24"/>
          <w:u w:val="single"/>
          <w:lang w:val="sk-SK"/>
        </w:rPr>
        <w:t>Výsledok hlasovania č.29:</w:t>
      </w:r>
    </w:p>
    <w:p>
      <w:pPr>
        <w:pStyle w:val="Farebnzoznamzvraznenie11"/>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2160" w:hanging="173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5. </w:t>
        <w:tab/>
        <w:t>Návrh Všeobecne záväzného nariadenia mesta Dunajská Streda č. ......../2012, zo dňa 4. decembra 2012 o určení výšky príspevku na čiastočnú úhradu nákladov v školách a v školských zariadeniach v zriaďovateľskej pôsobnosti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Všeobecne záväzného nariadenia mesta Dunajská Streda č. ......../2012, zo dňa 4. decembra 2012 o určení výšky príspevku na čiastočnú úhradu nákladov v školách a v školských zariadeniach v zriaďovateľskej pôsobnosti mesta Dunajská Streda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7/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ind w:firstLine="720"/>
        <w:jc w:val="both"/>
        <w:rPr>
          <w:b/>
          <w:b/>
          <w:szCs w:val="24"/>
        </w:rPr>
      </w:pPr>
      <w:r>
        <w:rPr>
          <w:b/>
          <w:szCs w:val="24"/>
        </w:rPr>
        <w:t>s a  u z n i e s l o</w:t>
      </w:r>
    </w:p>
    <w:p>
      <w:pPr>
        <w:pStyle w:val="Normal"/>
        <w:ind w:left="786"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 ......../2012, zo dňa 4. decembra 2012 o určení výšky príspevku na čiastočnú úhradu nákladov v školách a v školských zariadeniach v zriaďovateľskej pôsobnosti mesta Dunajská Streda</w:t>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30:</w:t>
      </w:r>
    </w:p>
    <w:p>
      <w:pPr>
        <w:pStyle w:val="Farebnzoznamzvraznenie11"/>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2160" w:hanging="1734"/>
        <w:jc w:val="both"/>
        <w:rPr/>
      </w:pPr>
      <w:r>
        <w:rPr>
          <w:rFonts w:cs="Times New Roman" w:ascii="Times New Roman" w:hAnsi="Times New Roman"/>
          <w:b/>
          <w:sz w:val="24"/>
          <w:szCs w:val="24"/>
          <w:lang w:val="sk-SK"/>
        </w:rPr>
        <w:t>k bodu č. 26. Návrh na uznesenie o harmonograme zasadnutí Mestského zastupiteľstva Dunajská Streda na I. polrok 2013</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uznesenie o harmonograme zasadnutí Mestského zastupiteľstva Dunajská Streda na I. polrok 2013</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6/428/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40" w:before="0" w:after="0"/>
        <w:ind w:firstLine="720"/>
        <w:jc w:val="both"/>
        <w:rPr>
          <w:szCs w:val="24"/>
        </w:rPr>
      </w:pPr>
      <w:r>
        <w:rPr>
          <w:b/>
          <w:szCs w:val="24"/>
        </w:rPr>
        <w:t>s c h v a ľ u j e</w:t>
      </w:r>
      <w:r>
        <w:rPr>
          <w:szCs w:val="24"/>
        </w:rPr>
        <w:t xml:space="preserve"> </w:t>
      </w:r>
    </w:p>
    <w:p>
      <w:pPr>
        <w:pStyle w:val="Zkladntext2"/>
        <w:spacing w:lineRule="auto" w:line="276" w:before="0" w:after="0"/>
        <w:ind w:left="720" w:hanging="0"/>
        <w:jc w:val="both"/>
        <w:rPr>
          <w:b/>
          <w:b/>
          <w:szCs w:val="24"/>
        </w:rPr>
      </w:pPr>
      <w:r>
        <w:rPr>
          <w:szCs w:val="24"/>
        </w:rPr>
        <w:t>termíny zasadnutí Mestského zastupiteľstva Dunajská Streda na I. polrok 2013 nasledovne: 26. februára, 23. apríla, 25. júna</w:t>
      </w:r>
    </w:p>
    <w:p>
      <w:pPr>
        <w:pStyle w:val="Farebnzoznamzvraznenie11"/>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Farebnzoznamzvraznenie11"/>
        <w:ind w:left="4950" w:firstLine="153"/>
        <w:jc w:val="both"/>
        <w:rPr/>
      </w:pPr>
      <w:r>
        <w:rPr>
          <w:rFonts w:cs="Times New Roman" w:ascii="Times New Roman" w:hAnsi="Times New Roman"/>
          <w:sz w:val="24"/>
          <w:szCs w:val="24"/>
          <w:u w:val="single"/>
          <w:lang w:val="sk-SK"/>
        </w:rPr>
        <w:t>Výsledok hlasovania č.3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7. Rôzn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536" w:leader="none"/>
        </w:tabs>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upriamila pozornosť na problém „verejných zbierok“ pri pošte a v nemocnici. Obyvatelia sa sťažujú, že ich obťažujú zbierači. Príslušníci mestskej polície by ich mali kontroľovať, či majú povolenie. Ďalej uviedla, že okolie smetných prístreškov je plné odpadu, sú tam uložené matrace, konáre napríklad na Nemešsegskej ulici. Bolo by vhodné nejakým spôsobom povzbudzovať spoločnosť A.S.A., aby pozberali aj tento odpad.</w:t>
      </w:r>
    </w:p>
    <w:p>
      <w:pPr>
        <w:pStyle w:val="Normal"/>
        <w:tabs>
          <w:tab w:val="clear" w:pos="720"/>
          <w:tab w:val="center" w:pos="453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Primátor vo svojej odpovedi uviedol, že v prípade pošty vykonávajú zbierku na pozemku vo vlastníctve spoločnosti. Ďalej uviedol, že kontrolu v súlade so zákonom č. 63/1973 Zb. o verejných zbierkách v znení neskorších predpisov vykonáva ten orgán štátnej správy ktorý verejnú zbierku povolil a to obvodný úrad a Ministerstvo vnútra. S vedením spoločnosti NsP Dunajská Streda, a.s. spoločne sa snažia riešiť problém medzi inými aj tým, že na požiadanie MsP bude vykánať službu aj v budove NsP, ktorá prispeje na úhradu mzdových nákladov službukonajúceho príslušníka.</w:t>
      </w:r>
    </w:p>
    <w:p>
      <w:pPr>
        <w:pStyle w:val="Normal"/>
        <w:tabs>
          <w:tab w:val="clear" w:pos="720"/>
          <w:tab w:val="center" w:pos="4536" w:leader="none"/>
        </w:tabs>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požiadal poslancov, aby na základe výzvy Odboru školstva, sociálnych vecí kultúry a športu Metského úradu sa pripojili ku charite na podporu bezdomovcov. Počas uplynulých pár týždňov neobdržali ani jednu ponuku. Charita Františkánovho rádu dostala ponuku na podporu chudobných rodín, časť ponúkne na podporu bezdomovcov, niektoré ženy sa ponúkli, že budú  zbierať potraviny a  pred vianocami 2-3 dni  zabezpečia pre bezdomovcov teplé jedlo okolo 15. až 20. decembr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poďakoval Odboru technickému a investičnému Mestského úradu za promtné riešenie úloh vyplývajúcich z posledných jeho interpelácií. Zároveň pochválil aj vianočnú výzdobu mesta, avšak upozornil na nesvietiace verejné osvetlenie na Vámberyho námestí a na Korze Bélu Bartóka.</w:t>
      </w:r>
    </w:p>
    <w:p>
      <w:pPr>
        <w:pStyle w:val="Normal"/>
        <w:ind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720"/>
        <w:jc w:val="both"/>
        <w:rPr/>
      </w:pP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opýtal sa na umiestnenie bankomatu na sídlisku Sever I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vo svojej odpovedi uviedol, že k tejto téme oslovil UniCredit Banka Slovensko, a.s., Bratislava a JEDNOTU Coop Dunjská Streda, kde by sa mal bankomat umiestniť, doteraz však táto požiadvka nebola vyriešená.</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MUDr. Eva Bognár</w:t>
      </w:r>
      <w:r>
        <w:rPr>
          <w:rFonts w:cs="Times New Roman" w:ascii="Times New Roman" w:hAnsi="Times New Roman"/>
          <w:sz w:val="24"/>
          <w:szCs w:val="24"/>
          <w:lang w:val="sk-SK"/>
        </w:rPr>
        <w:t xml:space="preserve">, za V. volebný obvod poukázala na nutnosť opravy verejného osvetlenia na Hornej ulici v Malom Blahove, kde osvetlovacie telesá sa buď vôbec nerozsvietia alebo po určitom čase prestanú svietiť.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PaeDr. Kinga Horváth, PhD</w:t>
      </w:r>
      <w:r>
        <w:rPr>
          <w:rFonts w:cs="Times New Roman" w:ascii="Times New Roman" w:hAnsi="Times New Roman"/>
          <w:sz w:val="24"/>
          <w:szCs w:val="24"/>
          <w:lang w:val="sk-SK"/>
        </w:rPr>
        <w:t>. uviedla, že na Ružovom háji pravidelne dochádza k rušeniu nočného kľudu, k výtržnostiam zo strany návštevníkov pohostinstva Kaviareň La Melod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ind w:firstLine="720"/>
        <w:jc w:val="both"/>
        <w:rPr/>
      </w:pPr>
      <w:r>
        <w:rPr>
          <w:rFonts w:cs="Times New Roman" w:ascii="Times New Roman" w:hAnsi="Times New Roman"/>
          <w:sz w:val="24"/>
          <w:szCs w:val="24"/>
          <w:lang w:val="sk-SK"/>
        </w:rPr>
        <w:t xml:space="preserve">Primátor vo svojej odpovedi poukázal na protest prokurátora podaný proti individuálnej úprave prevádzkovej doby pohostinstiev zo strany primátora. Úprava prevádzkovej doby je možná podľa ustanovení zákona o obecnom zriadení jedine všeobecne záväzným nariadením mesta. Odporúča oznámiť prípady výtržníctva resp. nedodržania prevádzkovej doby hneď priamo mestskej políci, ktorá môže uložiť blokovú pokutu na miest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rimátor informoval poslancov mestského zastupiteľstva o pracovnej ceste v Turecku, v meste Dalaman. Ďalej podal informáciu vo veci sporu medzi spoločnosťou FK DAC 1904, a.s., Dunajská Stteda a mestom Dunajská Streda; na návrh spoločnosti FK DAC 1904, a.s. Dunajská Streda vydal Okresný súd Dunajská Streda uznesenie o nariadení predbežného opatrenia, ktorým uložil mestu trpieť užívania futbalového štadióna spoločnosťou FK DAC 1904, a.s., Dunajská Streda a zabezpečiť dodanie elektrickej energie, zemného plynu a pitnej vody. Mesto podalo proti predbežnému opatreniu odvolanie, ktoré Krajský súd v Trnave zamietol. Na základe odporúčania Finančenej a majetko-právnej komisie je pripravený list pre spoločnosť FK DAC 1904, a.s., Dunajská Streda, v ktorom mesto vyjadruje akceptáciu s právoplatným rozhodnutím súdov a pripojí písomný súhlas mesta na uzavretie zmluvy na odber elektrickej energie, zemného plynu a pitnej vody.</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8. Interpeláci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42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interpeloval primátora ohľadne zámeru mesta udeliť súhlas spoločnosti FK DAC 1904, a.s. na uzatvorenie zmlúv s dodávateľmi médií; čo sa stane v prípade, že nebudú uhrádzať úhradu služieb.</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na túto otázku uviedol, že je to vecou spoločnosti, ak spoločnosť neuhradí faktúry, dodávateľské spoločnosti prerušia dodávku elektrickej energie, zemného plynu a pitnej vody. Ďalej uviedol, že mesto do konca júna 2012 uhradilo faktúry súvisiace s režijnými nákladmi futbalového štadióna v objeme dohodnutej v Dohode uzavretej dňa 29.5.2008 medzi mestom Dunajská Streda a spoločnosťami FC SENEC, a.s., FK DAC 1904, a.s., ktorá stratila platnosť dňom 30.6.2012.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720"/>
        <w:jc w:val="both"/>
        <w:rPr/>
      </w:pP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interpeloval vo veci lokality na zriadenie zberného dvora a na zriadenia pomníka na pamiatku deportovaných obyvateľov o čom sa uzniesla aj Komisia pre výstavbu, dopravu a využitie štrukturálnych fondov a investičnú činnosť, a tiež Komisia pre kultúru a šport.</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Primátor vo svojej odpovedi uviedol, že na zriadenie zberného dvora je vhodná lokalita na Povodskej ceste, ktorá je vo vlastníctve mesta, avšak súdne konanie doteraz nebolo právoplatne ukončené. Mesto má pozemok aj pri Viedenskej ceste, ten však nie je vhodný, lebo sa nachádza vedľa cesty, pričom jeho situácia je nevyhovujúca, bolo by potrebné ho zameniť s pozemkom vo vhodnej lokalite. Bolo by potrebné o tom rokovať aj v odborných komisiách.</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Čo sa týka pomníka, vedenie mesta podporuje zriadenie/umiestnenie pomníka, avšak zatiaľ nedošlo k dohode s občianskym združením ohľadne výberu lokality. Mesto ponúklo miesto v parku pri železničnej stanici na Jesenského ulici, združenie však trvá na lokalite v parku oddychu.</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interpeloval primátora vo veci povoľovacieho konania účastníka Regio-Jet ohľadom kolaudácie parkoviska pri železničnej stanici. Ďalej interpeloval vo veci riešenia jednosmernej premávky na sídlisku Nová Ves okolo pohostinstva „Mackó“.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rimátor mesta uviedol, že kolaudačné rozhodnutie bolo pre spoločnosť Regio-Jet vydané. Primátor požiadal  Ing. Dezidera Szabóa, vedúceho OTI MsÚ, aby informovali poslanca o stave riešenia jednosmernej premávky na Novej Vsi. Ing. Dezider Szabó uviedol, že čakajú na záväzné stanovisko okresného dopravného inšpektorátu, akonáhľe obdržia kladné stanovisko, z budúcoročného rozpočtu vyriešia problematickú dopravnú situáciu v danej lokalite. </w:t>
      </w:r>
    </w:p>
    <w:p>
      <w:pPr>
        <w:pStyle w:val="Normal"/>
        <w:ind w:firstLine="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UDr. Miroslav Gašpar</w:t>
      </w:r>
      <w:r>
        <w:rPr>
          <w:rFonts w:cs="Times New Roman" w:ascii="Times New Roman" w:hAnsi="Times New Roman"/>
          <w:sz w:val="24"/>
          <w:szCs w:val="24"/>
          <w:lang w:val="sk-SK"/>
        </w:rPr>
        <w:t xml:space="preserve"> informoval prítomných o zriadení nového ortopedického oddelenia v Nemocnici s poliklinikou Dunajská Streda, a.s.</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Po prerokovaní všetkých bodov programu 26.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4. decembra 2012 o 17,3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ápisnica bola podpísaná dňa 10.12.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1/ Ing. Pál Keszegh</w:t>
        <w:tab/>
        <w:t xml:space="preserve"> </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Ing. Zsolt Bindics</w:t>
        <w:tab/>
        <w:t xml:space="preserve"> </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dr.jur. Katarína Csémyová</w:t>
        <w:tab/>
        <w:tab/>
        <w:t xml:space="preserve"> ………………………………</w:t>
      </w:r>
    </w:p>
    <w:p>
      <w:pPr>
        <w:pStyle w:val="Normal"/>
        <w:spacing w:lineRule="auto" w:line="240"/>
        <w:ind w:left="720" w:firstLine="720"/>
        <w:rPr>
          <w:rFonts w:ascii="Times New Roman" w:hAnsi="Times New Roman" w:cs="Times New Roman"/>
          <w:i/>
          <w:i/>
          <w:sz w:val="24"/>
          <w:szCs w:val="24"/>
          <w:lang w:val="sk-SK"/>
        </w:rPr>
      </w:pPr>
      <w:r>
        <w:rPr>
          <w:rFonts w:cs="Times New Roman" w:ascii="Times New Roman" w:hAnsi="Times New Roman"/>
          <w:sz w:val="24"/>
          <w:szCs w:val="24"/>
          <w:lang w:val="sk-SK"/>
        </w:rPr>
        <w:t>právna referentka</w:t>
        <w:tab/>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2860" w:hanging="110"/>
      <w:outlineLvl w:val="0"/>
    </w:pPr>
    <w:rPr>
      <w:rFonts w:ascii="Times New Roman" w:hAnsi="Times New Roman" w:cs="Times New Roman"/>
      <w:b/>
      <w:bCs/>
      <w:kern w:val="2"/>
      <w:sz w:val="24"/>
      <w:szCs w:val="30"/>
      <w:lang w:val="en-US"/>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 w:val="20"/>
      <w:szCs w:val="20"/>
      <w:lang w:val="sk-SK"/>
    </w:rPr>
  </w:style>
  <w:style w:type="character" w:styleId="ZarkazkladnhotextuChar">
    <w:name w:val="Zarážka základného textu Char"/>
    <w:qFormat/>
    <w:rPr>
      <w:bCs/>
      <w:kern w:val="2"/>
      <w:sz w:val="24"/>
      <w:szCs w:val="30"/>
      <w:lang w:val="sk-SK"/>
    </w:rPr>
  </w:style>
  <w:style w:type="character" w:styleId="Zarkazkladnhotextu2Char">
    <w:name w:val="Zarážka základného textu 2 Char"/>
    <w:qFormat/>
    <w:rPr>
      <w:rFonts w:ascii="Calibri" w:hAnsi="Calibri" w:cs="Times New Roman"/>
      <w:sz w:val="22"/>
      <w:szCs w:val="22"/>
    </w:rPr>
  </w:style>
  <w:style w:type="character" w:styleId="Zarkazkladnhotextu3Char">
    <w:name w:val="Zarážka základného textu 3 Char"/>
    <w:qFormat/>
    <w:rPr>
      <w:rFonts w:ascii="Calibri" w:hAnsi="Calibri" w:cs="Times New Roman"/>
      <w:sz w:val="16"/>
      <w:szCs w:val="16"/>
    </w:rPr>
  </w:style>
  <w:style w:type="character" w:styleId="PtaChar">
    <w:name w:val="Päta Char"/>
    <w:qFormat/>
    <w:rPr>
      <w:rFonts w:ascii="Calibri" w:hAnsi="Calibri" w:cs="Times New Roman"/>
      <w:sz w:val="22"/>
      <w:szCs w:val="22"/>
    </w:rPr>
  </w:style>
  <w:style w:type="character" w:styleId="Nadpis1Char">
    <w:name w:val="Nadpis 1 Char"/>
    <w:qFormat/>
    <w:rPr>
      <w:b/>
      <w:bCs/>
      <w:kern w:val="2"/>
      <w:sz w:val="24"/>
      <w:szCs w:val="30"/>
    </w:rPr>
  </w:style>
  <w:style w:type="character" w:styleId="Zkladntext2Char">
    <w:name w:val="Základný text 2 Char"/>
    <w:qFormat/>
    <w:rPr>
      <w:bCs/>
      <w:kern w:val="2"/>
      <w:sz w:val="24"/>
      <w:szCs w:val="30"/>
    </w:rPr>
  </w:style>
  <w:style w:type="character" w:styleId="Ra">
    <w:name w:val="ra"/>
    <w:basedOn w:val="Predvolenpsmoodseku"/>
    <w:qFormat/>
    <w:rPr/>
  </w:style>
  <w:style w:type="character" w:styleId="ZkladntextChar">
    <w:name w:val="Základný text Char"/>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0"/>
      <w:lang w:val="sk-SK"/>
    </w:rPr>
  </w:style>
  <w:style w:type="paragraph" w:styleId="Farebnzoznamzvraznenie1">
    <w:name w:val="Farebný zoznam – zvýraznenie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TextBodyIndent">
    <w:name w:val="Body Text Indent"/>
    <w:basedOn w:val="Normal"/>
    <w:pPr>
      <w:ind w:left="330" w:hanging="0"/>
      <w:jc w:val="both"/>
    </w:pPr>
    <w:rPr>
      <w:rFonts w:ascii="Times New Roman" w:hAnsi="Times New Roman" w:cs="Times New Roman"/>
      <w:bCs/>
      <w:kern w:val="2"/>
      <w:sz w:val="24"/>
      <w:szCs w:val="30"/>
      <w:lang w:val="sk-SK"/>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ODSAD">
    <w:name w:val="ODSAD"/>
    <w:basedOn w:val="Normal"/>
    <w:qFormat/>
    <w:pPr>
      <w:widowControl w:val="false"/>
      <w:autoSpaceDE w:val="false"/>
      <w:spacing w:lineRule="auto" w:line="240" w:before="80" w:after="80"/>
      <w:ind w:left="709" w:hanging="709"/>
      <w:jc w:val="both"/>
    </w:pPr>
    <w:rPr>
      <w:rFonts w:ascii="Arial" w:hAnsi="Arial" w:eastAsia="Times New Roman" w:cs="Arial"/>
      <w:sz w:val="20"/>
      <w:szCs w:val="20"/>
      <w:lang w:val="sk-SK"/>
    </w:rPr>
  </w:style>
  <w:style w:type="paragraph" w:styleId="Zkladntext2">
    <w:name w:val="Základný text 2"/>
    <w:basedOn w:val="Normal"/>
    <w:qFormat/>
    <w:pPr>
      <w:spacing w:lineRule="auto" w:line="480" w:before="0" w:after="120"/>
    </w:pPr>
    <w:rPr>
      <w:rFonts w:ascii="Times New Roman" w:hAnsi="Times New Roman" w:cs="Times New Roman"/>
      <w:bCs/>
      <w:kern w:val="2"/>
      <w:sz w:val="24"/>
      <w:szCs w:val="30"/>
      <w:lang w:val="en-US"/>
    </w:rPr>
  </w:style>
  <w:style w:type="paragraph" w:styleId="Farebnzoznamzvraznenie11">
    <w:name w:val="Farebný zoznam – zvýraznenie 11"/>
    <w:basedOn w:val="Normal"/>
    <w:qFormat/>
    <w:pPr>
      <w:spacing w:before="0" w:after="0"/>
      <w:ind w:left="720" w:hanging="0"/>
      <w:contextualSpacing/>
    </w:pPr>
    <w:rPr/>
  </w:style>
  <w:style w:type="paragraph" w:styleId="Bezriadkovania1">
    <w:name w:val="Bez riadkovania1"/>
    <w:basedOn w:val="Normal"/>
    <w:qFormat/>
    <w:pPr>
      <w:spacing w:lineRule="auto" w:line="240"/>
    </w:pPr>
    <w:rPr>
      <w:rFonts w:eastAsia="Calibri"/>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2:00Z</dcterms:created>
  <dc:creator>Kocsisová</dc:creator>
  <dc:description/>
  <cp:keywords/>
  <dc:language>en-US</dc:language>
  <cp:lastModifiedBy>Kocsisová</cp:lastModifiedBy>
  <cp:lastPrinted>2012-12-20T12:15:00Z</cp:lastPrinted>
  <dcterms:modified xsi:type="dcterms:W3CDTF">2013-01-23T14:28:00Z</dcterms:modified>
  <cp:revision>13</cp:revision>
  <dc:subject/>
  <dc:title/>
</cp:coreProperties>
</file>