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45pt;width:37.65pt;height:45.05pt" coordorigin="0,-9" coordsize="753,901">
                <v:group id="shape_0" alt="Group 3" style="position:absolute;left:0;top:-9;width:753;height:901">
                  <v:group id="shape_0" alt="Group 4" style="position:absolute;left:1;top:-6;width:750;height:896">
                    <v:group id="shape_0" alt="Group 5" style="position:absolute;left:1;top:-6;width:750;height:896">
                      <v:group id="shape_0" alt="Group 6" style="position:absolute;left:1;top:-6;width:750;height:896">
                        <v:shape id="shape_0" ID="Freeform 7" coordsize="2679,1275" path="m0,0l129,141l390,369l618,543l828,672l1152,861l1299,933l1410,990l1623,1065l1965,1158l2241,1221l2460,1257l2679,1275l2676,30l4,4e" fillcolor="#ffcc00" stroked="t" o:allowincell="f" style="position:absolute;left:85;top:754;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5;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6;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299;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3;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6;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1;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7;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40;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40;width:85;height:167;mso-wrap-style:none;v-text-anchor:middle">
                          <v:fill o:detectmouseclick="t" type="solid" color2="aqua"/>
                          <v:stroke color="black" weight="12600" joinstyle="round" endcap="flat"/>
                          <w10:wrap type="none"/>
                        </v:shape>
                      </v:group>
                      <v:line id="shape_0" from="391,125" to="466,125"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5;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5;width:41;height:62;mso-wrap-style:none;v-text-anchor:middle">
                        <v:fill o:detectmouseclick="t" on="false"/>
                        <v:stroke color="black" weight="12600" joinstyle="round" endcap="flat"/>
                        <w10:wrap type="none"/>
                      </v:shape>
                      <v:shape id="shape_0" ID="Freeform 20" coordsize="610,1" path="m0,1l610,0e" stroked="t" o:allowincell="f" style="position:absolute;left:525;top:702;width:63;height:0;mso-wrap-style:none;v-text-anchor:middle">
                        <v:fill o:detectmouseclick="t" on="false"/>
                        <v:stroke color="black" weight="12600" joinstyle="round" endcap="flat"/>
                        <w10:wrap type="none"/>
                      </v:shape>
                      <v:shape id="shape_0" ID="Freeform 21" coordsize="2,721" path="m0,0l2,721e" stroked="t" o:allowincell="f" style="position:absolute;left:590;top:626;width:0;height:75;mso-wrap-style:none;v-text-anchor:middle">
                        <v:fill o:detectmouseclick="t" on="false"/>
                        <v:stroke color="black" weight="12600" joinstyle="round" endcap="flat"/>
                        <w10:wrap type="none"/>
                      </v:shape>
                      <v:line id="shape_0" from="590,626" to="665,626" ID="Line 22" stroked="t" o:allowincell="f" style="position:absolute;flip:x">
                        <v:stroke color="black" weight="12600" joinstyle="miter" endcap="flat"/>
                        <v:fill o:detectmouseclick="t" on="false"/>
                        <w10:wrap type="none"/>
                      </v:line>
                      <v:line id="shape_0" from="590,550" to="665,550"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6;width:0;height:75;mso-wrap-style:none;v-text-anchor:middle">
                        <v:fill o:detectmouseclick="t" on="false"/>
                        <v:stroke color="black" weight="12600" joinstyle="round" endcap="flat"/>
                        <w10:wrap type="none"/>
                      </v:shape>
                      <v:shape id="shape_0" ID="Freeform 25" coordsize="1,717" path="m0,0l0,717e" stroked="t" o:allowincell="f" style="position:absolute;left:448;top:550;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7;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7;width:68;height:95;mso-wrap-style:none;v-text-anchor:middle">
                        <v:fill o:detectmouseclick="t" on="false"/>
                        <v:stroke color="black" weight="12600" joinstyle="round" endcap="flat"/>
                        <w10:wrap type="none"/>
                      </v:shape>
                      <v:shape id="shape_0" ID="Freeform 28" coordsize="720,3" path="m0,0l720,3e" stroked="t" o:allowincell="f" style="position:absolute;left:646;top:126;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5;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3;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3;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4;width:105;height:239;mso-wrap-style:none;v-text-anchor:middle">
                        <v:fill o:detectmouseclick="t" on="false"/>
                        <v:stroke color="black" weight="12600" joinstyle="round" endcap="flat"/>
                        <w10:wrap type="none"/>
                      </v:shape>
                      <v:line id="shape_0" from="666,550" to="666,625"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6;width:75;height:0;mso-wrap-style:none;v-text-anchor:middle">
                        <v:fill o:detectmouseclick="t" on="false"/>
                        <v:stroke color="black" weight="12600" joinstyle="round" endcap="flat"/>
                        <w10:wrap type="none"/>
                      </v:shape>
                      <v:shape id="shape_0" ID="Freeform 35" coordsize="729,3" path="m729,3l0,0e" stroked="t" o:allowincell="f" style="position:absolute;left:448;top:550;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4;width:0;height:84;mso-wrap-style:none;v-text-anchor:middle">
                      <v:fill o:detectmouseclick="t" on="false"/>
                      <v:stroke color="black" weight="12600" joinstyle="round" endcap="flat"/>
                      <w10:wrap type="none"/>
                    </v:shape>
                    <v:shape id="shape_0" ID="Freeform 37" coordsize="4,787" path="m0,0l4,787e" stroked="t" o:allowincell="f" style="position:absolute;left:523;top:466;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8;width:752;height:0;mso-wrap-style:none;v-text-anchor:middle">
                    <v:fill o:detectmouseclick="t" on="false"/>
                    <v:stroke color="black" weight="12600" joinstyle="round" endcap="flat"/>
                    <w10:wrap type="none"/>
                  </v:shape>
                  <v:shape id="shape_0" ID="Freeform 39" coordsize="3,5223" path="m3,0l0,5223e" stroked="t" o:allowincell="f" style="position:absolute;left:0;top:-9;width:0;height:552;mso-wrap-style:none;v-text-anchor:middle">
                    <v:fill o:detectmouseclick="t" on="false"/>
                    <v:stroke color="black" weight="12600" joinstyle="round" endcap="flat"/>
                    <w10:wrap type="none"/>
                  </v:shape>
                  <v:line id="shape_0" from="753,-7" to="753,544"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7;width:370;height:0;mso-wrap-style:none;v-text-anchor:middle">
                    <v:fill o:detectmouseclick="t" on="false"/>
                    <v:stroke color="black" weight="12600" joinstyle="round" endcap="flat"/>
                    <w10:wrap type="none"/>
                  </v:shape>
                  <v:shape id="shape_0" ID="Freeform 42" coordsize="3514,5" path="m0,0l3514,5e" stroked="t" o:allowincell="f" style="position:absolute;left:0;top:449;width:371;height:0;mso-wrap-style:none;v-text-anchor:middle">
                    <v:fill o:detectmouseclick="t" on="false"/>
                    <v:stroke color="black" weight="12600" joinstyle="round" endcap="flat"/>
                    <w10:wrap type="none"/>
                  </v:shape>
                  <v:shape id="shape_0" ID="Freeform 43" coordsize="2718,3" path="m0,0l2718,3e" stroked="t" o:allowincell="f" style="position:absolute;left:84;top:754;width:286;height:0;mso-wrap-style:none;v-text-anchor:middle">
                    <v:fill o:detectmouseclick="t" on="false"/>
                    <v:stroke color="black" weight="12600" joinstyle="round" endcap="flat"/>
                    <w10:wrap type="none"/>
                  </v:shape>
                  <v:shape id="shape_0" ID="Freeform 44" coordsize="3514,2" path="m0,0l3514,2e" stroked="t" o:allowincell="f" style="position:absolute;left:0;top:144;width:371;height:0;mso-wrap-style:none;v-text-anchor:middle">
                    <v:fill o:detectmouseclick="t" on="false"/>
                    <v:stroke color="black" weight="12600" joinstyle="round" endcap="flat"/>
                    <w10:wrap type="none"/>
                  </v:shape>
                  <v:shape id="shape_0" ID="Freeform 45" coordsize="3450,3" path="m0,0l3450,3e" stroked="t" o:allowincell="f" style="position:absolute;left:6;top:600;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7;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4;width:752;height:346;mso-wrap-style:none;v-text-anchor:middle">
                  <v:fill o:detectmouseclick="t" on="false"/>
                  <v:stroke color="black" weight="12600" joinstyle="round" endcap="flat"/>
                  <w10:wrap type="none"/>
                </v:shape>
              </v:group>
            </w:pict>
          </mc:Fallback>
        </mc:AlternateContent>
      </w:r>
      <w:r>
        <w:rPr>
          <w:b/>
          <w:caps/>
          <w:sz w:val="24"/>
          <w:szCs w:val="24"/>
        </w:rPr>
        <w:t xml:space="preserve">     </w:t>
      </w:r>
      <w:r>
        <w:rPr>
          <w:b/>
          <w:caps/>
          <w:sz w:val="24"/>
          <w:szCs w:val="24"/>
        </w:rPr>
        <w:t>SAMOSPRÁVA MESTA DUNAJSKÁ STREDA</w:t>
      </w:r>
    </w:p>
    <w:p>
      <w:pPr>
        <w:pStyle w:val="Header"/>
        <w:jc w:val="center"/>
        <w:rPr>
          <w:b/>
          <w:b/>
          <w:caps/>
          <w:sz w:val="24"/>
          <w:szCs w:val="24"/>
        </w:rPr>
      </w:pPr>
      <w:r>
        <w:rPr>
          <w:b/>
          <w:caps/>
          <w:sz w:val="24"/>
          <w:szCs w:val="24"/>
        </w:rPr>
        <w:t>DUNASZERDAHELY VÁROS ÖNKORMÁNYZATA</w:t>
      </w:r>
    </w:p>
    <w:p>
      <w:pPr>
        <w:pStyle w:val="Header"/>
        <w:jc w:val="center"/>
        <w:rPr>
          <w:sz w:val="24"/>
          <w:szCs w:val="24"/>
        </w:rPr>
      </w:pPr>
      <w:r>
        <w:rPr>
          <w:sz w:val="24"/>
          <w:szCs w:val="24"/>
        </w:rPr>
        <w:t>Hlavná 50/16, 929 01 Dunajská Streda</w:t>
      </w:r>
    </w:p>
    <w:p>
      <w:pPr>
        <w:pStyle w:val="Header"/>
        <w:pBdr>
          <w:bottom w:val="single" w:sz="4" w:space="1" w:color="000000"/>
        </w:pBdr>
        <w:jc w:val="center"/>
        <w:rPr>
          <w:spacing w:val="-2"/>
          <w:sz w:val="24"/>
          <w:szCs w:val="24"/>
        </w:rPr>
      </w:pPr>
      <w:r>
        <w:rPr>
          <w:spacing w:val="-2"/>
          <w:sz w:val="24"/>
          <w:szCs w:val="24"/>
        </w:rPr>
      </w:r>
    </w:p>
    <w:p>
      <w:pPr>
        <w:pStyle w:val="Normal"/>
        <w:spacing w:lineRule="auto" w:line="240"/>
        <w:rPr/>
      </w:pPr>
      <w:r>
        <w:rPr>
          <w:rFonts w:cs="Times New Roman" w:ascii="Times New Roman" w:hAnsi="Times New Roman"/>
          <w:sz w:val="24"/>
          <w:szCs w:val="24"/>
          <w:lang w:val="sk-SK"/>
        </w:rPr>
        <w:t>Číslo: 32/6/2012</w:t>
        <w:tab/>
        <w:tab/>
        <w:tab/>
        <w:tab/>
        <w:t xml:space="preserve">                                </w:t>
        <w:tab/>
        <w:t xml:space="preserve">    Dunajská Streda, 25.6.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40"/>
          <w:szCs w:val="40"/>
          <w:lang w:val="sk-SK"/>
        </w:rPr>
      </w:pPr>
      <w:r>
        <w:rPr>
          <w:rFonts w:cs="Times New Roman" w:ascii="Times New Roman" w:hAnsi="Times New Roman"/>
          <w:b/>
          <w:sz w:val="40"/>
          <w:szCs w:val="40"/>
          <w:lang w:val="sk-SK"/>
        </w:rPr>
        <w:t>Zápisnic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pPr>
      <w:r>
        <w:rPr>
          <w:rFonts w:cs="Times New Roman" w:ascii="Times New Roman" w:hAnsi="Times New Roman"/>
          <w:sz w:val="24"/>
          <w:szCs w:val="24"/>
          <w:lang w:val="sk-SK"/>
        </w:rPr>
        <w:t xml:space="preserve">z 32. zasadnutia Mestského zastupiteľstva Dunajská Streda mimo plánu zasadnutí,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5. júna 2013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numPr>
          <w:ilvl w:val="0"/>
          <w:numId w:val="4"/>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oslanci MsZ v počte  18 osôb</w:t>
      </w:r>
    </w:p>
    <w:p>
      <w:pPr>
        <w:pStyle w:val="Normal"/>
        <w:numPr>
          <w:ilvl w:val="0"/>
          <w:numId w:val="4"/>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Normal"/>
        <w:numPr>
          <w:ilvl w:val="0"/>
          <w:numId w:val="4"/>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numPr>
          <w:ilvl w:val="0"/>
          <w:numId w:val="4"/>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Normal"/>
        <w:numPr>
          <w:ilvl w:val="0"/>
          <w:numId w:val="4"/>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Ágota Antal - ospravedlnená (pracovná zaneprázdnenosť)</w:t>
      </w:r>
    </w:p>
    <w:p>
      <w:pPr>
        <w:pStyle w:val="Normal"/>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g. Zsolt Bindics - ospravedlnený (pracovná zaneprázdnenosť)</w:t>
      </w:r>
    </w:p>
    <w:p>
      <w:pPr>
        <w:pStyle w:val="Normal"/>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UDr. Eva Bognár - ospravedlnená (pracovná zaneprázdnenosť)</w:t>
      </w:r>
    </w:p>
    <w:p>
      <w:pPr>
        <w:pStyle w:val="Normal"/>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Rudolf Érsek - ospravedlnený (pracovná zaneprázdnenosť)</w:t>
      </w:r>
    </w:p>
    <w:p>
      <w:pPr>
        <w:pStyle w:val="Normal"/>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aedDr. Kinga Horváth PhD. - ospravedlnená (pracovná zaneprázdnenosť)</w:t>
      </w:r>
    </w:p>
    <w:p>
      <w:pPr>
        <w:pStyle w:val="Normal"/>
        <w:numPr>
          <w:ilvl w:val="0"/>
          <w:numId w:val="7"/>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JUDr. Gábor Hulkó PhD. - ospravedlnený (pracovná zaneprázdnenosť)</w:t>
      </w:r>
    </w:p>
    <w:p>
      <w:pPr>
        <w:pStyle w:val="Normal"/>
        <w:numPr>
          <w:ilvl w:val="0"/>
          <w:numId w:val="7"/>
        </w:numPr>
        <w:spacing w:lineRule="auto" w:line="240"/>
        <w:jc w:val="both"/>
        <w:rPr/>
      </w:pPr>
      <w:r>
        <w:rPr>
          <w:rFonts w:cs="Times New Roman" w:ascii="Times New Roman" w:hAnsi="Times New Roman"/>
          <w:sz w:val="24"/>
          <w:szCs w:val="24"/>
          <w:lang w:val="sk-SK"/>
        </w:rPr>
        <w:t>Prof.Dr.Ing. Gabriel Hulkó DrSC. ospravedlnený (pracovná zaneprázdnenosť)</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32. zasadnutie Mestského zastupiteľstva Dunajská Streda zahájil a viedol JUDr. Zoltán Hájos, primátor mesta. Primátor mesta konštatoval, že pozvánka na 32. zasadnutie Mestského zastupiteľstva Dunajská Streda bola zaslaná mestským poslancom elektronickou poštou v lehote stanovenej podľa Rokovacieho poriadku Mestského zastupiteľstva Mesta Dunajská Streda (ďalej len „Rokovací poriadok“), a to aspoň 4 dni pred konaním zasadnutia Mestského zastupiteľstva.</w:t>
      </w:r>
    </w:p>
    <w:p>
      <w:pPr>
        <w:pStyle w:val="Normal"/>
        <w:spacing w:lineRule="auto" w:line="240"/>
        <w:rPr/>
      </w:pPr>
      <w:r>
        <w:rPr>
          <w:rFonts w:cs="Times New Roman" w:ascii="Times New Roman" w:hAnsi="Times New Roman"/>
          <w:sz w:val="24"/>
          <w:szCs w:val="24"/>
          <w:lang w:val="sk-SK"/>
        </w:rPr>
        <w:t>Poslankyňa, Mgr. Gabriella Jarábik sa dostavila na rokovanie po ukončení hlasovania č. 15.</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lang w:val="sk-SK"/>
        </w:rPr>
      </w:pPr>
      <w:r>
        <w:rPr>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 </w:t>
        <w:tab/>
        <w:t>Návrh programu 32. rokovania Mestského zastupiteľstva Dunajská Streda mimo plánu zasadnutí</w:t>
      </w:r>
    </w:p>
    <w:p>
      <w:pPr>
        <w:pStyle w:val="Normal"/>
        <w:jc w:val="both"/>
        <w:rPr/>
      </w:pPr>
      <w:r>
        <w:rPr>
          <w:rFonts w:cs="Times New Roman" w:ascii="Times New Roman" w:hAnsi="Times New Roman"/>
          <w:sz w:val="24"/>
          <w:szCs w:val="24"/>
          <w:lang w:val="sk-SK"/>
        </w:rPr>
        <w:t>______________________________________________________________________________</w:t>
      </w:r>
    </w:p>
    <w:p>
      <w:pPr>
        <w:pStyle w:val="Odsekzoznamu"/>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pPr>
      <w:r>
        <w:rPr>
          <w:rFonts w:cs="Times New Roman" w:ascii="Times New Roman" w:hAnsi="Times New Roman"/>
          <w:sz w:val="24"/>
          <w:szCs w:val="24"/>
          <w:lang w:val="sk-SK"/>
        </w:rPr>
        <w:tab/>
        <w:t xml:space="preserve">Primátor mesta  predniesol pozmeňujúci návrh, v zmysle ktorého sa programový bod č. 12 </w:t>
      </w:r>
      <w:r>
        <w:rPr>
          <w:rFonts w:cs="Times New Roman" w:ascii="Times New Roman" w:hAnsi="Times New Roman"/>
          <w:i/>
          <w:sz w:val="24"/>
          <w:szCs w:val="24"/>
          <w:lang w:val="sk-SK"/>
        </w:rPr>
        <w:t>Informácia o doručení ponuky spoločnosti PREFA TREND, s.r.o., Kračanská cesta 1239/42, 929 01 Dunajská Streda, IČO: 36 225 517 na odpredaj časti nehnuteľností, nachádzajúcich sa v  k. ú.  Dunajská Streda,  vedených na LV č. 84 Správou katastra Dunajská Streda, v prospech mesta Dunajská Streda a o doručení ponuky spoločnosti M &amp; J Invest s.r.o., Októbrova 1857, 929 01 Dunajská Streda, IČO: 45 318 468 na odpredaj súboru nehnuteľností, nachádzajúcich sa  v  k. ú.  Dunajská Streda,  vedených na LV č. 712  a č. 5291, v prospech mesta Dunajská Streda a o zámere odkúpenia majetku mesta Dunajská Streda, stavby obytného domu súp. č. 2134, nachádzajúceho sa na ulici Júliusa Lőrincza, uvedenou spoločnosťou</w:t>
      </w:r>
      <w:r>
        <w:rPr>
          <w:rFonts w:cs="Times New Roman" w:ascii="Times New Roman" w:hAnsi="Times New Roman"/>
          <w:sz w:val="24"/>
          <w:szCs w:val="24"/>
          <w:lang w:val="sk-SK"/>
        </w:rPr>
        <w:t xml:space="preserve"> stiahne z programu rokovania a zaraďuje sa nový programový bod </w:t>
      </w:r>
      <w:r>
        <w:rPr>
          <w:rFonts w:cs="Times New Roman" w:ascii="Times New Roman" w:hAnsi="Times New Roman"/>
          <w:i/>
          <w:sz w:val="24"/>
          <w:szCs w:val="24"/>
          <w:lang w:val="sk-SK"/>
        </w:rPr>
        <w:t>Návrh Všeobecne záväzného nariadenia mesta Dunajská Streda č. .../2013 zo dňa 25. júna 2013, ktorým sa mení a dopĺňa Všeobecne záväzné nariadenia mesta Dunajská Streda č. 6/2010 zo dňa 29.06.2010 o zmluvných prevodoch vlastníctva majetku mesta Dunajská Streda v znení neskorších zmien</w:t>
      </w:r>
      <w:r>
        <w:rPr>
          <w:rFonts w:cs="Times New Roman" w:ascii="Times New Roman" w:hAnsi="Times New Roman"/>
          <w:sz w:val="24"/>
          <w:szCs w:val="24"/>
          <w:lang w:val="sk-SK"/>
        </w:rPr>
        <w:t xml:space="preserve">. Na základe návrhu mestskej rady odporučil stiahnutie programového bodu č. 15 </w:t>
      </w:r>
      <w:r>
        <w:rPr>
          <w:rFonts w:cs="Times New Roman" w:ascii="Times New Roman" w:hAnsi="Times New Roman"/>
          <w:i/>
          <w:sz w:val="24"/>
          <w:szCs w:val="24"/>
          <w:lang w:val="sk-SK"/>
        </w:rPr>
        <w:t>Všeobecne záväzné nariadenie mesta Dunajská Streda č. ............/2013 zo dňa 25. júna 2013 o dodržiavaní verejného poriadku a udržiavaní čistoty na území mesta Dunajská Streda</w:t>
      </w:r>
      <w:r>
        <w:rPr>
          <w:rFonts w:cs="Times New Roman" w:ascii="Times New Roman" w:hAnsi="Times New Roman"/>
          <w:sz w:val="24"/>
          <w:szCs w:val="24"/>
          <w:lang w:val="sk-SK"/>
        </w:rPr>
        <w:t xml:space="preserve"> z programu rokovania.                                     </w:t>
      </w:r>
    </w:p>
    <w:p>
      <w:pPr>
        <w:pStyle w:val="Normal"/>
        <w:autoSpaceDE w:val="false"/>
        <w:spacing w:lineRule="auto" w:line="240"/>
        <w:jc w:val="both"/>
        <w:rPr>
          <w:rFonts w:ascii="Times New Roman" w:hAnsi="Times New Roman" w:cs="Times New Roman"/>
          <w:bCs/>
          <w:i/>
          <w:i/>
          <w:sz w:val="24"/>
          <w:szCs w:val="24"/>
          <w:lang w:val="sk-SK"/>
        </w:rPr>
      </w:pPr>
      <w:r>
        <w:rPr>
          <w:rFonts w:cs="Times New Roman" w:ascii="Times New Roman" w:hAnsi="Times New Roman"/>
          <w:bCs/>
          <w:i/>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Juraj Kanovits navrhol poskytnúť príležitosť Jurajovi Petényimu, vedúcemu šachovému klubu Dunajská Streda na začiatku rokovania, t.j. po prerokovaní bodu č. 3.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pPr>
      <w:r>
        <w:rPr>
          <w:rFonts w:cs="Times New Roman" w:ascii="Times New Roman" w:hAnsi="Times New Roman"/>
          <w:sz w:val="24"/>
          <w:szCs w:val="24"/>
          <w:lang w:val="sk-SK"/>
        </w:rPr>
        <w:tab/>
        <w:t xml:space="preserve">Poslanec, Ing. arch. Marian Ravasz dal pozmeňujúci návrh na prerokovanie  programového bodu č. 29 </w:t>
      </w:r>
      <w:r>
        <w:rPr>
          <w:rFonts w:cs="Times New Roman" w:ascii="Times New Roman" w:hAnsi="Times New Roman"/>
          <w:i/>
          <w:sz w:val="24"/>
          <w:szCs w:val="24"/>
          <w:lang w:val="sk-SK"/>
        </w:rPr>
        <w:t xml:space="preserve">Prerokovanie uznesenia Mestského zastupiteľstva č. 31/496/2013 zo dňa 28.5.2013 vo veci zmeny Zásad odmeňovania primátora, zástupcu primátora, poslancov, členov komisií a hlavného kontrolóra mesta Dunajská Streda, ktorého výkon bol pozastavený primátorom mesta </w:t>
      </w:r>
      <w:r>
        <w:rPr>
          <w:rFonts w:cs="Times New Roman" w:ascii="Times New Roman" w:hAnsi="Times New Roman"/>
          <w:sz w:val="24"/>
          <w:szCs w:val="24"/>
          <w:lang w:val="sk-SK"/>
        </w:rPr>
        <w:t>na začiatku rokovania, t.j. ako programový bod č. 4.</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slanec, JUDr. Vendelín Benkóczki navrhol udeliť slovo obyvateľom na vyjadrenie  svojich názorov ohľadom situácie pod gabčíkovským nadjazdom hneď po prerokovaní stálych bodov program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Program 32. zasadnutia Mestského zasadnutia Dunajská Streda podľa Pozvánky zo dňa 19.6.2013:</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32. zasadnutia Mestského zastupiteľstva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trola plnenia uznesení Mestského zastupiteľstva Dunajská Streda, konaného dňa </w:t>
      </w:r>
    </w:p>
    <w:p>
      <w:pPr>
        <w:pStyle w:val="Odsekzoznamu"/>
        <w:ind w:left="993" w:hanging="0"/>
        <w:jc w:val="both"/>
        <w:rPr>
          <w:rFonts w:ascii="Times New Roman" w:hAnsi="Times New Roman" w:cs="Times New Roman"/>
          <w:sz w:val="24"/>
          <w:szCs w:val="24"/>
          <w:lang w:val="sk-SK"/>
        </w:rPr>
      </w:pPr>
      <w:r>
        <w:rPr>
          <w:rFonts w:cs="Times New Roman" w:ascii="Times New Roman" w:hAnsi="Times New Roman"/>
          <w:sz w:val="24"/>
          <w:szCs w:val="24"/>
          <w:lang w:val="sk-SK"/>
        </w:rPr>
        <w:t>24. apríla 2013, 21. mája 2013 a 28. mája 2013</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konsolidovanej účtovnej závierky a výročnej správy Mesta Dunajská Streda za rok 2012</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predloženie ŽoNFP (žiadosť o nenávratný finančný príspevok) v rámci výzvy OPIS-2013/1.2/05 pod názvom „Elektronizácia služieb mesta Dunajská Streda“.</w:t>
      </w:r>
    </w:p>
    <w:p>
      <w:pPr>
        <w:pStyle w:val="Odsekzoznamu"/>
        <w:numPr>
          <w:ilvl w:val="0"/>
          <w:numId w:val="6"/>
        </w:numPr>
        <w:ind w:left="993" w:hanging="426"/>
        <w:jc w:val="both"/>
        <w:rPr/>
      </w:pPr>
      <w:r>
        <w:rPr>
          <w:rFonts w:cs="Times New Roman" w:ascii="Times New Roman" w:hAnsi="Times New Roman"/>
          <w:sz w:val="24"/>
          <w:szCs w:val="24"/>
          <w:lang w:val="sk-SK"/>
        </w:rPr>
        <w:t>Návrh na schválenie prenájmu majetku vo vlastníctve mesta Dunajská Streda, nebytových priestorov – garáží nachádzajúcich sa v  budove hromadných garáží súp. č. 2167, nachádzajúceho sa v katastrálnom území Dunajská Streda, v obci Dunajská Streda, vedeného na LV č. 4645 Správou katastra Dunajská Streda,  formou verejného ponukového konani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prevod vlastníckeho práva k súboru infraštrukturálnych stavieb,  vybudovaných na pozemkoch, par.  č. 2430/6, č. 2430/10, č. 2430/11, č. 2430/12, č. 2430/13 a č. 2519/4, nachádzajúcich sa v k. ú. Dunajská Streda, vedených na LV č. 3251 a č. 5441 Správou katastra Dunajská Streda, v prospech mesta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edeného na LV č. 3251  Správou katastra Dunajská Streda, par. č. 3180/13, o výmere 61 m², v prospech Zoltána Nagya a manželky Alici Nagyovej, obaja bytom Kračanská cesta 526/2, 929 01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edeného na LV č. 3251  Správou katastra Dunajská Streda, par. č. 1880/252 o výmere 23 m², v prospech Tibora Czuczora, bytom Športová 5911/78, 929 01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rčenie spôsobu nakladania s nepotrebným /dubióznym/ nehnuteľným majetkom vo vlastníctve mesta Dunajská Streda. </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zriadení vecných bremien na nehnuteľnosti nachádzajúce sa v k. ú. Dunajská Streda,  par. č. 1919/85 o výmere 695 m², par. č. 1919/88 o výmere 4 578 m² a par. č. 1919/107 o výmere 669 m², vedených na LV č. 3251 Správou katastra Dunajská Streda, v prospech spoločnosti Západoslovenská distribučná, a.s., Čulenova 6, 816 47 Bratislava, IČO: 36 361 518.</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formácia o doručení ponuky spoločnosti PREFA TREND, s.r.o., Kračanská cesta 1239/42, 929 01 Dunajská Streda, IČO: 36 225 517 na odpredaj časti nehnuteľností, nachádzajúcich sa v  k. ú.  Dunajská Streda,  vedených na LV č. 84 Správou katastra Dunajská Streda, v pros-pech mesta Dunajská Streda a o doručení ponuky spoločnosti M &amp; J Invest s.r.o., Októbrova 1857, 929 01 Dunajská Streda, IČO: 45 318 468 na odpredaj súboru nehnuteľností, nachádzajúcich sa  v  k. ú.  Dunajská Streda,  vedených na LV č. 712  a č. 5291, v prospech mesta Dunajská Streda a o zámere odkúpenia majetku mesta Dunajská Streda, stavby obytného domu súp. č. 2134, nachádzajúceho sa na ulici Júliusa Lőrincza, uvedenou spoločnosťou.</w:t>
      </w:r>
    </w:p>
    <w:p>
      <w:pPr>
        <w:pStyle w:val="Odsekzoznamu"/>
        <w:numPr>
          <w:ilvl w:val="0"/>
          <w:numId w:val="6"/>
        </w:numPr>
        <w:ind w:left="993" w:hanging="426"/>
        <w:jc w:val="both"/>
        <w:rPr/>
      </w:pPr>
      <w:r>
        <w:rPr>
          <w:rFonts w:cs="Times New Roman" w:ascii="Times New Roman" w:hAnsi="Times New Roman"/>
          <w:sz w:val="24"/>
          <w:szCs w:val="24"/>
          <w:lang w:val="sk-SK"/>
        </w:rPr>
        <w:t xml:space="preserve">Prerokovanie protestu prokurátora podanom proti Všeobecne záväznému nariadeniu mesta Dunajská Streda č. 5/2012 o poskytovaní sociálnych služieb, o spôsobe a výške úhrad za tieto služby v Dennom stacionári v Dunajskej Strede   </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rušenie Sadzobníka vstupného a úhrad za užívanie zariadení Správy športových zariadení v Dunajskej Strede                                      </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šeobecne záväzné nariadenie mesta Dunajská Streda č. ............/2013 zo dňa 25. júna 2013 o dodržiavaní verejného poriadku a udržiavaní čistoty na území mesta Dunajská Streda                                      </w:t>
      </w:r>
    </w:p>
    <w:p>
      <w:pPr>
        <w:pStyle w:val="Odsekzoznamu"/>
        <w:numPr>
          <w:ilvl w:val="0"/>
          <w:numId w:val="6"/>
        </w:numPr>
        <w:ind w:left="993" w:hanging="426"/>
        <w:jc w:val="both"/>
        <w:rPr/>
      </w:pPr>
      <w:r>
        <w:rPr>
          <w:rFonts w:cs="Times New Roman" w:ascii="Times New Roman" w:hAnsi="Times New Roman"/>
          <w:sz w:val="24"/>
          <w:szCs w:val="24"/>
          <w:lang w:val="sk-SK"/>
        </w:rPr>
        <w:t xml:space="preserve">Návrh Všeobecne záväzného nariadenia mesta Dunajská Streda č. .../2013 zo dňa 25. júna 2013 o používaní symbolov mesta Dunajská Streda fyzickými osobami a  právnickými osobami </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om nariadení mesta Dunajská Streda č. .../2013 zo dňa 25. júna 2013, ktorým sa mení a dopĺňa Všeobecne záväzné nariadenie mesta Dunajská Streda č. 23/2012 zo dňa 4. decembra 2012 o dani za osobitné užívanie verejného  priestranstva na území mesta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Všeobecne záväzného nariadenia mesta Dunajská Streda číslo ..../2013 zo dňa 25. júna 2013, ktorým sa mení a dopĺňa Všeobecne záväzne nariadenie mesta Dunajská Streda číslo 6/2013 zo dňa 26. februára 2013 o predaji výrobkov a poskytovaní služieb na trhových miestach na území mesta Dunajská Streda a ktorým sa vydáva trhový poriadok pre mestské trhovisko a príležitostné trhy </w:t>
      </w:r>
    </w:p>
    <w:p>
      <w:pPr>
        <w:pStyle w:val="Odsekzoznamu"/>
        <w:numPr>
          <w:ilvl w:val="0"/>
          <w:numId w:val="6"/>
        </w:numPr>
        <w:ind w:left="993" w:hanging="426"/>
        <w:jc w:val="both"/>
        <w:rPr/>
      </w:pPr>
      <w:r>
        <w:rPr>
          <w:rFonts w:cs="Times New Roman" w:ascii="Times New Roman" w:hAnsi="Times New Roman"/>
          <w:sz w:val="24"/>
          <w:szCs w:val="24"/>
          <w:lang w:val="sk-SK"/>
        </w:rPr>
        <w:t>Návrh uznesenia na Všeobecne záväzné nariadenie mesta Dunajská Streda č.    /2013, ktorým sa mení a dopĺňa Všeobecne záväzné nariadenie mesta Dunajská Streda č. 3/2013 o určení výšky dotácie na prevádzku a mzdy na žiaka základnej umeleckej školy, dieťa materskej školy a dieťa školského zariadenia so sídlom na území mesta Dunajská Streda na rok 2013</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3, ktorým sa mení a dopĺňa Všeobecne záväzné  nariadenie mesta Dunajská Streda č. 28/2012 zo dňa 4. decembra 2012 o určení výšky príspevku na čiastočnú úhradu nákladov v školách a v školských zariadeniach v zriaďovateľskej pôsobnosti mesta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Všeobecne záväzného nariadenia mesta Dunajská Streda č. .../2013, ktorým sa mení a dopĺňa Všeobecne záväzné nariadenie mesta Dunajská Streda č. 5/2011 zo dňa 28. júna 2011 o zásadách pre stanovenie nájomného za príležitostný nájom nebytových priestorov vo vlastníctve alebo v dispozičnej právomoci  Mesta Dunajská Streda</w:t>
      </w:r>
    </w:p>
    <w:p>
      <w:pPr>
        <w:pStyle w:val="Odsekzoznamu"/>
        <w:numPr>
          <w:ilvl w:val="0"/>
          <w:numId w:val="6"/>
        </w:numPr>
        <w:ind w:left="993" w:hanging="426"/>
        <w:jc w:val="both"/>
        <w:rPr/>
      </w:pPr>
      <w:r>
        <w:rPr>
          <w:rFonts w:cs="Times New Roman" w:ascii="Times New Roman" w:hAnsi="Times New Roman"/>
          <w:sz w:val="24"/>
          <w:szCs w:val="24"/>
          <w:lang w:val="sk-SK"/>
        </w:rPr>
        <w:t>Návrh na úpravu rozpočtu Mestského kultúrneho strediska Dunajská Streda na rok 2013</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delegovanie zástupcov zriaďovateľa za členov do Rady školského zariadenia pri Centre voľného času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nižšie špecifikovaného hnuteľného a  nehnuteľného majetku mesta slúžiaceho na výrobu a rozvod tepla v meste Dunajská Streda v prospech spoločnosti SOUTHERM, s.r.o., so sídlom Športová 4021/13 A, 929 01 Dunajská Streda, IČO: 34 152 644 a stanovenie podmienok ich odpredaja a na odkúpenie obchodného podielu v spoločnosti SOUTHERM SPRÁVA, s.r.o., so sídlom Športová 4021/13 A, 929 01 Dunajská Streda, IČO: 44 813 384 vo výške  34% v prospech mesta Dunajská Stred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uznesenia Mestského zastupiteľstva Dunajská Streda 517/2010 zo dňa 29. júna 2010</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udeľovanie verejných ocenení mesta Dunajská Streda jednotlivcom a kolektívom  za mimoriadny prínos v rozvoji mesta Dunajská Streda  </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Vyhodnotenie Komunitného plánu sociálnych služieb za rok 2012</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schválenie zámeru spôsobu využitia majetku mesta Dunajská Streda  pozemku,  par. č. 450/6, nachádzajúceho sa v katastrálnom území Dunajská Streda, vedenej na LV č. 3251 Správou katastra Dunajská Streda. </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Prerokovanie uznesenia Mestského zastupiteľstva č. 31/496/2013 zo dňa 28.5.2013 vo veci zmeny Zásad odmeňovania primátora, zástupcu primátora, poslancov, členov komisií a hlavného kontrolóra mesta Dunajská Streda, ktorého výkon bol pozastavený primátorom mest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Petícia obyvateľov mesta Dunajská Streda vo veci pripravovaného VZN o čase predaja v obchode a času prevádzky služieb na území mesta</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harmonograme zasadnutí Mestského zastupiteľstva Dunajská Streda na II. polrok 2013</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6"/>
        </w:numPr>
        <w:ind w:left="993" w:hanging="426"/>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498/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Mestské zastupiteľstvo Dunajská Streda</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numPr>
          <w:ilvl w:val="0"/>
          <w:numId w:val="4"/>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zmeňujúci návrh primátora mesta, v zmysle ktorého sa programový bod č. 12 </w:t>
      </w:r>
      <w:r>
        <w:rPr>
          <w:rFonts w:cs="Times New Roman" w:ascii="Times New Roman" w:hAnsi="Times New Roman"/>
          <w:i/>
          <w:sz w:val="24"/>
          <w:szCs w:val="24"/>
          <w:lang w:val="sk-SK"/>
        </w:rPr>
        <w:t xml:space="preserve">Informácia o doručení ponuky spoločnosti PREFA TREND, s.r.o., Kračanská cesta 1239/42, 929 01 Dunajská Streda, IČO: 36 225 517 na odpredaj časti nehnuteľností, nachádzajúcich sa v  </w:t>
        <w:tab/>
        <w:t xml:space="preserve">k. ú.  Dunajská Streda,  vedených na LV č. 84 Správou katastra Dunajská Streda, v prospech mesta Dunajská Streda a o doručení ponuky spoločnosti M &amp; J Invest s.r.o., Októbrova 1857, 929 01 Dunajská Streda, IČO: 45 318 468 na odpredaj súboru nehnuteľností, nachádzajúcich sa  v  k. ú.  Dunajská Streda,  vedených na LV č. 712  a č. 5291, v prospech mesta Dunajská Streda a o zámere odkúpenia majetku mesta Dunajská Streda, stavby obytného domu súp. č. 2134, nachádzajúceho sa na ulici Júliusa Lőrincza, uvedenou spoločnosťou </w:t>
      </w:r>
      <w:r>
        <w:rPr>
          <w:rFonts w:cs="Times New Roman" w:ascii="Times New Roman" w:hAnsi="Times New Roman"/>
          <w:sz w:val="24"/>
          <w:szCs w:val="24"/>
          <w:lang w:val="sk-SK"/>
        </w:rPr>
        <w:t>stiahne z programu rokovania</w:t>
      </w:r>
    </w:p>
    <w:p>
      <w:pPr>
        <w:pStyle w:val="Normal"/>
        <w:numPr>
          <w:ilvl w:val="0"/>
          <w:numId w:val="4"/>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radenie nového bodu namiesto pôvodného bodu č. 12  pod názvom </w:t>
      </w:r>
      <w:r>
        <w:rPr>
          <w:rFonts w:cs="Times New Roman" w:ascii="Times New Roman" w:hAnsi="Times New Roman"/>
          <w:i/>
          <w:sz w:val="24"/>
          <w:szCs w:val="24"/>
          <w:lang w:val="sk-SK"/>
        </w:rPr>
        <w:t xml:space="preserve">Návrh Všeobecne záväzného nariadenia mesta Dunajská Streda č. .../2013 zo dňa 25. júna 2013, ktorým sa mení a dopĺňa Všeobecne </w:t>
      </w:r>
      <w:r>
        <w:rPr>
          <w:rFonts w:cs="Times New Roman" w:ascii="Times New Roman" w:hAnsi="Times New Roman"/>
          <w:bCs/>
          <w:i/>
          <w:sz w:val="24"/>
          <w:szCs w:val="24"/>
          <w:lang w:val="sk-SK"/>
        </w:rPr>
        <w:t>záväzné nariadenia mesta Dunajská Streda č. 6/2010 zo dňa 29.06.2010 o zmluvných prevodoch vlastníctva majetku mesta Dunajská Streda v znení neskorších zmien a</w:t>
      </w:r>
      <w:r>
        <w:rPr>
          <w:rFonts w:cs="Times New Roman" w:ascii="Times New Roman" w:hAnsi="Times New Roman"/>
          <w:bCs/>
          <w:sz w:val="24"/>
          <w:szCs w:val="24"/>
          <w:lang w:val="sk-SK"/>
        </w:rPr>
        <w:t xml:space="preserve"> </w:t>
      </w:r>
      <w:r>
        <w:rPr>
          <w:rFonts w:cs="Times New Roman" w:ascii="Times New Roman" w:hAnsi="Times New Roman"/>
          <w:bCs/>
          <w:i/>
          <w:sz w:val="24"/>
          <w:szCs w:val="24"/>
          <w:lang w:val="sk-SK"/>
        </w:rPr>
        <w:tab/>
      </w:r>
    </w:p>
    <w:p>
      <w:pPr>
        <w:pStyle w:val="Normal"/>
        <w:numPr>
          <w:ilvl w:val="0"/>
          <w:numId w:val="4"/>
        </w:numPr>
        <w:autoSpaceDE w:val="false"/>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iahnutie programového bodu č. 15 </w:t>
      </w:r>
      <w:r>
        <w:rPr>
          <w:rFonts w:cs="Times New Roman" w:ascii="Times New Roman" w:hAnsi="Times New Roman"/>
          <w:i/>
          <w:sz w:val="24"/>
          <w:szCs w:val="24"/>
          <w:lang w:val="sk-SK"/>
        </w:rPr>
        <w:t xml:space="preserve">Všeobecne záväzné nariadenie mesta Dunajská Streda č. ............/2013 zo dňa 25. júna 2013 o dodržiavaní verejného poriadku a udržiavaní čistoty na území mesta Dunajská Streda </w:t>
      </w:r>
      <w:r>
        <w:rPr>
          <w:rFonts w:cs="Times New Roman" w:ascii="Times New Roman" w:hAnsi="Times New Roman"/>
          <w:sz w:val="24"/>
          <w:szCs w:val="24"/>
          <w:lang w:val="sk-SK"/>
        </w:rPr>
        <w:t>z programu rokovania</w:t>
      </w:r>
    </w:p>
    <w:p>
      <w:pPr>
        <w:pStyle w:val="Normal"/>
        <w:autoSpaceDE w:val="false"/>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u w:val="single"/>
          <w:lang w:val="sk-SK"/>
        </w:rPr>
        <w:t>Hlasovanie č.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B/ s c h v a ľ u j e</w:t>
      </w:r>
    </w:p>
    <w:p>
      <w:pPr>
        <w:pStyle w:val="Odsekzoznamu"/>
        <w:ind w:left="0" w:hanging="0"/>
        <w:jc w:val="both"/>
        <w:rPr/>
      </w:pPr>
      <w:r>
        <w:rPr>
          <w:rFonts w:cs="Times New Roman" w:ascii="Times New Roman" w:hAnsi="Times New Roman"/>
          <w:sz w:val="24"/>
          <w:szCs w:val="24"/>
          <w:lang w:val="sk-SK"/>
        </w:rPr>
        <w:tab/>
        <w:t xml:space="preserve">pozmeňujúci návrh poslanca, Juraja Kanovitsa na udelenie slova Jurajovi Petényimu, </w:t>
        <w:tab/>
        <w:t xml:space="preserve">vedúcemu Šachovému klubu Dunajská Streda na začiatku rokovania, t.j. po prerokovaní </w:t>
        <w:tab/>
        <w:t>bodu č. 2.</w:t>
      </w:r>
    </w:p>
    <w:p>
      <w:pPr>
        <w:pStyle w:val="Normal"/>
        <w:spacing w:lineRule="auto" w:line="240"/>
        <w:ind w:left="4320" w:firstLine="72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u w:val="single"/>
          <w:lang w:val="sk-SK"/>
        </w:rPr>
        <w:t>Hlasovanie č.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pPr>
      <w:r>
        <w:rPr>
          <w:rFonts w:cs="Times New Roman" w:ascii="Times New Roman" w:hAnsi="Times New Roman"/>
          <w:sz w:val="24"/>
          <w:szCs w:val="24"/>
          <w:lang w:val="sk-SK"/>
        </w:rPr>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C/ s c h v a ľ u j e</w:t>
      </w:r>
    </w:p>
    <w:p>
      <w:pPr>
        <w:pStyle w:val="Odsekzoznamu"/>
        <w:ind w:left="0" w:hanging="0"/>
        <w:jc w:val="both"/>
        <w:rPr/>
      </w:pPr>
      <w:r>
        <w:rPr>
          <w:rFonts w:cs="Times New Roman" w:ascii="Times New Roman" w:hAnsi="Times New Roman"/>
          <w:sz w:val="24"/>
          <w:szCs w:val="24"/>
          <w:lang w:val="sk-SK"/>
        </w:rPr>
        <w:tab/>
        <w:t xml:space="preserve">pozmeňujúci návrh poslanca, Ing. arch. Mariana Ravasza na prerokovanie  programového </w:t>
        <w:tab/>
        <w:t xml:space="preserve">bodu č. 29 </w:t>
      </w:r>
      <w:r>
        <w:rPr>
          <w:rFonts w:cs="Times New Roman" w:ascii="Times New Roman" w:hAnsi="Times New Roman"/>
          <w:i/>
          <w:sz w:val="24"/>
          <w:szCs w:val="24"/>
          <w:lang w:val="sk-SK"/>
        </w:rPr>
        <w:t xml:space="preserve">Prerokovanie uznesenia Mestského zastupiteľstva č. 31/496/2013 zo dňa </w:t>
        <w:tab/>
        <w:t xml:space="preserve">28.5.2013 vo veci zmeny Zásad odmeňovania primátora, zástupcu primátora, poslancov, </w:t>
        <w:tab/>
        <w:t xml:space="preserve">členov komisií a hlavného kontrolóra mesta Dunajská Streda, ktorého výkon bol </w:t>
        <w:tab/>
        <w:t xml:space="preserve">pozastavený primátorom mesta </w:t>
      </w:r>
      <w:r>
        <w:rPr>
          <w:rFonts w:cs="Times New Roman" w:ascii="Times New Roman" w:hAnsi="Times New Roman"/>
          <w:sz w:val="24"/>
          <w:szCs w:val="24"/>
          <w:lang w:val="sk-SK"/>
        </w:rPr>
        <w:t>na začiatku rokovania, t.j. pod por. číslom programu 4.</w:t>
      </w:r>
    </w:p>
    <w:p>
      <w:pPr>
        <w:pStyle w:val="Normal"/>
        <w:spacing w:lineRule="auto" w:line="240"/>
        <w:ind w:left="4320"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D/ s c h v a ľ u j e</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ozmeňujúci návrh poslanca, JUDr. Vendelína Benkóczkiho na udelenie slova </w:t>
        <w:tab/>
        <w:t xml:space="preserve">obyvateľom na vyjadrenie svojich názorov ohľadom situácie pod gabčíkovským </w:t>
        <w:tab/>
        <w:t xml:space="preserve">nadjazdom po prerokovaní bodu č. 2.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0"/>
        <w:ind w:left="0" w:hanging="0"/>
        <w:contextualSpacing/>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E/ s c h v a ľ u j e</w:t>
      </w:r>
    </w:p>
    <w:p>
      <w:pPr>
        <w:pStyle w:val="Normal"/>
        <w:spacing w:lineRule="auto" w:line="240"/>
        <w:jc w:val="both"/>
        <w:rPr/>
      </w:pPr>
      <w:r>
        <w:rPr>
          <w:rFonts w:cs="Times New Roman" w:ascii="Times New Roman" w:hAnsi="Times New Roman"/>
          <w:sz w:val="24"/>
          <w:szCs w:val="24"/>
          <w:lang w:val="sk-SK"/>
        </w:rPr>
        <w:tab/>
        <w:t xml:space="preserve">program rokovania Mestského zastupiteľstva Dunajská Streda uvedený v Pozvánke zo </w:t>
        <w:tab/>
        <w:t xml:space="preserve">dňa  19.6.2013 </w:t>
      </w:r>
      <w:r>
        <w:rPr>
          <w:rFonts w:cs="Times New Roman" w:ascii="Times New Roman" w:hAnsi="Times New Roman"/>
          <w:b/>
          <w:i/>
          <w:sz w:val="24"/>
          <w:szCs w:val="24"/>
          <w:lang w:val="sk-SK"/>
        </w:rPr>
        <w:t>spolu s pozmeňujúcimi návrhmi</w:t>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jc w:val="both"/>
        <w:rPr/>
      </w:pPr>
      <w:r>
        <w:rPr>
          <w:rFonts w:cs="Times New Roman" w:ascii="Times New Roman" w:hAnsi="Times New Roman"/>
          <w:sz w:val="24"/>
          <w:szCs w:val="24"/>
          <w:u w:val="single"/>
          <w:lang w:val="sk-SK"/>
        </w:rPr>
        <w:t>Hlasovanie č.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pPr>
      <w:r>
        <w:rPr>
          <w:rFonts w:cs="Times New Roman" w:ascii="Times New Roman" w:hAnsi="Times New Roman"/>
          <w:sz w:val="24"/>
          <w:szCs w:val="24"/>
          <w:lang w:val="sk-SK"/>
        </w:rPr>
        <w:t>za</w:t>
        <w:tab/>
        <w:t xml:space="preserve">      : 17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schválené</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pPr>
      <w:r>
        <w:rPr>
          <w:rFonts w:cs="Times New Roman" w:ascii="Times New Roman" w:hAnsi="Times New Roman"/>
          <w:sz w:val="24"/>
          <w:szCs w:val="24"/>
          <w:lang w:val="sk-SK"/>
        </w:rPr>
        <w:t>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Ladislava Bachmana a Attilu Karaffu; za zapisovateľku určil Mgr. Alžbetu Kocsisovú, organizačnú referentk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499/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Ladislava Bachmana a Attilu Karaffu za overovateľov zápisnice a Mgr. Alžbety Kocsisovej za zapisovateľku.</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Hosť, Juraj Petényi</w:t>
      </w:r>
      <w:r>
        <w:rPr>
          <w:rFonts w:cs="Times New Roman" w:ascii="Times New Roman" w:hAnsi="Times New Roman"/>
          <w:sz w:val="24"/>
          <w:szCs w:val="24"/>
          <w:lang w:val="sk-SK"/>
        </w:rPr>
        <w:t>, vedúci Šachového klubu Dunajská Streda vyjadril svoju vďaku za poskytnutú pomoc samospráve šachovému tímu, bez ktorej by podľa jeho slov nedosiahli taký historický úspech, ako je strieborná medaila v extralige. Na znak vďaky pán Petényi odovzdal pánovi primátorovi ďakovný list Šachového klubu Dunajská Streda.</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Hosť, Katarína Repková</w:t>
      </w:r>
      <w:r>
        <w:rPr>
          <w:rFonts w:cs="Times New Roman" w:ascii="Times New Roman" w:hAnsi="Times New Roman"/>
          <w:sz w:val="24"/>
          <w:szCs w:val="24"/>
          <w:lang w:val="sk-SK"/>
        </w:rPr>
        <w:t xml:space="preserve">, obyvateľka ulice Orechová požiadala primátora mesta a poslancov o súčinnosť vo veci doriešenia neúnosného stavu pod gabčíkovským nadjazdom, zapríčineného rodinou Bandovcov. Konštatovala, že táto rodina ohrozuje nielen zdravie, ale aj bezpečnosť občanov a značne znečisťujú aj životné prostredie. Devastujú záhradky, kradnú a ničia majetok susedov, a potkany sú premnožené Informovala sa aj vo veci dražby nehnuteľnosti a následne odovzdala petíciu obyvateľov ulice Orechová.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dodal, že sa zmena vlastníckych práv nehnuteľnosti, ktorú obýva rodina Bandovcov neuskutočnila z dôvodu formálnych chýb súdneho procesu. Vzápätí ubezpečil pani Repkovú, že mesto vykoná všetky kroky v záujme doriešenia danej problematiky a dôstojného života obyvateľov mesta.  </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 xml:space="preserve">k bodu č. 3. </w:t>
        <w:tab/>
        <w:t>Prerokovanie uznesenia Mestského zastupiteľstva č. 31/496/2013 zo dňa 28.5.2013 vo veci zmeny Zásad odmeňovania primátora, zástupcu primátora, poslancov, členov komisií a hlavného kontrolóra mesta Dunajská Streda, ktorého výkon bol pozastavený primátorom mesta</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rimátor mesta predniesol materiál - </w:t>
      </w:r>
      <w:r>
        <w:rPr>
          <w:rFonts w:cs="Times New Roman" w:ascii="Times New Roman" w:hAnsi="Times New Roman"/>
          <w:i/>
          <w:sz w:val="24"/>
          <w:szCs w:val="24"/>
          <w:lang w:val="sk-SK"/>
        </w:rPr>
        <w:t xml:space="preserve">Prerokovanie uznesenia Mestského zastupiteľstva č. 31/496/2013 zo dňa 28.5.2013 vo veci zmeny Zásad odmeňovania primátora, zástupcu primátora, poslancov, členov komisií a hlavného kontrolóra mesta Dunajská Streda, ktorého výkon bol pozastavený primátorom mesta, </w:t>
      </w:r>
      <w:r>
        <w:rPr>
          <w:rFonts w:cs="Times New Roman" w:ascii="Times New Roman" w:hAnsi="Times New Roman"/>
          <w:sz w:val="24"/>
          <w:szCs w:val="24"/>
          <w:lang w:val="sk-SK"/>
        </w:rPr>
        <w:t>v zmysle predloženého písomného materiálu.</w:t>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Szabolcs Hodosy predniesol pozmeňujúci návrh, ktorého obsah korešponduje so znením uznesenia č. 31/496/2013 Mestského zastupiteľstv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JUDr. Vendelín Benkóczki upozornil na § 8, bod 7. Rokovacieho poriadku, v zmysle ktorého ak mestské zastupiteľstvo prijalo uznesenie v konkrétnej veci, v tej istej veci môže prijať iné uznesenie len po uplynutí 6 mesiacov odo dňa prijatia pôvodného uzneseni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 dôvodu dodržania procedurálnych princípov primátor mesta dal hlasovať o tom, či sa bude hlasovať o pozmeňujúcom návrhu poslanca, JUDr. Vendelín Benkóczk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0/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hlasovanie o tom, či sa bude hlasovať o pozmeňujúcom návrhu poslanca, JUDr. Vendelín Benkóczki.</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pPr>
      <w:r>
        <w:rPr>
          <w:rFonts w:cs="Times New Roman" w:ascii="Times New Roman" w:hAnsi="Times New Roman"/>
          <w:sz w:val="24"/>
          <w:szCs w:val="24"/>
          <w:lang w:val="sk-SK"/>
        </w:rPr>
        <w:tab/>
        <w:tab/>
        <w:tab/>
        <w:tab/>
        <w:tab/>
        <w:tab/>
        <w:tab/>
        <w:t xml:space="preserve"> </w:t>
      </w:r>
      <w:r>
        <w:rPr>
          <w:rFonts w:cs="Times New Roman" w:ascii="Times New Roman" w:hAnsi="Times New Roman"/>
          <w:sz w:val="24"/>
          <w:szCs w:val="24"/>
          <w:u w:val="single"/>
          <w:lang w:val="sk-SK"/>
        </w:rPr>
        <w:t>Hlasovanie č.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pPr>
      <w:r>
        <w:rPr>
          <w:rFonts w:cs="Times New Roman" w:ascii="Times New Roman" w:hAnsi="Times New Roman"/>
          <w:sz w:val="24"/>
          <w:szCs w:val="24"/>
          <w:lang w:val="sk-SK"/>
        </w:rPr>
        <w:t>za</w:t>
        <w:tab/>
        <w:t xml:space="preserve">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B/ p o t v r d z u j e</w:t>
      </w:r>
    </w:p>
    <w:p>
      <w:pPr>
        <w:pStyle w:val="Normal"/>
        <w:rPr/>
      </w:pPr>
      <w:r>
        <w:rPr>
          <w:rFonts w:cs="Times New Roman" w:ascii="Times New Roman" w:hAnsi="Times New Roman"/>
          <w:kern w:val="2"/>
          <w:sz w:val="24"/>
          <w:szCs w:val="24"/>
          <w:lang w:val="sk-SK"/>
        </w:rPr>
        <w:tab/>
        <w:t xml:space="preserve">uznesenie Mestského zastupiteľstva Dunajská Streda č. 31/496/2013 zo dňa 28.5.2013, </w:t>
        <w:tab/>
        <w:t>ktorého v</w:t>
      </w:r>
      <w:r>
        <w:rPr>
          <w:rFonts w:cs="Times New Roman" w:ascii="Times New Roman" w:hAnsi="Times New Roman"/>
          <w:sz w:val="24"/>
          <w:szCs w:val="24"/>
          <w:lang w:val="sk-SK"/>
        </w:rPr>
        <w:t>ýkon bol pozastavený primátorom  mesta</w:t>
      </w:r>
    </w:p>
    <w:p>
      <w:pPr>
        <w:pStyle w:val="Normal"/>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Normal"/>
        <w:spacing w:lineRule="auto" w:line="240"/>
        <w:ind w:left="5103" w:hanging="0"/>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nebolo</w:t>
      </w:r>
      <w:r>
        <w:rPr>
          <w:rFonts w:cs="Times New Roman" w:ascii="Times New Roman" w:hAnsi="Times New Roman"/>
          <w:sz w:val="24"/>
          <w:szCs w:val="24"/>
          <w:lang w:val="sk-SK"/>
        </w:rPr>
        <w:t xml:space="preserve"> schválené, na základe §8, bod 8. Rokovacieho poriadku</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 xml:space="preserve">k bodu č. 4. </w:t>
        <w:tab/>
        <w:t>Kontrola plnenia uznesení Mestského zastupiteľstva Dunajská Streda, konaného dňa 24. apríla 2013, 21. mája 2013 a 28. mája 2013</w:t>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oboznámil prítomných s prehľadom plnenia uznesení Mestského zastupiteľstva Dunajská Streda, prijatých dňa 24. apríla 2013, 21. mája 2013 a 28. mája 2013.</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1/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ontrolu plnenia uznesení Mestského zastupiteľstva Dunajská Streda, prijatých dňa 24. </w:t>
        <w:tab/>
        <w:t>apríla 2013, 21. mája 2013 a 28. mája 2013.</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Návrh na schválenie konsolidovanej účtovnej závierky a výročnej správy Mesta Dunajská Streda za rok 2012</w:t>
      </w:r>
    </w:p>
    <w:p>
      <w:pPr>
        <w:pStyle w:val="Normal"/>
        <w:spacing w:lineRule="auto" w:line="240"/>
        <w:ind w:left="1276" w:hanging="1276"/>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Ing. Zoltán Pápay, vedúci Odboru finančného a evidencie majetku predniesol </w:t>
      </w:r>
      <w:r>
        <w:rPr>
          <w:rFonts w:cs="Times New Roman" w:ascii="Times New Roman" w:hAnsi="Times New Roman"/>
          <w:i/>
          <w:sz w:val="24"/>
          <w:szCs w:val="24"/>
          <w:lang w:val="sk-SK"/>
        </w:rPr>
        <w:t xml:space="preserve">Návrh na schválenie konsolidovanej účtovnej závierky a výročnej správy Mesta Dunajská Streda za rok 2012 </w:t>
      </w:r>
      <w:r>
        <w:rPr>
          <w:rFonts w:cs="Times New Roman" w:ascii="Times New Roman" w:hAnsi="Times New Roman"/>
          <w:sz w:val="24"/>
          <w:szCs w:val="24"/>
          <w:lang w:val="sk-SK"/>
        </w:rPr>
        <w:t xml:space="preserve">v zmysle predloženého písomného materiál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Ing. Zoltán Fekete, hlavný kontrolór odporučil predložený návrh mestskému zastupiteľstvu schváliť.</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7845" w:leader="none"/>
        </w:tabs>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32/502/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firstLine="567"/>
        <w:rPr/>
      </w:pPr>
      <w:r>
        <w:rPr>
          <w:rFonts w:cs="Times New Roman" w:ascii="Times New Roman" w:hAnsi="Times New Roman"/>
          <w:sz w:val="24"/>
          <w:szCs w:val="24"/>
          <w:lang w:val="sk-SK"/>
        </w:rPr>
        <w:tab/>
        <w:t>konsolidovanú účtovnú závierku a výročnú správu Mesta Dunajská Streda za rok 2012</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6 </w:t>
        <w:tab/>
        <w:t>Návrh na predloženie ŽoNFP (žiadosť o nenávratný finančný príspevok) v rámci výzvy OPIS-2013/1.2/05 pod názvom  „Elektronizácia služieb Mesta Dunajská Streda“.</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predloženie ŽoNFP (žiadosť o nenávratný finančný príspevok) v rámci výzvy OPIS-2013/1.2/05 pod názvom  „Elektronizácia služieb Mesta Dunajská Streda“</w:t>
      </w:r>
      <w:r>
        <w:rPr>
          <w:rFonts w:cs="Times New Roman" w:ascii="Times New Roman" w:hAnsi="Times New Roman"/>
          <w:sz w:val="24"/>
          <w:szCs w:val="24"/>
          <w:lang w:val="sk-SK"/>
        </w:rPr>
        <w:t xml:space="preserve"> v zmysle predloženého písomného materiál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32/503/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numPr>
          <w:ilvl w:val="0"/>
          <w:numId w:val="11"/>
        </w:numPr>
        <w:ind w:left="1134" w:hanging="425"/>
        <w:jc w:val="both"/>
        <w:outlineLvl w:val="0"/>
        <w:rPr/>
      </w:pPr>
      <w:r>
        <w:rPr>
          <w:rFonts w:cs="Times New Roman" w:ascii="Times New Roman" w:hAnsi="Times New Roman"/>
          <w:sz w:val="24"/>
          <w:szCs w:val="24"/>
          <w:lang w:val="sk-SK"/>
        </w:rPr>
        <w:t>Predloženie žiadosti o NFP v rámci výzvy OPIS-2013/1.2/05 za účelom realizácie projektu s názvom „</w:t>
      </w:r>
      <w:r>
        <w:rPr>
          <w:rFonts w:cs="Times New Roman" w:ascii="Times New Roman" w:hAnsi="Times New Roman"/>
          <w:i/>
          <w:sz w:val="24"/>
          <w:szCs w:val="24"/>
          <w:lang w:val="sk-SK"/>
        </w:rPr>
        <w:t>Elektronizácia služieb Mesta Dunajská Streda</w:t>
      </w:r>
      <w:r>
        <w:rPr>
          <w:rFonts w:cs="Times New Roman" w:ascii="Times New Roman" w:hAnsi="Times New Roman"/>
          <w:sz w:val="24"/>
          <w:szCs w:val="24"/>
          <w:lang w:val="sk-SK"/>
        </w:rPr>
        <w:t>“,</w:t>
      </w:r>
    </w:p>
    <w:p>
      <w:pPr>
        <w:pStyle w:val="Normal"/>
        <w:numPr>
          <w:ilvl w:val="0"/>
          <w:numId w:val="11"/>
        </w:numPr>
        <w:ind w:left="1134" w:hanging="425"/>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Zabezpečenie realizácie projektu mestom po schválení žiadosti o NFP,</w:t>
      </w:r>
    </w:p>
    <w:p>
      <w:pPr>
        <w:pStyle w:val="Normal"/>
        <w:numPr>
          <w:ilvl w:val="0"/>
          <w:numId w:val="11"/>
        </w:numPr>
        <w:ind w:left="1134" w:hanging="425"/>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Zabezpečenie spolufinancovania projektu  vo výške minimálne 5% z celkových oprávnených výdavkov na projekt stanovených žiadateľom, t.j. maximálne vo výške  50 000,00 € z vlastných zdrojov – finančné krytie sa týka budúcich rokov počnúc rokom 20104,</w:t>
      </w:r>
    </w:p>
    <w:p>
      <w:pPr>
        <w:pStyle w:val="Normal"/>
        <w:numPr>
          <w:ilvl w:val="0"/>
          <w:numId w:val="11"/>
        </w:numPr>
        <w:ind w:left="1134" w:hanging="425"/>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Aktualizáciu KRIS (Koncepcia rozvoja informačných systémov) Mesta Dunajská Streda v zmysle zavádzania navrhovaných povinných a voliteľných  elektronických služieb,</w:t>
      </w:r>
    </w:p>
    <w:p>
      <w:pPr>
        <w:pStyle w:val="Normal"/>
        <w:numPr>
          <w:ilvl w:val="0"/>
          <w:numId w:val="11"/>
        </w:numPr>
        <w:ind w:left="1134" w:hanging="425"/>
        <w:jc w:val="both"/>
        <w:outlineLvl w:val="0"/>
        <w:rPr>
          <w:rFonts w:ascii="Times New Roman" w:hAnsi="Times New Roman" w:cs="Times New Roman"/>
          <w:sz w:val="24"/>
          <w:szCs w:val="24"/>
          <w:lang w:val="sk-SK"/>
        </w:rPr>
      </w:pPr>
      <w:r>
        <w:rPr>
          <w:rFonts w:cs="Times New Roman" w:ascii="Times New Roman" w:hAnsi="Times New Roman"/>
          <w:sz w:val="24"/>
          <w:szCs w:val="24"/>
          <w:lang w:val="sk-SK"/>
        </w:rPr>
        <w:t>Zabezpečenie financovania prevádzky projektu  - technické zabezpečenie poskytovania elektronických služieb Mesta Dunajská Streda vo výške 35 000,00 € ročne v trvaní min. 5 rokov po skončení realizácie projektu.</w:t>
      </w:r>
    </w:p>
    <w:p>
      <w:pPr>
        <w:pStyle w:val="Normal"/>
        <w:widowControl w:val="false"/>
        <w:ind w:left="385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B/ s p l n o m o c ň u j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7. </w:t>
        <w:tab/>
        <w:t>Návrh na schválenie prenájmu majetku vo vlastníctve mesta Dunajská Streda, nebytových priestorov – garáží nachádzajúcich sa v  budove hromadných garáží súp. č. 2167, nachádzajúceho sa v katastrálnom území Dunajská Streda, v obci Dunajská Streda, vedeného na LV č. 4645 Správou katastra Dunajská Streda,  formou verejného ponukového konani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schválenie prenájmu majetku vo vlastníctve mesta Dunajská Streda, nebytových priestorov – garáží nachádzajúcich sa v  budove hromadných garáží súp. č. 2167, nachádzajúceho sa v katastrálnom území Dunajská Streda, v obci Dunajská Streda, vedeného na LV č. 4645 Správou katastra Dunajská Streda,  formou </w:t>
      </w:r>
      <w:r>
        <w:rPr>
          <w:rFonts w:cs="Times New Roman" w:ascii="Times New Roman" w:hAnsi="Times New Roman"/>
          <w:bCs/>
          <w:i/>
          <w:sz w:val="24"/>
          <w:szCs w:val="24"/>
          <w:lang w:val="sk-SK"/>
        </w:rPr>
        <w:t>verejného</w:t>
      </w:r>
      <w:r>
        <w:rPr>
          <w:rFonts w:cs="Times New Roman" w:ascii="Times New Roman" w:hAnsi="Times New Roman"/>
          <w:i/>
          <w:sz w:val="24"/>
          <w:szCs w:val="24"/>
          <w:lang w:val="sk-SK"/>
        </w:rPr>
        <w:t xml:space="preserve"> ponukového konania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jc w:val="both"/>
        <w:rPr/>
      </w:pPr>
      <w:r>
        <w:rPr>
          <w:rFonts w:cs="Times New Roman" w:ascii="Times New Roman" w:hAnsi="Times New Roman"/>
          <w:sz w:val="24"/>
          <w:szCs w:val="24"/>
          <w:lang w:val="sk-SK"/>
        </w:rPr>
        <w:tab/>
        <w:t>1.</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Prenájom majetku vo vlastníctve mesta Dunajská Streda, nasledovných nebytových </w:t>
        <w:tab/>
        <w:t xml:space="preserve">priestorov – garáží, nachádzajúcich sa v budove   hromadných  garáží  súp.  č.  2167,  </w:t>
        <w:tab/>
        <w:t xml:space="preserve">nachádzajúceho  sa v katastrálnom území Dunajská Streda, v obci Dunajská Streda, </w:t>
        <w:tab/>
        <w:t xml:space="preserve">vedeného na LV č. 4645, Správou katastra Dunajská Streda,  formou verejného </w:t>
        <w:tab/>
        <w:t>ponukového kon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tbl>
      <w:tblPr>
        <w:tblW w:w="6488" w:type="dxa"/>
        <w:jc w:val="left"/>
        <w:tblInd w:w="737" w:type="dxa"/>
        <w:tblLayout w:type="fixed"/>
        <w:tblCellMar>
          <w:top w:w="0" w:type="dxa"/>
          <w:left w:w="0" w:type="dxa"/>
          <w:bottom w:w="0" w:type="dxa"/>
          <w:right w:w="0" w:type="dxa"/>
        </w:tblCellMar>
      </w:tblPr>
      <w:tblGrid>
        <w:gridCol w:w="818"/>
        <w:gridCol w:w="992"/>
        <w:gridCol w:w="1417"/>
        <w:gridCol w:w="1843"/>
        <w:gridCol w:w="1418"/>
      </w:tblGrid>
      <w:tr>
        <w:trPr>
          <w:trHeight w:val="155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Vchod:</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lažie:</w:t>
            </w:r>
          </w:p>
        </w:tc>
        <w:tc>
          <w:tcPr>
            <w:tcW w:w="1417"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Číslo nebytového priestoru (garážového boxu):</w:t>
            </w:r>
          </w:p>
        </w:tc>
        <w:tc>
          <w:tcPr>
            <w:tcW w:w="1843"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Spoluvlastnícky podiel:</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Podiel priestorov na spoločných častiach a spoločných zariadeniach domu:</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p.</w:t>
            </w:r>
          </w:p>
        </w:tc>
        <w:tc>
          <w:tcPr>
            <w:tcW w:w="1417" w:type="dxa"/>
            <w:tcBorders>
              <w:bottom w:val="single" w:sz="4" w:space="0" w:color="000000"/>
              <w:right w:val="single" w:sz="4" w:space="0" w:color="000000"/>
            </w:tcBorders>
            <w:tcMar>
              <w:top w:w="15" w:type="dxa"/>
              <w:left w:w="15" w:type="dxa"/>
              <w:right w:w="15" w:type="dxa"/>
            </w:tcMar>
          </w:tcPr>
          <w:p>
            <w:pPr>
              <w:pStyle w:val="Normal"/>
              <w:rPr/>
            </w:pPr>
            <w:r>
              <w:rPr>
                <w:rFonts w:cs="Times New Roman" w:ascii="Times New Roman" w:hAnsi="Times New Roman"/>
                <w:sz w:val="24"/>
                <w:szCs w:val="24"/>
                <w:lang w:val="sk-SK"/>
              </w:rPr>
              <w:t>2-101</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21</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32</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216</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220</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227</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228</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232</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01</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02</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07</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08</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11</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14</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17</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22</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26</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27</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31</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3.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32</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1</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2</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3</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4</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5</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7</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8</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09</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10</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11</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12</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13</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14</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r>
        <w:trPr>
          <w:trHeight w:val="255" w:hRule="atLeast"/>
        </w:trPr>
        <w:tc>
          <w:tcPr>
            <w:tcW w:w="8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67</w:t>
            </w:r>
          </w:p>
        </w:tc>
        <w:tc>
          <w:tcPr>
            <w:tcW w:w="992" w:type="dxa"/>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4.p.</w:t>
            </w:r>
          </w:p>
        </w:tc>
        <w:tc>
          <w:tcPr>
            <w:tcW w:w="1417"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15</w:t>
            </w:r>
          </w:p>
        </w:tc>
        <w:tc>
          <w:tcPr>
            <w:tcW w:w="1843"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w:t>
            </w:r>
          </w:p>
        </w:tc>
        <w:tc>
          <w:tcPr>
            <w:tcW w:w="1418" w:type="dxa"/>
            <w:tcBorders>
              <w:bottom w:val="single" w:sz="4" w:space="0" w:color="000000"/>
              <w:right w:val="single" w:sz="4" w:space="0" w:color="000000"/>
            </w:tcBorders>
            <w:tcMar>
              <w:top w:w="15" w:type="dxa"/>
              <w:left w:w="15" w:type="dxa"/>
              <w:right w:w="15" w:type="dxa"/>
            </w:tcMar>
          </w:tcPr>
          <w:p>
            <w:pPr>
              <w:pStyle w:val="Normal"/>
              <w:rPr>
                <w:rFonts w:ascii="Times New Roman" w:hAnsi="Times New Roman" w:cs="Times New Roman"/>
                <w:sz w:val="24"/>
                <w:szCs w:val="24"/>
                <w:lang w:val="sk-SK"/>
              </w:rPr>
            </w:pPr>
            <w:r>
              <w:rPr>
                <w:rFonts w:cs="Times New Roman" w:ascii="Times New Roman" w:hAnsi="Times New Roman"/>
                <w:sz w:val="24"/>
                <w:szCs w:val="24"/>
                <w:lang w:val="sk-SK"/>
              </w:rPr>
              <w:t>1/146</w:t>
            </w:r>
          </w:p>
        </w:tc>
      </w:tr>
    </w:tbl>
    <w:p>
      <w:pPr>
        <w:pStyle w:val="Normal"/>
        <w:jc w:val="both"/>
        <w:rPr>
          <w:lang w:val="sk-SK"/>
        </w:rPr>
      </w:pPr>
      <w:r>
        <w:rPr>
          <w:lang w:val="sk-SK"/>
        </w:rPr>
      </w:r>
    </w:p>
    <w:p>
      <w:pPr>
        <w:pStyle w:val="Normal"/>
        <w:jc w:val="both"/>
        <w:rPr/>
      </w:pPr>
      <w:r>
        <w:rPr>
          <w:rFonts w:cs="Times New Roman" w:ascii="Times New Roman" w:hAnsi="Times New Roman"/>
          <w:sz w:val="24"/>
          <w:szCs w:val="24"/>
          <w:lang w:val="sk-SK"/>
        </w:rPr>
        <w:tab/>
        <w:t xml:space="preserve">2. nasledovné podmienky prenájmu vyššie uvedených nehnuteľností  formou  </w:t>
      </w:r>
      <w:r>
        <w:rPr>
          <w:rFonts w:cs="Times New Roman" w:ascii="Times New Roman" w:hAnsi="Times New Roman"/>
          <w:bCs/>
          <w:sz w:val="24"/>
          <w:szCs w:val="24"/>
          <w:lang w:val="sk-SK"/>
        </w:rPr>
        <w:t>verejného</w:t>
      </w:r>
      <w:r>
        <w:rPr>
          <w:rFonts w:cs="Times New Roman" w:ascii="Times New Roman" w:hAnsi="Times New Roman"/>
          <w:sz w:val="24"/>
          <w:szCs w:val="24"/>
          <w:lang w:val="sk-SK"/>
        </w:rPr>
        <w:t xml:space="preserve"> </w:t>
        <w:tab/>
        <w:t>ponukového kona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 celková cena nájmu sa určuje vo výške 30,- eur/1 garážový box/mesiac, ktorá sa skladá </w:t>
        <w:tab/>
        <w:t xml:space="preserve">z nájomného vo výške 18,80 eur/1garážový box/mesiac a z poplatku za výkon správy </w:t>
        <w:tab/>
        <w:t>uhrádzaného správcovi vo výške 11,20 eur/1 garážový box/mesiac.</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3. nasledovné hlavné vyhodnocovacie kritéria verejného ponukového konania:</w:t>
      </w:r>
    </w:p>
    <w:p>
      <w:pPr>
        <w:pStyle w:val="Normal"/>
        <w:numPr>
          <w:ilvl w:val="0"/>
          <w:numId w:val="2"/>
        </w:numPr>
        <w:jc w:val="both"/>
        <w:rPr/>
      </w:pPr>
      <w:r>
        <w:rPr>
          <w:rFonts w:cs="Times New Roman" w:ascii="Times New Roman" w:hAnsi="Times New Roman"/>
          <w:sz w:val="24"/>
          <w:szCs w:val="24"/>
          <w:lang w:val="sk-SK"/>
        </w:rPr>
        <w:t xml:space="preserve">trvalý pobyt záujemcu (uprednostňujú sa záujemcovia  s trvalým pobytom  v  Dunajskej  Strede,  podnikatelia  –  fyzické  osoby  s miestom podnikania  v Dunajskej Strede a právnické osoby so  sídlom v Dunajskej Strede) </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ujemca nemôže mať žiadne nedoplatky voči mestu Dunajská Streda </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dátum podania žiadosti o prenájom vyššie uvedených nehnuteľností</w:t>
      </w:r>
    </w:p>
    <w:p>
      <w:pPr>
        <w:pStyle w:val="Normal"/>
        <w:numPr>
          <w:ilvl w:val="0"/>
          <w:numId w:val="2"/>
        </w:numPr>
        <w:jc w:val="both"/>
        <w:rPr>
          <w:rFonts w:ascii="Times New Roman" w:hAnsi="Times New Roman" w:cs="Times New Roman"/>
          <w:sz w:val="24"/>
          <w:szCs w:val="24"/>
          <w:lang w:val="sk-SK"/>
        </w:rPr>
      </w:pPr>
      <w:r>
        <w:rPr>
          <w:rFonts w:cs="Times New Roman" w:ascii="Times New Roman" w:hAnsi="Times New Roman"/>
          <w:sz w:val="24"/>
          <w:szCs w:val="24"/>
          <w:lang w:val="sk-SK"/>
        </w:rPr>
        <w:t>v prípade, že záujemcom žiadaná nehnuteľnosť už bude pridelená inému záujemcovi v súlade s vyššie uvedenými podmienkami, záujemcovi sa ponúkne na prenájom iný garážový box z ešte nepridelených garážových boxov. V prípade, že záujemca neakceptuje ponuku prenájmu takto určeného garážového boxu, jeho žiadosť bude vylúčená z  vyhodnotenia predmetného ponukového konania.</w:t>
      </w:r>
    </w:p>
    <w:p>
      <w:pPr>
        <w:pStyle w:val="Normal"/>
        <w:numPr>
          <w:ilvl w:val="0"/>
          <w:numId w:val="2"/>
        </w:numPr>
        <w:jc w:val="both"/>
        <w:rPr/>
      </w:pPr>
      <w:r>
        <w:rPr>
          <w:rFonts w:cs="Times New Roman" w:ascii="Times New Roman" w:hAnsi="Times New Roman"/>
          <w:sz w:val="24"/>
          <w:szCs w:val="24"/>
          <w:lang w:val="sk-SK"/>
        </w:rPr>
        <w:t>uvedené podmienky ponukového konania platia na žiadosti o prenájom vyššie uvedených nehnuteľností doručené na Mestský úrad v Dunajskej Strede v období od 01.06.2013 do 31.12.2013.</w:t>
      </w:r>
    </w:p>
    <w:p>
      <w:pPr>
        <w:pStyle w:val="Normal"/>
        <w:jc w:val="both"/>
        <w:rPr/>
      </w:pPr>
      <w:r>
        <w:rPr>
          <w:rFonts w:cs="Times New Roman" w:ascii="Times New Roman" w:hAnsi="Times New Roman"/>
          <w:sz w:val="24"/>
          <w:szCs w:val="24"/>
          <w:lang w:val="sk-SK"/>
        </w:rPr>
        <w:tab/>
        <w:t xml:space="preserve">4. prenájom vyššie uvedených nehnuteľností  formou  </w:t>
      </w:r>
      <w:r>
        <w:rPr>
          <w:rFonts w:cs="Times New Roman" w:ascii="Times New Roman" w:hAnsi="Times New Roman"/>
          <w:bCs/>
          <w:sz w:val="24"/>
          <w:szCs w:val="24"/>
          <w:lang w:val="sk-SK"/>
        </w:rPr>
        <w:t>verejného</w:t>
      </w:r>
      <w:r>
        <w:rPr>
          <w:rFonts w:cs="Times New Roman" w:ascii="Times New Roman" w:hAnsi="Times New Roman"/>
          <w:sz w:val="24"/>
          <w:szCs w:val="24"/>
          <w:lang w:val="sk-SK"/>
        </w:rPr>
        <w:t xml:space="preserve"> ponukového konania, </w:t>
        <w:tab/>
        <w:t xml:space="preserve">ako prípad hodný osobitného zreteľa v súlade s § 9a  ods.  9,  písm.  c)  zákona  NR  SR  </w:t>
        <w:tab/>
        <w:t xml:space="preserve">č. 138/1991 o  majetku obcí v znení neskorších zmien a doplnkov.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9, </w:t>
        <w:tab/>
        <w:t xml:space="preserve">písm. c) zákona NR SR č. 138/1991 o majetku obcí v znení neskorších predpisov je </w:t>
        <w:tab/>
        <w:t xml:space="preserve">podmienené odsúhlasením trojpätinovou väčšinou všetkých poslancov mestského </w:t>
        <w:tab/>
        <w:t xml:space="preserve">zastupiteľstv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B/ s p l n o m o c ň u j e  primátora:</w:t>
      </w:r>
    </w:p>
    <w:p>
      <w:pPr>
        <w:pStyle w:val="Normal"/>
        <w:numPr>
          <w:ilvl w:val="0"/>
          <w:numId w:val="4"/>
        </w:numPr>
        <w:jc w:val="both"/>
        <w:rPr/>
      </w:pPr>
      <w:r>
        <w:rPr>
          <w:rFonts w:cs="Times New Roman" w:ascii="Times New Roman" w:hAnsi="Times New Roman"/>
          <w:sz w:val="24"/>
          <w:szCs w:val="24"/>
          <w:lang w:val="sk-SK"/>
        </w:rPr>
        <w:t xml:space="preserve">na zabezpečenie zverejnenia oznámenia prenájmu vyššie uvedeného majetku vo vlastníctve mesta Dunajská Streda formou </w:t>
      </w:r>
      <w:r>
        <w:rPr>
          <w:rFonts w:cs="Times New Roman" w:ascii="Times New Roman" w:hAnsi="Times New Roman"/>
          <w:bCs/>
          <w:sz w:val="24"/>
          <w:szCs w:val="24"/>
          <w:lang w:val="sk-SK"/>
        </w:rPr>
        <w:t>verejného ponukového konania</w:t>
      </w:r>
      <w:r>
        <w:rPr>
          <w:rFonts w:cs="Times New Roman" w:ascii="Times New Roman" w:hAnsi="Times New Roman"/>
          <w:sz w:val="24"/>
          <w:szCs w:val="24"/>
          <w:lang w:val="sk-SK"/>
        </w:rPr>
        <w:t xml:space="preserve"> a podmienky verejného ponukového konania na úradnej tabuli mesta Dunajská Streda a na internetovej stránke mesta Dunajská Streda.</w:t>
      </w:r>
    </w:p>
    <w:p>
      <w:pPr>
        <w:pStyle w:val="Normal"/>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t xml:space="preserve">na vykonanie potrebných úkonov k zabezpečeniu realizácie tohto   uznesenia mestského zastupiteľstva. </w:t>
      </w:r>
    </w:p>
    <w:p>
      <w:pPr>
        <w:pStyle w:val="Normal"/>
        <w:numPr>
          <w:ilvl w:val="0"/>
          <w:numId w:val="4"/>
        </w:numP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Návrh na prevod vlastníckeho práva k súboru infraštrukturálnych stavieb,  vybudovaných na pozemkoch, par.  č. 2430/6, č. 2430/10, č. 2430/11, č. 2430/12, č. 2430/13 a č. 2519/4, nachádzajúcich sa v k. ú. Dunajská Streda, vedených na LV č. 3251 a č. 5441 Správou katastra Dunajská Streda, v prospech mesta Dunajská Stred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prevod vlastníckeho práva k súboru infraštrukturálnych stavieb, vybudovaných na pozemkoch, par.  č. 2430/6, č. 2430/10, č. 2430/11, č. 2430/12, č. 2430/13 a č. 2519/4, nachádzajúcich sa v k. ú. Dunajská Streda, vedených na LV č. 3251 a č. 5441 Správou katastra Dunajská Streda, v prospech mesta Dunajská Stred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jc w:val="both"/>
        <w:rPr/>
      </w:pPr>
      <w:r>
        <w:rPr>
          <w:rFonts w:cs="Times New Roman" w:ascii="Times New Roman" w:hAnsi="Times New Roman"/>
          <w:sz w:val="24"/>
          <w:szCs w:val="24"/>
          <w:lang w:val="sk-SK"/>
        </w:rPr>
        <w:tab/>
        <w:t xml:space="preserve">prevod vlastníckeho práva k nasledovnému súboru infraštrukturálnych stavieb: </w:t>
        <w:tab/>
        <w:t xml:space="preserve">parkovacie plochy, spevnené plochy, prístupové komunikácie a vodohospodárska stavba </w:t>
        <w:tab/>
        <w:t xml:space="preserve">(dažďová kanalizácia s odlučovačom ropných látok); vybudovaných na pozemkoch, </w:t>
        <w:tab/>
        <w:t xml:space="preserve">nachádzajúcich sa v  k. ú. Dunajská Streda, v obci Dunajská Streda, par. č. 2430/6, </w:t>
        <w:tab/>
        <w:t xml:space="preserve">parcela registra „C“, druh pozemku zastavaná plocha a nádvorie o výmere 29 m², par. </w:t>
        <w:tab/>
        <w:t xml:space="preserve">č. 2430/10, parcela registra „C“, druh pozemku zastavaná plocha a nádvorie o výmere 268 </w:t>
        <w:tab/>
        <w:t xml:space="preserve">m², par.   č. 2430/11, parcela registra „C“, druh pozemku zastavaná plocha a nádvorie </w:t>
        <w:tab/>
        <w:t xml:space="preserve">o výmere 197 m², par.  č. 2430/12, parcela registra „C“, druh pozemku zastavaná plocha </w:t>
        <w:tab/>
        <w:t xml:space="preserve">a nádvorie o výmere 334 m² a par.  č. 2430/13, parcela registra „C“, druh pozemku </w:t>
        <w:tab/>
        <w:t xml:space="preserve">zastavaná plocha a nádvorie o výmere 34 m²,  vedených na LV č. 5441 Správou katastra </w:t>
        <w:tab/>
        <w:t xml:space="preserve">Dunajská Streda a par.  č. 2519/4, parcela registra „C“, druh pozemku zastavaná plocha </w:t>
        <w:tab/>
        <w:t xml:space="preserve">a nádvorie o výmere 74 m², vedenej na LV č. 3251 Správou katastra Dunajská Streda, </w:t>
        <w:tab/>
        <w:t xml:space="preserve">v prospech mesta Dunajská Streda za 1,-€ (slovom: jedno euro), pri splnení nasledovných </w:t>
        <w:tab/>
        <w:t>podmienok:</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evádzajúci ako stavebník pred uzavretím zmluvy o prevode vyššie uvedených </w:t>
        <w:tab/>
        <w:t>infraštrukturálnych stavieb, predloží mestu  Dunajská Streda nasledovné dokumenty:</w:t>
      </w:r>
    </w:p>
    <w:p>
      <w:pPr>
        <w:pStyle w:val="Normal"/>
        <w:numPr>
          <w:ilvl w:val="0"/>
          <w:numId w:val="8"/>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ávoplatné stavebné povolenia </w:t>
      </w:r>
    </w:p>
    <w:p>
      <w:pPr>
        <w:pStyle w:val="Normal"/>
        <w:numPr>
          <w:ilvl w:val="0"/>
          <w:numId w:val="8"/>
        </w:numPr>
        <w:jc w:val="both"/>
        <w:rPr>
          <w:rFonts w:ascii="Times New Roman" w:hAnsi="Times New Roman" w:cs="Times New Roman"/>
          <w:sz w:val="24"/>
          <w:szCs w:val="24"/>
          <w:lang w:val="sk-SK"/>
        </w:rPr>
      </w:pPr>
      <w:r>
        <w:rPr>
          <w:rFonts w:cs="Times New Roman" w:ascii="Times New Roman" w:hAnsi="Times New Roman"/>
          <w:sz w:val="24"/>
          <w:szCs w:val="24"/>
          <w:lang w:val="sk-SK"/>
        </w:rPr>
        <w:t>stavebné výkresy, ktoré dokumentujú stavbu tak, ako sa skutočne realizovala/projekt skutočného vyhotovenia/</w:t>
      </w:r>
    </w:p>
    <w:p>
      <w:pPr>
        <w:pStyle w:val="Normal"/>
        <w:numPr>
          <w:ilvl w:val="0"/>
          <w:numId w:val="8"/>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klady o overení požadovaných vlastností výrobku </w:t>
      </w:r>
    </w:p>
    <w:p>
      <w:pPr>
        <w:pStyle w:val="Normal"/>
        <w:numPr>
          <w:ilvl w:val="0"/>
          <w:numId w:val="8"/>
        </w:numPr>
        <w:jc w:val="both"/>
        <w:rPr/>
      </w:pPr>
      <w:r>
        <w:rPr>
          <w:rFonts w:cs="Times New Roman" w:ascii="Times New Roman" w:hAnsi="Times New Roman"/>
          <w:sz w:val="24"/>
          <w:szCs w:val="24"/>
          <w:lang w:val="sk-SK"/>
        </w:rPr>
        <w:t>právoplatné kolaudačné rozhodnutie a zároveň  zmluvne sa  zaviaže  na  záručnú lehotu 60 mesiacov odo dňa odovzdania stavebného diela mestu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p l n o m o c ň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9. </w:t>
        <w:tab/>
        <w:t>Návrh na odpredaj  pozemku nachádzajúceho sa v katastrálnom území Dunajská Streda,  vedeného na LV č. 3251  Správou katastra Dunajská Streda, par. č. 3180/13, o výmere 61 m², v prospech Zoltána Nagya a manželky Alici Nagyovej, obaja bytom Kračanská cesta 526/2, 929 01 Dunajská Stred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pacing w:val="-4"/>
          <w:sz w:val="24"/>
          <w:szCs w:val="24"/>
          <w:lang w:val="sk-SK"/>
        </w:rPr>
        <w:t xml:space="preserve">Primátor mesta predniesol </w:t>
      </w:r>
      <w:r>
        <w:rPr>
          <w:rFonts w:cs="Times New Roman" w:ascii="Times New Roman" w:hAnsi="Times New Roman"/>
          <w:i/>
          <w:spacing w:val="-4"/>
          <w:sz w:val="24"/>
          <w:szCs w:val="24"/>
          <w:lang w:val="sk-SK"/>
        </w:rPr>
        <w:t xml:space="preserve">Návrh na odpredaj  pozemku nachádzajúceho sa v katastrálnom území Dunajská Streda,  vedeného na LV č. 3251 Správou katastra Dunajská Streda, par. č. 3180/13, o výmere 61 m², v prospech Zoltána Nagya a manželky Alici Nagyovej, obaja bytom Kračanská cesta 526/2, 929 01 Dunajská Streda </w:t>
      </w:r>
      <w:r>
        <w:rPr>
          <w:rFonts w:cs="Times New Roman" w:ascii="Times New Roman" w:hAnsi="Times New Roman"/>
          <w:spacing w:val="-4"/>
          <w:sz w:val="24"/>
          <w:szCs w:val="24"/>
          <w:lang w:val="sk-SK"/>
        </w:rPr>
        <w:t>v zmysle predloženého písomného materiálu.</w:t>
      </w:r>
    </w:p>
    <w:p>
      <w:pPr>
        <w:pStyle w:val="Normal"/>
        <w:jc w:val="both"/>
        <w:rPr>
          <w:rFonts w:ascii="Times New Roman" w:hAnsi="Times New Roman" w:cs="Times New Roman"/>
          <w:spacing w:val="-4"/>
          <w:sz w:val="24"/>
          <w:szCs w:val="24"/>
          <w:lang w:val="sk-SK"/>
        </w:rPr>
      </w:pPr>
      <w:r>
        <w:rPr>
          <w:rFonts w:cs="Times New Roman" w:ascii="Times New Roman" w:hAnsi="Times New Roman"/>
          <w:spacing w:val="-4"/>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6/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jc w:val="both"/>
        <w:rPr/>
      </w:pPr>
      <w:r>
        <w:rPr>
          <w:rFonts w:cs="Times New Roman" w:ascii="Times New Roman" w:hAnsi="Times New Roman"/>
          <w:sz w:val="24"/>
          <w:szCs w:val="24"/>
          <w:lang w:val="sk-SK"/>
        </w:rPr>
        <w:tab/>
        <w:t xml:space="preserve">1. odpredaj pozemku nachádzajúceho sa v  katastrálnom území Dunajská Streda, v obci </w:t>
        <w:tab/>
        <w:t xml:space="preserve">Dunajská Streda, vedeného na LV č. 3251 Správou katastra Dunajská Streda, par.  č. </w:t>
        <w:tab/>
        <w:t xml:space="preserve">3180/13, parcela registra C, druh pozemku ostatné plochy o výmere 61 m², v prospech </w:t>
        <w:tab/>
        <w:t xml:space="preserve">Zoltána Nagya, bytom Kračanská cesta 526/2, 929 01 Dunajská Streda, nar. 16.04.1964 </w:t>
        <w:tab/>
        <w:t xml:space="preserve">a manželky Alici Nagyovej, bytom Kračanská cesta 526/2, 929 01 Dunajská Streda, nar. </w:t>
        <w:tab/>
        <w:t>23.04.1966 do bezpodielového spoluvlastníctva manželov,</w:t>
      </w:r>
      <w:r>
        <w:rPr>
          <w:rFonts w:cs="Times New Roman" w:ascii="Times New Roman" w:hAnsi="Times New Roman"/>
          <w:b/>
          <w:i/>
          <w:sz w:val="24"/>
          <w:szCs w:val="24"/>
          <w:lang w:val="sk-SK"/>
        </w:rPr>
        <w:t xml:space="preserve"> </w:t>
      </w:r>
      <w:r>
        <w:rPr>
          <w:rFonts w:cs="Times New Roman" w:ascii="Times New Roman" w:hAnsi="Times New Roman"/>
          <w:bCs/>
          <w:iCs/>
          <w:sz w:val="24"/>
          <w:szCs w:val="24"/>
          <w:lang w:val="sk-SK"/>
        </w:rPr>
        <w:t xml:space="preserve">za </w:t>
      </w:r>
      <w:r>
        <w:rPr>
          <w:rFonts w:cs="Times New Roman" w:ascii="Times New Roman" w:hAnsi="Times New Roman"/>
          <w:sz w:val="24"/>
          <w:szCs w:val="24"/>
          <w:lang w:val="sk-SK"/>
        </w:rPr>
        <w:t xml:space="preserve">všeobecnú hodnotu </w:t>
        <w:tab/>
        <w:t xml:space="preserve">pozemku, stanovenú znaleckým posudkom č. 25/2013, vypracovaným  Ing. Jolanou </w:t>
        <w:tab/>
        <w:t xml:space="preserve">Némethovou, dňa 02.05.2013 vo výške 1 070,- € (slovom: jedentisícsedemdesiat eur) </w:t>
        <w:tab/>
        <w:t>s nasledovnou zmluvnou podmienkou:</w:t>
      </w:r>
    </w:p>
    <w:p>
      <w:pPr>
        <w:pStyle w:val="Normal"/>
        <w:numPr>
          <w:ilvl w:val="0"/>
          <w:numId w:val="5"/>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upujúci boli oboznámení so skutočnosťou, že na vyššie uvedenej parcele č. 3180/13 sa </w:t>
        <w:tab/>
        <w:t xml:space="preserve">nachádzajú podzemné vedenia infraštrukturálnych stavieb a predmet kúpy prijímajú bez výhrad a bez možnosti uplatnenia nároku na refundáciu výdavkov, ktoré by mohli vzniknúť v budúcnosti z dôvodu prítomnosti hore uvedených vedení infraštrukturálnych </w:t>
        <w:tab/>
        <w:t>stavieb.</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dpredaj vyššie uvedenej nehnuteľnosti v súlade  § 9a  ods. 8,  písm. b) zákona NR </w:t>
        <w:tab/>
        <w:t xml:space="preserve">SR č 138/1991 o majetku obcí  v znení neskorších predpisov (ide o prevod pozemku, </w:t>
        <w:tab/>
        <w:t xml:space="preserve">priľahlej  plochy,  ktorá svojím umiestnením a využitím tvorí neoddeliteľný celok so </w:t>
        <w:tab/>
        <w:t xml:space="preserve">stavbou vo vlastníctve nadobúdateľov).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p l n o m o c ň u j e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0. </w:t>
        <w:tab/>
        <w:t>Návrh na odpredaj  pozemku nachádzajúceho sa v katastrálnom území Dunajská Streda,  vedeného na LV č. 3251  Správou katastra Dunajská Streda, par. č. 1880/252 o výmere 23 m², v prospech Tibora Czuczora, bytom Športová 5911/78, 929 01 Dunajská Streda.</w:t>
      </w:r>
    </w:p>
    <w:p>
      <w:pPr>
        <w:pStyle w:val="Normal"/>
        <w:spacing w:lineRule="auto" w:line="240"/>
        <w:ind w:left="1418" w:hanging="1418"/>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pozemku nachádzajúceho sa v katastrálnom území Dunajská Streda,  vedeného na LV č. 3251  Správou katastra Dunajská Streda, par. č. 1880/252 o výmere 23 m², v prospech Tibora Czuczora, bytom Športová 5911/78, 929 01 Dunajská Streda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7/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ind w:left="709" w:hanging="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1. odpredaj pozemku nachádzajúceho sa v  katastrálnom území Dunajská Streda, v obci </w:t>
        <w:tab/>
        <w:t xml:space="preserve">Dunajská Streda, vedeného na LV č. 3251 Správou katastra Dunajská Streda, par. č. </w:t>
        <w:tab/>
        <w:t xml:space="preserve">1880/252, parcela registra C, druh pozemku ostatné plochy o výmere 23 m², v prospech </w:t>
        <w:tab/>
        <w:t xml:space="preserve">Tibora Czuczora, bytom Športová 5911/78, 929 01 Dunajská Streda, nar. 26.12.1971 </w:t>
      </w:r>
      <w:r>
        <w:rPr>
          <w:rFonts w:cs="Times New Roman" w:ascii="Times New Roman" w:hAnsi="Times New Roman"/>
          <w:i/>
          <w:sz w:val="24"/>
          <w:szCs w:val="24"/>
          <w:lang w:val="sk-SK"/>
        </w:rPr>
        <w:t>za  kúpnu cenu vo výške 40 eur/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t.j. za celkovú kúpnu cenu  vo výške 920,- € (slovom: deväťstodvadsať eur)</w:t>
      </w:r>
      <w:r>
        <w:rPr>
          <w:rFonts w:cs="Times New Roman" w:ascii="Times New Roman" w:hAnsi="Times New Roman"/>
          <w:sz w:val="24"/>
          <w:szCs w:val="24"/>
          <w:lang w:val="sk-SK"/>
        </w:rPr>
        <w:t xml:space="preserve"> s nasledovnou zmluvnou podmienkou:“</w:t>
      </w:r>
    </w:p>
    <w:p>
      <w:pPr>
        <w:pStyle w:val="Normal"/>
        <w:numPr>
          <w:ilvl w:val="0"/>
          <w:numId w:val="3"/>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upujúci bol oboznámený so skutočnosťou, že na vyššie uvedenej parcele č. 1880/252 sa </w:t>
        <w:tab/>
        <w:t xml:space="preserve">nachádzajú podzemné vedenia infraštrukturálnych stavieb a predmet kúpy prijíma bez </w:t>
        <w:tab/>
        <w:t>výhrad a bez možnosti uplatnenia nároku na refundáciu výdavkov, ktoré by mohli vzniknúť v budúcnosti z dôvodu prítomnosti hore uvedených vedení infraštrukturálnych stavieb.</w:t>
      </w:r>
    </w:p>
    <w:p>
      <w:pPr>
        <w:pStyle w:val="Normal"/>
        <w:jc w:val="both"/>
        <w:rPr/>
      </w:pPr>
      <w:r>
        <w:rPr>
          <w:rFonts w:cs="Times New Roman" w:ascii="Times New Roman" w:hAnsi="Times New Roman"/>
          <w:sz w:val="24"/>
          <w:szCs w:val="24"/>
          <w:lang w:val="sk-SK"/>
        </w:rPr>
        <w:tab/>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dpredaj vyššie uvedenej nehnuteľnosti v súlade  § 9a  ods. 8,  písm. b) zákona NR </w:t>
        <w:tab/>
        <w:t xml:space="preserve">SR č 138/1991 o majetku obcí  v znení neskorších predpisov (ide o prevod pozemku, </w:t>
        <w:tab/>
        <w:t xml:space="preserve">priľahlej  plochy,  ktorá svojím umiestnením a využitím tvorí neoddeliteľný celok so </w:t>
        <w:tab/>
        <w:t xml:space="preserve">stavbou vo vlastníctve nadobúdateľ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p l n o m o c ň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imátora na vykonanie potrebných úkonov k zabezpečeniu realizácie tohto uznesenia mestského zastupiteľstva. </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1. </w:t>
        <w:tab/>
        <w:t xml:space="preserve">Návrh na určenie spôsobu nakladania s nepotrebným /dubióznym/ nehnuteľným majetkom vo vlastníctve mesta Dunajská Streda. </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rčenie spôsobu nakladania s nepotrebným /dubióznym/ nehnuteľným majetkom vo vlastníctve mesta Dunajská Streda</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v zmysle predloženého písomného materiál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8/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jc w:val="both"/>
        <w:rPr/>
      </w:pPr>
      <w:r>
        <w:rPr>
          <w:rFonts w:cs="Times New Roman" w:ascii="Times New Roman" w:hAnsi="Times New Roman"/>
          <w:b/>
          <w:sz w:val="24"/>
          <w:szCs w:val="24"/>
          <w:lang w:val="sk-SK"/>
        </w:rPr>
        <w:tab/>
        <w:t>s</w:t>
      </w:r>
      <w:r>
        <w:rPr>
          <w:rFonts w:cs="Times New Roman" w:ascii="Times New Roman" w:hAnsi="Times New Roman"/>
          <w:sz w:val="24"/>
          <w:szCs w:val="24"/>
          <w:lang w:val="sk-SK"/>
        </w:rPr>
        <w:t xml:space="preserve">pôsob nakladania s nepotrebným /dubióznym/ nehnuteľným majetkom vo vlastníctve </w:t>
        <w:tab/>
        <w:t xml:space="preserve">mesta Dunajská Streda v predloženom rozsahu. </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ind w:left="567" w:hanging="0"/>
        <w:rPr/>
      </w:pPr>
      <w:r>
        <w:rPr>
          <w:rFonts w:cs="Times New Roman" w:ascii="Times New Roman" w:hAnsi="Times New Roman"/>
          <w:b/>
          <w:sz w:val="24"/>
          <w:szCs w:val="24"/>
          <w:lang w:val="sk-SK"/>
        </w:rPr>
        <w:tab/>
        <w:t xml:space="preserve">B/ s p l n o m o c ň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Normal"/>
        <w:spacing w:lineRule="auto" w:line="240"/>
        <w:ind w:left="567"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2. </w:t>
        <w:tab/>
        <w:t>Návrh na uzavretie zmluvy  o zriadení vecných bremien na nehnuteľnosti nachádzajúce sa v k. ú. Dunajská Streda,  par. č. 1919/85 o výmere 695 m², par. č. 1919/88 o výmere 4 578 m² a par. č. 1919/107 o výmere 669 m², vedených na LV č. 3251 Správou katastra Dunajská Streda, v prospech spoločnosti Západoslovenská distribučná, a.s., Čulenova 6, 816 47 Bratislava, IČO: 36 361 518.</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Primátor mesta predniesol</w:t>
      </w:r>
      <w:r>
        <w:rPr>
          <w:rFonts w:cs="Times New Roman" w:ascii="Times New Roman" w:hAnsi="Times New Roman"/>
          <w:i/>
          <w:sz w:val="24"/>
          <w:szCs w:val="24"/>
          <w:lang w:val="sk-SK"/>
        </w:rPr>
        <w:t xml:space="preserve"> Návrh na uzavretie</w:t>
      </w:r>
      <w:r>
        <w:rPr>
          <w:rFonts w:cs="Times New Roman" w:ascii="Times New Roman" w:hAnsi="Times New Roman"/>
          <w:sz w:val="24"/>
          <w:szCs w:val="24"/>
          <w:lang w:val="sk-SK"/>
        </w:rPr>
        <w:t xml:space="preserve"> </w:t>
      </w:r>
      <w:r>
        <w:rPr>
          <w:rFonts w:cs="Times New Roman" w:ascii="Times New Roman" w:hAnsi="Times New Roman"/>
          <w:bCs/>
          <w:i/>
          <w:iCs/>
          <w:sz w:val="24"/>
          <w:szCs w:val="24"/>
          <w:lang w:val="sk-SK"/>
        </w:rPr>
        <w:t>zmluvy  o zriadení vecných bremien na nehnuteľnosti nachádzajúce sa v k. ú. Dunajská Streda,  par. č. 1919/85</w:t>
      </w:r>
      <w:r>
        <w:rPr>
          <w:rFonts w:cs="Times New Roman" w:ascii="Times New Roman" w:hAnsi="Times New Roman"/>
          <w:i/>
          <w:sz w:val="24"/>
          <w:szCs w:val="24"/>
          <w:lang w:val="sk-SK"/>
        </w:rPr>
        <w:t xml:space="preserve"> o výmere 695 m²</w:t>
      </w:r>
      <w:r>
        <w:rPr>
          <w:rFonts w:cs="Times New Roman" w:ascii="Times New Roman" w:hAnsi="Times New Roman"/>
          <w:bCs/>
          <w:i/>
          <w:iCs/>
          <w:sz w:val="24"/>
          <w:szCs w:val="24"/>
          <w:lang w:val="sk-SK"/>
        </w:rPr>
        <w:t>, par. č. 1919/88</w:t>
      </w:r>
      <w:r>
        <w:rPr>
          <w:rFonts w:cs="Times New Roman" w:ascii="Times New Roman" w:hAnsi="Times New Roman"/>
          <w:i/>
          <w:sz w:val="24"/>
          <w:szCs w:val="24"/>
          <w:lang w:val="sk-SK"/>
        </w:rPr>
        <w:t xml:space="preserve"> o výmere 4 578 m²</w:t>
      </w:r>
      <w:r>
        <w:rPr>
          <w:rFonts w:cs="Times New Roman" w:ascii="Times New Roman" w:hAnsi="Times New Roman"/>
          <w:i/>
          <w:sz w:val="24"/>
          <w:szCs w:val="24"/>
          <w:vertAlign w:val="superscript"/>
          <w:lang w:val="sk-SK"/>
        </w:rPr>
        <w:t xml:space="preserve"> </w:t>
      </w:r>
      <w:r>
        <w:rPr>
          <w:rFonts w:cs="Times New Roman" w:ascii="Times New Roman" w:hAnsi="Times New Roman"/>
          <w:i/>
          <w:sz w:val="24"/>
          <w:szCs w:val="24"/>
          <w:lang w:val="sk-SK"/>
        </w:rPr>
        <w:t xml:space="preserve">a par. </w:t>
      </w:r>
      <w:r>
        <w:rPr>
          <w:rFonts w:cs="Times New Roman" w:ascii="Times New Roman" w:hAnsi="Times New Roman"/>
          <w:bCs/>
          <w:i/>
          <w:iCs/>
          <w:sz w:val="24"/>
          <w:szCs w:val="24"/>
          <w:lang w:val="sk-SK"/>
        </w:rPr>
        <w:t>č. 1919/107</w:t>
      </w:r>
      <w:r>
        <w:rPr>
          <w:rFonts w:cs="Times New Roman" w:ascii="Times New Roman" w:hAnsi="Times New Roman"/>
          <w:i/>
          <w:sz w:val="24"/>
          <w:szCs w:val="24"/>
          <w:lang w:val="sk-SK"/>
        </w:rPr>
        <w:t xml:space="preserve"> o výmere 669 m²,</w:t>
      </w:r>
      <w:r>
        <w:rPr>
          <w:rFonts w:cs="Times New Roman" w:ascii="Times New Roman" w:hAnsi="Times New Roman"/>
          <w:i/>
          <w:sz w:val="24"/>
          <w:szCs w:val="24"/>
          <w:vertAlign w:val="superscript"/>
          <w:lang w:val="sk-SK"/>
        </w:rPr>
        <w:t xml:space="preserve"> </w:t>
      </w:r>
      <w:r>
        <w:rPr>
          <w:rFonts w:cs="Times New Roman" w:ascii="Times New Roman" w:hAnsi="Times New Roman"/>
          <w:i/>
          <w:sz w:val="24"/>
          <w:szCs w:val="24"/>
          <w:lang w:val="sk-SK"/>
        </w:rPr>
        <w:t xml:space="preserve">vedených na LV č. 3251 Správou katastra Dunajská Streda, </w:t>
      </w:r>
      <w:r>
        <w:rPr>
          <w:rFonts w:cs="Times New Roman" w:ascii="Times New Roman" w:hAnsi="Times New Roman"/>
          <w:bCs/>
          <w:i/>
          <w:iCs/>
          <w:sz w:val="24"/>
          <w:szCs w:val="24"/>
          <w:lang w:val="sk-SK"/>
        </w:rPr>
        <w:t xml:space="preserve">v prospech spoločnosti Západoslovenská distribučná, a.s., Čulenova 6, 816 47 Bratislava, IČO: 36 361 518 </w:t>
      </w:r>
      <w:r>
        <w:rPr>
          <w:rFonts w:cs="Times New Roman" w:ascii="Times New Roman" w:hAnsi="Times New Roman"/>
          <w:sz w:val="24"/>
          <w:szCs w:val="24"/>
          <w:lang w:val="sk-SK"/>
        </w:rPr>
        <w:t>v zmysle predloženého písomného materiálu.</w:t>
        <w:tab/>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09/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 xml:space="preserve">1. Uzavretie zmluvy o   zriadení  vecných bremien </w:t>
      </w:r>
      <w:r>
        <w:rPr>
          <w:rFonts w:cs="Times New Roman" w:ascii="Times New Roman" w:hAnsi="Times New Roman"/>
          <w:sz w:val="24"/>
          <w:szCs w:val="24"/>
          <w:lang w:val="sk-SK"/>
        </w:rPr>
        <w:t xml:space="preserve"> </w:t>
      </w:r>
      <w:r>
        <w:rPr>
          <w:rFonts w:cs="Times New Roman" w:ascii="Times New Roman" w:hAnsi="Times New Roman"/>
          <w:iCs/>
          <w:sz w:val="24"/>
          <w:szCs w:val="24"/>
          <w:lang w:val="sk-SK"/>
        </w:rPr>
        <w:t xml:space="preserve">na nehnuteľnosti nachádzajúce sa v  </w:t>
        <w:tab/>
        <w:t xml:space="preserve">k. ú. Dunajská Streda, v obci Dunajská Streda, </w:t>
      </w:r>
      <w:r>
        <w:rPr>
          <w:rFonts w:cs="Times New Roman" w:ascii="Times New Roman" w:hAnsi="Times New Roman"/>
          <w:sz w:val="24"/>
          <w:szCs w:val="24"/>
          <w:lang w:val="sk-SK"/>
        </w:rPr>
        <w:t xml:space="preserve">par. č. 1919/85, parcela registra C, druh </w:t>
        <w:tab/>
        <w:t xml:space="preserve">pozemku zastavané plochy a nádvoria, o výmere 695 m², par. č. 1919/88, parcela registra </w:t>
        <w:tab/>
        <w:t xml:space="preserve">C, druh pozemku zastavané plochy a nádvoria, o výmere 4 578 m² a par.  č. 1919/107, </w:t>
        <w:tab/>
        <w:t xml:space="preserve">parcela registra C, druh pozemku zastavané plochy a nádvoria, o výmere 669 m², </w:t>
        <w:tab/>
        <w:t xml:space="preserve">vedených na LV č. 3251, Správou katastra Dunajská Streda, </w:t>
      </w:r>
      <w:r>
        <w:rPr>
          <w:rFonts w:cs="Times New Roman" w:ascii="Times New Roman" w:hAnsi="Times New Roman"/>
          <w:iCs/>
          <w:sz w:val="24"/>
          <w:szCs w:val="24"/>
          <w:lang w:val="sk-SK"/>
        </w:rPr>
        <w:t xml:space="preserve">v prospech spoločnosti </w:t>
        <w:tab/>
        <w:t>Západoslovenská distribučná, a.s., Čulenova 6, 816 47 Bratislava, IČO: 36 361 518</w:t>
      </w:r>
      <w:r>
        <w:rPr>
          <w:rFonts w:cs="Times New Roman" w:ascii="Times New Roman" w:hAnsi="Times New Roman"/>
          <w:sz w:val="24"/>
          <w:szCs w:val="24"/>
          <w:lang w:val="sk-SK"/>
        </w:rPr>
        <w:t xml:space="preserve">, pre </w:t>
        <w:tab/>
        <w:t xml:space="preserve">účely umiestnenia inžinierskej stavby k stavbe „Inštalácia plynovej kogeneračnej jednotky </w:t>
        <w:tab/>
        <w:t xml:space="preserve">v kotolni Mlyny Dunajská Streda – SO-03 VN prípojka 3MW“, ktorej výstavba bola </w:t>
        <w:tab/>
        <w:t xml:space="preserve">povolená Stavebným povolením č. 2126/2/Výst/2009-002/SOÚ, vydaným mestom </w:t>
        <w:tab/>
        <w:t xml:space="preserve">Dunajská Streda dňa 08.02.2010, ktoré nadobudlo právoplatnosť dňa 16.02.2010 a  </w:t>
        <w:tab/>
        <w:t xml:space="preserve">Rozhodnutím č. 10004/3459/2012/033-HI-002/SOÚ, vydaným mestom Dunajská Streda </w:t>
        <w:tab/>
        <w:t xml:space="preserve">dňa 25.04.2012, ktoré nadobudlo právoplatnosť dňa 31.05.2012 a ktorej užívanie bolo </w:t>
        <w:tab/>
        <w:t xml:space="preserve">povolené Kolaudačným rozhodnutím č. 14984/4404/2012/033-HI-004, vydaným mestom </w:t>
        <w:tab/>
        <w:t xml:space="preserve">Dunajská Streda dňa 25.06.2012, ktoré nadobudlo právoplatnosť dňa 18.07.2012. </w:t>
        <w:tab/>
        <w:t xml:space="preserve">Geometrickým plánom číslo 35/2013 zo dňa 05.03.2013, vyhotoviteľa GEODETI – Ing. </w:t>
        <w:tab/>
        <w:t xml:space="preserve">Miroslav Kováč, Priehradná ul.1, 949 01 Nitra, IČO:  18 024 335 bol vyznačený rozsah </w:t>
        <w:tab/>
        <w:t xml:space="preserve">vecného bremena na priznanie práva uloženia podzemného elektrického </w:t>
        <w:tab/>
        <w:t xml:space="preserve">infraštruktulárneho vedenia na vyššie uvedených parcelách. Návrh </w:t>
      </w:r>
      <w:r>
        <w:rPr>
          <w:rFonts w:cs="Times New Roman" w:ascii="Times New Roman" w:hAnsi="Times New Roman"/>
          <w:iCs/>
          <w:sz w:val="24"/>
          <w:szCs w:val="24"/>
          <w:lang w:val="sk-SK"/>
        </w:rPr>
        <w:t xml:space="preserve">zmluvy o zriadení </w:t>
        <w:tab/>
        <w:t>vecných bremien</w:t>
      </w:r>
      <w:r>
        <w:rPr>
          <w:rFonts w:cs="Times New Roman" w:ascii="Times New Roman" w:hAnsi="Times New Roman"/>
          <w:sz w:val="24"/>
          <w:szCs w:val="24"/>
          <w:lang w:val="sk-SK"/>
        </w:rPr>
        <w:t xml:space="preserve"> tvorí prílohu tohto návrh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2. Zriadenie vecného bremena na dobu neurčitú za jednorazovú odplatu</w:t>
      </w:r>
      <w:r>
        <w:rPr>
          <w:rFonts w:cs="Times New Roman" w:ascii="Times New Roman" w:hAnsi="Times New Roman"/>
          <w:sz w:val="24"/>
          <w:szCs w:val="24"/>
          <w:lang w:val="sk-SK"/>
        </w:rPr>
        <w:t xml:space="preserve">, ktorá bola </w:t>
        <w:tab/>
        <w:t xml:space="preserve">stanovená  znaleckým posudkom č. 61/2013, vypracovaným Ing. Igorom Šinským,  dňa </w:t>
        <w:tab/>
        <w:t>06.05.2013 vo výške 800,- € (slovom: osemsto eu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s p l n o m o c ň u j e  </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 xml:space="preserve">mestského zastupiteľstva.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Návrh Všeobecne záväzného nariadenia mesta Dunajská Streda č. 13/2013 zo dňa 25. júna 2013, ktorým sa mení a dopĺňa Všeobecne záväzné nariadenia mesta Dunajská Streda č. 6/2010 zo dňa 29.06.2010 o zmluvných prevodoch vlastníctva majetku mesta Dunajská Streda v znení neskorších zmien</w:t>
      </w:r>
    </w:p>
    <w:p>
      <w:pPr>
        <w:pStyle w:val="Normal"/>
        <w:spacing w:lineRule="auto" w:line="240"/>
        <w:ind w:left="1418" w:hanging="1418"/>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Všeobecne záväzného nariadenia mesta Dunajská Streda č. 13/2013 zo dňa 25. júna 2013, ktorým sa mení a dopĺňa Všeobecne záväzné nariadenia mesta Dunajská Streda č. 6/2010 zo dňa 29.06.2010 o zmluvných prevodoch vlastníctva majetku mesta Dunajská Streda v znení neskorších zmien</w:t>
      </w:r>
      <w:r>
        <w:rPr>
          <w:rFonts w:cs="Times New Roman" w:ascii="Times New Roman" w:hAnsi="Times New Roman"/>
          <w:sz w:val="24"/>
          <w:szCs w:val="24"/>
          <w:lang w:val="sk-SK"/>
        </w:rPr>
        <w:t xml:space="preserve"> v zmysle predloženého písomného materiálu.</w:t>
        <w:tab/>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0/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TextBody"/>
        <w:spacing w:before="0" w:after="0"/>
        <w:jc w:val="both"/>
        <w:rPr/>
      </w:pPr>
      <w:r>
        <w:rPr/>
        <w:tab/>
        <w:t xml:space="preserve">na Všeobecne záväznom nariadení mesta Dunajská Streda č. 13/2013 zo dňa 25. júna </w:t>
        <w:tab/>
        <w:t xml:space="preserve">2013, ktorým sa mení a dopĺňa Všeobecne záväzné nariadenia mesta Dunajská Streda č. </w:t>
        <w:tab/>
        <w:t xml:space="preserve">6/2010 zo dňa 29.06.2010 o zmluvných prevodoch vlastníctva majetku mesta </w:t>
        <w:tab/>
        <w:t>Dunajská Streda v znení neskorších zmien</w:t>
      </w:r>
    </w:p>
    <w:p>
      <w:pPr>
        <w:pStyle w:val="TextBody"/>
        <w:spacing w:before="0" w:after="0"/>
        <w:jc w:val="both"/>
        <w:rPr/>
      </w:pPr>
      <w:r>
        <w:rPr/>
      </w:r>
    </w:p>
    <w:p>
      <w:pPr>
        <w:pStyle w:val="Normal"/>
        <w:spacing w:lineRule="auto" w:line="240"/>
        <w:ind w:left="5103" w:hanging="0"/>
        <w:rPr/>
      </w:pPr>
      <w:r>
        <w:rPr>
          <w:rFonts w:cs="Times New Roman" w:ascii="Times New Roman" w:hAnsi="Times New Roman"/>
          <w:sz w:val="24"/>
          <w:szCs w:val="24"/>
          <w:u w:val="single"/>
          <w:lang w:val="sk-SK"/>
        </w:rPr>
        <w:t>Hlasovanie č.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4. </w:t>
        <w:tab/>
        <w:t xml:space="preserve">Prerokovanie protestu prokurátora podanom proti Všeobecne záväznému nariadeniu mesta Dunajská Streda č. 5/2012 o poskytovaní sociálnych služieb, o spôsobe a výške úhrad za tieto služby v Dennom stacionári v Dunajskej Strede   </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Prerokovanie protestu </w:t>
      </w:r>
      <w:r>
        <w:rPr>
          <w:rFonts w:cs="Times New Roman" w:ascii="Times New Roman" w:hAnsi="Times New Roman"/>
          <w:bCs/>
          <w:i/>
          <w:sz w:val="24"/>
          <w:szCs w:val="24"/>
          <w:lang w:val="sk-SK"/>
        </w:rPr>
        <w:t xml:space="preserve">prokurátora podanom proti Všeobecne záväznému nariadeniu mesta Dunajská Streda č. 5/2012 o poskytovaní sociálnych služieb, o spôsobe a výške úhrad za tieto služby v Dennom stacionári v Dunajskej Strede </w:t>
      </w:r>
      <w:r>
        <w:rPr>
          <w:rFonts w:cs="Times New Roman" w:ascii="Times New Roman" w:hAnsi="Times New Roman"/>
          <w:sz w:val="24"/>
          <w:szCs w:val="24"/>
          <w:lang w:val="sk-SK"/>
        </w:rPr>
        <w:t>v zmysle predloženého písomného materiál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1/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b e r i e  n a  v e d o m i e</w:t>
      </w:r>
    </w:p>
    <w:p>
      <w:pPr>
        <w:pStyle w:val="Normal"/>
        <w:jc w:val="both"/>
        <w:rPr/>
      </w:pPr>
      <w:r>
        <w:rPr>
          <w:rFonts w:cs="Times New Roman" w:ascii="Times New Roman" w:hAnsi="Times New Roman"/>
          <w:b/>
          <w:sz w:val="24"/>
          <w:lang w:val="sk-SK"/>
        </w:rPr>
        <w:tab/>
      </w:r>
      <w:r>
        <w:rPr>
          <w:rFonts w:cs="Times New Roman" w:ascii="Times New Roman" w:hAnsi="Times New Roman"/>
          <w:sz w:val="24"/>
          <w:szCs w:val="24"/>
          <w:lang w:val="sk-SK"/>
        </w:rPr>
        <w:t xml:space="preserve">protest prokurátora (č.sp. Pd 53/13-3 zo dňa 21. mája 2013, doručený dňa 24.05.2013) </w:t>
        <w:tab/>
        <w:t xml:space="preserve">podaný proti Všeobecne záväznému nariadeniu mesta Dunajská Streda č. 5/2012 </w:t>
        <w:tab/>
        <w:t xml:space="preserve">o poskytovaní sociálnych služieb, o spôsobe a výške úhrad za tieto služby v Dennom </w:t>
        <w:tab/>
        <w:t xml:space="preserve">stacionári v Dunajskej Stred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b/>
          <w:sz w:val="24"/>
          <w:szCs w:val="24"/>
          <w:lang w:val="sk-SK"/>
        </w:rPr>
        <w:tab/>
        <w:t>B/</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v y h o v i e</w:t>
      </w:r>
    </w:p>
    <w:p>
      <w:pPr>
        <w:pStyle w:val="Normal"/>
        <w:jc w:val="both"/>
        <w:rPr/>
      </w:pPr>
      <w:r>
        <w:rPr>
          <w:rFonts w:cs="Times New Roman" w:ascii="Times New Roman" w:hAnsi="Times New Roman"/>
          <w:b/>
          <w:bCs/>
          <w:sz w:val="24"/>
          <w:szCs w:val="24"/>
          <w:lang w:val="sk-SK"/>
        </w:rPr>
        <w:tab/>
      </w:r>
      <w:r>
        <w:rPr>
          <w:rFonts w:cs="Times New Roman" w:ascii="Times New Roman" w:hAnsi="Times New Roman"/>
          <w:bCs/>
          <w:sz w:val="24"/>
          <w:szCs w:val="24"/>
          <w:lang w:val="sk-SK"/>
        </w:rPr>
        <w:t xml:space="preserve">protestu prokurátora (č. sp. Pd 129/11-6 zo dňa 7. decembra 2011, doručenému dňa </w:t>
        <w:tab/>
        <w:t xml:space="preserve">14.12.2011) podanému proti Všeobecne záväznému nariadeniu mesta Dunajská Streda č. </w:t>
        <w:tab/>
        <w:t>5/2012 o poskytovaní</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pPr>
      <w:r>
        <w:rPr>
          <w:rFonts w:cs="Times New Roman" w:ascii="Times New Roman" w:hAnsi="Times New Roman"/>
          <w:b/>
          <w:sz w:val="24"/>
          <w:szCs w:val="24"/>
          <w:lang w:val="sk-SK"/>
        </w:rPr>
        <w:tab/>
        <w:t>C/</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a  u z n i e s l o</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t xml:space="preserve">na Všeobecne záväznom nariadení mesta Dunajská Streda č. 14/2013 , ktorým sa mení </w:t>
        <w:tab/>
        <w:t xml:space="preserve">a dopĺňa Všeobecne záväzné nariadenie mesta Dunajská Streda 5/2012 o poskytovaní </w:t>
        <w:tab/>
        <w:t xml:space="preserve">sociálnych služieb, o spôsobe a výške úhrad za tieto služby v Dennom stacionári </w:t>
        <w:tab/>
        <w:t xml:space="preserve">v Dunajskej Strede   </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5. </w:t>
        <w:tab/>
        <w:t>Návrh na zrušenie Sadzobníka vstupného a úhrad za užívanie zariadení Správy športových zariadení v Dunajskej Strede</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zrušenie Sadzobníka vstupného a úhrad za užívanie zariadení Správy športových zariadení v Dunajskej Strede</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2/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z r u š u j 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 xml:space="preserve">Sadzobník vstupného a úhrad za užívanie zariadení Správy športových zariadení </w:t>
        <w:tab/>
        <w:t xml:space="preserve">v Dunajskej Strede, schválený Mestským zastupiteľstvom Dunajská Streda dňa 26. júna </w:t>
        <w:tab/>
        <w:t xml:space="preserve">2012 v znení Dodatku č.1, schváleného dňa 30. októbra 2012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6. </w:t>
        <w:tab/>
        <w:t xml:space="preserve">Návrh Všeobecne záväzného nariadenia mesta Dunajská Streda č. .../2013 zo dňa 25. júna 2013 o používaní symbolov mesta Dunajská Streda fyzickými osobami a  právnickými osobami </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widowControl w:val="false"/>
        <w:tabs>
          <w:tab w:val="clear" w:pos="720"/>
          <w:tab w:val="left" w:pos="840" w:leader="none"/>
        </w:tabs>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Všeobecne záväzného nariadenia mesta Dunajská Streda č. .../2013 zo dňa 25. júna 2013 o používaní symbolov mesta Dunajská Streda fyzickými osobami a  právnickými osobami </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zmysle predloženého písomného materiálu.</w:t>
      </w:r>
    </w:p>
    <w:p>
      <w:pPr>
        <w:pStyle w:val="Normal"/>
        <w:widowControl w:val="false"/>
        <w:tabs>
          <w:tab w:val="clear" w:pos="720"/>
          <w:tab w:val="left" w:pos="84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Viacerí poslanci vyjadrili svoju nesúhlas s predloženým návrhom kvôli neadekvátnym sprísnením používania symbolov mesta, primátor mesta preto navrhol hlasovanie o odročení rokovania o predmetnom bode programu až po opätovnom prerokovaní materiálu v komisiách.</w:t>
      </w:r>
    </w:p>
    <w:p>
      <w:pPr>
        <w:pStyle w:val="Normal"/>
        <w:widowControl w:val="false"/>
        <w:tabs>
          <w:tab w:val="clear" w:pos="720"/>
          <w:tab w:val="left" w:pos="840"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3/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  A/ s c h v a ľ u j e</w:t>
      </w:r>
    </w:p>
    <w:p>
      <w:pPr>
        <w:pStyle w:val="Normal"/>
        <w:widowControl w:val="false"/>
        <w:tabs>
          <w:tab w:val="clear" w:pos="720"/>
          <w:tab w:val="left" w:pos="840" w:leader="none"/>
        </w:tabs>
        <w:jc w:val="both"/>
        <w:rPr/>
      </w:pPr>
      <w:r>
        <w:rPr>
          <w:rFonts w:cs="Times New Roman" w:ascii="Times New Roman" w:hAnsi="Times New Roman"/>
          <w:bCs/>
          <w:sz w:val="24"/>
          <w:szCs w:val="24"/>
          <w:lang w:val="sk-SK"/>
        </w:rPr>
        <w:tab/>
      </w:r>
      <w:r>
        <w:rPr>
          <w:rFonts w:cs="Times New Roman" w:ascii="Times New Roman" w:hAnsi="Times New Roman"/>
          <w:sz w:val="24"/>
          <w:szCs w:val="24"/>
          <w:lang w:val="sk-SK"/>
        </w:rPr>
        <w:t>pozmeňujúci návrh primátora mesta o odročení rokovania o predmetnom bode programu</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240"/>
        <w:ind w:left="5103" w:hanging="0"/>
        <w:rPr/>
      </w:pPr>
      <w:r>
        <w:rPr>
          <w:rFonts w:cs="Times New Roman" w:ascii="Times New Roman" w:hAnsi="Times New Roman"/>
          <w:sz w:val="24"/>
          <w:szCs w:val="24"/>
          <w:u w:val="single"/>
          <w:lang w:val="sk-SK"/>
        </w:rPr>
        <w:t>Hlasovanie č.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nebolo</w:t>
      </w:r>
      <w:r>
        <w:rPr>
          <w:rFonts w:cs="Times New Roman" w:ascii="Times New Roman" w:hAnsi="Times New Roman"/>
          <w:sz w:val="24"/>
          <w:szCs w:val="24"/>
          <w:lang w:val="sk-SK"/>
        </w:rPr>
        <w:t xml:space="preserve"> schválené</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B/</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a  u z n i e s l o</w:t>
      </w:r>
    </w:p>
    <w:p>
      <w:pPr>
        <w:pStyle w:val="Normal"/>
        <w:jc w:val="both"/>
        <w:rPr>
          <w:rFonts w:ascii="Times New Roman" w:hAnsi="Times New Roman" w:cs="Times New Roman"/>
          <w:bCs/>
          <w:sz w:val="24"/>
          <w:szCs w:val="24"/>
          <w:lang w:val="sk-SK"/>
        </w:rPr>
      </w:pPr>
      <w:r>
        <w:rPr>
          <w:rFonts w:cs="Times New Roman" w:ascii="Times New Roman" w:hAnsi="Times New Roman"/>
          <w:sz w:val="24"/>
          <w:szCs w:val="24"/>
          <w:lang w:val="sk-SK"/>
        </w:rPr>
        <w:tab/>
        <w:t xml:space="preserve">na Všeobecne záväznom nariadení mesta Dunajská Streda č. ........./2013 zo dňa 25. júna </w:t>
        <w:tab/>
        <w:t xml:space="preserve">2013 o používaní symbolov mesta Dunajská Streda fyzickými osobami a  právnickými </w:t>
        <w:tab/>
        <w:t xml:space="preserve">osobami </w:t>
      </w:r>
    </w:p>
    <w:p>
      <w:pPr>
        <w:pStyle w:val="Normal"/>
        <w:jc w:val="both"/>
        <w:rPr/>
      </w:pPr>
      <w:r>
        <w:rPr>
          <w:rFonts w:cs="Times New Roman" w:ascii="Times New Roman" w:hAnsi="Times New Roman"/>
          <w:bCs/>
          <w:sz w:val="24"/>
          <w:szCs w:val="24"/>
          <w:lang w:val="sk-SK"/>
        </w:rPr>
        <w:tab/>
        <w:tab/>
        <w:tab/>
        <w:tab/>
        <w:tab/>
        <w:tab/>
        <w:tab/>
      </w:r>
      <w:r>
        <w:rPr>
          <w:rFonts w:cs="Times New Roman" w:ascii="Times New Roman" w:hAnsi="Times New Roman"/>
          <w:sz w:val="24"/>
          <w:szCs w:val="24"/>
          <w:u w:val="single"/>
          <w:lang w:val="sk-SK"/>
        </w:rPr>
        <w:t>Hlasovanie č.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7. </w:t>
        <w:tab/>
        <w:t>Návrh Všeobecne záväznom nariadení mesta Dunajská Streda č. 15/2013 zo dňa 25. júna 2013, ktorým sa mení a dopĺňa Všeobecne záväzné nariadenie mesta Dunajská Streda č. 23/2012 zo dňa 4. decembra 2012 o dani za osobitné užívanie verejného  priestranstva na území mesta Dunajská Stred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TextBody"/>
        <w:jc w:val="both"/>
        <w:rPr/>
      </w:pPr>
      <w:r>
        <w:rPr/>
        <w:tab/>
        <w:t xml:space="preserve">Primátor mesta predniesol </w:t>
      </w:r>
      <w:r>
        <w:rPr>
          <w:i/>
        </w:rPr>
        <w:t xml:space="preserve">Návrh </w:t>
      </w:r>
      <w:r>
        <w:rPr>
          <w:bCs/>
          <w:i/>
        </w:rPr>
        <w:t xml:space="preserve">Všeobecne záväznom nariadení mesta Dunajská Streda č. 15/2013 zo dňa 25. júna 2013, ktorým sa mení a dopĺňa Všeobecne záväzné nariadenie mesta Dunajská Streda č. 23/2012 zo dňa 4. decembra 2012 </w:t>
      </w:r>
      <w:r>
        <w:rPr>
          <w:i/>
          <w:color w:val="000000"/>
          <w:szCs w:val="28"/>
        </w:rPr>
        <w:t>o dani za</w:t>
      </w:r>
      <w:r>
        <w:rPr>
          <w:i/>
        </w:rPr>
        <w:t xml:space="preserve"> osobitné užívanie verejného  priestranstva na území mesta Dunajská Streda </w:t>
      </w:r>
      <w:r>
        <w:rPr/>
        <w:t>v zmysle predloženého písomného materiálu.</w:t>
      </w:r>
    </w:p>
    <w:p>
      <w:pPr>
        <w:pStyle w:val="TextBody"/>
        <w:spacing w:before="0" w:after="0"/>
        <w:jc w:val="both"/>
        <w:rPr/>
      </w:pPr>
      <w:r>
        <w:rPr/>
      </w:r>
    </w:p>
    <w:p>
      <w:pPr>
        <w:pStyle w:val="TextBody"/>
        <w:spacing w:before="0" w:after="0"/>
        <w:jc w:val="both"/>
        <w:rPr/>
      </w:pPr>
      <w:r>
        <w:rPr/>
        <w:tab/>
        <w:t>Poslanec, Mgr. Alexander Dakó dal nasledovný pozmeňujúci návrh:</w:t>
      </w:r>
    </w:p>
    <w:p>
      <w:pPr>
        <w:pStyle w:val="TextBody"/>
        <w:spacing w:before="0" w:after="0"/>
        <w:jc w:val="both"/>
        <w:rPr>
          <w:i/>
          <w:i/>
        </w:rPr>
      </w:pPr>
      <w:r>
        <w:rPr/>
        <w:t xml:space="preserve">V § 5 písm. ae) sa slovo „spiderman“ nahrádza  slovom </w:t>
      </w:r>
      <w:r>
        <w:rPr>
          <w:i/>
        </w:rPr>
        <w:t>„špeciálny kolotoč“</w:t>
      </w:r>
    </w:p>
    <w:p>
      <w:pPr>
        <w:pStyle w:val="TextBody"/>
        <w:spacing w:before="0" w:after="0"/>
        <w:jc w:val="both"/>
        <w:rPr>
          <w:i/>
          <w:i/>
        </w:rPr>
      </w:pPr>
      <w:r>
        <w:rPr>
          <w:i/>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TextBody"/>
        <w:spacing w:before="0" w:after="0"/>
        <w:jc w:val="both"/>
        <w:rPr/>
      </w:pPr>
      <w:r>
        <w:rPr/>
        <w:tab/>
        <w:t>pozmeňujúci návrh poslanca, Mgr. Alexandra Dakóa:</w:t>
      </w:r>
    </w:p>
    <w:p>
      <w:pPr>
        <w:pStyle w:val="TextBody"/>
        <w:spacing w:before="0" w:after="0"/>
        <w:jc w:val="both"/>
        <w:rPr/>
      </w:pPr>
      <w:r>
        <w:rPr/>
        <w:tab/>
        <w:t xml:space="preserve">v § 5 písm. ae) sa slovo „spidermana“ nahrádza  slovom </w:t>
      </w:r>
      <w:r>
        <w:rPr>
          <w:i/>
        </w:rPr>
        <w:t>„špeciálneho kolotoč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t>B/ s a  u z n i e s l 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e záväznom nariadení mesta Dunajská Streda č. 15/2013 zo dňa 25. júna </w:t>
        <w:tab/>
        <w:t xml:space="preserve">2013, ktorým sa mení a dopĺňa Všeobecne záväzné nariadenie mesta Dunajská Streda č. </w:t>
        <w:tab/>
        <w:t xml:space="preserve">23/2012 zo dňa 4. decembra 2012 </w:t>
      </w:r>
      <w:r>
        <w:rPr>
          <w:rFonts w:cs="Times New Roman" w:ascii="Times New Roman" w:hAnsi="Times New Roman"/>
          <w:color w:val="000000"/>
          <w:sz w:val="24"/>
          <w:szCs w:val="24"/>
          <w:lang w:val="sk-SK"/>
        </w:rPr>
        <w:t>o dani za</w:t>
      </w:r>
      <w:r>
        <w:rPr>
          <w:rFonts w:cs="Times New Roman" w:ascii="Times New Roman" w:hAnsi="Times New Roman"/>
          <w:sz w:val="24"/>
          <w:szCs w:val="24"/>
          <w:lang w:val="sk-SK"/>
        </w:rPr>
        <w:t xml:space="preserve"> osobitné užívanie verejného  priestranstva na </w:t>
        <w:tab/>
        <w:t>území mest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18. </w:t>
        <w:tab/>
        <w:t xml:space="preserve">Návrh Všeobecne záväzného nariadenia mesta Dunajská Streda číslo 16/2013 zo dňa 25. júna 2013, ktorým sa mení a dopĺňa Všeobecne záväzne nariadenie mesta Dunajská Streda číslo 6/2013 zo dňa 26. februára 2013 o predaji výrobkov a poskytovaní služieb na trhových miestach na území mesta Dunajská Streda a ktorým sa vydáva trhový poriadok pre mestské trhovisko a príležitostné trhy </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Heading"/>
        <w:jc w:val="both"/>
        <w:rPr/>
      </w:pPr>
      <w:r>
        <w:rPr>
          <w:sz w:val="24"/>
          <w:szCs w:val="24"/>
        </w:rPr>
        <w:tab/>
      </w:r>
      <w:r>
        <w:rPr>
          <w:b w:val="false"/>
          <w:sz w:val="24"/>
          <w:szCs w:val="24"/>
        </w:rPr>
        <w:t>Primátor mesta predniesol</w:t>
      </w:r>
      <w:r>
        <w:rPr>
          <w:sz w:val="24"/>
          <w:szCs w:val="24"/>
        </w:rPr>
        <w:t xml:space="preserve"> </w:t>
      </w:r>
      <w:r>
        <w:rPr>
          <w:b w:val="false"/>
          <w:i/>
          <w:sz w:val="24"/>
          <w:szCs w:val="24"/>
        </w:rPr>
        <w:t xml:space="preserve">Návrh Všeobecne záväzného nariadenia mesta Dunajská Streda číslo 16/2013 zo dňa 25. júna 2013, ktorým sa mení a dopĺňa Všeobecne záväzne nariadenie mesta Dunajská Streda číslo 6/2013 zo dňa 26. februára 2013 o predaji výrobkov a poskytovaní služieb na trhových miestach na území mesta Dunajská Streda a ktorým sa vydáva trhový poriadok pre mestské trhovisko a príležitostné trhy </w:t>
      </w:r>
      <w:r>
        <w:rPr>
          <w:b w:val="false"/>
          <w:sz w:val="24"/>
          <w:szCs w:val="24"/>
        </w:rPr>
        <w:t>v zmysle predloženého písomného materiálu.</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a  u z n i e s l 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e záväznom nariadení mesta Dunajská Streda č. 16/2013 zo dňa 25. júna </w:t>
        <w:tab/>
        <w:t xml:space="preserve">2013, ktorým sa mení a dopĺňa Všeobecne záväzné nariadenie mesta Dunajská Streda č. </w:t>
        <w:tab/>
        <w:t xml:space="preserve">6/2013 zo dňa 26. februára 2013 o predaji výrobkov a poskytovaní služieb na trhových </w:t>
        <w:tab/>
        <w:t xml:space="preserve">miestach na území mesta Dunajská Streda a ktorým sa vydáva trhový poriadok pre </w:t>
        <w:tab/>
        <w:t xml:space="preserve">mestské trhovisko a príležitostné trhy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9. </w:t>
        <w:tab/>
        <w:t xml:space="preserve">Návrh uznesenia na Všeobecne záväzné nariadenie mesta Dunajská Streda č.    17/2013, ktorým sa mení a dopĺňa Všeobecne záväzné nariadenie mesta Dunajská Streda č. 3/2013 o určení výšky dotácie na prevádzku a mzdy na žiaka základnej umeleckej školy, dieťa materskej školy a dieťa školského zariadenia so sídlom na území mesta Dunajská Streda na rok 2013 </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autoSpaceDE w:val="false"/>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uznesenia na Všeobecne záväzné nariadenie mesta Dunajská Streda č…17/2013</w:t>
      </w:r>
      <w:r>
        <w:rPr>
          <w:rFonts w:cs="Times New Roman" w:ascii="Times New Roman" w:hAnsi="Times New Roman"/>
          <w:bCs/>
          <w:i/>
          <w:sz w:val="24"/>
          <w:szCs w:val="24"/>
          <w:lang w:val="sk-SK"/>
        </w:rPr>
        <w:t>, ktorým sa mení a dopĺňa Všeobecne záväzné nariadenie mesta Dunajská Streda č. 3/2013 o určení výšky dotácie na prevádzku a mzdy na žiaka základnej umeleckej školy, dieťa materskej školy a dieťa školského zariadenia so sídlom na území mesta Dunajská Streda na rok 201</w:t>
      </w:r>
      <w:r>
        <w:rPr>
          <w:rFonts w:cs="Times New Roman" w:ascii="Times New Roman" w:hAnsi="Times New Roman"/>
          <w:i/>
          <w:sz w:val="24"/>
          <w:szCs w:val="24"/>
          <w:lang w:val="sk-SK"/>
        </w:rPr>
        <w:t>3</w:t>
      </w:r>
      <w:r>
        <w:rPr>
          <w:rFonts w:cs="Times New Roman" w:ascii="Times New Roman" w:hAnsi="Times New Roman"/>
          <w:bCs/>
          <w:i/>
          <w:sz w:val="24"/>
          <w:szCs w:val="24"/>
          <w:lang w:val="sk-SK"/>
        </w:rPr>
        <w:t xml:space="preserve"> </w:t>
      </w:r>
      <w:r>
        <w:rPr>
          <w:rFonts w:cs="Times New Roman" w:ascii="Times New Roman" w:hAnsi="Times New Roman"/>
          <w:sz w:val="24"/>
          <w:szCs w:val="24"/>
          <w:lang w:val="sk-SK"/>
        </w:rPr>
        <w:t>v zmysle predloženého písomného materiálu.</w:t>
      </w:r>
    </w:p>
    <w:p>
      <w:pPr>
        <w:pStyle w:val="Normal"/>
        <w:autoSpaceDE w:val="false"/>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6/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a  u z n i e s l 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e záväznom nariadení mesta Dunajská Streda č.  17/2013, ktorým sa mení a </w:t>
        <w:tab/>
        <w:t xml:space="preserve">dopĺňa Všeobecne záväzné nariadenie mesta Dunajská Streda č. 3/2013 o určení výšky </w:t>
        <w:tab/>
        <w:t xml:space="preserve">dotácie na prevádzku a mzdy na žiaka základnej umeleckej školy, dieťa materskej školy a </w:t>
        <w:tab/>
        <w:t>dieťa školského zariadenia so sídlom na území mesta Dunajská Streda na rok 2013</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niesol návrh na vyhlásenie pätnásťminútovej prestávky. (14,40 hod.)</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 z n e s e n i e</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schvaľuj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rimátora mesta o nariadení 15 minútovej prestávk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1"/>
        <w:ind w:left="4887" w:firstLine="153"/>
        <w:jc w:val="both"/>
        <w:rPr/>
      </w:pPr>
      <w:r>
        <w:rPr>
          <w:rFonts w:eastAsia="Times New Roman" w:cs="Times New Roman" w:ascii="Times New Roman" w:hAnsi="Times New Roman"/>
          <w:sz w:val="24"/>
          <w:szCs w:val="24"/>
          <w:u w:val="single"/>
          <w:lang w:val="sk-SK"/>
        </w:rPr>
        <w:t xml:space="preserve"> </w:t>
      </w:r>
      <w:r>
        <w:rPr>
          <w:rFonts w:cs="Times New Roman" w:ascii="Times New Roman" w:hAnsi="Times New Roman"/>
          <w:sz w:val="24"/>
          <w:szCs w:val="24"/>
          <w:u w:val="single"/>
          <w:lang w:val="sk-SK"/>
        </w:rPr>
        <w:t>Hlasovanie č. 2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o 14,56 hodin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Všeobecne záväzného nariadenia mesta Dunajská Streda č. 18/2013, ktorým sa mení a dopĺňa Všeobecne záväzné  nariadenie mesta Dunajská Streda č. 28/2012 zo dňa 4. decembra 2012 o určení výšky príspevku na čiastočnú úhradu nákladov v školách a v školských zariadeniach v zriaďovateľskej pôsobnosti mesta Dunajská Stred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Primátor mesta predniesol</w:t>
      </w:r>
      <w:r>
        <w:rPr>
          <w:rFonts w:cs="Times New Roman" w:ascii="Times New Roman" w:hAnsi="Times New Roman"/>
          <w:i/>
          <w:sz w:val="24"/>
          <w:szCs w:val="24"/>
          <w:lang w:val="sk-SK"/>
        </w:rPr>
        <w:t xml:space="preserve"> Návrh Všeobecne záväzného nariadenia mesta Dunajská Streda č. 18/2013, ktorým sa mení a dopĺňa Všeobecne záväzné  nariadenie mesta Dunajská Streda č. 28/2012 zo dňa 4. decembra 2012 o určení výšky príspevku na čiastočnú úhradu nákladov v školách a v školských zariadeniach v zriaďovateľskej pôsobnosti mesta Dunajská Streda </w:t>
      </w:r>
      <w:r>
        <w:rPr>
          <w:rFonts w:cs="Times New Roman" w:ascii="Times New Roman" w:hAnsi="Times New Roman"/>
          <w:bCs/>
          <w:i/>
          <w:sz w:val="24"/>
          <w:szCs w:val="24"/>
          <w:lang w:val="sk-SK"/>
        </w:rPr>
        <w:t xml:space="preserve"> </w:t>
      </w:r>
      <w:r>
        <w:rPr>
          <w:rFonts w:cs="Times New Roman" w:ascii="Times New Roman" w:hAnsi="Times New Roman"/>
          <w:sz w:val="24"/>
          <w:szCs w:val="24"/>
          <w:lang w:val="sk-SK"/>
        </w:rPr>
        <w:t>v zmysle predloženého písomného materiál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7/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a  u z n i e s l 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a Všeobecne záväznom nariadení mesta Dunajská Streda č. 18/2013, ktorým sa mení </w:t>
        <w:tab/>
        <w:t xml:space="preserve">a dopĺňa Všeobecne záväzné nariadenie mesta Dunajská Streda č. 28/2012 zo dňa 4. </w:t>
        <w:tab/>
        <w:t xml:space="preserve">decembra 2012 o určení výšky príspevku na čiastočnú úhradu nákladov v školách a v </w:t>
        <w:tab/>
        <w:t xml:space="preserve">školských zariadeniach v zriaďovateľskej pôsobnosti mesta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1. </w:t>
        <w:tab/>
        <w:t>Návrh Všeobecne záväzného nariadenia mesta Dunajská Streda č. 19/2013, ktorým sa mení a dopĺňa Všeobecne záväzné nariadenie mesta Dunajská Streda č. 5/2011 zo dňa 28. júna 2011 o zásadách pre stanovenie nájomného za príležitostný nájom nebytových priestorov vo vlastníctve alebo v dispozičnej právomoci  Mesta Dunajská Stred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predniesol</w:t>
      </w:r>
      <w:r>
        <w:rPr>
          <w:rFonts w:cs="Times New Roman" w:ascii="Times New Roman" w:hAnsi="Times New Roman"/>
          <w:i/>
          <w:sz w:val="24"/>
          <w:szCs w:val="24"/>
          <w:lang w:val="sk-SK"/>
        </w:rPr>
        <w:t xml:space="preserve"> </w:t>
      </w:r>
      <w:r>
        <w:rPr>
          <w:rFonts w:cs="Tahoma" w:ascii="Times New Roman" w:hAnsi="Times New Roman"/>
          <w:bCs/>
          <w:i/>
          <w:kern w:val="2"/>
          <w:sz w:val="24"/>
          <w:szCs w:val="24"/>
          <w:lang w:val="sk-SK"/>
        </w:rPr>
        <w:t xml:space="preserve">Návrh Všeobecne záväzného nariadenia mesta Dunajská Streda č. 19/2013, ktorým sa mení a dopĺňa Všeobecne záväzné nariadenie mesta Dunajská Streda č. 5/2011 zo dňa 28. júna 2011 o zásadách pre stanovenie nájomného za príležitostný nájom nebytových priestorov vo vlastníctve alebo v dispozičnej právomoci  Mesta Dunajská Streda </w:t>
      </w:r>
      <w:r>
        <w:rPr>
          <w:rFonts w:cs="Times New Roman" w:ascii="Times New Roman" w:hAnsi="Times New Roman"/>
          <w:sz w:val="24"/>
          <w:szCs w:val="24"/>
          <w:lang w:val="sk-SK"/>
        </w:rPr>
        <w:t>v zmysle predloženého písomného materiálu.</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18/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a  u z n i e s l o</w:t>
      </w:r>
    </w:p>
    <w:p>
      <w:pPr>
        <w:pStyle w:val="Normal"/>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 xml:space="preserve">na Všeobecne záväznom nariadení mesta Dunajská Streda  č. 19/2013, ktorým sa mení a </w:t>
        <w:tab/>
        <w:t xml:space="preserve">dopĺňa Všeobecne záväzné nariadenie Mesta Dunajská Streda č. 5/2011 zo dňa 28. júna </w:t>
        <w:tab/>
        <w:t xml:space="preserve">2011 o zásadách pre stanovenie nájomného za príležitostný nájom nebytových priestorov </w:t>
        <w:tab/>
        <w:t>vo vlastníctve alebo v dispozičnej právomoci  Mesta Dunajská Streda</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jc w:val="both"/>
        <w:rPr>
          <w:rFonts w:ascii="Times New Roman" w:hAnsi="Times New Roman" w:cs="Times New Roman"/>
          <w:b/>
          <w:b/>
          <w:sz w:val="24"/>
          <w:szCs w:val="24"/>
        </w:rPr>
      </w:pPr>
      <w:r>
        <w:rPr>
          <w:rFonts w:cs="Times New Roman" w:ascii="Times New Roman" w:hAnsi="Times New Roman"/>
          <w:b/>
          <w:sz w:val="24"/>
          <w:szCs w:val="24"/>
        </w:rPr>
        <w:t xml:space="preserve">k bodu č. 22. </w:t>
        <w:tab/>
        <w:t xml:space="preserve">Návrh na úpravu rozpočtu Mestského kultúrneho strediska Dunajská Streda </w:t>
        <w:tab/>
        <w:tab/>
        <w:t>na rok 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jc w:val="both"/>
        <w:rPr/>
      </w:pPr>
      <w:r>
        <w:rPr>
          <w:rFonts w:cs="Times New Roman" w:ascii="Times New Roman" w:hAnsi="Times New Roman"/>
          <w:sz w:val="24"/>
          <w:szCs w:val="24"/>
        </w:rPr>
        <w:tab/>
        <w:t xml:space="preserve">Primátor mesta predniesol </w:t>
      </w:r>
      <w:r>
        <w:rPr>
          <w:rFonts w:cs="Times New Roman" w:ascii="Times New Roman" w:hAnsi="Times New Roman"/>
          <w:i/>
          <w:sz w:val="24"/>
          <w:szCs w:val="24"/>
        </w:rPr>
        <w:t xml:space="preserve">Návrh na úpravu rozpočtu Mestského kultúrneho strediska Dunajská Streda na rok 2013 </w:t>
      </w:r>
      <w:r>
        <w:rPr>
          <w:rFonts w:cs="Times New Roman" w:ascii="Times New Roman" w:hAnsi="Times New Roman"/>
          <w:sz w:val="24"/>
          <w:szCs w:val="24"/>
        </w:rPr>
        <w:t xml:space="preserve">v zmysle predloženého písomného materiálu.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32/519/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pPr>
      <w:r>
        <w:rPr>
          <w:rFonts w:cs="Times New Roman" w:ascii="Times New Roman" w:hAnsi="Times New Roman"/>
          <w:b/>
          <w:sz w:val="24"/>
          <w:szCs w:val="24"/>
          <w:lang w:val="sk-SK"/>
        </w:rPr>
        <w:tab/>
        <w:t>s c h v a ľ u j 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úpravu rozpočtu Mestského kultúrneho strediska na rok 2013</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3. </w:t>
        <w:tab/>
        <w:t>Návrh na delegovanie zástupcov zriaďovateľa za členov do Rady školského zariadenia pri Centre voľného času Dunajská Stred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ab/>
        <w:t>Primátor mesta predniesol</w:t>
      </w:r>
      <w:r>
        <w:rPr>
          <w:rFonts w:cs="Times New Roman" w:ascii="Times New Roman" w:hAnsi="Times New Roman"/>
          <w:i/>
          <w:sz w:val="24"/>
          <w:szCs w:val="24"/>
          <w:lang w:val="sk-SK"/>
        </w:rPr>
        <w:t xml:space="preserve"> Návrh na delegovanie zástupcov zriaďovateľa za členov do Rady školského zariadenia pri Centre voľného času Dunajská Streda </w:t>
      </w:r>
      <w:r>
        <w:rPr>
          <w:rFonts w:cs="Times New Roman" w:ascii="Times New Roman" w:hAnsi="Times New Roman"/>
          <w:sz w:val="24"/>
          <w:szCs w:val="24"/>
          <w:lang w:val="sk-SK"/>
        </w:rPr>
        <w:t>v zmysle predloženého písomného materiál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0/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o d v o l á v 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ástupcov zriaďovateľa z Rady školského zariadenia pri Centre voľného času </w:t>
        <w:tab/>
        <w:t xml:space="preserve">Dunajská Streda: </w:t>
      </w:r>
    </w:p>
    <w:p>
      <w:pPr>
        <w:pStyle w:val="Odsekzoznamu"/>
        <w:spacing w:lineRule="auto" w:line="240" w:before="0" w:after="0"/>
        <w:ind w:left="709"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1. MUDr. Miroslav Gašpar </w:t>
      </w:r>
    </w:p>
    <w:p>
      <w:pPr>
        <w:pStyle w:val="Odsekzoznamu"/>
        <w:spacing w:lineRule="auto" w:line="240" w:before="0" w:after="0"/>
        <w:ind w:left="709"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 xml:space="preserve">2. Juraj Kanovits </w:t>
      </w:r>
    </w:p>
    <w:p>
      <w:pPr>
        <w:pStyle w:val="Odsekzoznamu"/>
        <w:spacing w:lineRule="auto" w:line="240" w:before="0" w:after="0"/>
        <w:ind w:left="709"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3. Mgr. Timea Molnár</w:t>
      </w:r>
    </w:p>
    <w:p>
      <w:pPr>
        <w:pStyle w:val="Odsekzoznamu"/>
        <w:spacing w:lineRule="auto" w:line="240" w:before="0" w:after="0"/>
        <w:ind w:left="709"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4. Ing. Mgr. Aneta Valkai</w:t>
      </w:r>
    </w:p>
    <w:p>
      <w:pPr>
        <w:pStyle w:val="Odsekzoznamu"/>
        <w:spacing w:lineRule="auto" w:line="240" w:before="0" w:after="0"/>
        <w:ind w:left="708"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Odsekzoznamu"/>
        <w:spacing w:lineRule="auto" w:line="240" w:before="0" w:after="0"/>
        <w:ind w:left="708"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before="0" w:after="0"/>
        <w:ind w:left="708" w:hanging="0"/>
        <w:contextual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before="0" w:after="0"/>
        <w:ind w:left="708" w:hanging="0"/>
        <w:contextualSpacing/>
        <w:jc w:val="both"/>
        <w:rPr>
          <w:lang w:val="sk-SK"/>
        </w:rPr>
      </w:pPr>
      <w:r>
        <w:rPr>
          <w:rFonts w:cs="Times New Roman" w:ascii="Times New Roman" w:hAnsi="Times New Roman"/>
          <w:b/>
          <w:sz w:val="24"/>
          <w:szCs w:val="24"/>
          <w:lang w:val="sk-SK"/>
        </w:rPr>
        <w:t>B/ d e l e g u j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ástupcov zriaďovateľa do Rady školského zariadenia pri Centre voľného </w:t>
        <w:tab/>
        <w:t xml:space="preserve">času Dunajská </w:t>
        <w:tab/>
        <w:t>Streda:</w:t>
      </w:r>
    </w:p>
    <w:p>
      <w:pPr>
        <w:pStyle w:val="Normal"/>
        <w:jc w:val="both"/>
        <w:rPr/>
      </w:pPr>
      <w:r>
        <w:rPr>
          <w:rFonts w:cs="Times New Roman" w:ascii="Times New Roman" w:hAnsi="Times New Roman"/>
          <w:sz w:val="24"/>
          <w:szCs w:val="24"/>
          <w:lang w:val="sk-SK"/>
        </w:rPr>
        <w:tab/>
      </w:r>
      <w:r>
        <w:rPr>
          <w:rFonts w:cs="Times New Roman" w:ascii="Times New Roman" w:hAnsi="Times New Roman"/>
          <w:i/>
          <w:sz w:val="24"/>
          <w:szCs w:val="24"/>
          <w:lang w:val="sk-SK"/>
        </w:rPr>
        <w:t>1. MUDr. Miroslav Gašpar</w:t>
      </w:r>
    </w:p>
    <w:p>
      <w:pPr>
        <w:pStyle w:val="Odsekzoznamu"/>
        <w:spacing w:lineRule="auto" w:line="240" w:before="0" w:after="0"/>
        <w:ind w:left="709"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tab/>
        <w:t>2. Ing. Mgr. Aneta Valkai</w:t>
      </w:r>
    </w:p>
    <w:p>
      <w:pPr>
        <w:pStyle w:val="Odsekzoznamu"/>
        <w:spacing w:lineRule="auto" w:line="240" w:before="0" w:after="0"/>
        <w:ind w:left="0" w:hanging="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24. </w:t>
        <w:tab/>
        <w:t>Návrh na zmenu uznesenia Mestského zastupiteľstva Dunajská Streda č. 517/2010 zo dňa 29. júna 2010</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ab/>
        <w:t>Primátor mesta predniesol</w:t>
      </w:r>
      <w:r>
        <w:rPr>
          <w:rFonts w:cs="Times New Roman" w:ascii="Times New Roman" w:hAnsi="Times New Roman"/>
          <w:i/>
          <w:sz w:val="24"/>
          <w:szCs w:val="24"/>
          <w:lang w:val="sk-SK"/>
        </w:rPr>
        <w:t xml:space="preserve"> Návrh na zmenu uznesenia Mestského zastupiteľstva Dunajská Streda č. 517/2010 zo dňa 29. júna 2010 </w:t>
      </w:r>
      <w:r>
        <w:rPr>
          <w:rFonts w:cs="Times New Roman" w:ascii="Times New Roman" w:hAnsi="Times New Roman"/>
          <w:sz w:val="24"/>
          <w:szCs w:val="24"/>
          <w:lang w:val="sk-SK"/>
        </w:rPr>
        <w:t>v zmysle predloženého písomného materiálu.</w:t>
        <w:tab/>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1/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m e n í   s v o j e   u z n e s e n i e  č. 517/2010 zo dňa 29 júna 2010 takto:</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r>
      <w:r>
        <w:rPr>
          <w:b/>
          <w:lang w:val="sk-SK"/>
        </w:rPr>
        <w:t xml:space="preserve">“ </w:t>
      </w:r>
      <w:r>
        <w:rPr>
          <w:rFonts w:cs="Times New Roman" w:ascii="Times New Roman" w:hAnsi="Times New Roman"/>
          <w:b/>
          <w:sz w:val="24"/>
          <w:szCs w:val="24"/>
          <w:lang w:val="sk-SK"/>
        </w:rPr>
        <w:t>A/ s c h v a ľ u j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Varianta č. II (uznanie porušenia a záväzku zaplatenia korekcie) </w:t>
        <w:tab/>
        <w:tab/>
        <w:tab/>
        <w:tab/>
        <w:t xml:space="preserve">a) uznanie porušenie podmienok Zmluvy o poskytnutí nenávratného finančného </w:t>
        <w:tab/>
        <w:t>príspevku č. 013/2.3/2005 zo dňa 04.10.2005</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b)  uznanie uplatnenej korekcie vo výške 227 492,48 EUR </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c)   uplatnenie nároku na náhradu škody voči Ing. Petrovi Haneszovi - PROINVEST vo </w:t>
        <w:tab/>
        <w:t xml:space="preserve">výške 227 492,48 EUR </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b e r i e  n a  v e d o m i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trvalé upustenie od vymáhania 593 306,83 EUR ako pohľadávky štátu voči mestu </w:t>
        <w:tab/>
        <w:t>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C/  žiada primátora</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vykonať potrebné úkony na zabezpečenie úloh vyplývajúcich z bodu A/ a B/ tohto </w:t>
        <w:tab/>
        <w:t xml:space="preserve">uznesenia </w:t>
      </w:r>
      <w:r>
        <w:rPr>
          <w:rFonts w:cs="Times New Roman" w:ascii="Times New Roman" w:hAnsi="Times New Roman"/>
          <w:b/>
          <w:sz w:val="24"/>
          <w:szCs w:val="24"/>
          <w:lang w:val="sk-SK"/>
        </w:rPr>
        <w:t>”</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5. </w:t>
        <w:tab/>
        <w:t xml:space="preserve">Návrh na udeľovanie verejných ocenení mesta Dunajská Streda jednotlivcom a kolektívom za mimoriadny prínos v rozvoji mesta Dunajská Streda  </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deľovanie verejných ocenení mesta Dunajská Streda jednotlivcom a kolektívom za mimoriadny prínos v rozvoji mesta Dunajská Streda</w:t>
      </w:r>
      <w:r>
        <w:rPr>
          <w:rFonts w:cs="Times New Roman" w:ascii="Times New Roman" w:hAnsi="Times New Roman"/>
          <w:sz w:val="24"/>
          <w:szCs w:val="24"/>
          <w:lang w:val="sk-SK"/>
        </w:rPr>
        <w:t xml:space="preserve">  </w:t>
      </w:r>
    </w:p>
    <w:p>
      <w:pPr>
        <w:pStyle w:val="Normal"/>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v zmysle predloženého písomného materiál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2/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deľovanie verejných ocenení Mesta Dunajská Streda jednotlivcom a kolektívom za mimoriadny prínos v rozvoji mesta Dunajská Streda:</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u w:val="single"/>
          <w:lang w:val="sk-SK"/>
        </w:rPr>
        <w:t>Cena mesta Dunajská Streda PRO URBE</w:t>
      </w:r>
    </w:p>
    <w:p>
      <w:pPr>
        <w:pStyle w:val="Normal"/>
        <w:spacing w:lineRule="auto" w:line="240"/>
        <w:ind w:left="709" w:hanging="0"/>
        <w:jc w:val="both"/>
        <w:rPr/>
      </w:pPr>
      <w:r>
        <w:rPr>
          <w:rFonts w:cs="Times New Roman" w:ascii="Times New Roman" w:hAnsi="Times New Roman"/>
          <w:b/>
          <w:i/>
          <w:sz w:val="24"/>
          <w:szCs w:val="24"/>
          <w:lang w:val="sk-SK"/>
        </w:rPr>
        <w:t xml:space="preserve">János Molnár </w:t>
      </w:r>
      <w:r>
        <w:rPr>
          <w:rFonts w:cs="Times New Roman" w:ascii="Times New Roman" w:hAnsi="Times New Roman"/>
          <w:i/>
          <w:sz w:val="24"/>
          <w:szCs w:val="24"/>
          <w:lang w:val="sk-SK"/>
        </w:rPr>
        <w:t>– za mimoriadne zásluhy v spoločenskom živote</w:t>
      </w:r>
    </w:p>
    <w:p>
      <w:pPr>
        <w:pStyle w:val="Normal"/>
        <w:spacing w:lineRule="auto" w:line="240"/>
        <w:ind w:left="709"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ab/>
        <w:t xml:space="preserve">György Fekete – </w:t>
      </w:r>
      <w:r>
        <w:rPr>
          <w:rFonts w:cs="Times New Roman" w:ascii="Times New Roman" w:hAnsi="Times New Roman"/>
          <w:i/>
          <w:sz w:val="24"/>
          <w:szCs w:val="24"/>
          <w:lang w:val="sk-SK"/>
        </w:rPr>
        <w:t>za mimoriadne zásluhy v oblasti výchovy, vzdelávania a vedy</w:t>
      </w:r>
    </w:p>
    <w:p>
      <w:pPr>
        <w:pStyle w:val="Normal"/>
        <w:jc w:val="both"/>
        <w:rPr>
          <w:rFonts w:ascii="Times New Roman" w:hAnsi="Times New Roman" w:cs="Times New Roman"/>
          <w:sz w:val="24"/>
          <w:szCs w:val="24"/>
          <w:lang w:val="sk-SK"/>
        </w:rPr>
      </w:pPr>
      <w:r>
        <w:rPr>
          <w:rFonts w:cs="Times New Roman" w:ascii="Times New Roman" w:hAnsi="Times New Roman"/>
          <w:b/>
          <w:i/>
          <w:sz w:val="24"/>
          <w:szCs w:val="24"/>
          <w:lang w:val="sk-SK"/>
        </w:rPr>
        <w:tab/>
        <w:t xml:space="preserve">Šachový klub </w:t>
      </w:r>
      <w:r>
        <w:rPr>
          <w:rFonts w:cs="Times New Roman" w:ascii="Times New Roman" w:hAnsi="Times New Roman"/>
          <w:i/>
          <w:sz w:val="24"/>
          <w:szCs w:val="24"/>
          <w:lang w:val="sk-SK"/>
        </w:rPr>
        <w:t>– za mimoriadne zásluhy v oblasti športu</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Čestsné občianstvio mesta Dunajská Streda</w:t>
      </w:r>
    </w:p>
    <w:p>
      <w:pPr>
        <w:pStyle w:val="Normal"/>
        <w:spacing w:lineRule="auto" w:line="240"/>
        <w:ind w:left="644" w:hanging="0"/>
        <w:jc w:val="both"/>
        <w:rPr/>
      </w:pPr>
      <w:r>
        <w:rPr>
          <w:rFonts w:cs="Times New Roman" w:ascii="Times New Roman" w:hAnsi="Times New Roman"/>
          <w:b/>
          <w:i/>
          <w:sz w:val="24"/>
          <w:szCs w:val="24"/>
          <w:lang w:val="sk-SK"/>
        </w:rPr>
        <w:t xml:space="preserve">Tibor Rácz </w:t>
      </w:r>
      <w:r>
        <w:rPr>
          <w:rFonts w:cs="Times New Roman" w:ascii="Times New Roman" w:hAnsi="Times New Roman"/>
          <w:sz w:val="24"/>
          <w:szCs w:val="24"/>
          <w:lang w:val="sk-SK"/>
        </w:rPr>
        <w:t>– za mimoriadne zásluhy v oblasti kultúry</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5. </w:t>
        <w:tab/>
        <w:t>Návrh na odpredaj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nižšie špecifikovaného hnuteľného a  nehnuteľného majetku mesta slúžiaceho na výrobu a rozvod tepla v meste Dunajská Streda v prospech spoločnosti SOUTHERM, s.r.o., so sídlom Športová 4021/13 A, 929 01 Dunajská Streda, IČO: 34 152 644 a stanovenie podmienok ich odpredaja, na odkúpenie obchodného podielu v spoločnosti SOUTHERM SPRÁVA, s.r.o., so sídlom Športová 4021/13 A, 929 01 Dunajská Streda, IČO: 44 813 384 vo výške  34% v prospech mesta Dunajská Streda a na zrušenie odsekov A/ a B/ uznesenia Mestského zastupiteľstva Dunajská Streda č. 28/450/2013 zo dňa 26.02.2013.</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obchodného podielu mesta Dunajská Streda v spoločnosti SOUTHERM, s.r.o., so sídlom Športová 4021/13 A, 929 01 Dunajská Streda, IČO: 34 152 644 v prospech spoločnosti GGE a.s., so sídlom Pekná cesta 6, 834 03 Bratislava, IČO: 36 746 941, ako spoločníkovi disponujúcemu väčšinovým obchodným podielom v uvedenej spoločnosti, a nižšie špecifikovaného hnuteľného a  nehnuteľného majetku mesta slúžiaceho na výrobu a rozvod tepla v meste Dunajská Streda v prospech spoločnosti SOUTHERM, s.r.o., so sídlom Športová 4021/13 A, 929 01 Dunajská Streda, IČO: 34 152 644 a stanovenie podmienok ich odpredaja, na odkúpenie obchodného podielu v spoločnosti SOUTHERM SPRÁVA, s.r.o., so sídlom Športová 4021/13 A, 929 01 Dunajská Streda, IČO: 44 813 384 vo výške  34% v prospech mesta Dunajská Streda a na zrušenie odsekov A/ a B/ uznesenia Mestského zastupiteľstva Dunajská Streda č. 28/450/2013 zo dňa 26.02.2013 </w:t>
      </w:r>
      <w:r>
        <w:rPr>
          <w:rFonts w:cs="Times New Roman" w:ascii="Times New Roman" w:hAnsi="Times New Roman"/>
          <w:sz w:val="24"/>
          <w:szCs w:val="24"/>
          <w:lang w:val="sk-SK"/>
        </w:rPr>
        <w:t>v zmysle predloženého písomného materiál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3/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4"/>
          <w:szCs w:val="24"/>
          <w:lang w:val="sk-SK"/>
        </w:rPr>
        <w:tab/>
        <w:t xml:space="preserve">A/ s c h v a ľ u j e </w:t>
      </w:r>
    </w:p>
    <w:p>
      <w:pPr>
        <w:pStyle w:val="F2ZkladnText"/>
        <w:spacing w:lineRule="auto" w:line="276"/>
        <w:rPr>
          <w:rFonts w:eastAsia="Calibri"/>
          <w:bCs/>
          <w:kern w:val="2"/>
          <w:lang w:eastAsia="en-US"/>
        </w:rPr>
      </w:pPr>
      <w:r>
        <w:rPr>
          <w:rFonts w:eastAsia="Calibri"/>
          <w:bCs/>
          <w:kern w:val="2"/>
          <w:lang w:eastAsia="en-US"/>
        </w:rPr>
        <w:tab/>
        <w:t xml:space="preserve">Zrušenie odsekov A/ a B/ uznesenia Mestského zastupiteľstva Dunajská Streda  č. </w:t>
        <w:tab/>
        <w:t>28/450/2013 zo dňa 26.02.2013.</w:t>
      </w:r>
    </w:p>
    <w:p>
      <w:pPr>
        <w:pStyle w:val="Normal"/>
        <w:rPr>
          <w:rFonts w:ascii="Times New Roman" w:hAnsi="Times New Roman" w:eastAsia="Calibri" w:cs="Times New Roman"/>
          <w:bCs/>
          <w:kern w:val="2"/>
          <w:sz w:val="24"/>
          <w:szCs w:val="24"/>
          <w:lang w:val="sk-SK" w:eastAsia="en-US"/>
        </w:rPr>
      </w:pPr>
      <w:r>
        <w:rPr>
          <w:rFonts w:eastAsia="Calibri" w:cs="Times New Roman" w:ascii="Times New Roman" w:hAnsi="Times New Roman"/>
          <w:bCs/>
          <w:kern w:val="2"/>
          <w:sz w:val="24"/>
          <w:szCs w:val="24"/>
          <w:lang w:val="sk-SK" w:eastAsia="en-US"/>
        </w:rPr>
      </w:r>
    </w:p>
    <w:p>
      <w:pPr>
        <w:pStyle w:val="Normal"/>
        <w:rPr/>
      </w:pPr>
      <w:r>
        <w:rPr>
          <w:rFonts w:cs="Times New Roman" w:ascii="Times New Roman" w:hAnsi="Times New Roman"/>
          <w:b/>
          <w:sz w:val="24"/>
          <w:szCs w:val="24"/>
          <w:lang w:val="sk-SK"/>
        </w:rPr>
        <w:tab/>
        <w:t>B/  u z n á v 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Náklady investícií realizovaných spoločnosťou SOUTHERM, s.r.o., so sídlom Športová </w:t>
        <w:tab/>
        <w:t xml:space="preserve">4021/13A, 929 01 Dunajská Streda, IČO: 34 152 644, vykonaných v priebehu rokov </w:t>
        <w:tab/>
        <w:t xml:space="preserve">2007-2008 v mene mesta Dunajská Streda v oblasti tepelných zariadení vo vlastníctve </w:t>
        <w:tab/>
        <w:t xml:space="preserve">mesta Dunajská Streda v objeme 216 758,36 € (slovom: </w:t>
        <w:tab/>
        <w:t xml:space="preserve">dvestošestnásťtisícsedemstopäťdesiatosem eur a tridsaťšesť euro centov). Rozpis </w:t>
        <w:tab/>
        <w:t>uvedených investícií v objeme 216 758, 36 € je uvedený v prílohe tohto uznese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b/>
          <w:sz w:val="24"/>
          <w:szCs w:val="24"/>
          <w:lang w:val="sk-SK"/>
        </w:rPr>
        <w:tab/>
        <w:t xml:space="preserve">C/  s c h v a ľ u j e </w:t>
      </w:r>
    </w:p>
    <w:p>
      <w:pPr>
        <w:pStyle w:val="Normal"/>
        <w:spacing w:lineRule="auto" w:line="240"/>
        <w:jc w:val="both"/>
        <w:rPr/>
      </w:pPr>
      <w:r>
        <w:rPr>
          <w:rFonts w:cs="Times New Roman" w:ascii="Times New Roman" w:hAnsi="Times New Roman"/>
          <w:b/>
          <w:sz w:val="24"/>
          <w:szCs w:val="24"/>
          <w:lang w:val="sk-SK"/>
        </w:rPr>
        <w:tab/>
        <w:t>1.</w:t>
      </w:r>
      <w:r>
        <w:rPr>
          <w:rFonts w:cs="Times New Roman" w:ascii="Times New Roman" w:hAnsi="Times New Roman"/>
          <w:sz w:val="24"/>
          <w:szCs w:val="24"/>
          <w:lang w:val="sk-SK"/>
        </w:rPr>
        <w:t xml:space="preserve"> Odpredaj obchodného podielu mesta Dunajská Streda v spoločnosti SOUTHERM, </w:t>
        <w:tab/>
        <w:t xml:space="preserve">s.r.o., so sídlom Športová 4021/13 A, 929 01 Dunajská Streda, IČO: 34 152 644 vo výške </w:t>
        <w:tab/>
        <w:t xml:space="preserve">31%, viazaného na peňažný vklad mesta Dunajská Streda vo výške 3 087,034456 €  ako </w:t>
        <w:tab/>
        <w:t xml:space="preserve">podielu na základnom imaní spoločnosti v prospech spoločnosti GGE a.s., so sídlom </w:t>
        <w:tab/>
        <w:t xml:space="preserve">Pekná cesta 6, 834 03 Bratislava, IČO: 36 746 941, ako spoločníkovi disponujúcemu </w:t>
        <w:tab/>
        <w:t xml:space="preserve">väčšinovým obchodným podielom v uvedenej spoločnosti, po splnení nasledovných </w:t>
        <w:tab/>
        <w:t>podmienok:</w:t>
      </w:r>
    </w:p>
    <w:p>
      <w:pPr>
        <w:pStyle w:val="Normal"/>
        <w:spacing w:lineRule="auto" w:line="240"/>
        <w:ind w:left="330" w:hanging="0"/>
        <w:jc w:val="both"/>
        <w:rPr/>
      </w:pPr>
      <w:r>
        <w:rPr>
          <w:rFonts w:cs="Times New Roman" w:ascii="Times New Roman" w:hAnsi="Times New Roman"/>
          <w:b/>
          <w:sz w:val="24"/>
          <w:szCs w:val="24"/>
          <w:lang w:val="sk-SK"/>
        </w:rPr>
        <w:tab/>
        <w:t>1.1</w:t>
      </w:r>
      <w:r>
        <w:rPr>
          <w:rFonts w:cs="Times New Roman" w:ascii="Times New Roman" w:hAnsi="Times New Roman"/>
          <w:sz w:val="24"/>
          <w:szCs w:val="24"/>
          <w:lang w:val="sk-SK"/>
        </w:rPr>
        <w:t xml:space="preserve"> Kúpna cena obchodného podielu mesta Dunajská Streda v spoločnosti SOUTHERM, </w:t>
        <w:tab/>
        <w:t xml:space="preserve">s.r.o., so sídlom Športová 4021/13 A, 929 01 Dunajská Streda, IČO: 34 152 644 vo výške </w:t>
        <w:tab/>
        <w:t xml:space="preserve">31%, viazaného na peňažný vklad mesta Dunajská Streda vo výške  3 087,034456 € ako </w:t>
        <w:tab/>
        <w:t xml:space="preserve">podielu na základnom imaní spoločnosti sa určuje dohodou obchodných strán vo výške </w:t>
        <w:tab/>
        <w:t xml:space="preserve">450 000,-€ (slovom: štyristopäťdesiattisíc eur), ktorú zaplatí kupujúci v dvoch splátkach </w:t>
        <w:tab/>
        <w:t>nasledovne:</w:t>
      </w:r>
    </w:p>
    <w:p>
      <w:pPr>
        <w:pStyle w:val="Normal"/>
        <w:numPr>
          <w:ilvl w:val="0"/>
          <w:numId w:val="9"/>
        </w:numPr>
        <w:spacing w:lineRule="auto" w:line="240"/>
        <w:ind w:left="720" w:hanging="11"/>
        <w:jc w:val="both"/>
        <w:rPr>
          <w:rFonts w:ascii="Times New Roman" w:hAnsi="Times New Roman" w:cs="Times New Roman"/>
          <w:sz w:val="24"/>
          <w:szCs w:val="24"/>
          <w:lang w:val="sk-SK"/>
        </w:rPr>
      </w:pPr>
      <w:r>
        <w:rPr>
          <w:rFonts w:cs="Times New Roman" w:ascii="Times New Roman" w:hAnsi="Times New Roman"/>
          <w:sz w:val="24"/>
          <w:szCs w:val="24"/>
          <w:lang w:val="sk-SK"/>
        </w:rPr>
        <w:t>1. splátku vo výške 225 000,- €  zaplatí kupujúci do 31.12.2013,</w:t>
      </w:r>
    </w:p>
    <w:p>
      <w:pPr>
        <w:pStyle w:val="Normal"/>
        <w:numPr>
          <w:ilvl w:val="0"/>
          <w:numId w:val="9"/>
        </w:numPr>
        <w:spacing w:lineRule="auto" w:line="240"/>
        <w:ind w:left="720" w:hanging="11"/>
        <w:jc w:val="both"/>
        <w:rPr>
          <w:rFonts w:ascii="Times New Roman" w:hAnsi="Times New Roman" w:cs="Times New Roman"/>
          <w:sz w:val="24"/>
          <w:szCs w:val="24"/>
          <w:lang w:val="sk-SK"/>
        </w:rPr>
      </w:pPr>
      <w:r>
        <w:rPr>
          <w:rFonts w:cs="Times New Roman" w:ascii="Times New Roman" w:hAnsi="Times New Roman"/>
          <w:sz w:val="24"/>
          <w:szCs w:val="24"/>
          <w:lang w:val="sk-SK"/>
        </w:rPr>
        <w:t>2. splátku vo výške 225 000,- € zaplatí kupujúci do 31.10.2014.</w:t>
      </w:r>
    </w:p>
    <w:p>
      <w:pPr>
        <w:pStyle w:val="Normal"/>
        <w:spacing w:lineRule="auto" w:line="240"/>
        <w:ind w:left="360" w:hanging="0"/>
        <w:jc w:val="both"/>
        <w:rPr/>
      </w:pPr>
      <w:bookmarkStart w:id="0" w:name="f_5341452"/>
      <w:bookmarkEnd w:id="0"/>
      <w:r>
        <w:rPr>
          <w:rFonts w:cs="Times New Roman" w:ascii="Times New Roman" w:hAnsi="Times New Roman"/>
          <w:b/>
          <w:sz w:val="24"/>
          <w:szCs w:val="24"/>
          <w:lang w:val="sk-SK"/>
        </w:rPr>
        <w:tab/>
        <w:t>1.2</w:t>
      </w:r>
      <w:r>
        <w:rPr>
          <w:rFonts w:cs="Times New Roman" w:ascii="Times New Roman" w:hAnsi="Times New Roman"/>
          <w:sz w:val="24"/>
          <w:szCs w:val="24"/>
          <w:lang w:val="sk-SK"/>
        </w:rPr>
        <w:t xml:space="preserve"> Na zabezpečenie záväzku nadobúdateľa, ktoré vyplýva z formy zaplatenia časti </w:t>
        <w:tab/>
        <w:t xml:space="preserve">kúpnej ceny vo výške 225 000,- €  v termíne do 31.10.2014, sa zriaďuje záložné právo na  </w:t>
        <w:tab/>
        <w:t xml:space="preserve">100%-ný obchodný podiel, viazaného na základné imanie spoločnosti SOUTHERM, </w:t>
        <w:tab/>
        <w:t xml:space="preserve">s.r.o., so sídlom Športová 4021/13 A, 929 01 Dunajská Streda, IČO: 34 152 644  vo výške </w:t>
        <w:tab/>
        <w:t xml:space="preserve">9 958,175663 €,  v prospech mesta Dunajská Streda, ktoré sa zapíše do obchodného </w:t>
        <w:tab/>
        <w:t>registra a bude trvať počas celej doby predmetného zmluvného vzťahu.</w:t>
      </w:r>
    </w:p>
    <w:p>
      <w:pPr>
        <w:pStyle w:val="Normal"/>
        <w:rPr>
          <w:rFonts w:ascii="Times New Roman" w:hAnsi="Times New Roman" w:cs="Times New Roman"/>
          <w:color w:val="4B4B4B"/>
          <w:sz w:val="24"/>
          <w:szCs w:val="24"/>
          <w:highlight w:val="yellow"/>
          <w:lang w:val="sk-SK"/>
        </w:rPr>
      </w:pPr>
      <w:r>
        <w:rPr>
          <w:rFonts w:cs="Times New Roman" w:ascii="Times New Roman" w:hAnsi="Times New Roman"/>
          <w:color w:val="4B4B4B"/>
          <w:sz w:val="24"/>
          <w:szCs w:val="24"/>
          <w:highlight w:val="yellow"/>
          <w:lang w:val="sk-SK"/>
        </w:rPr>
      </w:r>
    </w:p>
    <w:p>
      <w:pPr>
        <w:pStyle w:val="Normal"/>
        <w:spacing w:lineRule="auto" w:line="240"/>
        <w:ind w:left="330" w:hanging="0"/>
        <w:jc w:val="both"/>
        <w:rPr/>
      </w:pPr>
      <w:r>
        <w:rPr>
          <w:rFonts w:cs="Times New Roman" w:ascii="Times New Roman" w:hAnsi="Times New Roman"/>
          <w:b/>
          <w:sz w:val="24"/>
          <w:szCs w:val="24"/>
          <w:lang w:val="sk-SK"/>
        </w:rPr>
        <w:tab/>
        <w:t>1.3</w:t>
      </w:r>
      <w:r>
        <w:rPr>
          <w:rFonts w:cs="Times New Roman" w:ascii="Times New Roman" w:hAnsi="Times New Roman"/>
          <w:sz w:val="24"/>
          <w:szCs w:val="24"/>
          <w:lang w:val="sk-SK"/>
        </w:rPr>
        <w:t xml:space="preserve"> Odpredaj obchodného podielu mesta Dunajská Streda v spoločnosti SOUTHERM, </w:t>
        <w:tab/>
        <w:t xml:space="preserve">s.r.o., so sídlom Športová 4021/13 A, 929 01 Dunajská Streda, IČO: 34 152 644 vo výške </w:t>
        <w:tab/>
        <w:t xml:space="preserve">31%, viazaného na peňažný vklad mesta Dunajská Streda vo výške 3 087,034456 €  ako </w:t>
        <w:tab/>
        <w:t xml:space="preserve">podielu na základnom imaní spoločnosti v prospech spoločnosti GGE a.s., so sídlom </w:t>
        <w:tab/>
        <w:t xml:space="preserve">Pekná cesta 6, 834 03 Bratislava, IČO: 36 746 941, ako spoločníkovi disponujúcemu </w:t>
        <w:tab/>
        <w:t xml:space="preserve">väčšinovým obchodným podielom v uvedenej spoločnosti, ako prípad hodný osobitného </w:t>
        <w:tab/>
        <w:t xml:space="preserve">zreteľa v súlade s § 9a  ods.  8,  písm.  e)  zákona  NR  SR  č. 138/1991 Zb. o  majetku </w:t>
        <w:tab/>
        <w:t xml:space="preserve">obcí v znení neskorších zmien a doplnkov. </w:t>
      </w:r>
    </w:p>
    <w:p>
      <w:pPr>
        <w:pStyle w:val="Normal"/>
        <w:spacing w:lineRule="auto" w:line="240"/>
        <w:ind w:left="33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Zb. o majetku obcí v znení neskorších predpisov je </w:t>
        <w:tab/>
        <w:t xml:space="preserve">podmienené odsúhlasením trojpätinovou väčšinou všetkých poslancov mestského </w:t>
        <w:tab/>
        <w:t xml:space="preserve">zastupiteľstva. </w:t>
      </w:r>
    </w:p>
    <w:p>
      <w:pPr>
        <w:pStyle w:val="Normal"/>
        <w:spacing w:lineRule="auto" w:line="240"/>
        <w:ind w:left="330" w:hanging="0"/>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2.</w:t>
      </w:r>
      <w:r>
        <w:rPr>
          <w:rFonts w:cs="Times New Roman" w:ascii="Times New Roman" w:hAnsi="Times New Roman"/>
          <w:sz w:val="24"/>
          <w:szCs w:val="24"/>
          <w:lang w:val="sk-SK"/>
        </w:rPr>
        <w:t xml:space="preserve"> Odpredaj nasledovného majetku vo vlastníctve mesta Dunajská Streda, vedeného </w:t>
        <w:tab/>
        <w:t xml:space="preserve">Správou katastra Dunajská Streda ako stavby a parcely registra „C“, nachádzajúceho sa </w:t>
        <w:tab/>
        <w:t xml:space="preserve">v katastrálnom území Dunajská Streda, obec Dunajská Streda, okres Dunajská Streda, </w:t>
        <w:tab/>
        <w:t xml:space="preserve">v podiele 1/1 k celku; v prospech spoločnosti SOUTHERM, s.r.o., so sídlom Športová </w:t>
        <w:tab/>
        <w:t>4021/13 A, 929 01 Dunajská Streda, IČO: 34 152 644 na:</w:t>
      </w:r>
    </w:p>
    <w:p>
      <w:pPr>
        <w:pStyle w:val="Normal"/>
        <w:spacing w:lineRule="auto" w:line="240"/>
        <w:rPr>
          <w:rFonts w:ascii="Times New Roman" w:hAnsi="Times New Roman" w:eastAsia="Times New Roman" w:cs="Times New Roman"/>
          <w:b/>
          <w:b/>
          <w:sz w:val="24"/>
          <w:szCs w:val="24"/>
          <w:lang w:val="sk-SK"/>
        </w:rPr>
      </w:pPr>
      <w:r>
        <w:rPr>
          <w:rFonts w:eastAsia="Times New Roman" w:cs="Times New Roman" w:ascii="Times New Roman" w:hAnsi="Times New Roman"/>
          <w:b/>
          <w:sz w:val="24"/>
          <w:szCs w:val="24"/>
          <w:lang w:val="sk-SK"/>
        </w:rPr>
        <w:t xml:space="preserve">      </w:t>
      </w:r>
    </w:p>
    <w:p>
      <w:pPr>
        <w:pStyle w:val="Normal"/>
        <w:spacing w:lineRule="auto" w:line="240"/>
        <w:rPr/>
      </w:pPr>
      <w:r>
        <w:rPr>
          <w:rFonts w:eastAsia="Times New Roman"/>
        </w:rPr>
        <w:t xml:space="preserve">       </w:t>
      </w:r>
      <w:r>
        <w:rPr/>
        <w:tab/>
        <w:t xml:space="preserve">2.1.  LV č. 3251 </w:t>
      </w:r>
    </w:p>
    <w:tbl>
      <w:tblPr>
        <w:tblW w:w="8754" w:type="dxa"/>
        <w:jc w:val="left"/>
        <w:tblInd w:w="560" w:type="dxa"/>
        <w:tblLayout w:type="fixed"/>
        <w:tblCellMar>
          <w:top w:w="0" w:type="dxa"/>
          <w:left w:w="108" w:type="dxa"/>
          <w:bottom w:w="0" w:type="dxa"/>
          <w:right w:w="108" w:type="dxa"/>
        </w:tblCellMar>
      </w:tblPr>
      <w:tblGrid>
        <w:gridCol w:w="1864"/>
        <w:gridCol w:w="1477"/>
        <w:gridCol w:w="14"/>
        <w:gridCol w:w="1513"/>
        <w:gridCol w:w="23"/>
        <w:gridCol w:w="386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arcelné číslo</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arcela registra</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Výmera v m²</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Druh pozemku</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4/7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7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565/1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31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565/1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64</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880/4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847</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Ostatné plochy</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936/6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09</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3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345</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4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51</w:t>
            </w:r>
          </w:p>
        </w:tc>
        <w:tc>
          <w:tcPr>
            <w:tcW w:w="3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4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8</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475/6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405</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64/61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289</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Zastavané plochy a nádvoria</w:t>
            </w:r>
          </w:p>
        </w:tc>
      </w:tr>
    </w:tbl>
    <w:p>
      <w:pPr>
        <w:pStyle w:val="ODSAD"/>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ODSAD"/>
        <w:spacing w:before="0" w:after="0"/>
        <w:rPr/>
      </w:pPr>
      <w:r>
        <w:rPr>
          <w:rFonts w:cs="Times New Roman" w:ascii="Times New Roman" w:hAnsi="Times New Roman"/>
          <w:sz w:val="24"/>
          <w:szCs w:val="24"/>
        </w:rPr>
        <w:tab/>
        <w:t>Celková výmera pozemkov činí  3 4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ODSA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rPr>
        <w:t xml:space="preserve">       </w:t>
      </w:r>
      <w:r>
        <w:rPr/>
        <w:tab/>
        <w:t xml:space="preserve">2.2.  LV č. 3251 </w:t>
      </w:r>
    </w:p>
    <w:tbl>
      <w:tblPr>
        <w:tblW w:w="8647" w:type="dxa"/>
        <w:jc w:val="left"/>
        <w:tblInd w:w="704" w:type="dxa"/>
        <w:tblLayout w:type="fixed"/>
        <w:tblCellMar>
          <w:top w:w="0" w:type="dxa"/>
          <w:left w:w="108" w:type="dxa"/>
          <w:bottom w:w="0" w:type="dxa"/>
          <w:right w:w="108" w:type="dxa"/>
        </w:tblCellMar>
      </w:tblPr>
      <w:tblGrid>
        <w:gridCol w:w="1888"/>
        <w:gridCol w:w="2084"/>
        <w:gridCol w:w="467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Súpisné číslo stavb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Popis stavby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Times New Roman" w:ascii="Times New Roman" w:hAnsi="Times New Roman"/>
                <w:sz w:val="24"/>
                <w:szCs w:val="24"/>
                <w:lang w:val="sk-SK"/>
              </w:rPr>
              <w:t>Stavba</w:t>
            </w:r>
            <w:r>
              <w:rPr>
                <w:rFonts w:cs="Times New Roman" w:ascii="Times New Roman" w:hAnsi="Times New Roman"/>
                <w:sz w:val="24"/>
                <w:szCs w:val="24"/>
                <w:lang w:val="sk-SK" w:eastAsia="sk-SK"/>
              </w:rPr>
              <w:t xml:space="preserve"> umiestnená na pozemku, </w:t>
            </w:r>
            <w:r>
              <w:rPr>
                <w:rFonts w:cs="Times New Roman" w:ascii="Times New Roman" w:hAnsi="Times New Roman"/>
                <w:sz w:val="24"/>
                <w:szCs w:val="24"/>
                <w:lang w:val="sk-SK"/>
              </w:rPr>
              <w:t>parcela registra „C“ KN číslo</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 xml:space="preserve">stavba bez súpisného čísla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44/7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58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revádzková budov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1565/1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19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880/4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0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1936/6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86</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3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629</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prevádzková budov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059/4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970</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2475/6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93</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kotolňa</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Times New Roman" w:hAnsi="Times New Roman" w:cs="Times New Roman"/>
                <w:sz w:val="24"/>
                <w:szCs w:val="24"/>
                <w:lang w:val="sk-SK"/>
              </w:rPr>
            </w:pPr>
            <w:r>
              <w:rPr>
                <w:rFonts w:cs="Times New Roman" w:ascii="Times New Roman" w:hAnsi="Times New Roman"/>
                <w:sz w:val="24"/>
                <w:szCs w:val="24"/>
                <w:lang w:val="sk-SK"/>
              </w:rPr>
              <w:t>3464/615</w:t>
            </w:r>
          </w:p>
        </w:tc>
      </w:tr>
    </w:tbl>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3.  </w:t>
      </w:r>
      <w:r>
        <w:rPr>
          <w:rFonts w:cs="Times New Roman" w:ascii="Times New Roman" w:hAnsi="Times New Roman"/>
          <w:sz w:val="24"/>
          <w:szCs w:val="24"/>
          <w:lang w:val="sk-SK"/>
        </w:rPr>
        <w:t xml:space="preserve">Odpredaj majetku mesta Dunajská Streda, technologického zariadenia tepelných </w:t>
        <w:tab/>
        <w:t xml:space="preserve">energetických zariadení, špecifikovaných v znaleckom posudku č. 5/2013, </w:t>
        <w:tab/>
        <w:t xml:space="preserve">vypracovanom  Ing. Mariánom Švagrovským, dňa 25.05.2013.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4.  </w:t>
      </w:r>
      <w:r>
        <w:rPr>
          <w:rFonts w:cs="Times New Roman" w:ascii="Times New Roman" w:hAnsi="Times New Roman"/>
          <w:sz w:val="24"/>
          <w:szCs w:val="24"/>
          <w:lang w:val="sk-SK"/>
        </w:rPr>
        <w:t xml:space="preserve">Odpredaj majetku mesta Dunajská Streda slúžiaceho na  rozvod tepla v meste </w:t>
        <w:tab/>
        <w:t xml:space="preserve">Dunajská Streda, t. j. podzemných teplovodných rozvodov, ktoré ako infraštrukturálne </w:t>
        <w:tab/>
        <w:t xml:space="preserve">stavby nie sú zapísané v katastri nehnuteľností a sú špecifikované v znaleckom posudku č. </w:t>
        <w:tab/>
        <w:t xml:space="preserve">5/2013, vypracovanom  Ing. Mariánom Švagrovským, dňa 25.05.2013. </w:t>
      </w:r>
    </w:p>
    <w:p>
      <w:pPr>
        <w:pStyle w:val="Normal"/>
        <w:spacing w:lineRule="auto" w:line="240"/>
        <w:jc w:val="both"/>
        <w:rPr/>
      </w:pPr>
      <w:r>
        <w:rPr>
          <w:rFonts w:cs="Times New Roman" w:ascii="Times New Roman" w:hAnsi="Times New Roman"/>
          <w:b/>
          <w:sz w:val="24"/>
          <w:szCs w:val="24"/>
          <w:lang w:val="sk-SK"/>
        </w:rPr>
        <w:tab/>
        <w:t xml:space="preserve">5. </w:t>
      </w:r>
      <w:r>
        <w:rPr>
          <w:rFonts w:cs="Times New Roman" w:ascii="Times New Roman" w:hAnsi="Times New Roman"/>
          <w:sz w:val="24"/>
          <w:szCs w:val="24"/>
          <w:lang w:val="sk-SK"/>
        </w:rPr>
        <w:t xml:space="preserve">Odpredaj nehnuteľností a súboru hnuteľných vecí, uvedených v bodoch č. 2., č. 3. a č. </w:t>
        <w:tab/>
        <w:t xml:space="preserve">4. v prospech  spoločnosti SOUTHERM, s.r.o., so sídlom Športová 4021/13 A, 929 01 </w:t>
        <w:tab/>
        <w:t xml:space="preserve">Dunajská Streda, IČO: 34 152 644, po splnení nasledovných podmienok: </w:t>
      </w:r>
    </w:p>
    <w:p>
      <w:pPr>
        <w:pStyle w:val="Normal"/>
        <w:spacing w:lineRule="auto" w:line="240"/>
        <w:ind w:left="440" w:hanging="0"/>
        <w:jc w:val="both"/>
        <w:rPr/>
      </w:pPr>
      <w:r>
        <w:rPr>
          <w:rFonts w:cs="Times New Roman" w:ascii="Times New Roman" w:hAnsi="Times New Roman"/>
          <w:b/>
          <w:sz w:val="24"/>
          <w:szCs w:val="24"/>
          <w:lang w:val="sk-SK"/>
        </w:rPr>
        <w:tab/>
        <w:t>5.1.</w:t>
      </w:r>
      <w:r>
        <w:rPr>
          <w:rFonts w:cs="Times New Roman" w:ascii="Times New Roman" w:hAnsi="Times New Roman"/>
          <w:sz w:val="24"/>
          <w:szCs w:val="24"/>
          <w:lang w:val="sk-SK"/>
        </w:rPr>
        <w:t xml:space="preserve"> Kúpna cena nehnuteľností a súboru hnuteľných vecí, uvedených v bodoch č. 2., č. 3. </w:t>
        <w:tab/>
        <w:t xml:space="preserve">a č. 4. sa určuje dohodou obchodných strán vo výške 1 916 758,36 € (slovom: jeden </w:t>
        <w:tab/>
        <w:t xml:space="preserve">milión deväťstošestnásťtisíc sedemstopäťdesiatosem eur a tridsaťšesť euro centov), ktorú </w:t>
        <w:tab/>
        <w:t>zaplatí kupujúci  nasledovne:</w:t>
      </w:r>
    </w:p>
    <w:p>
      <w:pPr>
        <w:pStyle w:val="Normal"/>
        <w:numPr>
          <w:ilvl w:val="0"/>
          <w:numId w:val="12"/>
        </w:numPr>
        <w:spacing w:lineRule="auto" w:line="240"/>
        <w:ind w:left="660" w:firstLine="49"/>
        <w:jc w:val="both"/>
        <w:rPr>
          <w:rFonts w:ascii="Times New Roman" w:hAnsi="Times New Roman" w:cs="Times New Roman"/>
          <w:sz w:val="24"/>
          <w:szCs w:val="24"/>
          <w:lang w:val="sk-SK"/>
        </w:rPr>
      </w:pPr>
      <w:r>
        <w:rPr>
          <w:rFonts w:cs="Times New Roman" w:ascii="Times New Roman" w:hAnsi="Times New Roman"/>
          <w:sz w:val="24"/>
          <w:szCs w:val="24"/>
          <w:lang w:val="sk-SK"/>
        </w:rPr>
        <w:t>v objeme 216 758,36 € sa vykoná vzájomné započítanie pohľadávok  do 20 dní po   podpise kúpnej zmluvy,</w:t>
      </w:r>
      <w:r>
        <w:rPr>
          <w:rFonts w:cs="Times New Roman" w:ascii="Times New Roman" w:hAnsi="Times New Roman"/>
          <w:color w:val="FF0000"/>
          <w:sz w:val="24"/>
          <w:szCs w:val="24"/>
          <w:lang w:val="sk-SK"/>
        </w:rPr>
        <w:t xml:space="preserve"> </w:t>
      </w:r>
    </w:p>
    <w:p>
      <w:pPr>
        <w:pStyle w:val="Normal"/>
        <w:numPr>
          <w:ilvl w:val="0"/>
          <w:numId w:val="12"/>
        </w:numPr>
        <w:tabs>
          <w:tab w:val="clear" w:pos="720"/>
          <w:tab w:val="left" w:pos="660" w:leader="none"/>
        </w:tabs>
        <w:spacing w:lineRule="auto" w:line="240"/>
        <w:ind w:left="770" w:hanging="61"/>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 xml:space="preserve">zostatok kúpnej ceny vo výške 1 700 000,- € zaplatí kupujúci v ročných splátkach vo výške 85 000,- € počnúc od roku 2013, t.j. v období 2013 až 2032. Ročná splátka v  roku 2013 bude splatná k 30.11.2013, v ostatných rokoch k 30.10 bežného roka. </w:t>
      </w:r>
    </w:p>
    <w:p>
      <w:pPr>
        <w:pStyle w:val="Normal"/>
        <w:spacing w:lineRule="auto" w:line="240"/>
        <w:ind w:left="440" w:hanging="0"/>
        <w:jc w:val="both"/>
        <w:rPr/>
      </w:pPr>
      <w:r>
        <w:rPr>
          <w:rFonts w:cs="Times New Roman" w:ascii="Times New Roman" w:hAnsi="Times New Roman"/>
          <w:b/>
          <w:sz w:val="24"/>
          <w:szCs w:val="24"/>
          <w:lang w:val="sk-SK"/>
        </w:rPr>
        <w:tab/>
        <w:t>5.2.</w:t>
      </w:r>
      <w:r>
        <w:rPr>
          <w:rFonts w:cs="Times New Roman" w:ascii="Times New Roman" w:hAnsi="Times New Roman"/>
          <w:sz w:val="24"/>
          <w:szCs w:val="24"/>
          <w:lang w:val="sk-SK"/>
        </w:rPr>
        <w:t xml:space="preserve"> Zabezpečenie splnenia záväzku kupujúceho, ktoré vyplýva z formy zaplatenia časti </w:t>
        <w:tab/>
        <w:t xml:space="preserve">kúpnej ceny vo výške 1 700 000,- € v ročných splátkach vo výške 85 000,- € počnúc od </w:t>
        <w:tab/>
        <w:t xml:space="preserve">roku 2013, t.j. v období 2013 až 2032, sa zabezpečuje blankozmenkou vystavenou  </w:t>
        <w:tab/>
        <w:t xml:space="preserve">spoločnosťou GGE a.s., so sídlom Pekná cesta 6, 834 03 Bratislava, IČO: 36 746 941, </w:t>
        <w:tab/>
        <w:t xml:space="preserve">ktorá má zabezpečovaciu funkciu a vylúčenú prevoditeľnosť na tretiu osobu, t.j. vyššie </w:t>
        <w:tab/>
        <w:t xml:space="preserve">uvedená blankozmenka nie je prevoditeľná na tretiu osobu na základe indosamentu a jej </w:t>
        <w:tab/>
        <w:t xml:space="preserve">prevoditeľnosť na základe postúpenia pohľadávky je podmienená písomným súhlasom </w:t>
        <w:tab/>
        <w:t>spoločnosti GGE a.s. s postúpením na tretiu osobu.</w:t>
      </w:r>
    </w:p>
    <w:p>
      <w:pPr>
        <w:pStyle w:val="Normal"/>
        <w:spacing w:lineRule="auto" w:line="240"/>
        <w:ind w:left="440" w:hanging="0"/>
        <w:jc w:val="both"/>
        <w:rPr/>
      </w:pPr>
      <w:r>
        <w:rPr>
          <w:rFonts w:cs="Times New Roman" w:ascii="Times New Roman" w:hAnsi="Times New Roman"/>
          <w:b/>
          <w:sz w:val="24"/>
          <w:szCs w:val="24"/>
          <w:lang w:val="sk-SK"/>
        </w:rPr>
        <w:tab/>
        <w:t>5.3.</w:t>
      </w:r>
      <w:r>
        <w:rPr>
          <w:rFonts w:cs="Times New Roman" w:ascii="Times New Roman" w:hAnsi="Times New Roman"/>
          <w:sz w:val="24"/>
          <w:szCs w:val="24"/>
          <w:lang w:val="sk-SK"/>
        </w:rPr>
        <w:t xml:space="preserve"> V kúpnej zmluve sa dojednajú nasledovné zmluvné záväzky: </w:t>
      </w:r>
    </w:p>
    <w:p>
      <w:pPr>
        <w:pStyle w:val="TextBody"/>
        <w:widowControl/>
        <w:numPr>
          <w:ilvl w:val="0"/>
          <w:numId w:val="12"/>
        </w:numPr>
        <w:suppressAutoHyphens w:val="false"/>
        <w:spacing w:before="0" w:after="0"/>
        <w:ind w:left="720" w:hanging="11"/>
        <w:jc w:val="both"/>
        <w:rPr>
          <w:rFonts w:cs="Times New Roman"/>
          <w:iCs/>
        </w:rPr>
      </w:pPr>
      <w:r>
        <w:rPr>
          <w:rFonts w:cs="Times New Roman"/>
          <w:iCs/>
        </w:rPr>
        <w:t>Kupujúci sa zaväzuje, že až do úplného splatenia kúpnej ceny bude zabezpečovať a udržiavať tepelné hospodárstvo mesta Dunajská Streda v prevádzkyschopnom stave a bude zabezpečovať výrobu a rozvod tepla v súlade s príslušnými právnymi predpismi v oblasti tepelnej energetiky.</w:t>
      </w:r>
    </w:p>
    <w:p>
      <w:pPr>
        <w:pStyle w:val="TextBody"/>
        <w:widowControl/>
        <w:numPr>
          <w:ilvl w:val="0"/>
          <w:numId w:val="12"/>
        </w:numPr>
        <w:suppressAutoHyphens w:val="false"/>
        <w:spacing w:before="0" w:after="0"/>
        <w:ind w:left="720" w:hanging="11"/>
        <w:jc w:val="both"/>
        <w:rPr>
          <w:rFonts w:cs="Times New Roman"/>
          <w:iCs/>
        </w:rPr>
      </w:pPr>
      <w:r>
        <w:rPr>
          <w:rFonts w:cs="Times New Roman"/>
          <w:iCs/>
        </w:rPr>
        <w:t xml:space="preserve">Mesto Dunajská Streda ako predávajúci sa zaväzuje, že po nadobudnutí vlastníckeho práva kupujúceho k predmetu kúpy a počas 20 rokov odo dňa účinnosti kúpnej zmluvy, bude postupovať v súlade so schválenou Energetickou koncepciou mesta Dunajská Streda v tepelnej energetike a energetickou politikou SR, pričom uprednostní centralizovanú dodávku tepla. Predávajúci sa zároveň zaväzuje, že ohľadne objektov patriacich do jeho vlastníctva alebo správy nepovolí individuálnu výstavbu iných samostatných zariadení na výrobu tepla okrem zariadení kupujúceho. V prípade, že predávajúci poruší povinnosť podľa tohto odseku kúpnej zmluvy, kúpna cena za predmet kúpy sa znižuje o ušlý zisk kupujúceho, ktorý povolením výstavby samostatného zariadenia na výrobu tepla vznikol. Nárok na ušlý zisk je kupujúci oprávnený jednostranne písomne započítať voči záväzku uhradiť kúpnu cenu alebo jej časť. </w:t>
      </w:r>
    </w:p>
    <w:p>
      <w:pPr>
        <w:pStyle w:val="Normal"/>
        <w:spacing w:lineRule="auto" w:line="240"/>
        <w:jc w:val="both"/>
        <w:rPr/>
      </w:pPr>
      <w:r>
        <w:rPr>
          <w:rFonts w:cs="Times New Roman" w:ascii="Times New Roman" w:hAnsi="Times New Roman"/>
          <w:b/>
          <w:sz w:val="24"/>
          <w:szCs w:val="24"/>
          <w:lang w:val="sk-SK"/>
        </w:rPr>
        <w:tab/>
        <w:t>6.</w:t>
      </w:r>
      <w:r>
        <w:rPr>
          <w:rFonts w:cs="Times New Roman" w:ascii="Times New Roman" w:hAnsi="Times New Roman"/>
          <w:sz w:val="24"/>
          <w:szCs w:val="24"/>
          <w:lang w:val="sk-SK"/>
        </w:rPr>
        <w:t xml:space="preserve"> Odpredaj nehnuteľností a súboru hnuteľných vecí, uvedených v bodoch č. 2., č. 3. a  č. </w:t>
        <w:tab/>
        <w:t xml:space="preserve">4. v prospech  spoločnosti SOUTHERM, s.r.o., so sídlom Športová 4021/13 A, 929 01 </w:t>
        <w:tab/>
        <w:t xml:space="preserve">Dunajská Streda, IČO: 34 152 644, ako prípad hodný osobitného zreteľa v súlade s § 9a  </w:t>
        <w:tab/>
        <w:t xml:space="preserve">ods.  8,  písm.  e)  zákona  NR  SR  č. 138/1991 Zb. o majetku obcí v znení neskorších </w:t>
        <w:tab/>
        <w:t xml:space="preserve">zmien a doplnkov. </w:t>
      </w:r>
    </w:p>
    <w:p>
      <w:pPr>
        <w:pStyle w:val="Normal"/>
        <w:spacing w:lineRule="auto" w:line="240"/>
        <w:jc w:val="both"/>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Zb. o majetku obcí v znení neskorších predpisov je </w:t>
        <w:tab/>
        <w:t xml:space="preserve">podmienené odsúhlasením trojpätinovou väčšinou všetkých poslancov mestského </w:t>
        <w:tab/>
        <w:t xml:space="preserve">zastupiteľstv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jc w:val="both"/>
        <w:rPr/>
      </w:pPr>
      <w:r>
        <w:rPr>
          <w:rFonts w:cs="Times New Roman" w:ascii="Times New Roman" w:hAnsi="Times New Roman"/>
          <w:b/>
          <w:sz w:val="24"/>
          <w:szCs w:val="24"/>
          <w:lang w:val="sk-SK"/>
        </w:rPr>
        <w:tab/>
        <w:t xml:space="preserve">7. </w:t>
      </w:r>
      <w:r>
        <w:rPr>
          <w:rFonts w:cs="Times New Roman" w:ascii="Times New Roman" w:hAnsi="Times New Roman"/>
          <w:sz w:val="24"/>
          <w:szCs w:val="24"/>
          <w:lang w:val="sk-SK"/>
        </w:rPr>
        <w:t>Nadobudnuti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účinnosti bodov č. 2, č. 3, č. 4, č. 5 a č. 6 tohto uznesenia dňom </w:t>
        <w:tab/>
        <w:t xml:space="preserve">nadobudnutia účinnosti Všeobecne záväzného nariadenia mesta Dunajská Streda č. </w:t>
        <w:tab/>
        <w:t xml:space="preserve">.../2013 zo dňa 25. júna 2013, ktorým sa mení a dopĺňa Všeobecne </w:t>
      </w:r>
      <w:r>
        <w:rPr>
          <w:rFonts w:cs="Times New Roman" w:ascii="Times New Roman" w:hAnsi="Times New Roman"/>
          <w:bCs/>
          <w:sz w:val="24"/>
          <w:szCs w:val="24"/>
          <w:lang w:val="sk-SK"/>
        </w:rPr>
        <w:t xml:space="preserve">záväzné nariadenia </w:t>
        <w:tab/>
        <w:t xml:space="preserve">mesta Dunajská Streda č. 6/2010 zo dňa 29.06.2010 o zmluvných prevodoch vlastníctva </w:t>
        <w:tab/>
        <w:t>majetku mesta Dunajská Streda v znení neskorších zmien.</w:t>
      </w:r>
    </w:p>
    <w:p>
      <w:pPr>
        <w:pStyle w:val="Normal"/>
        <w:spacing w:lineRule="auto" w:line="240"/>
        <w:jc w:val="both"/>
        <w:rPr/>
      </w:pPr>
      <w:r>
        <w:rPr>
          <w:rFonts w:cs="Times New Roman" w:ascii="Times New Roman" w:hAnsi="Times New Roman"/>
          <w:b/>
          <w:sz w:val="24"/>
          <w:szCs w:val="24"/>
          <w:lang w:val="sk-SK"/>
        </w:rPr>
        <w:tab/>
        <w:t xml:space="preserve">8.  </w:t>
      </w:r>
      <w:r>
        <w:rPr>
          <w:rFonts w:cs="Times New Roman" w:ascii="Times New Roman" w:hAnsi="Times New Roman"/>
          <w:sz w:val="24"/>
          <w:szCs w:val="24"/>
          <w:lang w:val="sk-SK"/>
        </w:rPr>
        <w:t xml:space="preserve">Odkúpenie obchodného podielu  spoločnosti SOUTHERM SPRÁVA, s.r.o., so sídlom </w:t>
        <w:tab/>
        <w:t xml:space="preserve">Športová 4021/13 A, 929 01 Dunajská Streda, IČO: 44 813 384 vo výške 34% v prospech </w:t>
        <w:tab/>
        <w:t xml:space="preserve">mesta Dunajská Streda, Hlavná 50/16, 929 01 Dunajská Streda, IČO: 00 305 383, </w:t>
        <w:tab/>
        <w:t xml:space="preserve">zastúpeného JUDr. Zoltánom Hájosom, primátorom mesta za kúpnu cenu vo výške </w:t>
        <w:tab/>
        <w:t>1 700,-€ (slovom: jedentisícsedemsto eur).</w:t>
      </w:r>
    </w:p>
    <w:p>
      <w:pPr>
        <w:pStyle w:val="Normal"/>
        <w:spacing w:lineRule="auto" w:line="240"/>
        <w:ind w:left="720" w:hanging="0"/>
        <w:jc w:val="both"/>
        <w:rPr/>
      </w:pPr>
      <w:r>
        <w:rPr>
          <w:rFonts w:cs="Times New Roman" w:ascii="Times New Roman" w:hAnsi="Times New Roman"/>
          <w:b/>
          <w:sz w:val="24"/>
          <w:szCs w:val="24"/>
          <w:lang w:val="sk-SK"/>
        </w:rPr>
        <w:t>8.1</w:t>
      </w:r>
      <w:r>
        <w:rPr>
          <w:rFonts w:cs="Times New Roman" w:ascii="Times New Roman" w:hAnsi="Times New Roman"/>
          <w:sz w:val="24"/>
          <w:szCs w:val="24"/>
          <w:lang w:val="sk-SK"/>
        </w:rPr>
        <w:t xml:space="preserve"> Odkúpenie obchodného podielu  spoločnosti SOUTHERM SPRÁVA, s.r.o., so sídlom Športová 4021/13 A, 929 01 Dunajská Streda, IČO: 44 813 384 vo výške 34% v prospech mesta Dunajská Streda, Hlavná 50/16, 929 01 Dunajská Streda, IČO: 00 305 383, zastúpeného JUDr. Zoltánom Hájosom, primátorom mesta, ako prípad hodný osobitného zreteľa v súlade s § 9a ods. 8, písm. e) zákona NR SR č. 138/1991 Zb. o  majetku obcí v znení neskorších zmien a doplnkov. </w:t>
      </w:r>
    </w:p>
    <w:p>
      <w:pPr>
        <w:pStyle w:val="Normal"/>
        <w:spacing w:lineRule="auto" w:line="240"/>
        <w:ind w:left="330" w:hanging="0"/>
        <w:jc w:val="both"/>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Zb. o majetku obcí v znení neskorších predpisov je </w:t>
        <w:tab/>
        <w:t xml:space="preserve">podmienené odsúhlasením trojpätinovou väčšinou všetkých poslancov mestského </w:t>
        <w:tab/>
        <w:t xml:space="preserve">zastupiteľstva. </w:t>
      </w:r>
    </w:p>
    <w:p>
      <w:pPr>
        <w:pStyle w:val="Normal"/>
        <w:spacing w:lineRule="auto" w:line="240"/>
        <w:jc w:val="both"/>
        <w:rPr/>
      </w:pPr>
      <w:r>
        <w:rPr>
          <w:rFonts w:cs="Times New Roman" w:ascii="Times New Roman" w:hAnsi="Times New Roman"/>
          <w:b/>
          <w:sz w:val="24"/>
          <w:szCs w:val="24"/>
          <w:lang w:val="sk-SK"/>
        </w:rPr>
        <w:tab/>
        <w:t xml:space="preserve">9.  </w:t>
      </w:r>
      <w:r>
        <w:rPr>
          <w:rFonts w:cs="Times New Roman" w:ascii="Times New Roman" w:hAnsi="Times New Roman"/>
          <w:bCs/>
          <w:sz w:val="24"/>
          <w:szCs w:val="24"/>
          <w:lang w:val="sk-SK"/>
        </w:rPr>
        <w:t>Previazanosť jednotlivých obchodných prípadov, t.j.:</w:t>
      </w:r>
    </w:p>
    <w:p>
      <w:pPr>
        <w:pStyle w:val="Normal"/>
        <w:numPr>
          <w:ilvl w:val="0"/>
          <w:numId w:val="10"/>
        </w:numPr>
        <w:spacing w:lineRule="auto" w:line="240"/>
        <w:ind w:left="780" w:firstLine="71"/>
        <w:jc w:val="both"/>
        <w:rPr/>
      </w:pPr>
      <w:r>
        <w:rPr>
          <w:rFonts w:cs="Times New Roman" w:ascii="Times New Roman" w:hAnsi="Times New Roman"/>
          <w:sz w:val="24"/>
          <w:szCs w:val="24"/>
          <w:lang w:val="sk-SK"/>
        </w:rPr>
        <w:t xml:space="preserve">odpredaj obchodného podielu mesta Dunajská Streda v spoločnosti SOUTHERM, s.r.o., so sídlom Športová 4021/13 A, 929 01 Dunajská Streda, IČO: 34 152 644 vo výške 31%, viazaného na peňažný vklad mesta Dunajská Streda vo výške 3 087,034456 €  ako podielu na základnom imaní spoločnosti v prospech </w:t>
      </w:r>
      <w:r>
        <w:rPr>
          <w:rFonts w:cs="Times New Roman" w:ascii="Times New Roman" w:hAnsi="Times New Roman"/>
          <w:bCs/>
          <w:sz w:val="24"/>
          <w:szCs w:val="24"/>
          <w:lang w:val="sk-SK"/>
        </w:rPr>
        <w:t>spoločnosti GGE a.s., so sídlom Pekná cesta 6, 834 03 Bratislava, IČO: 36 746 941,</w:t>
      </w:r>
    </w:p>
    <w:p>
      <w:pPr>
        <w:pStyle w:val="Normal"/>
        <w:numPr>
          <w:ilvl w:val="0"/>
          <w:numId w:val="10"/>
        </w:numPr>
        <w:spacing w:lineRule="auto" w:line="240"/>
        <w:ind w:left="780" w:firstLine="71"/>
        <w:jc w:val="both"/>
        <w:rPr/>
      </w:pPr>
      <w:r>
        <w:rPr>
          <w:rFonts w:cs="Times New Roman" w:ascii="Times New Roman" w:hAnsi="Times New Roman"/>
          <w:sz w:val="24"/>
          <w:szCs w:val="24"/>
          <w:lang w:val="sk-SK"/>
        </w:rPr>
        <w:t>odpredaj nehnuteľností a súboru hnuteľných vecí, uvedených v bodoch č. 2., č. 3. a č. 4. v prospech  </w:t>
      </w:r>
      <w:r>
        <w:rPr>
          <w:rFonts w:cs="Times New Roman" w:ascii="Times New Roman" w:hAnsi="Times New Roman"/>
          <w:bCs/>
          <w:sz w:val="24"/>
          <w:szCs w:val="24"/>
          <w:lang w:val="sk-SK"/>
        </w:rPr>
        <w:t>spoločnosti SOUTHERM, s.r.o., so sídlom Športová 4021/13 A, 929 01 Dunajská Streda, IČO: 34 152 644,</w:t>
      </w:r>
    </w:p>
    <w:p>
      <w:pPr>
        <w:pStyle w:val="Normal"/>
        <w:numPr>
          <w:ilvl w:val="0"/>
          <w:numId w:val="10"/>
        </w:numPr>
        <w:spacing w:lineRule="auto" w:line="240"/>
        <w:ind w:left="851" w:hanging="0"/>
        <w:jc w:val="both"/>
        <w:rPr>
          <w:rFonts w:ascii="Times New Roman" w:hAnsi="Times New Roman" w:cs="Times New Roman"/>
          <w:bCs/>
          <w:sz w:val="24"/>
          <w:szCs w:val="24"/>
          <w:lang w:val="sk-SK"/>
        </w:rPr>
      </w:pPr>
      <w:r>
        <w:rPr>
          <w:rFonts w:cs="Times New Roman" w:ascii="Times New Roman" w:hAnsi="Times New Roman"/>
          <w:sz w:val="24"/>
          <w:szCs w:val="24"/>
          <w:lang w:val="sk-SK"/>
        </w:rPr>
        <w:t xml:space="preserve">odkúpenie obchodného podielu  spoločnosti SOUTHERM SPRÁVA, s.r.o., so sídlom Športová 4021/13 A, 929 01 Dunajská Streda, IČO: 44 813 384 vo výške 34% v prospech mesta Dunajská Streda, </w:t>
      </w:r>
      <w:r>
        <w:rPr>
          <w:rFonts w:cs="Times New Roman" w:ascii="Times New Roman" w:hAnsi="Times New Roman"/>
          <w:bCs/>
          <w:sz w:val="24"/>
          <w:szCs w:val="24"/>
          <w:lang w:val="sk-SK"/>
        </w:rPr>
        <w:tab/>
        <w:t>pri podmienke, že v prípade ak nedôjde k uzatvoreniu a nadobudnutiu účinnosti ktorejkoľvek zo zmlúv uzatvorených v súvislosti s vyššie uvedenými obchodnými prípadmi, tak obchodné strany nemajú záujem na samostatnom uzatvorení a plnení zmlúv k jednotlivým obchodným prípadom samostatne.</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rPr/>
      </w:pPr>
      <w:r>
        <w:rPr>
          <w:rFonts w:cs="Times New Roman" w:ascii="Times New Roman" w:hAnsi="Times New Roman"/>
          <w:b/>
          <w:sz w:val="24"/>
          <w:szCs w:val="24"/>
          <w:lang w:val="sk-SK"/>
        </w:rPr>
        <w:tab/>
        <w:t xml:space="preserve">D/  s c h v a ľ u j e </w:t>
      </w:r>
    </w:p>
    <w:p>
      <w:pPr>
        <w:pStyle w:val="Normal"/>
        <w:jc w:val="both"/>
        <w:rPr/>
      </w:pPr>
      <w:r>
        <w:rPr>
          <w:rFonts w:cs="Times New Roman" w:ascii="Times New Roman" w:hAnsi="Times New Roman"/>
          <w:sz w:val="24"/>
          <w:szCs w:val="24"/>
          <w:lang w:val="sk-SK"/>
        </w:rPr>
        <w:tab/>
        <w:t xml:space="preserve">započítanie pohľadávky mesta Dunajská Streda voči spoločnosti SOUTHERM, s.r.o. za </w:t>
        <w:tab/>
        <w:t xml:space="preserve">prevod nehnuteľností a súboru hnuteľných vecí uvedeného v bode č. 5.1 tohto uznesenia </w:t>
        <w:tab/>
        <w:t>s pohľadávkou spoločnosti SOUTHERM, s.r.o., uznaného v časti II. tohto uznesenia.</w:t>
      </w:r>
    </w:p>
    <w:p>
      <w:pPr>
        <w:pStyle w:val="Normal"/>
        <w:spacing w:lineRule="auto" w:line="240"/>
        <w:ind w:left="330"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both"/>
        <w:rPr/>
      </w:pPr>
      <w:r>
        <w:rPr>
          <w:rFonts w:cs="Times New Roman" w:ascii="Times New Roman" w:hAnsi="Times New Roman"/>
          <w:b/>
          <w:sz w:val="24"/>
          <w:szCs w:val="24"/>
          <w:lang w:val="sk-SK"/>
        </w:rPr>
        <w:tab/>
        <w:t>E/  s p l n o m o c ň u j e</w:t>
      </w:r>
    </w:p>
    <w:p>
      <w:pPr>
        <w:pStyle w:val="Normal"/>
        <w:tabs>
          <w:tab w:val="clear" w:pos="720"/>
          <w:tab w:val="left" w:pos="0" w:leader="none"/>
        </w:tabs>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r>
        <w:rPr>
          <w:rFonts w:cs="Times New Roman" w:ascii="Times New Roman" w:hAnsi="Times New Roman"/>
          <w:b/>
          <w:sz w:val="24"/>
          <w:szCs w:val="24"/>
          <w:lang w:val="sk-SK"/>
        </w:rPr>
        <w:t xml:space="preserve"> </w:t>
      </w:r>
    </w:p>
    <w:p>
      <w:pPr>
        <w:pStyle w:val="Normal"/>
        <w:tabs>
          <w:tab w:val="clear" w:pos="720"/>
          <w:tab w:val="left" w:pos="0" w:leader="none"/>
        </w:tabs>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103"/>
        <w:jc w:val="both"/>
        <w:rPr/>
      </w:pPr>
      <w:r>
        <w:rPr>
          <w:rFonts w:cs="Times New Roman" w:ascii="Times New Roman" w:hAnsi="Times New Roman"/>
          <w:sz w:val="24"/>
          <w:szCs w:val="24"/>
          <w:u w:val="single"/>
          <w:lang w:val="sk-SK"/>
        </w:rPr>
        <w:t>Hlasovanie č. 3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7. </w:t>
        <w:tab/>
        <w:t>Vyhodnotenie Komunitného plánu sociálnych služieb za rok 2012</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Vyhodnotenie Komunitného plánu sociálnych služieb za rok 2012</w:t>
      </w:r>
      <w:r>
        <w:rPr>
          <w:rFonts w:cs="Times New Roman" w:ascii="Times New Roman" w:hAnsi="Times New Roman"/>
          <w:sz w:val="24"/>
          <w:szCs w:val="24"/>
          <w:lang w:val="sk-SK"/>
        </w:rPr>
        <w:t xml:space="preserve"> v zmysle predloženého písomného materiál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4/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644"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644" w:hanging="0"/>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b e r i e  n a  v e d o m i e</w:t>
      </w:r>
    </w:p>
    <w:p>
      <w:pPr>
        <w:pStyle w:val="Normal"/>
        <w:jc w:val="both"/>
        <w:rPr>
          <w:lang w:val="sk-SK"/>
        </w:rPr>
      </w:pPr>
      <w:r>
        <w:rPr>
          <w:rFonts w:cs="Times New Roman" w:ascii="Times New Roman" w:hAnsi="Times New Roman"/>
          <w:sz w:val="24"/>
          <w:szCs w:val="24"/>
          <w:lang w:val="sk-SK"/>
        </w:rPr>
        <w:tab/>
        <w:t>Vyhodnotenie Komunitného plánu sociálnych služieb za rok 2012</w:t>
      </w:r>
    </w:p>
    <w:p>
      <w:pPr>
        <w:pStyle w:val="Normal"/>
        <w:spacing w:lineRule="auto" w:line="240"/>
        <w:ind w:left="644"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8. </w:t>
        <w:tab/>
        <w:t xml:space="preserve">Návrh na schválenie zámeru spôsobu využitia majetku mesta Dunajská Streda  pozemku,  par. č. 450/6, nachádzajúceho sa v katastrálnom území Dunajská Streda, vedenej na LV č. 3251 Správou katastra Dunajská Streda. </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zámeru spôsobu využitia majetku mesta Dunajská Streda  pozemku, par. č. 450/6, nachádzajúceho sa</w:t>
      </w:r>
      <w:r>
        <w:rPr>
          <w:rFonts w:cs="Times New Roman" w:ascii="Times New Roman" w:hAnsi="Times New Roman"/>
          <w:i/>
          <w:sz w:val="24"/>
          <w:szCs w:val="24"/>
          <w:vertAlign w:val="superscript"/>
          <w:lang w:val="sk-SK"/>
        </w:rPr>
        <w:t xml:space="preserve"> </w:t>
      </w:r>
      <w:r>
        <w:rPr>
          <w:rFonts w:cs="Times New Roman" w:ascii="Times New Roman" w:hAnsi="Times New Roman"/>
          <w:i/>
          <w:sz w:val="24"/>
          <w:szCs w:val="24"/>
          <w:lang w:val="sk-SK"/>
        </w:rPr>
        <w:t xml:space="preserve">v katastrálnom území Dunajská Streda, vedenej na LV č. 3251 Správou katastra Dunajská Streda </w:t>
      </w:r>
      <w:r>
        <w:rPr>
          <w:rFonts w:cs="Times New Roman" w:ascii="Times New Roman" w:hAnsi="Times New Roman"/>
          <w:sz w:val="24"/>
          <w:szCs w:val="24"/>
          <w:lang w:val="sk-SK"/>
        </w:rPr>
        <w:t xml:space="preserve">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JUDr. Szabolcs Hodosy upozornil na § 8, bod 7. Rokovacieho poriadku, v zmysle ktorého ak mestské zastupiteľstvo prijalo uznesenie v konkrétnej veci, v tej istej veci môže prijať iné uznesenie len po uplynutí 6 mesiacov odo dňa prijatia pôvodného uzneseni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prijalo uznesenie v súvislosti s predmetným návrhom posledne na aprílovom zasadnutí mestského zastupiteľstva, preto primátor mesta dal hlasovať o tom, či sa bude rokovať o predloženom návrh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5/2013</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644"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rmal"/>
        <w:spacing w:lineRule="auto" w:line="240"/>
        <w:ind w:left="644" w:hanging="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zmeňujúci návrh poslanca JUDr. Szabolcsa Hodosyho na prerokovanie predmetného bodu programu napriek tomu, že ten nie je v súlade s § 8, bod 7. Rokovacieho poriadku</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644" w:hanging="0"/>
        <w:jc w:val="both"/>
        <w:rPr/>
      </w:pPr>
      <w:r>
        <w:rPr>
          <w:rFonts w:cs="Times New Roman" w:ascii="Times New Roman" w:hAnsi="Times New Roman"/>
          <w:sz w:val="24"/>
          <w:szCs w:val="24"/>
          <w:lang w:val="sk-SK"/>
        </w:rPr>
        <w:tab/>
        <w:tab/>
        <w:tab/>
        <w:tab/>
        <w:tab/>
        <w:tab/>
        <w:tab/>
        <w:t xml:space="preserve"> 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left="644"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9. </w:t>
        <w:tab/>
        <w:t>Petícia obyvateľov mesta Dunajská Streda vo veci pripravovaného VZN o čase predaja v obchode a času prevádzky služieb na území mesta</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Petícia obyvateľov mesta Dunajská Streda vo veci pripravovaného VZN o čase predaja v obchode a času prevádzky služieb na území mesta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6/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644" w:hanging="0"/>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b e r i e  n a  v e d o m i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etíciu obyvateľov mesta Dunajská Streda vo veci pripravovaného VZN o čase predaja </w:t>
        <w:tab/>
        <w:t>v obchode a času prevádzky služieb na území mesta</w:t>
      </w:r>
    </w:p>
    <w:p>
      <w:pPr>
        <w:pStyle w:val="Normal"/>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0. </w:t>
        <w:tab/>
        <w:t>Návrh na uznesenie o harmonograme zasadnutí Mestského zastupiteľstva Dunajská Streda na II. polrok 2013</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w:t>
      </w:r>
      <w:r>
        <w:rPr>
          <w:rFonts w:cs="Times New Roman" w:ascii="Times New Roman" w:hAnsi="Times New Roman"/>
          <w:i/>
          <w:sz w:val="24"/>
          <w:szCs w:val="24"/>
          <w:lang w:val="sk-SK"/>
        </w:rPr>
        <w:t xml:space="preserve">Návrh na uznesenie o harmonograme zasadnutí Mestského zastupiteľstva Dunajská Streda na II. polrok 2013 </w:t>
      </w:r>
      <w:r>
        <w:rPr>
          <w:rFonts w:cs="Times New Roman" w:ascii="Times New Roman" w:hAnsi="Times New Roman"/>
          <w:sz w:val="24"/>
          <w:szCs w:val="24"/>
          <w:lang w:val="sk-SK"/>
        </w:rPr>
        <w:t>v zmysle predloženého písomného materiálu.</w:t>
        <w:tab/>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32/527/2013</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644"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termíny zasadnutí Mestského zastupiteľstva Dunajská Streda na II. polrok 2013 </w:t>
        <w:tab/>
        <w:t xml:space="preserve">nasledovne: </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tab/>
        <w:t>20. augusta, 1. októbra, 5. novembra, 10. decembra</w:t>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ind w:left="644"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ind w:firstLine="510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644"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 xml:space="preserve"> Uznesenie bolo schválené</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1. </w:t>
        <w:tab/>
        <w:t>Rôzne</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Kanovits</w:t>
      </w:r>
      <w:r>
        <w:rPr>
          <w:rFonts w:cs="Times New Roman" w:ascii="Times New Roman" w:hAnsi="Times New Roman"/>
          <w:sz w:val="24"/>
          <w:szCs w:val="24"/>
          <w:lang w:val="sk-SK"/>
        </w:rPr>
        <w:t xml:space="preserve"> tlmočil návrh a vzápätí aj prosbu obyvateľov nám. Priateľstva, na možnosť vyloženia dopravnej tabule zakazujúcej prejazd motorovými vozidlami na cestnom úseku od Galantskej cesty smerom na OC Tesco. Informoval sa aj o  zamietnutí finančnej pomoci, o ktorú žiadala mesto Špeciálna základná škol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uviedol, že možnosť vyloženia uvedenej dopravnej tabule posudzuje Dopravný inšpektorát PZ a v súvislosti so Špeciálnou základnou školou dodal, že tá patrí pod pôsobnosť Krajského školského úradu. Mesto sa v rámci finančných možností bude snažiť vyhovieť požiadavkám školy.  </w:t>
      </w:r>
    </w:p>
    <w:p>
      <w:pPr>
        <w:pStyle w:val="Normal"/>
        <w:spacing w:lineRule="auto" w:line="240"/>
        <w:ind w:left="1418" w:hanging="141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sa informoval, že kedy plánuje mesto robiť postreky proti komárom a prečo nefunguje verejné osvetlenie v niektorých častiach mesta.</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uviedol, že mesto začne s postrekovaním proti komárom spolu s okolitými obcami, pri vyhovujúcom počasí. Riešenie problému s pouličným osvetlením predpokladá investíciu väčšieho rozmeru do rekonštrukcie rozvodov verejného osvetleni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sa v mene záhradkárov z Bratislavskej cesty informovala ohľadom harmonogramu vyprázdnenia smetných nádob a spôsobu nakladania s odpadom zo záhrad. Dodala, že záhradkári žiadali vysvetlenie od MsÚ aj písomne, odpoveď však nedostal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odporúča záhradkárom, aby sa svojimi požiadavkami obrátili na miestnu organizáciu Slovenského zväzu záhradkárov.</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Mgr. Gabriella Jarábik</w:t>
      </w:r>
      <w:r>
        <w:rPr>
          <w:rFonts w:cs="Times New Roman" w:ascii="Times New Roman" w:hAnsi="Times New Roman"/>
          <w:sz w:val="24"/>
          <w:szCs w:val="24"/>
          <w:lang w:val="sk-SK"/>
        </w:rPr>
        <w:t xml:space="preserve"> žiadala primátora na vykonanie potrebných opatrení vo veci eliminácie nadmerného prachu a hluku, šíriaceho sa zo staveniska na Nemešsegskej ulici. Na margo Špeciálnej základnej školy poznamenala, že nastali určité zmeny v legislatíve, ktoré umožnia čerpanie finančných prostriedkov pre hendikepovaných spoluobčanov. Poukázala na nutnosť prejavenia solidarity voči ľudom telesne a mentálne postihnutým, veď sú takisto cennými občanmi nášho mesta.</w:t>
      </w:r>
    </w:p>
    <w:p>
      <w:pPr>
        <w:pStyle w:val="Normal"/>
        <w:jc w:val="both"/>
        <w:rPr/>
      </w:pPr>
      <w:r>
        <w:rPr>
          <w:rFonts w:cs="Times New Roman" w:ascii="Times New Roman" w:hAnsi="Times New Roman"/>
          <w:sz w:val="24"/>
          <w:szCs w:val="24"/>
          <w:lang w:val="sk-SK"/>
        </w:rPr>
        <w:tab/>
        <w:t>Primátor mesta prisľúbil, že sa s uvedenými problémami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na tému problémy s parkovaním na nám. Priateľstva navrhol riešenie spôsobom vybudovania 25 parkovacích miest na úseku medzi hromadnou garážou a betónovým blokom. Ďalej, žiadal o poskytnutie finančnej pomoci z rezervy primátora vo výške 700,- eur na kúpu pergoly na detské ihrisko v MŠ, Rybný trh. Zvyšných 1000,- eur pozbierali rodičia detí MŠ, Rybný trh.   </w:t>
      </w:r>
    </w:p>
    <w:p>
      <w:pPr>
        <w:pStyle w:val="Normal"/>
        <w:jc w:val="both"/>
        <w:rPr/>
      </w:pPr>
      <w:r>
        <w:rPr>
          <w:rFonts w:cs="Times New Roman" w:ascii="Times New Roman" w:hAnsi="Times New Roman"/>
          <w:sz w:val="24"/>
          <w:szCs w:val="24"/>
          <w:lang w:val="sk-SK"/>
        </w:rPr>
        <w:tab/>
        <w:t>Primátor mesta prisľúbil, že sa problematikou parkovania budú zaoberať kompetentné odbory Mestského úradu. Čo sa týka rezervy primátora, bohužiaľ taký neexistuje, poskytnutie finančnej pomoci je možné realizovať  len v medziach rozpočt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vyzval primátora na promptné riešenie problému s parkovaním na nám. Priateľstva v záujme predchádzania iniciatívy zo strany obyvateľov okolitých blokov ohľadom bezplatného užívania pozemku, nachádzajúceho sa medzi hromadnou garážou a betónovým blokom. Ďalej žiadal odstránenie dopravnej značky „Vjazd zakázaný okrem obyvateľov ulice“ na Ružovej ul.</w:t>
      </w:r>
    </w:p>
    <w:p>
      <w:pPr>
        <w:pStyle w:val="Normal"/>
        <w:jc w:val="both"/>
        <w:rPr/>
      </w:pPr>
      <w:r>
        <w:rPr>
          <w:rFonts w:cs="Times New Roman" w:ascii="Times New Roman" w:hAnsi="Times New Roman"/>
          <w:sz w:val="24"/>
          <w:szCs w:val="24"/>
          <w:lang w:val="sk-SK"/>
        </w:rPr>
        <w:tab/>
        <w:t>Primátor mesta prisľúbil, že sa s uvedenými problémami budú zaoberať kompetentné odbory Mestského úrad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konštatoval, že niektorí poslanci mestského zastupiteľstva si povinnosť podať oznámenie funkcií, zamestnaní, činností a majetkových pomerov za predchádzajúci kalendárny rok do termínu 31.3.2013 nesplnili. Na základe týchto skutočnosti vyzval kolegov, aby si splnili uvedenú oznamovaciu povinnosť najneskôr do 30.8.2013. Ďalej žiadal členov ad-hoc komisie, založenej na úpravu Rokovacieho poriadku, aby reagovali spätnou väzbou na predložený legislatívny návrh, ktorý pán poslanec zaslal elektronicky všetkým členom komisie v roku 2011.</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Ing. Dana Habánová</w:t>
      </w:r>
      <w:r>
        <w:rPr>
          <w:rFonts w:cs="Times New Roman" w:ascii="Times New Roman" w:hAnsi="Times New Roman"/>
          <w:sz w:val="24"/>
          <w:szCs w:val="24"/>
          <w:lang w:val="sk-SK"/>
        </w:rPr>
        <w:t xml:space="preserve"> sa informovala ohľadom výsledkov kampane voči vandalizmu. Uviedla, že viacerým obyvateľom sa nepáči slogan kampane “však nie si chruňo“ , ba dokonca pôsobí agresívne, až urážliv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konštatoval, že o výsledkoch zatiaľ informovať nevie, nakoľko druhá fáza kampane ešte stále prebieha. Efektívnosť kampane bude známa po vyhodnotení jarnej a jesennej fázy. Dodal, že mesto berie vážne ochranu majetku, preto uvíta iniciatívu, prípadne aj spoluprácu s pani poslankyňou v tejto kampan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k bodu č. 32. Interpelácie</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i/>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sa opätovne informoval o veci vypovedania Dohody, uzavretej dňa 29.5.2008 medzi Mestom Dunajská Streda a spoločnosťou FK DAC 1904, a.s., a o veci určení vlastníckeho práva k nehnuteľnostiam medzi Mestom Dunajská Streda a obcou Povoda. Pán poslanec sa opýtal, čo je na tom pravdy, že mesto obdržalo dňa 24. mája 2013 protest prokurátora ohľadom vydaného stavebného povolenia na pomník vysťahovaných, ktorý sa nachádza v parku voľného času. Ďalej žiadal v mene obyvateľov, aby mesto zabezpečilo častejšie vyprázdňovanie odpadových košov, ktoré sa nachádzajú na stĺpoch verejného osvetlenia.</w:t>
      </w:r>
    </w:p>
    <w:p>
      <w:pPr>
        <w:pStyle w:val="Normal"/>
        <w:jc w:val="both"/>
        <w:rPr/>
      </w:pPr>
      <w:r>
        <w:rPr>
          <w:rFonts w:cs="Times New Roman" w:ascii="Times New Roman" w:hAnsi="Times New Roman"/>
          <w:sz w:val="24"/>
          <w:szCs w:val="24"/>
          <w:lang w:val="sk-SK"/>
        </w:rPr>
        <w:tab/>
        <w:t>Vo veci FK DAC a určenia vlastníckeho práva k nehnuteľnostiam medzi Mestom Dunajská Streda a obcou Povoda primátor dodal, že sú v štádiu riešenia. Na tému verejného poriadku konštatoval, že požiadavka poslanca bude postúpená na Municipal Real Estate s.r.o.  Vo veci pomníka vysťahovaných primátor konštatoval, že na postavenie pomníka bolo vydané povolenie v rámci ohlásenia drobnej stavby a nie stavebné povolenie. Mesto dostalo protest prokurátora, avšak nie v spomenutom termíne a nachádza sa v štádiu riešeni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opätovne žiadal vymaľovanie parkovacích miest pred obytným blokom Nová Ves 2222, 2220.</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konštatoval, že vzhľadom na vhodné poveternostné podmienky, mesto už začalo s maľovaním vodorovných značení a postupne budú aj čiary vymaľované na predmetných miestach.</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opätovne interpeloval vo veci parkovacích miest, ktoré mesto prenajíma Parkovaciemu družstvu Dunajská Streda, napriek tomu, že podľa správy hlavného kontrolóra patria do majetku VÚC Trnava. Jedná sa o miestne komunikácie II. a III. triedy, na ul. Galantská, Hlavná a Jesenského.</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uviedol, že Komisia hospodárenia a nakladania s majetkom zriadenou Zastupiteľstvom Trnavského samosprávneho kraja sa zaoberala touto otázkou, pričom poslanci nemali záujem túto otázku zvlášť riešiť. Mestá v Trnavskom samosprávnom kraji užívajú cesty v správe VÚC bez zmluvného vzťahu, poberajú za parkovanie parkovné.</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František Ambrovics</w:t>
      </w:r>
      <w:r>
        <w:rPr>
          <w:rFonts w:cs="Times New Roman" w:ascii="Times New Roman" w:hAnsi="Times New Roman"/>
          <w:sz w:val="24"/>
          <w:szCs w:val="24"/>
          <w:lang w:val="sk-SK"/>
        </w:rPr>
        <w:t xml:space="preserve"> žiada kompetentných zamestnancov MsÚ a primátora, aby v čo najkratšom čase vykonali všetky adekvátne opatrenia na odstránenie nežiaduceho stavu pod gabčíkovským nadjazdom. Čestní občania nášho mesta by nemali trpieť kvôli neprispôsobivým občanom, ktorí nedodržiavajú zásady slušného spolunažívania, porušujú zákony, ba dokonca nemajú na území mesta ani trvalý pobyt. Prioritou je presadzovanie a hájenie záujmu väčšinového obyva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Rokovanie Mestského zastupiteľstva  skončené dňa 25. júna 2013 o 16,32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ápisnica bola podpísaná dňa 2.7.2013</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1/ Ladislav Bachman</w:t>
        <w:tab/>
        <w:tab/>
        <w:tab/>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Attila Karaffa</w:t>
        <w:tab/>
        <w:tab/>
        <w:tab/>
        <w:t xml:space="preserve">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apisovateľka: Mgr. Alžbeta Kocsisová</w:t>
        <w:tab/>
        <w:tab/>
        <w:tab/>
        <w:t xml:space="preserve"> ………………………………</w:t>
      </w:r>
    </w:p>
    <w:p>
      <w:pPr>
        <w:pStyle w:val="Normal"/>
        <w:spacing w:lineRule="auto" w:line="240"/>
        <w:rPr/>
      </w:pPr>
      <w:r>
        <w:rPr>
          <w:rFonts w:cs="Times New Roman" w:ascii="Times New Roman" w:hAnsi="Times New Roman"/>
          <w:sz w:val="24"/>
          <w:szCs w:val="24"/>
          <w:lang w:val="sk-SK"/>
        </w:rPr>
        <w:t xml:space="preserve">organizačná referentka </w:t>
      </w:r>
    </w:p>
    <w:sectPr>
      <w:footerReference w:type="default" r:id="rId2"/>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4471"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2860" w:hanging="330"/>
      <w:outlineLvl w:val="0"/>
    </w:pPr>
    <w:rPr>
      <w:rFonts w:ascii="Times New Roman" w:hAnsi="Times New Roman" w:cs="Times New Roman"/>
      <w:b/>
      <w:bCs/>
      <w:kern w:val="2"/>
      <w:sz w:val="24"/>
      <w:szCs w:val="24"/>
      <w:lang w:val="sk-S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HlavikaChar">
    <w:name w:val="Hlavička Char"/>
    <w:qFormat/>
    <w:rPr>
      <w:rFonts w:eastAsia="Times New Roman" w:cs="Times New Roman"/>
      <w:bCs w:val="false"/>
      <w:kern w:val="0"/>
      <w:sz w:val="20"/>
      <w:szCs w:val="20"/>
      <w:lang w:val="sk-SK"/>
    </w:rPr>
  </w:style>
  <w:style w:type="character" w:styleId="PtaChar">
    <w:name w:val="Päta Char"/>
    <w:qFormat/>
    <w:rPr>
      <w:rFonts w:ascii="Calibri" w:hAnsi="Calibri" w:cs="Times New Roman"/>
      <w:sz w:val="22"/>
      <w:szCs w:val="22"/>
    </w:rPr>
  </w:style>
  <w:style w:type="character" w:styleId="Nadpis1Char">
    <w:name w:val="Nadpis 1 Char"/>
    <w:qFormat/>
    <w:rPr>
      <w:b/>
      <w:bCs/>
      <w:kern w:val="2"/>
      <w:sz w:val="24"/>
      <w:szCs w:val="24"/>
      <w:lang w:val="sk-SK"/>
    </w:rPr>
  </w:style>
  <w:style w:type="character" w:styleId="ZkladntextChar">
    <w:name w:val="Základný text Char"/>
    <w:qFormat/>
    <w:rPr>
      <w:rFonts w:eastAsia="Arial Unicode MS" w:cs="Mangal"/>
      <w:kern w:val="2"/>
      <w:sz w:val="24"/>
      <w:szCs w:val="24"/>
      <w:lang w:val="sk-SK" w:bidi="hi-IN"/>
    </w:rPr>
  </w:style>
  <w:style w:type="character" w:styleId="NzovChar">
    <w:name w:val="Názov Char"/>
    <w:qFormat/>
    <w:rPr>
      <w:rFonts w:eastAsia="Times New Roman" w:cs="Times New Roman"/>
      <w:b/>
      <w:sz w:val="28"/>
      <w:lang w:val="sk-SK"/>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lang w:val="sk-SK"/>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val="sk-SK"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0"/>
      <w:lang w:val="sk-SK"/>
    </w:rPr>
  </w:style>
  <w:style w:type="paragraph" w:styleId="Odsekzoznamu">
    <w:name w:val="Odsek zoznamu"/>
    <w:basedOn w:val="Normal"/>
    <w:qFormat/>
    <w:pPr>
      <w:spacing w:before="0" w:after="200"/>
      <w:ind w:left="720" w:hanging="0"/>
      <w:contextualSpacing/>
    </w:pPr>
    <w:rPr/>
  </w:style>
  <w:style w:type="paragraph" w:styleId="Footer">
    <w:name w:val="Footer"/>
    <w:basedOn w:val="Normal"/>
    <w:pPr>
      <w:tabs>
        <w:tab w:val="clear" w:pos="720"/>
        <w:tab w:val="center" w:pos="4703" w:leader="none"/>
        <w:tab w:val="right" w:pos="9406" w:leader="none"/>
      </w:tabs>
    </w:pPr>
    <w:rPr>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ODSAD">
    <w:name w:val="ODSAD"/>
    <w:basedOn w:val="Normal"/>
    <w:qFormat/>
    <w:pPr>
      <w:widowControl w:val="false"/>
      <w:tabs>
        <w:tab w:val="clear" w:pos="720"/>
        <w:tab w:val="left" w:pos="709" w:leader="none"/>
      </w:tabs>
      <w:autoSpaceDE w:val="false"/>
      <w:spacing w:lineRule="auto" w:line="240" w:before="80" w:after="80"/>
      <w:ind w:left="709" w:hanging="709"/>
      <w:jc w:val="both"/>
    </w:pPr>
    <w:rPr>
      <w:rFonts w:ascii="Arial" w:hAnsi="Arial" w:eastAsia="Times New Roman" w:cs="Arial"/>
      <w:sz w:val="20"/>
      <w:szCs w:val="20"/>
      <w:lang w:val="sk-SK"/>
    </w:rPr>
  </w:style>
  <w:style w:type="paragraph" w:styleId="F2ZkladnText">
    <w:name w:val="F2-ZákladnýText"/>
    <w:basedOn w:val="Normal"/>
    <w:qFormat/>
    <w:pPr>
      <w:spacing w:lineRule="auto" w:line="240"/>
      <w:jc w:val="both"/>
    </w:pPr>
    <w:rPr>
      <w:rFonts w:ascii="Times New Roman" w:hAnsi="Times New Roman" w:eastAsia="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53:00Z</dcterms:created>
  <dc:creator>Kocsisová</dc:creator>
  <dc:description/>
  <cp:keywords/>
  <dc:language>en-US</dc:language>
  <cp:lastModifiedBy>Kocsisová</cp:lastModifiedBy>
  <dcterms:modified xsi:type="dcterms:W3CDTF">2013-07-02T08:09:00Z</dcterms:modified>
  <cp:revision>9</cp:revision>
  <dc:subject/>
  <dc:title/>
</cp:coreProperties>
</file>