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-762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2.3pt;margin-top:-0.6pt;width:37.65pt;height:45.1pt" coordorigin="246,-12" coordsize="753,902">
                <v:group id="shape_0" alt="Group 3" style="position:absolute;left:246;top:-12;width:753;height:902">
                  <v:group id="shape_0" alt="Group 4" style="position:absolute;left:247;top:-9;width:750;height:896">
                    <v:group id="shape_0" alt="Group 5" style="position:absolute;left:247;top:-9;width:750;height:896">
                      <v:group id="shape_0" alt="Group 6" style="position:absolute;left:247;top:-9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331;top:751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619;top:-8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247;top:-9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247;top:296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254;top:600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247;top:143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247;top:448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641;top:124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713;top:237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795;top:237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637,122" to="712,122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637;top:122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713;top:122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771;top:699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836;top:623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36,623" to="911,623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6,547" to="911,547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771;top:623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694;top:547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842;top:124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899;top:124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892;top:123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656;top:222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755;top:180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797;top:180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835;top:221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12,547" to="912,622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694;top:623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694;top:54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835;top:461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769;top:463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246;top:-11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246;top:-12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999,-10" to="999,541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246;top:294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246;top:44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330;top:751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246;top:141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252;top:597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618;top:-10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246;top:541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sk-SK"/>
        </w:rPr>
        <w:t>SAMOSPRÁVA MESTA DUNAJSKÁ STRED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sk-SK"/>
        </w:rPr>
        <w:t>DUNASZERDAHELY VÁROS ÖNKORMÁNYZAT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Hlavná 50/16, 929 01 Dunajská Stred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: 39/6/2014</w:t>
        <w:tab/>
        <w:tab/>
        <w:tab/>
        <w:tab/>
        <w:t xml:space="preserve">                                      Dunajská Streda, 04.03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ápis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39. zasadnutia Mestského zastupiteľstva Dunajská Streda mimo plánu zasadnutí konaného dňa 4. marca 2014 vo veľk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ítom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slanci MsZ v počte  21 osôb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nosta MsÚ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 mes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ý kontrolór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odborov MsÚ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čelník MsP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onateľ Municipal Real Estate Dunajská Streda, s.r.o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prítomní ospravedlnení poslanc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Eva Bognár - ospravedlnená (pracovná zaneprázdnenosť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olf Érsek - ospravedlnený (pracovná zaneprázdnenosť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Miroslav Gašpar - ospravedlnený (pracovná zaneprázdnenosť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.Dr.Ing. Gabriel Hulkó DrSc. - ospravedlnený (pracovná zaneprázdnenosť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zasadnutie Mestského zastupiteľstva Dunajská Streda mimo plánu zasadnutí zahájil a viedol JUDr. Zoltán Hájos, primátor mesta. Primátor mesta konštatoval, že pozvánka na 39. zasadnutie Mestského zastupiteľstva Dunajská Streda mimo plánu zasadnutí bola zaslaná mestským poslancom elektronickou poštou v lehote stanovenej podľa Rokovacieho poriadku Mestského zastupiteľstva Mesta Dunajská Streda (ďalej len „Rokovací poriadok“), a to aspoň 48 hodín pred konaním zasadnutia Mestského zastupiteľ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ec, JUDr. Vendelín Benkóczki sa dostavil na rokovanie po ukončení hlasovania č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kyňa, Ing. Dana Habánova sa dostavila na rokovanie po ukončení hlasovania č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ci Ing. Zoltán Bugár a Ing. Pál Keszegh sa dostavili na rokovanie po ukončení hlasovania č.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jaté uznes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1. </w:t>
        <w:tab/>
        <w:t>Návrh programu 39. rokovania Mestského zastupiteľstva Dunajská Streda mimo plánu zasadnut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programu 39. rokovania Mestského zastupiteľstva Dunajská Stre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mo plánu zasadnutí</w:t>
      </w:r>
      <w:r>
        <w:rPr>
          <w:rFonts w:cs="Times New Roman" w:ascii="Times New Roman" w:hAnsi="Times New Roman"/>
          <w:sz w:val="24"/>
          <w:szCs w:val="24"/>
        </w:rPr>
        <w:t xml:space="preserve"> v zmysle predloženého písomného materiál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39/610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 c h v a ľ u j 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gram rokovania Mestského zastupiteľstva Dunajská Streda uvedený v Pozvánke zo </w:t>
        <w:tab/>
        <w:t xml:space="preserve">dňa  21.2.2014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lasovanie č. 1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39. zasadnutia Mestského zasadnutia Dunajská Streda podľa Pozvánky zo dňa 21.3.201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chválenie programu rokovania 39. zasadnutia Mestského zastupiteľstva Dunajská Streda </w:t>
        <w:tab/>
        <w:t>mimo plánu zasadnutí</w:t>
      </w:r>
    </w:p>
    <w:p>
      <w:pPr>
        <w:pStyle w:val="Odsekzoznamu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rčenie overovateľov zápisnice a zapisovateľky</w:t>
      </w:r>
    </w:p>
    <w:p>
      <w:pPr>
        <w:pStyle w:val="Odsekzoznamu"/>
        <w:numPr>
          <w:ilvl w:val="0"/>
          <w:numId w:val="2"/>
        </w:numPr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zmeny uznesenia Mestského zastupiteľstva Dunajská Streda č. 38/595/2014 zo dňa </w:t>
        <w:tab/>
        <w:t>11.02.2014.</w:t>
      </w:r>
    </w:p>
    <w:p>
      <w:pPr>
        <w:pStyle w:val="Odsekzoznamu"/>
        <w:numPr>
          <w:ilvl w:val="0"/>
          <w:numId w:val="2"/>
        </w:numPr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zrieknutie sa predkupného práva Mesta Dunajská Streda na zaknihované </w:t>
        <w:tab/>
        <w:t xml:space="preserve">kmeňové akcie akcionára FC Senec, a.s. Rybárska 29, 903 01 Senec, IČO: 35 874 660, </w:t>
        <w:tab/>
        <w:t xml:space="preserve">zapísanej v Obchodnom registri vedeným Okresným súdom Bratislava I, oddiel: Sa, </w:t>
        <w:tab/>
        <w:t xml:space="preserve">vložka 3261/B, v obchodnej spoločnosti FK DAC 1904, a.s. so sídlom Športová 4744, </w:t>
        <w:tab/>
        <w:t xml:space="preserve">929 01 Dunajská Streda, IČO: 36 233 846, zapísanej v obchodnom registri vedenom </w:t>
        <w:tab/>
        <w:t>Okresným súdom Trnava oddiel: Sa, vložka č. 10127/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2. </w:t>
        <w:tab/>
        <w:t xml:space="preserve">Návrh na určenie overovateľov a zapisovateľky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 mesta za overovateľov zápisnice určil z poslancov mestského zastupiteľstva Ing. Zsolta Bindicsa a Ing. Ladislava Garayho; za zapisovateľku určil Mgr. Alžbetu Kocsisovú, organizačnú referentk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39/611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 v e d o m i e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rčenie Ing. Zsolta Bindicsa a Attilu Karaffu za overovateľov zápisnice a Mgr. Alžbety Kocsisovej za zapisovateľku.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2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</w:rPr>
        <w:t>k bodu č. 3.</w:t>
        <w:tab/>
      </w:r>
      <w:r>
        <w:rPr>
          <w:rFonts w:cs="Times New Roman" w:ascii="Times New Roman" w:hAnsi="Times New Roman"/>
          <w:b/>
          <w:sz w:val="24"/>
          <w:szCs w:val="24"/>
        </w:rPr>
        <w:t>Návrh zmeny uznesenia Mestského zastupiteľstva Dunajská Streda č. 38/595/2014 zo dňa 11.02.2014.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átor mesta prednieso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Návrh zmeny uznesenia Mestského zastupiteľstva Dunajská Streda č. 38/595/2014 zo dňa 11.02.2014 </w:t>
      </w:r>
      <w:r>
        <w:rPr>
          <w:rFonts w:cs="Times New Roman" w:ascii="Times New Roman" w:hAnsi="Times New Roman"/>
          <w:sz w:val="24"/>
          <w:szCs w:val="24"/>
        </w:rPr>
        <w:t>v zmysle predlože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ledne predniesol pozmeňujúci návrh, v zmysle ktorého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Bod A/</w:t>
      </w:r>
    </w:p>
    <w:p>
      <w:pPr>
        <w:pStyle w:val="Normal"/>
        <w:numPr>
          <w:ilvl w:val="0"/>
          <w:numId w:val="1"/>
        </w:numPr>
        <w:spacing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stské zastupiteľstvo schvaľuje zrušenie uznesenia č. 38/595/2014 zo dňa11.02.2014 v plnom rozsahu</w:t>
      </w:r>
    </w:p>
    <w:p>
      <w:pPr>
        <w:pStyle w:val="Normal"/>
        <w:numPr>
          <w:ilvl w:val="0"/>
          <w:numId w:val="1"/>
        </w:numPr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é zastupiteľstvo schvaľuje uznesenie v nasledovnom znení: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d B/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loženie žiadosti o NFP v rámci výzvy ROP-2.1b-2013/01 za účelom realizáciu projektu „</w:t>
      </w:r>
      <w:r>
        <w:rPr>
          <w:rFonts w:cs="Times New Roman" w:ascii="Times New Roman" w:hAnsi="Times New Roman"/>
          <w:b/>
          <w:i/>
          <w:sz w:val="24"/>
          <w:szCs w:val="24"/>
        </w:rPr>
        <w:t>Rekonštrukcia budovy za účelom vybudovania Komunitného cent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v Dunajskej Strede</w:t>
      </w:r>
      <w:r>
        <w:rPr>
          <w:rFonts w:cs="Times New Roman" w:ascii="Times New Roman" w:hAnsi="Times New Roman"/>
          <w:sz w:val="24"/>
          <w:szCs w:val="24"/>
        </w:rPr>
        <w:t>“, ktorého ciele sú v súlade s platným územným plánom mesta a platným programom hospodárskeho rozvoja a sociálneho rozvoja obc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enie realizácie projektu po schválení žiadosti o NFP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ovanie projektu vo výške 5 % z celkových oprávnených výdavkov na projekt t.j. vo výške 9.904,07 EUR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ovanie neoprávnených výdavkov projektu vo výške 13.890,72 EUR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d C/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é zastupiteľstvo splnomocňuje primáto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vykonanie potrebných úkonov k zabezpečeniu realizácie tohto uznesenia mestského zastupiteľstv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39/612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/ s c h v a ľ u je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rušenie uznesenia Mestského zastupiteľstva č. 38/595/2014 zo dňa 11.2.2014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 s c h v a ľ u j 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loženie žiadosti o NFP v rámci výzvy ROP-2.1b-2013/01 za účelom </w:t>
        <w:tab/>
        <w:t>realizáciu projektu 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ekonštrukcia budovy za účelom vybudovania Komunitného </w:t>
        <w:tab/>
        <w:t>cent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v Dunajskej Strede</w:t>
      </w:r>
      <w:r>
        <w:rPr>
          <w:rFonts w:cs="Times New Roman" w:ascii="Times New Roman" w:hAnsi="Times New Roman"/>
          <w:sz w:val="24"/>
          <w:szCs w:val="24"/>
        </w:rPr>
        <w:t>“, ktorého ciele sú v súlade s platným územným plánom mesta a platným programom hospodárskeho rozvoja a sociálneho rozvoja obc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enie realizácie projektu po schválení žiadosti o NFP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ncovanie projektu vo výške 5 % z celkových oprávnených výdavkov na </w:t>
        <w:tab/>
        <w:t>projekt t.j. vo výške 9.904,07 EUR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ovanie neoprávnených výdavkov projektu vo výške 13.890,72 EUR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/  splnomocňuje primátor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vykonanie potrebných úkonov k zabezpečeniu realizácie tohto uznesenia mestského zastupiteľstva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3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esenie bolo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4.</w:t>
        <w:tab/>
        <w:t>Návrh na zrieknutie sa predkupného práva Mesta Dunajská Streda na zaknihované kmeňové akcie akcionára FC Senec , a.s. Rybárska 29, 903 01 Senec, IČO: 35 874 660 , zapísanej v Obchodnom registri vedeným Okresným súdom Bratislava I, oddiel: Sa, vložka 3261/B, v obchodnej spoločnosti FK DAC 1904, a.s. so sídlom Športová 4744, 929 01 Dunajská Streda, IČO: 36 233 846, zapísanej v obchodnom registri vedenom Okresným súdom Trnava oddiel: Sa, vložka č. 10127/T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átor mesta prednieso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Návrh na zrieknutie sa predkupného práva Mesta Dunajská Streda na zaknihované kmeňové akcie akcionára FC Senec , a.s. Rybárska 29, 903 01 Senec, IČO: 35 874 660 , zapísanej v Obchodnom registri vedeným Okresným súdom Bratislava I, oddiel: Sa, vložka 3261/B, v obchodnej spoločnosti FK DAC 1904, a.s. so sídlom Športová 4744, 929 01 Dunajská Streda, IČO: 36 233 846, zapísanej v obchodnom registri vedenom Okresným súdom Trnava oddiel: Sa, vložka č. 10127/T </w:t>
      </w:r>
      <w:r>
        <w:rPr>
          <w:rFonts w:cs="Times New Roman" w:ascii="Times New Roman" w:hAnsi="Times New Roman"/>
          <w:sz w:val="24"/>
          <w:szCs w:val="24"/>
        </w:rPr>
        <w:t>v zmysle predloženého materiál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sledne predniesol pozmeňujúci návr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na doplnenie uznesenia o bod C/ v nasledovnom znení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/ Mestské zastupiteľstvo schvaľuj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cs-CZ"/>
        </w:rPr>
        <w:t>zástupcu mesta Dunajská Streda za člena predstavenstva</w:t>
      </w:r>
      <w:r>
        <w:rPr>
          <w:rFonts w:cs="Times New Roman" w:ascii="Times New Roman" w:hAnsi="Times New Roman"/>
          <w:sz w:val="24"/>
          <w:szCs w:val="24"/>
        </w:rPr>
        <w:t xml:space="preserve"> FK DAC 1904, a.s. so sídlom Športová 4744, 929 01 Dunajská Streda, IČO: 36 233 846 zástupcu primátora mesta Dunajská Streda </w:t>
      </w:r>
      <w:r>
        <w:rPr>
          <w:rFonts w:cs="Times New Roman" w:ascii="Times New Roman" w:hAnsi="Times New Roman"/>
          <w:b/>
          <w:i/>
          <w:sz w:val="24"/>
          <w:szCs w:val="24"/>
        </w:rPr>
        <w:t>Lászlóa Szabó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ástupcu mesta Dunajská Streda za člena dozornej rady FK DAC 1904, a.s. so sídlom Športová 4744, 929 01 Dunajská Streda, IČO: 36 233 846 </w:t>
      </w:r>
      <w:r>
        <w:rPr>
          <w:rFonts w:cs="Times New Roman" w:ascii="Times New Roman" w:hAnsi="Times New Roman"/>
          <w:b/>
          <w:i/>
          <w:sz w:val="24"/>
          <w:szCs w:val="24"/>
        </w:rPr>
        <w:t>Mgr. Alexandra Dakó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na zmenu obsahu bodu D/, ktorý znie nasledov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Mestské zastupiteľstvo </w:t>
      </w:r>
      <w:r>
        <w:rPr>
          <w:rFonts w:cs="Times New Roman" w:ascii="Times New Roman" w:hAnsi="Times New Roman"/>
          <w:sz w:val="24"/>
          <w:szCs w:val="24"/>
          <w:lang w:eastAsia="cs-CZ"/>
        </w:rPr>
        <w:t>poveru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JUDr. Zoltána Hájosa, primátora mesta na </w:t>
      </w:r>
      <w:r>
        <w:rPr>
          <w:rFonts w:cs="Times New Roman" w:ascii="Times New Roman" w:hAnsi="Times New Roman"/>
          <w:sz w:val="24"/>
          <w:szCs w:val="24"/>
        </w:rPr>
        <w:t>vykonanie potrebných úkonov k zabezpečeniu realizácie tohto uznesenia mestského zastupiteľstv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39/613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/ b e r i e  n a  v e d o m i e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a) ponuku majoritného akcionára </w:t>
      </w:r>
      <w:r>
        <w:rPr>
          <w:rFonts w:cs="Times New Roman" w:ascii="Times New Roman" w:hAnsi="Times New Roman"/>
          <w:sz w:val="24"/>
          <w:szCs w:val="24"/>
        </w:rPr>
        <w:t>FC Senec a.s. Rybárska 29, 903 01 Senec, IČO: 35 874 660, zapísanej v Obchodnom registri vedeným Okresným súdom Bratislava I, oddiel: Sa, vložka 3261/B, na odpredaj jeho zaknihovaných kmeňových akcií v obchodnej spoločnosti FK DAC 1904, a.s. so sídlom Športová 4744, 929 01 Dunajská Streda, IČO: 36 233 846, zapísanej v obchodnom registri vedenom Okresným súdom Trnava oddiel: Sa, vložka č. 10127/T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b) účasť primátora mesta ako predstaviteľa </w:t>
      </w:r>
      <w:r>
        <w:rPr>
          <w:rFonts w:cs="Times New Roman" w:ascii="Times New Roman" w:hAnsi="Times New Roman"/>
          <w:sz w:val="24"/>
          <w:szCs w:val="24"/>
        </w:rPr>
        <w:t>minoritného akcionára obchodnej spoločnosti FK DAC 1904, a.s. na jej mimoriadnom valnom zhromaždení dňa 5. marca 2014, predmetom programu ktorého bude zmena stanov spoločnosti a personálne zmeny v predstavenstve spoločnosti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 s c h v a ľ u j e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že, Mesto Dunajská Streda, so sídlom Hlavná 50/16, 929 01 Dunajská Streda, IČO: 00 305 383  si neuplatňuje prednostné právo k akciám spoločnosti FK DAC 1904, a.s. (</w:t>
      </w:r>
      <w:r>
        <w:rPr>
          <w:rFonts w:cs="Times New Roman" w:ascii="Times New Roman" w:hAnsi="Times New Roman"/>
          <w:sz w:val="24"/>
          <w:szCs w:val="24"/>
        </w:rPr>
        <w:t xml:space="preserve">so sídlom Športová 4744, 929 01 Dunajská Streda, IČO: 36 233 846, zapísanej v obchodnom registri vedenom Okresným súdom Trnava oddiel: Sa, vložka č. 10127/T)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o vlastníctve spoločnosti FC Senec a.s. (so sídlom </w:t>
      </w:r>
      <w:r>
        <w:rPr>
          <w:rFonts w:cs="Times New Roman" w:ascii="Times New Roman" w:hAnsi="Times New Roman"/>
          <w:sz w:val="24"/>
          <w:szCs w:val="24"/>
        </w:rPr>
        <w:t xml:space="preserve">Rybárska 29, 903 01 Senec, IČO: 35 874 660, zapísanej v Obchodnom registri vedeným Okresným súdom Bratislava I, oddiel: Sa, vložka 3261/B),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v počte 33 ks a schvaľuje prevod týchto akcií na tretie osoby, z toho 27 ks uvedených akcií na spoločnosť BOKADA, a.s., so sídlom Fraňa Kráľa 24, 811 05 Bratislava, IČO: 35 921 340 a 6 ks uvedených akcií na spoločnosť FC SENEC A.G (FC SENEC AS) s.r.o., so sídlom Jantárová cesta 1872/25, 929 01 Dunajská Streda, IČO: 45 343 225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C/ s c h v a ľ u j e</w:t>
      </w:r>
    </w:p>
    <w:p>
      <w:pPr>
        <w:pStyle w:val="Normal"/>
        <w:numPr>
          <w:ilvl w:val="0"/>
          <w:numId w:val="4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ástupcu mesta Dunajská Streda za člena predstavenstva</w:t>
      </w:r>
      <w:r>
        <w:rPr>
          <w:rFonts w:cs="Times New Roman" w:ascii="Times New Roman" w:hAnsi="Times New Roman"/>
          <w:sz w:val="24"/>
          <w:szCs w:val="24"/>
        </w:rPr>
        <w:t xml:space="preserve"> FK DAC 1904, a.s. so sídlom Športová 4744, 929 01 Dunajská Streda, IČO: 36 233 846 zástupcu primátora mesta Dunajská Streda </w:t>
      </w:r>
      <w:r>
        <w:rPr>
          <w:rFonts w:cs="Times New Roman" w:ascii="Times New Roman" w:hAnsi="Times New Roman"/>
          <w:b/>
          <w:i/>
          <w:sz w:val="24"/>
          <w:szCs w:val="24"/>
        </w:rPr>
        <w:t>Lászlóa Szabóa</w:t>
      </w:r>
    </w:p>
    <w:p>
      <w:pPr>
        <w:pStyle w:val="Normal"/>
        <w:numPr>
          <w:ilvl w:val="0"/>
          <w:numId w:val="4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stupcu mesta Dunajská Streda za člena dozornej rady FK DAC 1904, a.s. so </w:t>
        <w:tab/>
        <w:t xml:space="preserve">sídlom Športová 4744, 929 01 Dunajská Streda, IČO: 36 233 846 poslanca Mestského zastupiteľstva </w:t>
      </w:r>
      <w:r>
        <w:rPr>
          <w:rFonts w:cs="Times New Roman" w:ascii="Times New Roman" w:hAnsi="Times New Roman"/>
          <w:b/>
          <w:i/>
          <w:sz w:val="24"/>
          <w:szCs w:val="24"/>
        </w:rPr>
        <w:t>Mgr. Alexandra Dakó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D/ p o v e r u j e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JUDr. Zoltána Hájosa, primátora mesta </w:t>
      </w:r>
    </w:p>
    <w:p>
      <w:pPr>
        <w:pStyle w:val="Normal"/>
        <w:tabs>
          <w:tab w:val="clear" w:pos="720"/>
          <w:tab w:val="left" w:pos="284" w:leader="none"/>
        </w:tabs>
        <w:ind w:left="711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vykonanie potrebných úkonov k zabezpečeniu realizácie tohto uznesenia mestského zastupiteľstv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sovanie č. 4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esenie bolo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erokovaní všetkých bodov programu 39. zasadnutia Mestského zastupiteľstva Dunajská Streda mimo plánu zasadnutí, primátor mesta ukončil rokovanie mestského zastupiteľst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kovanie Mestského zastupiteľstva  skončené dňa 4. marca 2014 o 14,05 h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pisnica bola podpísaná dňa 10.03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Ing. Júlia Bubniaková</w:t>
        <w:tab/>
        <w:tab/>
        <w:tab/>
        <w:tab/>
        <w:t xml:space="preserve">      JUDr. Zoltán Há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prednosta úradu</w:t>
        <w:tab/>
        <w:tab/>
        <w:tab/>
        <w:tab/>
        <w:tab/>
        <w:t xml:space="preserve">         primátor m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ovatelia:</w:t>
        <w:tab/>
        <w:t>1/ Ing. Zsolt Bindics</w:t>
        <w:tab/>
        <w:t xml:space="preserve"> </w:t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2/ Ing. Ladislav Garay</w:t>
        <w:tab/>
        <w:tab/>
        <w:t xml:space="preserve"> </w:t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ka: Mgr. Alžbeta Kocsisová</w:t>
        <w:tab/>
        <w:tab/>
        <w:t xml:space="preserve">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á referentka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58:00Z</dcterms:created>
  <dc:creator>Kocsisová</dc:creator>
  <dc:description/>
  <cp:keywords/>
  <dc:language>en-US</dc:language>
  <cp:lastModifiedBy>Kocsisová</cp:lastModifiedBy>
  <dcterms:modified xsi:type="dcterms:W3CDTF">2014-03-20T10:05:00Z</dcterms:modified>
  <cp:revision>3</cp:revision>
  <dc:subject/>
  <dc:title/>
</cp:coreProperties>
</file>