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8"/>
          <w:szCs w:val="28"/>
        </w:rPr>
      </w:pPr>
      <w:r>
        <mc:AlternateContent>
          <mc:Choice Requires="wpg">
            <w:drawing>
              <wp:anchor behindDoc="0" distT="0" distB="0" distL="114300" distR="114300" simplePos="0" locked="0" layoutInCell="0" allowOverlap="1" relativeHeight="2">
                <wp:simplePos x="0" y="0"/>
                <wp:positionH relativeFrom="column">
                  <wp:posOffset>0</wp:posOffset>
                </wp:positionH>
                <wp:positionV relativeFrom="paragraph">
                  <wp:posOffset>-6985</wp:posOffset>
                </wp:positionV>
                <wp:extent cx="478155" cy="572135"/>
                <wp:effectExtent l="6985" t="6985" r="6350" b="6350"/>
                <wp:wrapNone/>
                <wp:docPr id="1" name=""/>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55pt;width:37.65pt;height:45.1pt" coordorigin="0,-11" coordsize="753,902">
                <v:group id="shape_0" style="position:absolute;left:0;top:-11;width:753;height:902">
                  <v:group id="shape_0" style="position:absolute;left:1;top:-8;width:750;height:896">
                    <v:group id="shape_0" style="position:absolute;left:1;top:-8;width:750;height:896">
                      <v:group id="shape_0" style="position:absolute;left:1;top:-8;width:750;height:896">
                        <v:shape id="shape_0" coordsize="2679,1275" path="m0,0l129,141l390,369l618,543l828,672l1152,861l1299,933l1410,990l1623,1065l1965,1158l2241,1221l2460,1257l2679,1275l2676,30l4,4e" fillcolor="#ffcc00" stroked="t" o:allowincell="f" style="position:absolute;left:85;top:75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7;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top:-8;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top:29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8;top:602;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top:14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top:44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3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38;width:85;height:167;mso-wrap-style:none;v-text-anchor:middle">
                          <v:fill o:detectmouseclick="t" type="solid" color2="aqua"/>
                          <v:stroke color="black" weight="12600" joinstyle="round" endcap="flat"/>
                          <w10:wrap type="none"/>
                        </v:shape>
                      </v:group>
                      <v:line id="shape_0" from="391,123" to="466,123" stroked="t" o:allowincell="f" style="position:absolute">
                        <v:stroke color="black" weight="12600" joinstyle="miter" endcap="flat"/>
                        <v:fill o:detectmouseclick="t" on="false"/>
                        <w10:wrap type="none"/>
                      </v:line>
                      <v:shape id="shape_0" coordsize="563,941" path="m0,0l563,941e" stroked="t" o:allowincell="f" style="position:absolute;left:391;top:123;width:58;height:98;mso-wrap-style:none;v-text-anchor:middle">
                        <v:fill o:detectmouseclick="t" on="false"/>
                        <v:stroke color="black" weight="12600" joinstyle="round" endcap="flat"/>
                        <w10:wrap type="none"/>
                      </v:shape>
                      <v:shape id="shape_0" coordsize="401,599" path="m0,0l401,599e" stroked="t" o:allowincell="f" style="position:absolute;left:467;top:123;width:41;height:62;mso-wrap-style:none;v-text-anchor:middle">
                        <v:fill o:detectmouseclick="t" on="false"/>
                        <v:stroke color="black" weight="12600" joinstyle="round" endcap="flat"/>
                        <w10:wrap type="none"/>
                      </v:shape>
                      <v:shape id="shape_0" coordsize="610,1" path="m0,1l610,0e" stroked="t" o:allowincell="f" style="position:absolute;left:525;top:700;width:63;height:0;mso-wrap-style:none;v-text-anchor:middle">
                        <v:fill o:detectmouseclick="t" on="false"/>
                        <v:stroke color="black" weight="12600" joinstyle="round" endcap="flat"/>
                        <w10:wrap type="none"/>
                      </v:shape>
                      <v:shape id="shape_0" coordsize="2,721" path="m0,0l2,721e" stroked="t" o:allowincell="f" style="position:absolute;left:590;top:624;width:0;height:75;mso-wrap-style:none;v-text-anchor:middle">
                        <v:fill o:detectmouseclick="t" on="false"/>
                        <v:stroke color="black" weight="12600" joinstyle="round" endcap="flat"/>
                        <w10:wrap type="none"/>
                      </v:shape>
                      <v:line id="shape_0" from="590,624" to="665,624" stroked="t" o:allowincell="f" style="position:absolute;flip:x">
                        <v:stroke color="black" weight="12600" joinstyle="miter" endcap="flat"/>
                        <v:fill o:detectmouseclick="t" on="false"/>
                        <w10:wrap type="none"/>
                      </v:line>
                      <v:line id="shape_0" from="590,548" to="665,548" stroked="t" o:allowincell="f" style="position:absolute;flip:x">
                        <v:stroke color="black" weight="12600" joinstyle="miter" endcap="flat"/>
                        <v:fill o:detectmouseclick="t" on="false"/>
                        <w10:wrap type="none"/>
                      </v:line>
                      <v:shape id="shape_0" coordsize="1,723" path="m0,0l0,723e" stroked="t" o:allowincell="f" style="position:absolute;left:525;top:624;width:0;height:75;mso-wrap-style:none;v-text-anchor:middle">
                        <v:fill o:detectmouseclick="t" on="false"/>
                        <v:stroke color="black" weight="12600" joinstyle="round" endcap="flat"/>
                        <w10:wrap type="none"/>
                      </v:shape>
                      <v:shape id="shape_0" coordsize="1,717" path="m0,0l0,717e" stroked="t" o:allowincell="f" style="position:absolute;left:448;top:548;width:0;height:74;mso-wrap-style:none;v-text-anchor:middle">
                        <v:fill o:detectmouseclick="t" on="false"/>
                        <v:stroke color="black" weight="12600" joinstyle="round" endcap="flat"/>
                        <w10:wrap type="none"/>
                      </v:shape>
                      <v:shape id="shape_0" coordsize="462,586" path="m0,586l462,0e" stroked="t" o:allowincell="f" style="position:absolute;left:596;top:125;width:47;height:61;mso-wrap-style:none;v-text-anchor:middle">
                        <v:fill o:detectmouseclick="t" on="false"/>
                        <v:stroke color="black" weight="12600" joinstyle="round" endcap="flat"/>
                        <w10:wrap type="none"/>
                      </v:shape>
                      <v:shape id="shape_0" coordsize="655,912" path="m655,0l0,912e" stroked="t" o:allowincell="f" style="position:absolute;left:653;top:125;width:68;height:95;mso-wrap-style:none;v-text-anchor:middle">
                        <v:fill o:detectmouseclick="t" on="false"/>
                        <v:stroke color="black" weight="12600" joinstyle="round" endcap="flat"/>
                        <w10:wrap type="none"/>
                      </v:shape>
                      <v:shape id="shape_0" coordsize="720,3" path="m0,0l720,3e" stroked="t" o:allowincell="f" style="position:absolute;left:646;top:12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09;top:181;width:40;height:5;mso-wrap-style:none;v-text-anchor:middle">
                        <v:fill o:detectmouseclick="t" on="false"/>
                        <v:stroke color="black" weight="12600" joinstyle="round" endcap="flat"/>
                        <w10:wrap type="none"/>
                      </v:shape>
                      <v:shape id="shape_0" coordsize="417,60" path="m0,0l102,0l201,9l315,30l417,60e" stroked="t" o:allowincell="f" style="position:absolute;left:551;top:18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2;width:105;height:239;mso-wrap-style:none;v-text-anchor:middle">
                        <v:fill o:detectmouseclick="t" on="false"/>
                        <v:stroke color="black" weight="12600" joinstyle="round" endcap="flat"/>
                        <w10:wrap type="none"/>
                      </v:shape>
                      <v:line id="shape_0" from="666,548" to="666,623" stroked="t" o:allowincell="f" style="position:absolute">
                        <v:stroke color="black" weight="12600" joinstyle="miter" endcap="flat"/>
                        <v:fill o:detectmouseclick="t" on="false"/>
                        <w10:wrap type="none"/>
                      </v:line>
                      <v:shape id="shape_0" coordsize="723,3" path="m723,0l0,3e" stroked="t" o:allowincell="f" style="position:absolute;left:448;top:624;width:75;height:0;mso-wrap-style:none;v-text-anchor:middle">
                        <v:fill o:detectmouseclick="t" on="false"/>
                        <v:stroke color="black" weight="12600" joinstyle="round" endcap="flat"/>
                        <w10:wrap type="none"/>
                      </v:shape>
                      <v:shape id="shape_0" coordsize="729,3" path="m729,3l0,0e" stroked="t" o:allowincell="f" style="position:absolute;left:448;top:548;width:75;height:0;mso-wrap-style:none;v-text-anchor:middle">
                        <v:fill o:detectmouseclick="t" on="false"/>
                        <v:stroke color="black" weight="12600" joinstyle="round" endcap="flat"/>
                        <w10:wrap type="none"/>
                      </v:shape>
                    </v:group>
                    <v:shape id="shape_0" coordsize="6,812" path="m0,0l6,812e" stroked="t" o:allowincell="f" style="position:absolute;left:589;top:462;width:0;height:84;mso-wrap-style:none;v-text-anchor:middle">
                      <v:fill o:detectmouseclick="t" on="false"/>
                      <v:stroke color="black" weight="12600" joinstyle="round" endcap="flat"/>
                      <w10:wrap type="none"/>
                    </v:shape>
                    <v:shape id="shape_0" coordsize="4,787" path="m0,0l4,787e" stroked="t" o:allowincell="f" style="position:absolute;left:523;top:464;width:0;height:82;mso-wrap-style:none;v-text-anchor:middle">
                      <v:fill o:detectmouseclick="t" on="false"/>
                      <v:stroke color="black" weight="12600" joinstyle="round" endcap="flat"/>
                      <w10:wrap type="none"/>
                    </v:shape>
                  </v:group>
                  <v:shape id="shape_0" coordsize="7111,5" path="m0,0l7111,5e" stroked="t" o:allowincell="f" style="position:absolute;left:0;top:-10;width:752;height:0;mso-wrap-style:none;v-text-anchor:middle">
                    <v:fill o:detectmouseclick="t" on="false"/>
                    <v:stroke color="black" weight="12600" joinstyle="round" endcap="flat"/>
                    <w10:wrap type="none"/>
                  </v:shape>
                  <v:shape id="shape_0" coordsize="3,5223" path="m3,0l0,5223e" stroked="t" o:allowincell="f" style="position:absolute;left:0;top:-11;width:0;height:552;mso-wrap-style:none;v-text-anchor:middle">
                    <v:fill o:detectmouseclick="t" on="false"/>
                    <v:stroke color="black" weight="12600" joinstyle="round" endcap="flat"/>
                    <w10:wrap type="none"/>
                  </v:shape>
                  <v:line id="shape_0" from="753,-9" to="753,542" stroked="t" o:allowincell="f" style="position:absolute">
                    <v:stroke color="black" weight="12600" joinstyle="miter" endcap="flat"/>
                    <v:fill o:detectmouseclick="t" on="false"/>
                    <w10:wrap type="none"/>
                  </v:line>
                  <v:shape id="shape_0" coordsize="3507,3" path="m0,0l3507,3e" stroked="t" o:allowincell="f" style="position:absolute;left:0;top:295;width:370;height:0;mso-wrap-style:none;v-text-anchor:middle">
                    <v:fill o:detectmouseclick="t" on="false"/>
                    <v:stroke color="black" weight="12600" joinstyle="round" endcap="flat"/>
                    <w10:wrap type="none"/>
                  </v:shape>
                  <v:shape id="shape_0" coordsize="3514,5" path="m0,0l3514,5e" stroked="t" o:allowincell="f" style="position:absolute;left:0;top:447;width:371;height:0;mso-wrap-style:none;v-text-anchor:middle">
                    <v:fill o:detectmouseclick="t" on="false"/>
                    <v:stroke color="black" weight="12600" joinstyle="round" endcap="flat"/>
                    <w10:wrap type="none"/>
                  </v:shape>
                  <v:shape id="shape_0" coordsize="2718,3" path="m0,0l2718,3e" stroked="t" o:allowincell="f" style="position:absolute;left:84;top:752;width:286;height:0;mso-wrap-style:none;v-text-anchor:middle">
                    <v:fill o:detectmouseclick="t" on="false"/>
                    <v:stroke color="black" weight="12600" joinstyle="round" endcap="flat"/>
                    <w10:wrap type="none"/>
                  </v:shape>
                  <v:shape id="shape_0" coordsize="3514,2" path="m0,0l3514,2e" stroked="t" o:allowincell="f" style="position:absolute;left:0;top:142;width:371;height:0;mso-wrap-style:none;v-text-anchor:middle">
                    <v:fill o:detectmouseclick="t" on="false"/>
                    <v:stroke color="black" weight="12600" joinstyle="round" endcap="flat"/>
                    <w10:wrap type="none"/>
                  </v:shape>
                  <v:shape id="shape_0" coordsize="3450,3" path="m0,0l3450,3e" stroked="t" o:allowincell="f" style="position:absolute;left:6;top:598;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372;top:-9;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2;width:752;height:346;mso-wrap-style:none;v-text-anchor:middle">
                  <v:fill o:detectmouseclick="t" on="false"/>
                  <v:stroke color="black" weight="12600" joinstyle="round" endcap="flat"/>
                  <w10:wrap type="none"/>
                </v:shape>
              </v:group>
            </w:pict>
          </mc:Fallback>
        </mc:AlternateContent>
      </w:r>
      <w:r>
        <w:rPr>
          <w:b/>
          <w:caps/>
          <w:sz w:val="28"/>
          <w:szCs w:val="28"/>
        </w:rPr>
        <w:t>SAMOSPRÁVA MESTA DUNAJSKÁ STREDA</w:t>
      </w:r>
    </w:p>
    <w:p>
      <w:pPr>
        <w:pStyle w:val="Header"/>
        <w:jc w:val="center"/>
        <w:rPr>
          <w:b/>
          <w:b/>
          <w:caps/>
          <w:sz w:val="28"/>
          <w:szCs w:val="28"/>
        </w:rPr>
      </w:pPr>
      <w:r>
        <w:rPr>
          <w:b/>
          <w:caps/>
          <w:sz w:val="28"/>
          <w:szCs w:val="28"/>
        </w:rPr>
        <w:t>DUNASZERDAHELY VÁROS ÖNKORMÁNYZATA</w:t>
      </w:r>
    </w:p>
    <w:p>
      <w:pPr>
        <w:pStyle w:val="Header"/>
        <w:jc w:val="center"/>
        <w:rPr/>
      </w:pPr>
      <w:r>
        <w:rPr/>
        <w:t>Hlavná 50/16, 929 01 Dunajská Streda</w:t>
      </w:r>
    </w:p>
    <w:p>
      <w:pPr>
        <w:pStyle w:val="Header"/>
        <w:pBdr>
          <w:bottom w:val="single" w:sz="4" w:space="1" w:color="000000"/>
        </w:pBdr>
        <w:jc w:val="center"/>
        <w:rPr>
          <w:spacing w:val="-2"/>
        </w:rPr>
      </w:pPr>
      <w:r>
        <w:rPr>
          <w:spacing w:val="-2"/>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Číslo: 4/6/2010</w:t>
        <w:tab/>
        <w:tab/>
        <w:t xml:space="preserve">   </w:t>
        <w:tab/>
        <w:tab/>
        <w:tab/>
        <w:tab/>
        <w:tab/>
        <w:t xml:space="preserve"> Dunajská Streda, 26.04.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8"/>
          <w:szCs w:val="28"/>
          <w:lang w:val="sk-SK"/>
        </w:rPr>
      </w:pPr>
      <w:r>
        <w:rPr>
          <w:rFonts w:cs="Times New Roman" w:ascii="Times New Roman" w:hAnsi="Times New Roman"/>
          <w:b/>
          <w:sz w:val="28"/>
          <w:szCs w:val="28"/>
          <w:lang w:val="sk-SK"/>
        </w:rPr>
        <w:t>Zápisnica</w:t>
      </w:r>
    </w:p>
    <w:p>
      <w:pPr>
        <w:pStyle w:val="Normal"/>
        <w:spacing w:lineRule="auto" w:line="240"/>
        <w:jc w:val="center"/>
        <w:rPr/>
      </w:pPr>
      <w:r>
        <w:rPr>
          <w:rFonts w:cs="Times New Roman" w:ascii="Times New Roman" w:hAnsi="Times New Roman"/>
          <w:sz w:val="24"/>
          <w:szCs w:val="24"/>
          <w:lang w:val="sk-SK"/>
        </w:rPr>
        <w:t>z 4.</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zasadnutia Mestského zastupiteľstva Dunajská Streda, </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konaného dňa 26. apríla 2011 vo veľk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slanci MsZ v počte 24 osôb</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ednosta MsÚ</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vedúci odborov MsÚ</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3"/>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MUDr. Eva Bognárová – ospravedlnená (služobná cest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4. zasadnutie Mestského zastupiteľstva Dunajská Streda otvoril a viedol JUDr. Zoltán Hájos, primátor mesta.</w:t>
      </w:r>
    </w:p>
    <w:p>
      <w:pPr>
        <w:pStyle w:val="Normal"/>
        <w:spacing w:lineRule="auto" w:line="240"/>
        <w:jc w:val="both"/>
        <w:rPr/>
      </w:pPr>
      <w:r>
        <w:rPr>
          <w:rFonts w:cs="Times New Roman" w:ascii="Times New Roman" w:hAnsi="Times New Roman"/>
          <w:sz w:val="24"/>
          <w:szCs w:val="24"/>
          <w:lang w:val="sk-SK"/>
        </w:rPr>
        <w:t>Primátor mesta konštatoval, že pozvánka na 4. zasadnutie Mestského zastupiteľstva Dunajská Streda bola zaslaná mestským poslancom elektronickou poštou, ako aj fyzicky v lehote stanovenej 4 pracovných dní pred konaním zasadnutia Mestského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b/>
          <w:sz w:val="24"/>
          <w:szCs w:val="24"/>
          <w:lang w:val="sk-SK"/>
        </w:rPr>
        <w:t xml:space="preserve">k bodu č. 1. </w:t>
        <w:tab/>
        <w:t>Návrh na schválenie programu 4. zasadnutia Mestského zastupiteľstva Dunajská Streda</w:t>
      </w:r>
    </w:p>
    <w:p>
      <w:pPr>
        <w:pStyle w:val="Normal"/>
        <w:rPr/>
      </w:pPr>
      <w:r>
        <w:rPr>
          <w:rFonts w:cs="Times New Roman" w:ascii="Times New Roman" w:hAnsi="Times New Roman"/>
          <w:sz w:val="24"/>
          <w:szCs w:val="24"/>
          <w:lang w:val="sk-SK"/>
        </w:rPr>
        <w:t>______________________________________________________________________________</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200"/>
        <w:ind w:left="0" w:firstLine="72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kyňa Mgr. Gabriella Jarábik na začiatku zasadnutia navrhla stiahnuť programový bod č. 24. </w:t>
      </w:r>
      <w:r>
        <w:rPr>
          <w:rFonts w:cs="Times New Roman" w:ascii="Times New Roman" w:hAnsi="Times New Roman"/>
          <w:i/>
          <w:sz w:val="24"/>
          <w:szCs w:val="24"/>
          <w:lang w:val="sk-SK"/>
        </w:rPr>
        <w:t>Návrh uznesenia o zriadení rozpočtového zariadenia mesta Správa kultúrno-spoločenských zariadení</w:t>
      </w:r>
      <w:r>
        <w:rPr>
          <w:rFonts w:cs="Times New Roman" w:ascii="Times New Roman" w:hAnsi="Times New Roman"/>
          <w:sz w:val="24"/>
          <w:szCs w:val="24"/>
          <w:lang w:val="sk-SK"/>
        </w:rPr>
        <w:t xml:space="preserve"> z programu rokovania Mestského zastupiteľstva a následné prečíslovanie ďalších programových bodov.</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ogram 4. zasadnutia Mestského zasadnutia Dunajská Streda podľa Pozvánky zo dňa 18.4.2011:</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2"/>
        </w:numPr>
        <w:spacing w:before="0" w:after="200"/>
        <w:ind w:left="993" w:hanging="426"/>
        <w:contextualSpacing/>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Schválenie programu rokovania 4. zasadnutia Mestského zastupiteľstva Dunajská Streda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rčenie overovateľov zápisnice a zapisovateľky </w:t>
      </w:r>
    </w:p>
    <w:p>
      <w:pPr>
        <w:pStyle w:val="Odsekzoznamu"/>
        <w:spacing w:before="0" w:after="200"/>
        <w:ind w:left="993"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Kontrola plnenia uznesení Mestského zastupiteľstva Dunajská Streda, konaného dňa 1. marca 2011</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zmenu č. 2/2011 a č. 3/2011 rozpočtu Mesta Dunajská Streda za rok 2011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Dodatku č.1 k Rokovaciemu poriadku Mestského zastupiteľstva Mesta Dunajská Streda zo dňa 14.12.2010</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ráva o výsledkoch kontrol vykonaných v mesiaci marec 2011</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predĺženie Zmluvy o bezplatnom užívaní nebytových priestorov č. 05/2009/NP uzavretej dňa 15.05.2009 medzi Mestom Dunajská Streda ako vlastníkom a Spoločnosťou na pomoc osobám s autizmom v Dunajskej Strede, so sídlom Rényska 4212/8, 929 01  Dunajská Streda, IČO: 37850334 ako užívateľom na ďalšie 3 roky.</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uznesenia o Zásadách pre vykonanie aktu uzavretia manželstva na Matričnom úrade </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 xml:space="preserve">Návrh uznesenia o Všeobecne záväznom nariadení Mesta Dunajská Streda č. 3/2011, ktorým sa mení  a dopĺňa Všeobecne záväzné nariadenie Mesta Dunajská Streda č. 16/2009 o udeľovaní verejných ocenení Mesta Dunajská Streda </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 xml:space="preserve">Návrh uznesenia o Všeobecne záväznom nariadení Mesta Dunajská Streda č. 4/2011, ktorým sa mení  a dopĺňa Všeobecne záväzné nariadenie Mesta Dunajská Streda č. 1/2011 o podmienkach prenajímania nájomných bytov na účel sociálneho bývania obstaraných poskytnutím štátnej dotácie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ého nariadenia č. 5/2011, ktorým sa mení a dopĺňa Všeobecne záväzné nariadenie Mesta Dunajská Streda č. 14/2004 o podmienkach určovania a vyberania dane z nehnuteľností zo dňa 11. decembra 2007</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ého nariadenia č. 6/2011, ktorým sa mení a dopĺňa Všeobecne záväzné nariadenie Mesta Dunajská Streda č. 15/2009 o podmienkach určovania a vyberania dane z ubytovania zo dňa 24. novembra 2009</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uznesenia o Všeobecne záväznom nariadení Mesta Dunajská Streda č. 7/2011 o určení výšky ceny nájmu bytov vo vlastníctve Mesta Dunajská Streda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uznesenia o Všeobecne záväznom nariadení Mesta Dunajská Streda č. 8/2011, ktorým sa mení  a dopĺňa Všeobecne záväzné nariadenie Mesta Dunajská Streda č. 13/2010 o miestnom poplatku za komunálne odpady a drobné stavebné odpady na území Mesta Dunajská Streda zo dňa 14.12.2010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Sadzobníku vstupného a úhrad za užívanie zariadení Správy športových zariadení v Dunajskej Strede</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 xml:space="preserve">Návrh uznesenia o schválení zmeny parkovného v zóne s dopravným obmedzením na území mesta Dunajská Streda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ého nariadenia Mesta Dunajská Streda č. 9/2011, ktorým sa mení a dopĺňa Všeobecne záväzného nariadenia Mesta Dunajská Streda č. 23/2009 zo dňa 15. decembra 2009 o podmienkach určovania a vyberania dane za osobitné užívanie verejného priestranstva na území mesta Dunajská Streda</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uznesenia o Všeobecne záväznom nariadení Mesta Dunajská Streda č. 10/2011, o dani za psa na území Mesta Dunajská Streda </w:t>
      </w:r>
    </w:p>
    <w:p>
      <w:pPr>
        <w:pStyle w:val="Odsekzoznamu"/>
        <w:spacing w:before="0" w:after="200"/>
        <w:ind w:left="993"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uznesenia o Všeobecne záväznom nariadení Mesta Dunajská Streda č. 11/2011, o podmienkach držania psa na území Mesta Dunajská Streda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uznesenia o Všeobecne záväznom nariadení Mesta Dunajská Streda č. 12/2011, ktorým sa mení a dopĺňa Všeobecne záväzné nariadenie Mesta Dunajská Streda č. 4/2009, zo dňa 24.2.2009 o rozsahu a bližších podmienkach poskytovania sociálnych služieb a o úhrade za poskytované sociálne služby v Zariadení pre seniorov v zriaďovateľskej pôsobnosti mesta Dunajská Streda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na Všeobecne záväzné nariadenie Mesta Dunajská Streda č. 13/2011 o určení výšky dotácie na prevádzku a mzdy na žiaka základnej umeleckej školy, dieťa školského zariadenia so sídlom na území Mesta Dunajská Streda na rok 2011</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prejednanie petície obyvateľov obytného domu súpisného čísla 2144, nachádzajúceho sa na Neratovickom námestí v Dunajskej Strede doručeného na Mestský úrad v Dunajskej Strede dňa 12.01.2011, predmetom ktorej je požiadavka na vyriešenie vzniknutej situácie parkovania obyvateľmi vyššie uvedeného obytného domu vedľa budovy autosalónu značka OPEL na Neratovickom námestí v Dunajskej Strede</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Návrh na uznesenie o výkone hlasovacích práv v obchodných spoločnostiach, ktorých jediným spoločníkom alebo jediným akcionárom je Mesto Dunajská Streda</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zriadení rozpočtového zariadenia mesta Správa kultúrno-spoločenských zariadení</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zmeny v orgánoch obchodných spoločností s majetkovou účasťou Mesta Dunajská Streda</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odvolanie PhDr. Jozefa Vörösa z funkcie náčelníka Mestskej polície v Dunajskej Strede a na vymenovanie Mgr. Tibora Csibu do funkcie náčelníka Mestskej polície v Dunajskej Strede</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Návrh na zlúčenie ZŠ Jilemnického a ZŠ Smetanov háj pod jedno spoločné riaditeľstvo pri zachovaní funkčnosti oboch školských areálov na výchovno – vzdelávací proces od školského roku 2011/2012</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Interpelácie poslancov</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63/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Odsekzoznamu"/>
        <w:spacing w:lineRule="auto" w:line="240" w:before="0" w:after="200"/>
        <w:contextualSpacing/>
        <w:jc w:val="both"/>
        <w:rPr/>
      </w:pPr>
      <w:r>
        <w:rPr>
          <w:rFonts w:cs="Times New Roman" w:ascii="Times New Roman" w:hAnsi="Times New Roman"/>
          <w:sz w:val="24"/>
          <w:szCs w:val="24"/>
          <w:lang w:val="sk-SK"/>
        </w:rPr>
        <w:t xml:space="preserve">návrh poslankyne Mgr. Gabriella Jarábik na stiahnutie programového bodu č. 24. </w:t>
      </w:r>
      <w:r>
        <w:rPr>
          <w:rFonts w:cs="Times New Roman" w:ascii="Times New Roman" w:hAnsi="Times New Roman"/>
          <w:i/>
          <w:sz w:val="24"/>
          <w:szCs w:val="24"/>
          <w:lang w:val="sk-SK"/>
        </w:rPr>
        <w:t>Návrh uznesenia o zriadení rozpočtového zariadenia mesta Správa kultúrno-spoločenských zariadení</w:t>
      </w:r>
      <w:r>
        <w:rPr>
          <w:rFonts w:cs="Times New Roman" w:ascii="Times New Roman" w:hAnsi="Times New Roman"/>
          <w:sz w:val="24"/>
          <w:szCs w:val="24"/>
          <w:lang w:val="sk-SK"/>
        </w:rPr>
        <w:t xml:space="preserve"> z programu rokovania Mestského zastupiteľstva a následné prečíslovanie ďalších programových bodov.</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pPr>
      <w:r>
        <w:rPr>
          <w:rFonts w:cs="Times New Roman" w:ascii="Times New Roman" w:hAnsi="Times New Roman"/>
          <w:sz w:val="24"/>
          <w:szCs w:val="24"/>
          <w:lang w:val="sk-SK"/>
        </w:rPr>
        <w:t>za</w:t>
        <w:tab/>
        <w:t xml:space="preserve">      : 16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s c h v a ľ u j e</w:t>
      </w:r>
    </w:p>
    <w:p>
      <w:pPr>
        <w:pStyle w:val="Normal"/>
        <w:spacing w:lineRule="auto" w:line="240"/>
        <w:ind w:left="567" w:hanging="0"/>
        <w:jc w:val="both"/>
        <w:rPr/>
      </w:pPr>
      <w:r>
        <w:rPr>
          <w:rFonts w:cs="Times New Roman" w:ascii="Times New Roman" w:hAnsi="Times New Roman"/>
          <w:sz w:val="24"/>
          <w:szCs w:val="24"/>
          <w:lang w:val="sk-SK"/>
        </w:rPr>
        <w:t>program rokovania Mestského zastupiteľstva Dunajská Streda uvedený v Pozvánke zo dňa     18.4.2011 so schváleným pozmeňujúcim návrhom.</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 xml:space="preserve">k bodu č. 2. </w:t>
        <w:tab/>
        <w:t xml:space="preserve">Návrh na určenie overovateľov a zapisovateľky </w:t>
      </w:r>
      <w:r>
        <w:rPr>
          <w:rFonts w:cs="Times New Roman" w:ascii="Times New Roman" w:hAnsi="Times New Roman"/>
          <w:sz w:val="24"/>
          <w:szCs w:val="24"/>
          <w:lang w:val="sk-SK"/>
        </w:rPr>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za overovateľov zápisnice určil z poslancov mestského zastupiteľstva JUDr. Vendelína Benkóczkiho a MUDr. Juraja Puhu; za zapisovateľku určil Bc. Alžbetu Kocsisovú, organizačnú referentk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64/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Odsekzoznamu"/>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určenie JUDr. Vendelína Benkóczkiho a MUDr. Juraja Puhu za overovateľov zápisnice a Bc. Alžbety Kocsisovej za zapisovateľku.</w:t>
      </w:r>
    </w:p>
    <w:p>
      <w:pPr>
        <w:pStyle w:val="Odsekzoznamu"/>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 </w:t>
        <w:tab/>
        <w:t>Kontrola plnenia uznesení Mestského zastupiteľstva Dunajská Streda, konaného dňa 1. marca 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JUDr. Zoltán Hájos, primátor mesta oboznámil prítomných s prehľadom uznesení Mestského zastupiteľstva Dunajská Streda, prijatých na 3. zasadnutí, ktoré sa konalo dňa 1.3.2011 a o ich stave plnenia.</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65/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Bezriadkovania"/>
        <w:ind w:left="567" w:hanging="0"/>
        <w:jc w:val="both"/>
        <w:rPr/>
      </w:pPr>
      <w:r>
        <w:rPr>
          <w:rFonts w:cs="Times New Roman" w:ascii="Times New Roman" w:hAnsi="Times New Roman"/>
          <w:sz w:val="24"/>
          <w:szCs w:val="24"/>
          <w:lang w:val="sk-SK"/>
        </w:rPr>
        <w:t>kontrolu plnenia uznesení Mestského zastupiteľstva Dunajská Streda, konaného dňa 1. marca 2011</w:t>
      </w:r>
    </w:p>
    <w:p>
      <w:pPr>
        <w:pStyle w:val="Odsekzoznamu"/>
        <w:spacing w:lineRule="auto" w:line="240"/>
        <w:ind w:left="567" w:hanging="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r>
    </w:p>
    <w:p>
      <w:pPr>
        <w:pStyle w:val="Odsekzoznamu"/>
        <w:spacing w:lineRule="auto" w:line="240"/>
        <w:ind w:left="567" w:hanging="0"/>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4. </w:t>
        <w:tab/>
        <w:t xml:space="preserve">Návrh na zmenu č. 2/2011 a č. 3/2011 rozpočtu Mesta Dunajská Streda za rok 2011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Ing. Zoltán Pápay, vedúci Odboru finančného a evidencie majetku Mestského úradu predniesol Návrh na zmenu č. 2/2011 a č. 3/2011 rozpočtu Mesta Dunajská Streda za rok 2011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Ing. Pál Keszegh, predseda Finančnej a majetkovo-právnej komisie a Ing. Zoltán Fekete, hlavný kontrolór mesta navrhli predložený materiál schváliť.</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Ing. Zsolt Bindics vytýkal zvýšenie výdavkov na správu mesta, ktoré predstavujú 200.000,- € predovšetkým na mzdy a platy. Ďalej uviedol, že rozpočet taktiež neráta s príjmami finančných prostriedkov, ktoré prináležia na základe zmluvného vzťahu mesta s Dunajskostredským parkovacím družstvom. Poslanec navrhol preložiť hlasovanie o podprograme 1.1 predloženého materiálu na nasledujúce rokovanie Mestského zastupiteľstva a navrhol aj špecifikáciu výdavkov tak, aby Finančná a majetkovo-právna komisia vedela prerokovať opodstatnenosť jednotlivých výdavkových položiek.</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Ing. Zoltán Pápay vysvetlil, že výdavky na mzdy a platy v hore uvedenej výške zahŕňajú aj výdavky ostatných inštitúcií v zriaďovateľskej pôsobnosti mesta Dunajská Streda a v neposlednom rade výdavky na vyplatenie odstupného zamestnancom, s ktorými mesto rozviazal pracovný pomer. Príjmy od Dunajskostredského parkovacieho družstva budú vyčíslené a zaradené do príjmovej časti rozpočtu mesta po schválení zmeny rozpočtu č. 4/2011, na júnovom rokovaní Mestského zastupiteľstv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kyňa Mgr. Gabriella Jarábik sa informovala o dôvode zníženia finančných prostriedkov poskytnutých pre neziskovú organizáciu - Nadácia Galéria súčasných maďarských umelcov ´94  a žiadala preskupenie 10.000,- € v rámci rozpočtu mesta na sociálne dotácie.</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Ing. Zoltán Pápay uviedol, že zníženie finančných prostriedkov pre neziskovú organizáciu - Nadácia Galéria súčasných maďarských umelcov ´94  týka sa iba mzdového fondu; čo sa týka sociálnych dotácií vysvetlil, že samospráva tento balík schválila, ktorý nie je možné momentálne zmeniť.</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66/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 xml:space="preserve">A/  s c h v a ľ u j e        </w:t>
      </w:r>
    </w:p>
    <w:p>
      <w:pPr>
        <w:pStyle w:val="Normal"/>
        <w:spacing w:lineRule="auto" w:line="240"/>
        <w:ind w:left="567" w:hanging="0"/>
        <w:jc w:val="both"/>
        <w:rPr/>
      </w:pPr>
      <w:r>
        <w:rPr>
          <w:rFonts w:cs="Times New Roman" w:ascii="Times New Roman" w:hAnsi="Times New Roman"/>
          <w:sz w:val="24"/>
          <w:szCs w:val="24"/>
          <w:lang w:val="sk-SK"/>
        </w:rPr>
        <w:t xml:space="preserve">návrh poslanca Ing. Zsolta Bindicsa na preloženie </w:t>
      </w:r>
      <w:r>
        <w:rPr>
          <w:rFonts w:cs="Times New Roman" w:ascii="Times New Roman" w:hAnsi="Times New Roman"/>
          <w:i/>
          <w:sz w:val="24"/>
          <w:szCs w:val="24"/>
          <w:lang w:val="sk-SK"/>
        </w:rPr>
        <w:t>hlasovania o podprograme 1.1 predloženého materiálu</w:t>
      </w:r>
      <w:r>
        <w:rPr>
          <w:rFonts w:cs="Times New Roman" w:ascii="Times New Roman" w:hAnsi="Times New Roman"/>
          <w:sz w:val="24"/>
          <w:szCs w:val="24"/>
          <w:lang w:val="sk-SK"/>
        </w:rPr>
        <w:t xml:space="preserve"> na nasledujúce rokovanie Mestského zastupiteľstva a špecifikáciu výdavkov tak, aby Finančná a majetkovo-právna komisia vedela prerokovať opodstatnenosť jednotlivých výdavkových položiek.</w:t>
      </w:r>
    </w:p>
    <w:p>
      <w:pPr>
        <w:pStyle w:val="Odsekzoznamu"/>
        <w:spacing w:lineRule="auto" w:line="240"/>
        <w:ind w:left="567" w:hanging="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Odsekzoznamu"/>
        <w:spacing w:lineRule="auto" w:line="240"/>
        <w:ind w:left="5103" w:hanging="0"/>
        <w:rPr/>
      </w:pPr>
      <w:r>
        <w:rPr>
          <w:rFonts w:cs="Times New Roman" w:ascii="Times New Roman" w:hAnsi="Times New Roman"/>
          <w:sz w:val="24"/>
          <w:szCs w:val="24"/>
          <w:u w:val="single"/>
          <w:lang w:val="sk-SK"/>
        </w:rPr>
        <w:t>Hlasovanie č.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Uznesenie nebolo schválené z technických príčin (nefungovalo hlasovacie zariadenia poslankyne Gabrielly Jarábik)</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7</w:t>
      </w:r>
    </w:p>
    <w:p>
      <w:pPr>
        <w:pStyle w:val="Odsekzoznamu"/>
        <w:spacing w:lineRule="auto" w:line="240"/>
        <w:ind w:left="5103" w:hanging="0"/>
        <w:rPr/>
      </w:pPr>
      <w:r>
        <w:rPr>
          <w:rFonts w:cs="Times New Roman" w:ascii="Times New Roman" w:hAnsi="Times New Roman"/>
          <w:sz w:val="24"/>
          <w:szCs w:val="24"/>
          <w:lang w:val="sk-SK"/>
        </w:rPr>
        <w:t>zdržal  sa  :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jc w:val="both"/>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pPr>
      <w:r>
        <w:rPr>
          <w:rFonts w:cs="Times New Roman" w:ascii="Times New Roman" w:hAnsi="Times New Roman"/>
          <w:b/>
          <w:sz w:val="24"/>
          <w:szCs w:val="24"/>
          <w:lang w:val="sk-SK"/>
        </w:rPr>
        <w:t xml:space="preserve">B/  s c h v a ľ u j e        </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zmenu č. 2/2011 rozpočtu Mesta Dunajská Streda za rok 2011 v predloženom rozsahu</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pPr>
      <w:r>
        <w:rPr>
          <w:rFonts w:cs="Times New Roman" w:ascii="Times New Roman" w:hAnsi="Times New Roman"/>
          <w:b/>
          <w:sz w:val="24"/>
          <w:szCs w:val="24"/>
          <w:lang w:val="sk-SK"/>
        </w:rPr>
        <w:t xml:space="preserve">C/ s c h v a ľ u j e           </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zmenu č. 3/2011 rozpočtu Mesta Dunajská Streda za rok 2011 v predloženom rozsahu</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D/ s c h v a ľ u j e        </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rozpočet Zariadenia pre seniorov za rok 2011</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E/ s c h v a ľ u j e        </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 xml:space="preserve">rozpočet Mestského kultúrneho strediska za rok 2011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jc w:val="both"/>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5. </w:t>
        <w:tab/>
        <w:t>Návrh uznesenia o Dodatku č. 1 k Rokovaciemu poriadku Mestského zastupiteľstva Mesta Dunajská Streda zo dňa 14.12.2010</w:t>
      </w:r>
    </w:p>
    <w:p>
      <w:pPr>
        <w:pStyle w:val="Normal"/>
        <w:spacing w:lineRule="auto" w:line="240"/>
        <w:ind w:left="1440" w:hanging="1440"/>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uznesenia o Dodatku č.1 k Rokovaciemu poriadku Mestského zastupiteľstva Mesta Dunajská Streda zo dňa 14.12.2010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kyňa Ágota Antal predniesla pozmeňujúci návrh na preloženie stáleho programového bodu Interpelácie poslancov z posledného miesta na 3. miesto. Odôvodnila to tým, že interpelácia je jediné fórum, na ktorom sa môžu vyjadriť svoje názory občania mesta a zvyčajne sú na konci rokovania účastníci unavení.</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viedol, že v prvom rade poslanci sú povinní zastupovať záujmy obyvateľov mesta na Mestskom zastupiteľstve v rámci interpelácií, ktorí by sa mali zúčastniť zasadnutia mestského zastupiteľstva počas celého rokovania.</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67/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 xml:space="preserve">A/  n e s c h v a ľ u j e        </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poslankyne Ágota Antal na preloženie stáleho programového bodu Interpelácie poslancov z posledného miesta na 3. miesto. </w:t>
      </w:r>
    </w:p>
    <w:p>
      <w:pPr>
        <w:pStyle w:val="Odsekzoznamu"/>
        <w:spacing w:lineRule="auto" w:line="240"/>
        <w:ind w:left="5103" w:hanging="0"/>
        <w:rPr/>
      </w:pPr>
      <w:r>
        <w:rPr>
          <w:rFonts w:cs="Times New Roman" w:ascii="Times New Roman" w:hAnsi="Times New Roman"/>
          <w:sz w:val="24"/>
          <w:szCs w:val="24"/>
          <w:u w:val="single"/>
          <w:lang w:val="sk-SK"/>
        </w:rPr>
        <w:t>Hlasovanie č. 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ne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tab/>
        <w:tab/>
        <w:tab/>
        <w:tab/>
        <w:tab/>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dodatok č. 1 k Rokovaciemu poriadku Mestského zastupiteľstva Mesta Dunajská Streda zo dňa 14.12.2010 v predloženom rozsahu</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6. </w:t>
        <w:tab/>
        <w:t>Správa o výsledkoch kontrol vykonaných v mesiaci marec 2011</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Ing. Zoltán Fekete, hlavný kontrolór mesta predniesol Správu o výsledkoch kontrol vykonaných v mesiaci marec 2011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ec Ing. arch. Marian Ravasz mal tri pripomienky k predloženému materiálu:</w:t>
      </w:r>
    </w:p>
    <w:p>
      <w:pPr>
        <w:pStyle w:val="Normal"/>
        <w:numPr>
          <w:ilvl w:val="0"/>
          <w:numId w:val="1"/>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arkovné v necelých číslach nevysvetľuje fakt, že Dunajskostredské parkovacie družstvo je platiteľom DPH, nakoľko pred rokom 2008 ním nebolo.</w:t>
      </w:r>
    </w:p>
    <w:p>
      <w:pPr>
        <w:pStyle w:val="Normal"/>
        <w:numPr>
          <w:ilvl w:val="0"/>
          <w:numId w:val="1"/>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do tržieb Dunajskostredského parkovacieho družstva boli zahrnuté príjmy administratívnych poplatkov, prijatých od obyvateľov bývajúcich v „zóne parkovania“</w:t>
      </w:r>
    </w:p>
    <w:p>
      <w:pPr>
        <w:pStyle w:val="Normal"/>
        <w:numPr>
          <w:ilvl w:val="0"/>
          <w:numId w:val="1"/>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íjmy mesta z prenájmu parkovacích miest a parkovacích automatov od Dunajskostredského parkovacieho družstva za rok 2010 vo výške  33 144,30 € nezhodujú so záverečným účtom mesta za rok 2010 vo výške 34 109,38 €.</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Ing. Zoltán Fekete prisľúbil, že na pripomienky poslanca Ing. arch. Marian Ravasz odpovie v lehote 30 dní.</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oslanec Mgr. Szabolcs Hodosy podotkol, že sa pravdepodobne stala administratívna chyba v účtovníctve Dunajskostredského parkovacieho družstva za rok 2010 ohľadom absencie položky „tržby zo zaplatenia parkovného na výzvu“.  </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Ing. Zoltán Fekete vysvetlil, že Dunajskostredské parkovacie družstvo v roku 2008 vydávalo výzvy na zaplatenie parkovného, ale po kontrole orgánov štátnej správy od roku 2009 túto činnosť nevykonáva, ale kontrolu parkovacích miest od 2009 vykonáva Mestská polícia. </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Poslanec Ing. František Ambrovics žiadal hlavného kontrolóra, aby Správy o výsledkoch jednotlivých kontrol boli v budúcnosti  predložené oddelene podľa subjektov.</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JUDr. Vendelín Benkóczki navrhol zriadiť šesť člennú komisiu, ktorá by bola zodpovedná za  kontrolu plnenia zmluvne dohodnutých podmienok medzi Mestom Dunajská Streda  a Dunajskostredským parkovacím družstvom. </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aedDr. Peter Gajdoš, riaditeľ ZŠ Jilemnického žiadal o slovo, aby sa mohol vyjadriť k zisteným nedostatkom finančnej kontroly. Po odsúhlasení o pridelenie slova poslancami Mestského zastupiteľstva pán riaditeľ školy skonštatoval, že si uvedomuje zodpovednosť a chybu, ktorá spočíva v tom, že príjmy z nájomných zmlúv boli prevedené na účet rodičovského združenia vo výške 4.985,- €, avšak vie zdokumentovať použitie týchto finančných prostriedkov.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68/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67" w:hanging="0"/>
        <w:jc w:val="both"/>
        <w:rPr/>
      </w:pPr>
      <w:r>
        <w:rPr>
          <w:rFonts w:cs="Times New Roman" w:ascii="Times New Roman" w:hAnsi="Times New Roman"/>
          <w:b/>
          <w:sz w:val="24"/>
          <w:szCs w:val="24"/>
          <w:lang w:val="sk-SK"/>
        </w:rPr>
        <w:t xml:space="preserve">A/  s c h v a ľ u j e        </w:t>
        <w:tab/>
      </w:r>
    </w:p>
    <w:p>
      <w:pPr>
        <w:pStyle w:val="Odsekzoznamu"/>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žiadosť PaedDr. Petra Gajdoša, riaditeľa ZŠ Jilemnického o slovo, aby sa mohol vyjadriť k zisteným nedostatkom finančnej kontroly.</w:t>
      </w:r>
    </w:p>
    <w:p>
      <w:pPr>
        <w:pStyle w:val="Odsekzoznamu"/>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tab/>
        <w:tab/>
        <w:tab/>
        <w:tab/>
        <w:tab/>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správu o výsledkoch kontrol na základných školách v zriaďovateľskej pôsobnosti Mesta Dunajská Streda, vykonaných v mesiaci marec 2011</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 schválené</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C/  s c h v a ľ u j e        </w:t>
        <w:tab/>
        <w:tab/>
        <w:tab/>
        <w:tab/>
        <w:tab/>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právu o výsledkoch kontrol na plnenie zmluvy uzatvorenej medzi Mestom Dunajská Streda a Dunajskostredským parkovacím družstvom vykonaných v mesiaci marec 2011 </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w:t>
      </w:r>
    </w:p>
    <w:p>
      <w:pPr>
        <w:pStyle w:val="Odsekzoznamu"/>
        <w:spacing w:lineRule="auto" w:line="240"/>
        <w:ind w:left="5103" w:hanging="0"/>
        <w:rPr/>
      </w:pPr>
      <w:r>
        <w:rPr>
          <w:rFonts w:cs="Times New Roman" w:ascii="Times New Roman" w:hAnsi="Times New Roman"/>
          <w:sz w:val="24"/>
          <w:szCs w:val="24"/>
          <w:lang w:val="sk-SK"/>
        </w:rPr>
        <w:t>proti</w:t>
        <w:tab/>
        <w:t xml:space="preserve">      :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 xml:space="preserve">D/  n e s c h v a ľ u j e        </w:t>
        <w:tab/>
        <w:tab/>
        <w:tab/>
        <w:tab/>
        <w:tab/>
      </w:r>
    </w:p>
    <w:p>
      <w:pPr>
        <w:pStyle w:val="Normal"/>
        <w:spacing w:lineRule="auto" w:line="240"/>
        <w:ind w:left="567" w:hanging="0"/>
        <w:jc w:val="both"/>
        <w:rPr/>
      </w:pPr>
      <w:r>
        <w:rPr>
          <w:rFonts w:cs="Times New Roman" w:ascii="Times New Roman" w:hAnsi="Times New Roman"/>
          <w:sz w:val="24"/>
          <w:szCs w:val="24"/>
          <w:lang w:val="sk-SK"/>
        </w:rPr>
        <w:t xml:space="preserve">návrh poslanca JUDr. Vendelína Benkóczkiho na zriadenie šesť člennej komisie, ktorá by bola zodpovedná za kontrolu plnenia zmluvne dohodnutých podmienok medzi Mestom Dunajská Streda  a Dunajskostredským parkovacím družstvom. </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nebolo schválené</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7. </w:t>
        <w:tab/>
        <w:t>Návrh na predĺženie Zmluvy o bezplatnom užívaní nebytových priestorov č. 05/2009/NP uzavretej dňa 15.05.2009 medzi Mestom Dunajská Streda ako vlastníkom a Spoločnosťou na pomoc osobám s autizmom v Dunajskej Strede, so sídlom Rényska 4212/8, 929 01  Dunajská Streda, IČO: 37850334 ako užívateľom na ďalšie 3 roky.</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sz w:val="24"/>
          <w:szCs w:val="24"/>
          <w:lang w:val="sk-SK"/>
        </w:rPr>
        <w:t>Primátor mesta predniesol Návrh na predĺženie Zmluvy o bezplatnom užívaní nebytových priestorov č. 05/2009/NP uzavretej dňa 15.05.2009 medzi Mestom Dunajská Streda ako vlastníkom a Spoločnosťou na pomoc osobám s autizmom v Dunajskej Strede, so sídlom Rényska 4212/8, 929 01  Dunajská Streda, IČO: 37850334 ako užívateľom na ďalšie 3 roky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69/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predĺženie Zmluvy o bezplatnom užívaní nebytových priestorov č. 05/2009/NP uzavretej dňa 15.05.2009 medzi Mestom Dunajská Streda ako vlastníkom a Spoločnosťou na pomoc osobám s autizmom v Dunajskej Strede, so sídlom Rényska 4212/8, 929 01  Dunajská Streda, IČO: 37850334 ako užívateľom na ďalšie 3 roky.</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1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8. </w:t>
        <w:tab/>
        <w:t xml:space="preserve">Návrh uznesenia o Zásadách pre vykonanie aktu uzavretia manželstva na Matričnom úrade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uznesenia o Zásadách pre vykonanie aktu uzavretia manželstva na Matričnom úrade v zmysle predloženého písomného materiálu.</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László A. Szabó zástupca primátora predniesol pozmeňujúci návrh nasledovne: </w:t>
      </w:r>
    </w:p>
    <w:p>
      <w:pPr>
        <w:pStyle w:val="Normal"/>
        <w:numPr>
          <w:ilvl w:val="0"/>
          <w:numId w:val="1"/>
        </w:numPr>
        <w:spacing w:lineRule="auto" w:line="24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v čl. 2, v bode 1 za slovom „mieste“ doplniť slová </w:t>
      </w:r>
      <w:r>
        <w:rPr>
          <w:rFonts w:cs="Times New Roman" w:ascii="Times New Roman" w:hAnsi="Times New Roman"/>
          <w:i/>
          <w:sz w:val="24"/>
          <w:szCs w:val="24"/>
          <w:lang w:val="sk-SK"/>
        </w:rPr>
        <w:t xml:space="preserve">„na území mesta Dunajská Streda“ </w:t>
      </w:r>
      <w:r>
        <w:rPr>
          <w:rFonts w:cs="Times New Roman" w:ascii="Times New Roman" w:hAnsi="Times New Roman"/>
          <w:sz w:val="24"/>
          <w:szCs w:val="24"/>
          <w:lang w:val="sk-SK"/>
        </w:rPr>
        <w:t xml:space="preserve">a vypustiť slová </w:t>
      </w:r>
      <w:r>
        <w:rPr>
          <w:rFonts w:cs="Times New Roman" w:ascii="Times New Roman" w:hAnsi="Times New Roman"/>
          <w:i/>
          <w:sz w:val="24"/>
          <w:szCs w:val="24"/>
          <w:lang w:val="sk-SK"/>
        </w:rPr>
        <w:t>„v meste“.</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ec Juraj Kanovits predniesol návrh na zmenu sobášnych hodín nasledovne:</w:t>
      </w:r>
    </w:p>
    <w:p>
      <w:pPr>
        <w:pStyle w:val="Normal"/>
        <w:numPr>
          <w:ilvl w:val="0"/>
          <w:numId w:val="1"/>
        </w:numPr>
        <w:spacing w:lineRule="auto" w:line="240"/>
        <w:jc w:val="both"/>
        <w:rPr/>
      </w:pPr>
      <w:r>
        <w:rPr>
          <w:rFonts w:cs="Times New Roman" w:ascii="Times New Roman" w:hAnsi="Times New Roman"/>
          <w:sz w:val="24"/>
          <w:szCs w:val="24"/>
          <w:lang w:val="sk-SK"/>
        </w:rPr>
        <w:t xml:space="preserve">v čl. 3, v bode 1. zmeniť sobášne hodiny na: </w:t>
      </w:r>
      <w:r>
        <w:rPr>
          <w:rFonts w:cs="Times New Roman" w:ascii="Times New Roman" w:hAnsi="Times New Roman"/>
          <w:i/>
          <w:sz w:val="24"/>
          <w:szCs w:val="24"/>
          <w:lang w:val="sk-SK"/>
        </w:rPr>
        <w:t>„sobota od 9,00 hod. do 20,00 hod.“</w:t>
      </w:r>
    </w:p>
    <w:p>
      <w:pPr>
        <w:pStyle w:val="Normal"/>
        <w:spacing w:lineRule="auto" w:line="240"/>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JUDr. Gábor Hulkó PhD. uviedol, že bolo by korektné, keby všetci poslanci, sobášiaci na základe uznesenia Mestského zastupiteľstva si plnili svoju povinnosť.</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70/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spacing w:lineRule="auto" w:line="240"/>
        <w:ind w:firstLine="567"/>
        <w:rPr/>
      </w:pPr>
      <w:r>
        <w:rPr>
          <w:rFonts w:cs="Times New Roman" w:ascii="Times New Roman" w:hAnsi="Times New Roman"/>
          <w:sz w:val="24"/>
          <w:szCs w:val="24"/>
          <w:lang w:val="sk-SK"/>
        </w:rPr>
        <w:t xml:space="preserve">návrh zástupcu primátora Lászlóa A. Szabóa nasledovne: </w:t>
      </w:r>
    </w:p>
    <w:p>
      <w:pPr>
        <w:pStyle w:val="Normal"/>
        <w:numPr>
          <w:ilvl w:val="0"/>
          <w:numId w:val="1"/>
        </w:numPr>
        <w:spacing w:lineRule="auto" w:line="24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v čl. 2, v bode 1 za slovom „mieste“ doplniť slová </w:t>
      </w:r>
      <w:r>
        <w:rPr>
          <w:rFonts w:cs="Times New Roman" w:ascii="Times New Roman" w:hAnsi="Times New Roman"/>
          <w:i/>
          <w:sz w:val="24"/>
          <w:szCs w:val="24"/>
          <w:lang w:val="sk-SK"/>
        </w:rPr>
        <w:t xml:space="preserve">„na území mesta Dunajská Streda“ </w:t>
      </w:r>
      <w:r>
        <w:rPr>
          <w:rFonts w:cs="Times New Roman" w:ascii="Times New Roman" w:hAnsi="Times New Roman"/>
          <w:sz w:val="24"/>
          <w:szCs w:val="24"/>
          <w:lang w:val="sk-SK"/>
        </w:rPr>
        <w:t xml:space="preserve">a vypustiť slová </w:t>
      </w:r>
      <w:r>
        <w:rPr>
          <w:rFonts w:cs="Times New Roman" w:ascii="Times New Roman" w:hAnsi="Times New Roman"/>
          <w:i/>
          <w:sz w:val="24"/>
          <w:szCs w:val="24"/>
          <w:lang w:val="sk-SK"/>
        </w:rPr>
        <w:t>„v meste“</w:t>
      </w:r>
    </w:p>
    <w:p>
      <w:pPr>
        <w:pStyle w:val="Odsekzoznamu"/>
        <w:spacing w:lineRule="auto" w:line="240"/>
        <w:ind w:left="5103" w:hanging="0"/>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1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spacing w:lineRule="auto" w:line="240"/>
        <w:ind w:firstLine="567"/>
        <w:jc w:val="both"/>
        <w:rPr/>
      </w:pPr>
      <w:r>
        <w:rPr>
          <w:rFonts w:cs="Times New Roman" w:ascii="Times New Roman" w:hAnsi="Times New Roman"/>
          <w:sz w:val="24"/>
          <w:szCs w:val="24"/>
          <w:lang w:val="sk-SK"/>
        </w:rPr>
        <w:t>návrh poslanca Juraja Kanovitsa na zmenu sobášnych hodín nasledovne:</w:t>
      </w:r>
    </w:p>
    <w:p>
      <w:pPr>
        <w:pStyle w:val="Normal"/>
        <w:numPr>
          <w:ilvl w:val="0"/>
          <w:numId w:val="1"/>
        </w:numPr>
        <w:spacing w:lineRule="auto" w:line="240"/>
        <w:jc w:val="both"/>
        <w:rPr/>
      </w:pPr>
      <w:r>
        <w:rPr>
          <w:rFonts w:cs="Times New Roman" w:ascii="Times New Roman" w:hAnsi="Times New Roman"/>
          <w:sz w:val="24"/>
          <w:szCs w:val="24"/>
          <w:lang w:val="sk-SK"/>
        </w:rPr>
        <w:t xml:space="preserve">v čl. 3, v bode 1. zmeniť sobášne hodiny na: </w:t>
      </w:r>
      <w:r>
        <w:rPr>
          <w:rFonts w:cs="Times New Roman" w:ascii="Times New Roman" w:hAnsi="Times New Roman"/>
          <w:i/>
          <w:sz w:val="24"/>
          <w:szCs w:val="24"/>
          <w:lang w:val="sk-SK"/>
        </w:rPr>
        <w:t>„sobota od 9,00 hod. do 20,00 hod.“</w:t>
      </w:r>
    </w:p>
    <w:p>
      <w:pPr>
        <w:pStyle w:val="Odsekzoznamu"/>
        <w:spacing w:lineRule="auto" w:line="240"/>
        <w:ind w:left="5103" w:hanging="0"/>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C/  s c h v a ľ u j e        </w:t>
      </w:r>
    </w:p>
    <w:p>
      <w:pPr>
        <w:pStyle w:val="Bezriadkovania"/>
        <w:ind w:left="567" w:hanging="0"/>
        <w:jc w:val="both"/>
        <w:rPr>
          <w:szCs w:val="24"/>
          <w:lang w:val="sk-SK"/>
        </w:rPr>
      </w:pPr>
      <w:r>
        <w:rPr>
          <w:rFonts w:cs="Times New Roman" w:ascii="Times New Roman" w:hAnsi="Times New Roman"/>
          <w:sz w:val="24"/>
          <w:szCs w:val="24"/>
          <w:lang w:val="sk-SK"/>
        </w:rPr>
        <w:t>Zásady pre vykonanie aktu uzavretia manželstva na Matričnom úrade Dunajská Streda so schválenými pozmeňujúcimi návrhmi.</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9. </w:t>
        <w:tab/>
        <w:t xml:space="preserve">Návrh uznesenia o Všeobecne záväznom nariadení Mesta Dunajská Streda č. 3/2011, ktorým sa mení  a dopĺňa Všeobecne záväzné nariadenie Mesta Dunajská Streda č. 16/2009 o udeľovaní verejných ocenení Mesta Dunajská Streda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uznesenia o Všeobecne záväznom nariadení Mesta Dunajská Streda č. 3/2011, ktorým sa mení  a dopĺňa Všeobecne záväzné nariadenie Mesta Dunajská Streda č. 16/2009 o udeľovaní verejných ocenení Mesta Dunajská Streda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71/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s a   u z n i e s l o</w:t>
      </w:r>
    </w:p>
    <w:p>
      <w:pPr>
        <w:pStyle w:val="Bezriadkovania"/>
        <w:ind w:left="567" w:hanging="0"/>
        <w:jc w:val="both"/>
        <w:rPr/>
      </w:pPr>
      <w:r>
        <w:rPr>
          <w:rFonts w:cs="Times New Roman" w:ascii="Times New Roman" w:hAnsi="Times New Roman"/>
          <w:sz w:val="24"/>
          <w:szCs w:val="24"/>
          <w:lang w:val="sk-SK"/>
        </w:rPr>
        <w:t xml:space="preserve">na Všeobecne záväznom nariadení Mesta Dunajská Streda č. 3/2011, ktorým sa mení  a dopĺňa Všeobecne záväzné nariadenie Mesta Dunajská Streda č. 16/2009 o udeľovaní verejných ocenení Mesta Dunajská Streda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0. </w:t>
        <w:tab/>
        <w:t xml:space="preserve">Návrh uznesenia o Všeobecne záväznom nariadení Mesta Dunajská Streda č. 4/2011, ktorým sa mení a dopĺňa Všeobecne záväzné nariadenie Mesta Dunajská Streda č. 1/2011 o podmienkach prenajímania nájomných bytov na účel sociálneho bývania obstaraných poskytnutím štátnej dotácie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uznesenia o Všeobecne záväznom nariadení Mesta Dunajská Streda č. 4/2011, ktorým sa mení  a dopĺňa Všeobecne záväzné nariadenie Mesta Dunajská Streda č. 1/2011 o podmienkach prenajímania nájomných bytov na účel sociálneho bývania obstaraných poskytnutím štátnej dotácie v zmysle predloženého písomného materiálu.</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72/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s a   u z n i e s l o</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Všeobecne záväznom nariadení Mesta Dunajská Streda č. 4/2011, ktorým sa mení  a dopĺňa Všeobecne záväzné nariadenie Mesta Dunajská Streda č. 1/2011 o podmienkach prenajímania nájomných bytov na účel sociálneho bývania obstaraných poskytnutím štátnej dotácie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1. </w:t>
        <w:tab/>
        <w:t>Návrh Všeobecného záväzného nariadenia Mesta Dunajská Streda č. 5/2011, ktorým sa mení a dopĺňa Všeobecné záväzné nariadenie Mesta Dunajská Streda č. 14/2007 o podmienkach určovania a vyberania dane z nehnuteľností zo dňa 11. decembra 2007</w:t>
      </w:r>
    </w:p>
    <w:p>
      <w:pPr>
        <w:pStyle w:val="Normal"/>
        <w:spacing w:lineRule="auto" w:line="240"/>
        <w:ind w:left="1440" w:hanging="1440"/>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Všeobecného záväzného nariadenia Mesta Dunajská Streda č. 5/2011, ktorým sa mení a dopĺňa Všeobecné záväzné nariadenie Mesta Dunajská Streda č. 14/2007 o podmienkach určovania a vyberania dane z nehnuteľností zo dňa 11. decembra 2007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Mgr. Alexander Dakó uviedol, že frakcia Most-Híd s predloženým materiálom nesúhlasí, lebo mesto daň z nehnuteľností vyberá nezákonným spôsobom. Nedodržanie zákona NR SR č. 582/2004 Z.z. spočíva v rozdelení bytov na obývané a neobývané a poslanec dodal, že očakáva od pána primátora, aby vyvodil dôsledky pre pracovníkov Odboru finančného a evidencie majetku, ktorí sú za to zodpovední. Ďalej navrhol nasledovné zmeny:</w:t>
      </w:r>
    </w:p>
    <w:p>
      <w:pPr>
        <w:pStyle w:val="Normal"/>
        <w:numPr>
          <w:ilvl w:val="0"/>
          <w:numId w:val="1"/>
        </w:numPr>
        <w:spacing w:lineRule="auto" w:line="240"/>
        <w:rPr>
          <w:rFonts w:ascii="Times New Roman" w:hAnsi="Times New Roman" w:cs="Times New Roman"/>
          <w:i/>
          <w:i/>
          <w:sz w:val="24"/>
          <w:szCs w:val="24"/>
          <w:lang w:val="sk-SK"/>
        </w:rPr>
      </w:pPr>
      <w:r>
        <w:rPr>
          <w:rFonts w:cs="Times New Roman" w:ascii="Times New Roman" w:hAnsi="Times New Roman"/>
          <w:sz w:val="24"/>
          <w:szCs w:val="24"/>
          <w:lang w:val="sk-SK"/>
        </w:rPr>
        <w:t>z článku I. bod 2. vypustiť celé ustanovenie</w:t>
      </w:r>
    </w:p>
    <w:p>
      <w:pPr>
        <w:pStyle w:val="Normal"/>
        <w:numPr>
          <w:ilvl w:val="0"/>
          <w:numId w:val="1"/>
        </w:numPr>
        <w:spacing w:lineRule="auto" w:line="240"/>
        <w:rPr>
          <w:rFonts w:ascii="Times New Roman" w:hAnsi="Times New Roman" w:cs="Times New Roman"/>
          <w:i/>
          <w:i/>
          <w:sz w:val="24"/>
          <w:szCs w:val="24"/>
          <w:lang w:val="sk-SK"/>
        </w:rPr>
      </w:pPr>
      <w:r>
        <w:rPr>
          <w:rFonts w:cs="Times New Roman" w:ascii="Times New Roman" w:hAnsi="Times New Roman"/>
          <w:sz w:val="24"/>
          <w:szCs w:val="24"/>
          <w:lang w:val="sk-SK"/>
        </w:rPr>
        <w:t xml:space="preserve">v článku I. v bode 3 </w:t>
      </w:r>
    </w:p>
    <w:p>
      <w:pPr>
        <w:pStyle w:val="Normal"/>
        <w:spacing w:lineRule="auto" w:line="240"/>
        <w:ind w:left="720" w:hanging="0"/>
        <w:rPr/>
      </w:pPr>
      <w:r>
        <w:rPr>
          <w:rFonts w:cs="Times New Roman" w:ascii="Times New Roman" w:hAnsi="Times New Roman"/>
          <w:sz w:val="24"/>
          <w:szCs w:val="24"/>
          <w:lang w:val="sk-SK"/>
        </w:rPr>
        <w:t>pod písmenom a) namiesto 0,2 eur uviesť „</w:t>
      </w:r>
      <w:r>
        <w:rPr>
          <w:rFonts w:cs="Times New Roman" w:ascii="Times New Roman" w:hAnsi="Times New Roman"/>
          <w:i/>
          <w:sz w:val="24"/>
          <w:szCs w:val="24"/>
          <w:lang w:val="sk-SK"/>
        </w:rPr>
        <w:t>0,17 eur“</w:t>
      </w:r>
      <w:r>
        <w:rPr>
          <w:rFonts w:cs="Times New Roman" w:ascii="Times New Roman" w:hAnsi="Times New Roman"/>
          <w:sz w:val="24"/>
          <w:szCs w:val="24"/>
          <w:lang w:val="sk-SK"/>
        </w:rPr>
        <w:t xml:space="preserve"> a za slovo „byty“ doplniť slovo </w:t>
      </w:r>
      <w:r>
        <w:rPr>
          <w:rFonts w:cs="Times New Roman" w:ascii="Times New Roman" w:hAnsi="Times New Roman"/>
          <w:i/>
          <w:sz w:val="24"/>
          <w:szCs w:val="24"/>
          <w:lang w:val="sk-SK"/>
        </w:rPr>
        <w:t xml:space="preserve">„obývané“ </w:t>
      </w:r>
    </w:p>
    <w:p>
      <w:pPr>
        <w:pStyle w:val="Normal"/>
        <w:spacing w:lineRule="auto" w:line="240"/>
        <w:ind w:left="720" w:hanging="0"/>
        <w:rPr>
          <w:rFonts w:ascii="Times New Roman" w:hAnsi="Times New Roman" w:cs="Times New Roman"/>
          <w:i/>
          <w:i/>
          <w:sz w:val="24"/>
          <w:szCs w:val="24"/>
          <w:lang w:val="sk-SK"/>
        </w:rPr>
      </w:pPr>
      <w:r>
        <w:rPr>
          <w:rFonts w:cs="Times New Roman" w:ascii="Times New Roman" w:hAnsi="Times New Roman"/>
          <w:sz w:val="24"/>
          <w:szCs w:val="24"/>
          <w:lang w:val="sk-SK"/>
        </w:rPr>
        <w:t>pod písmenom b) namiesto 2,5 eur uviesť „</w:t>
      </w:r>
      <w:r>
        <w:rPr>
          <w:rFonts w:cs="Times New Roman" w:ascii="Times New Roman" w:hAnsi="Times New Roman"/>
          <w:i/>
          <w:sz w:val="24"/>
          <w:szCs w:val="24"/>
          <w:lang w:val="sk-SK"/>
        </w:rPr>
        <w:t>2,16 eur“</w:t>
      </w:r>
    </w:p>
    <w:p>
      <w:pPr>
        <w:pStyle w:val="Normal"/>
        <w:spacing w:lineRule="auto" w:line="240"/>
        <w:ind w:firstLine="720"/>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ind w:firstLine="720"/>
        <w:jc w:val="both"/>
        <w:rPr/>
      </w:pPr>
      <w:r>
        <w:rPr>
          <w:rFonts w:cs="Times New Roman" w:ascii="Times New Roman" w:hAnsi="Times New Roman"/>
          <w:sz w:val="24"/>
          <w:szCs w:val="24"/>
          <w:lang w:val="sk-SK"/>
        </w:rPr>
        <w:t>Ing. Zoltán Pápay, vedúci Odboru finančného a evidencie majetku si vyprosil, aby odbor pod jeho vedením bol sankcionovaný za nariadenie, ktoré predchádzajúce Mestské zastupiteľstvo schválilo. Uviedol, že rozdelenie bytov na obývané a neobývané malo značnú efektivitu, nakoľko majitelia bytov, ktorí neboli nahlásení na trvalý pobyt, ale pritom byty prenajímali boli nútení  platiť miestne dane a poplatky, čo sa viditeľne odzrkadlilo hlavne na príjmoch mesta za komunálny odpad.  Ďalej dodal, že Ministerstvo financií chce dosiahnuť, aby obce zvýšili daň z nehnuteľností o 50 %, naopak Mesto Dunajská Streda chce zvýšiť len o 17 %, čo vôbec nepokryje ani infláciu od roku 2007, kedy bola naposledy zvýšená daň z nehnuteľností.</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sz w:val="24"/>
          <w:szCs w:val="24"/>
          <w:lang w:val="sk-SK"/>
        </w:rPr>
        <w:t>Poslanec Ing. Pál Keszegh označil návrh poslanca Mgr. Alexandra Dakóa za populistický, lebo podľa jeho slov je práve nevyhnutné zvýšenie príjmu mesta, keďže štát nedodržal ani pôvodne sľúbené 25 %-né zvýšenie podielových daní.  Poslanec navrhol odročenie rokovania o uvedenom programovom bode, aby Finančná a majetkovo-právna komisia mohla tento bod znovu prerokovať.</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73/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 xml:space="preserve">A/  n e s c h v a ľ u j e        </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návrh poslanca Ing. Pála Keszegha na odročenie rokovania o uvedenom programovom bode</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w:t>
      </w:r>
    </w:p>
    <w:p>
      <w:pPr>
        <w:pStyle w:val="Odsekzoznamu"/>
        <w:spacing w:lineRule="auto" w:line="240"/>
        <w:ind w:left="5103" w:hanging="0"/>
        <w:rPr/>
      </w:pPr>
      <w:r>
        <w:rPr>
          <w:rFonts w:cs="Times New Roman" w:ascii="Times New Roman" w:hAnsi="Times New Roman"/>
          <w:sz w:val="24"/>
          <w:szCs w:val="24"/>
          <w:lang w:val="sk-SK"/>
        </w:rPr>
        <w:t>proti</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nebolo schválené</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 xml:space="preserve">B/  n e s c h v a ľ u j e        </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návrh poslanca Mgr. Alexandra Dakóa týkajúci sa vypustenia celého ustanovenia z článku I. z bodu 2. písomného materiálu</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1:</w:t>
      </w:r>
    </w:p>
    <w:p>
      <w:pPr>
        <w:pStyle w:val="Odsekzoznamu"/>
        <w:spacing w:lineRule="auto" w:line="240"/>
        <w:ind w:left="5103" w:hanging="0"/>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nebolo schválené</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 xml:space="preserve">C/  n e s c h v a ľ u j e        </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návrh poslanca Mgr. Alexandra Dakóa týkajúci sa zmeny článku I. bodu 3.:</w:t>
      </w:r>
    </w:p>
    <w:p>
      <w:pPr>
        <w:pStyle w:val="Normal"/>
        <w:spacing w:lineRule="auto" w:line="240"/>
        <w:ind w:left="567" w:hanging="0"/>
        <w:jc w:val="both"/>
        <w:rPr/>
      </w:pPr>
      <w:r>
        <w:rPr>
          <w:rFonts w:cs="Times New Roman" w:ascii="Times New Roman" w:hAnsi="Times New Roman"/>
          <w:sz w:val="24"/>
          <w:szCs w:val="24"/>
          <w:lang w:val="sk-SK"/>
        </w:rPr>
        <w:t>v ustanovení písmena a) 0,2 eur nahradiť „</w:t>
      </w:r>
      <w:r>
        <w:rPr>
          <w:rFonts w:cs="Times New Roman" w:ascii="Times New Roman" w:hAnsi="Times New Roman"/>
          <w:i/>
          <w:sz w:val="24"/>
          <w:szCs w:val="24"/>
          <w:lang w:val="sk-SK"/>
        </w:rPr>
        <w:t>0,17 eur“</w:t>
      </w:r>
      <w:r>
        <w:rPr>
          <w:rFonts w:cs="Times New Roman" w:ascii="Times New Roman" w:hAnsi="Times New Roman"/>
          <w:sz w:val="24"/>
          <w:szCs w:val="24"/>
          <w:lang w:val="sk-SK"/>
        </w:rPr>
        <w:t xml:space="preserve"> a za slovo „byty“ doplniť slovo </w:t>
      </w:r>
      <w:r>
        <w:rPr>
          <w:rFonts w:cs="Times New Roman" w:ascii="Times New Roman" w:hAnsi="Times New Roman"/>
          <w:i/>
          <w:sz w:val="24"/>
          <w:szCs w:val="24"/>
          <w:lang w:val="sk-SK"/>
        </w:rPr>
        <w:t xml:space="preserve">„obývané“ </w:t>
      </w:r>
    </w:p>
    <w:p>
      <w:pPr>
        <w:pStyle w:val="Normal"/>
        <w:spacing w:lineRule="auto" w:line="240"/>
        <w:ind w:left="567" w:hanging="0"/>
        <w:rPr>
          <w:rFonts w:ascii="Times New Roman" w:hAnsi="Times New Roman" w:cs="Times New Roman"/>
          <w:i/>
          <w:i/>
          <w:sz w:val="24"/>
          <w:szCs w:val="24"/>
          <w:lang w:val="sk-SK"/>
        </w:rPr>
      </w:pPr>
      <w:r>
        <w:rPr>
          <w:rFonts w:cs="Times New Roman" w:ascii="Times New Roman" w:hAnsi="Times New Roman"/>
          <w:sz w:val="24"/>
          <w:szCs w:val="24"/>
          <w:lang w:val="sk-SK"/>
        </w:rPr>
        <w:t>v ustanovení písmena b) 2,5 eur nahradiť „</w:t>
      </w:r>
      <w:r>
        <w:rPr>
          <w:rFonts w:cs="Times New Roman" w:ascii="Times New Roman" w:hAnsi="Times New Roman"/>
          <w:i/>
          <w:sz w:val="24"/>
          <w:szCs w:val="24"/>
          <w:lang w:val="sk-SK"/>
        </w:rPr>
        <w:t>2,16 eur“</w:t>
      </w:r>
    </w:p>
    <w:p>
      <w:pPr>
        <w:pStyle w:val="Odsekzoznamu"/>
        <w:spacing w:lineRule="auto" w:line="240"/>
        <w:ind w:left="5103" w:hanging="0"/>
        <w:rPr>
          <w:rFonts w:ascii="Times New Roman" w:hAnsi="Times New Roman" w:cs="Times New Roman"/>
          <w:i/>
          <w:i/>
          <w:sz w:val="24"/>
          <w:szCs w:val="24"/>
          <w:u w:val="single"/>
          <w:lang w:val="sk-SK"/>
        </w:rPr>
      </w:pPr>
      <w:r>
        <w:rPr>
          <w:rFonts w:cs="Times New Roman" w:ascii="Times New Roman" w:hAnsi="Times New Roman"/>
          <w:i/>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nebolo schválené</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pPr>
      <w:r>
        <w:rPr>
          <w:rFonts w:cs="Times New Roman" w:ascii="Times New Roman" w:hAnsi="Times New Roman"/>
          <w:b/>
          <w:sz w:val="24"/>
          <w:szCs w:val="24"/>
          <w:lang w:val="sk-SK"/>
        </w:rPr>
        <w:t>D/  s a   n e u z n i e s l o</w:t>
      </w:r>
    </w:p>
    <w:p>
      <w:pPr>
        <w:pStyle w:val="Bezriadkovania"/>
        <w:ind w:left="720" w:hanging="0"/>
        <w:rPr/>
      </w:pPr>
      <w:r>
        <w:rPr>
          <w:rFonts w:cs="Times New Roman" w:ascii="Times New Roman" w:hAnsi="Times New Roman"/>
          <w:sz w:val="24"/>
          <w:szCs w:val="24"/>
          <w:lang w:val="sk-SK"/>
        </w:rPr>
        <w:t xml:space="preserve">na návrhu Všeobecného záväzného nariadenia č.5/2011,ktorým sa mení a dopĺňa Všeobecné záväzné nariadenie Mesta  Dunajská Streda č.14/2007 o podmienkach určovania a yberania dane z nehnuteľností zo dňa 11.decembra 2007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23:</w:t>
      </w:r>
    </w:p>
    <w:p>
      <w:pPr>
        <w:pStyle w:val="Odsekzoznamu"/>
        <w:spacing w:lineRule="auto" w:line="240"/>
        <w:ind w:left="5103" w:hanging="0"/>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ne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2. </w:t>
        <w:tab/>
        <w:t>Návrh Všeobecného záväzného nariadenia Mesta Dunajská Streda č. 6/2011, ktorým sa mení a dopĺňa Všeobecné záväzné nariadenie Mesta Dunajská Streda č. 15/2009 o podmienkach určovania a vyberania dane z ubytovania zo dňa 24. novembra 2009</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Ing. Zoltán Pápay, vedúci Odboru finančného a evidencie majetku predniesol Návrh Všeobecného záväzného nariadenia Mesta Dunajská Streda č. 6/2011, ktorým sa mení a dopĺňa Všeobecné záväzné nariadenie Mesta Dunajská Streda č. 15/2009 o podmienkach určovania a vyberania dane z ubytovania zo dňa 24. novembra 2009 v zmysle predloženého písomného materiálu.</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74/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s a   u z n i e s l o</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na Všeobecne záväznom nariadení Mesta Dunajská Streda č. 6/2011, ktorým sa mení a dopĺňa Všeobecné záväzné nariadenie Mesta Dunajská Streda č. 15/2009 o podmienkach určovania a vyberania dane z ubytovania zo dňa 24. november 2009</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3. </w:t>
        <w:tab/>
        <w:t xml:space="preserve">Návrh uznesenia o Všeobecne záväznom nariadení Mesta Dunajská Streda č. 7/2011 o určení výšky ceny nájmu bytov vo vlastníctve Mesta Dunajská Streda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uznesenia o Všeobecne záväznom nariadení Mesta Dunajská Streda č. 7/2011 o určení výšky ceny nájmu bytov vo vlastníctve Mesta Dunajská Streda v zmysle predloženého písomného materiálu.</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75/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s a   u z n i e s l o</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na Všeobecne záväznom nariadení Mesta Dunajská Streda č. 7/2011 o určení výšky ceny nájmu bytov vo vlastníctve Mesta Dunajská Streda.</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4. </w:t>
        <w:tab/>
        <w:t xml:space="preserve">Návrh uznesenia o Všeobecne záväznom nariadení Mesta Dunajská Streda č. 8/2011, ktorým sa mení  a dopĺňa Všeobecne záväzné nariadenie Mesta Dunajská Streda č. 13/2010 o miestnom poplatku za komunálne odpady a drobné stavebné odpady na území Mesta Dunajská Streda zo dňa 14. decembra 2010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Ing. Zoltán Pápay, vedúci Odboru finančného a evidencie majetku predniesol Návrh uznesenia o Všeobecne záväznom nariadení Mesta Dunajská Streda č. 8/2011, ktorým sa mení  a dopĺňa Všeobecne záväzné nariadenie Mesta Dunajská Streda č. 13/2010 o miestnom poplatku za komunálne odpady a drobné stavebné odpady na území Mesta Dunajská Streda zo dňa 14. decembra 2010 v zmysle predloženého písomného materiálu.</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76/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s a   u z n i e s l o</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na Všeobecne záväznom nariadení Mesta Dunajská Streda č. 8/2011, ktorým sa mení  a dopĺňa Všeobecne záväzné nariadenie Mesta Dunajská Streda č. 13/2010 o miestnom poplatku za komunálne odpady a drobné stavebné odpady na území Mesta Dunajská Streda zo dňa 14.12.2010</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návrh poslanca Ing. Františka Ambrovicsa na nariadenie 15 minútovej prestávky. </w:t>
      </w:r>
    </w:p>
    <w:p>
      <w:pPr>
        <w:pStyle w:val="Normal"/>
        <w:spacing w:lineRule="auto" w:line="240"/>
        <w:ind w:left="284" w:hanging="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Mestské zastupiteľstvo pokračovalo v rokovaní o 15,15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5. </w:t>
        <w:tab/>
        <w:t>Návrh uznesenia o Sadzobníku vstupného a úhrad za užívanie zariadení Správy športových zariadení v Dunajskej Strede</w:t>
      </w:r>
    </w:p>
    <w:p>
      <w:pPr>
        <w:pStyle w:val="Normal"/>
        <w:spacing w:lineRule="auto" w:line="240"/>
        <w:ind w:left="1440" w:hanging="1440"/>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Ing. Zoltán Pápay, vedúci Odboru finančného a evidencie majetku predniesol Návrh uznesenia o Sadzobníku vstupného a úhrad za užívanie zariadení Správy športových zariadení v Dunajskej Strede v zmysle predloženého písomného materiálu.</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77/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sadzobník vstupného a úhrad za užívanie zariadení Správy športových zariadení v Dunajskej Strede v predloženom rozsahu</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6. </w:t>
        <w:tab/>
        <w:t xml:space="preserve">Návrh uznesenia o schválení zmeny parkovného v zóne s dopravným obmedzením na území mesta Dunajská Streda </w:t>
      </w:r>
    </w:p>
    <w:p>
      <w:pPr>
        <w:pStyle w:val="Normal"/>
        <w:spacing w:lineRule="auto" w:line="240"/>
        <w:ind w:left="1440" w:hanging="1440"/>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uznesenia o schválení zmeny parkovného v zóne s dopravným obmedzením na území mesta Dunajská Streda v zmysle predloženého písomného materiálu.</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oslanec Ing. arch. Marian Ravasz uviedol, že na základe posledne podpísanej zmluvy s Dunajskostredským parkovacím družstvom by uvedený návrh neznamenal pre mesto žiadny prínos, preto by nebolo vhodné zaťažovať obyvateľov ďalším zvýšením poplatkov za parkovanie. </w:t>
      </w:r>
    </w:p>
    <w:p>
      <w:pPr>
        <w:pStyle w:val="Normal"/>
        <w:spacing w:lineRule="auto" w:line="240"/>
        <w:ind w:firstLine="72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án  primátor s uvedeným názorom poslanca nesúhlasil, pretože parkovné platia nielen obyvatelia Dunajskej Stredy, pre ktorých je vytvorený systém zľavy prostredníctvom Vernostnej karty, ale aj občania mimo Dunajskej Stredy.</w:t>
      </w:r>
    </w:p>
    <w:p>
      <w:pPr>
        <w:pStyle w:val="Normal"/>
        <w:spacing w:lineRule="auto" w:line="240"/>
        <w:ind w:firstLine="72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78/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 xml:space="preserve">n e s c h v a ľ u j e        </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zmeny parkovného v zóne s dopravným obmedzením na území mesta Dunajská Streda.</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2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ne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7. </w:t>
        <w:tab/>
        <w:t>Návrh Všeobecného záväzného nariadenia Mesta Dunajská Streda č. 9/2011, ktorým sa mení a dopĺňa Všeobecné záväzné nariadenie Mesta Dunajská Streda č. 23/2009 o podmienkach určovania a vyberania dane za osobitné užívanie verejného priestranstva na území  Mesta Dunajská Streda zo dňa 15. decembra 2009</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firstLine="720"/>
        <w:jc w:val="both"/>
        <w:rPr/>
      </w:pPr>
      <w:r>
        <w:rPr>
          <w:rFonts w:cs="Times New Roman" w:ascii="Times New Roman" w:hAnsi="Times New Roman"/>
          <w:sz w:val="24"/>
          <w:szCs w:val="24"/>
          <w:lang w:val="sk-SK"/>
        </w:rPr>
        <w:t>Primátor mesta predniesol Návrh Všeobecného záväzného nariadenia Mesta Dunajská Streda č. 9/2011, ktorým sa mení a dopĺňa Všeobecné záväzné nariadenie Mesta Dunajská Streda č. 23/2009 o podmienkach určovania a vyberania dane za osobitné užívanie verejného priestranstva na území  Mesta Dunajská Streda zo dňa 15. decembra 2009 v zmysle predloženého písomného materiálu.</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79/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s a   u z n i e s l o</w:t>
      </w:r>
    </w:p>
    <w:p>
      <w:pPr>
        <w:pStyle w:val="Bezriadkovania"/>
        <w:ind w:left="567" w:hanging="0"/>
        <w:jc w:val="both"/>
        <w:rPr>
          <w:rFonts w:ascii="Times New Roman" w:hAnsi="Times New Roman" w:cs="Times New Roman"/>
          <w:sz w:val="24"/>
          <w:szCs w:val="24"/>
          <w:u w:val="single"/>
          <w:lang w:val="sk-SK"/>
        </w:rPr>
      </w:pPr>
      <w:r>
        <w:rPr>
          <w:rFonts w:cs="Times New Roman" w:ascii="Times New Roman" w:hAnsi="Times New Roman"/>
          <w:sz w:val="24"/>
          <w:szCs w:val="24"/>
          <w:lang w:val="sk-SK"/>
        </w:rPr>
        <w:t xml:space="preserve">na Všeobecne záväznom nariadení Mesta Dunajská Streda č. 9/2011, ktorým sa mení a dopĺňa Všeobecné záväzné nariadenie Mesta  Dunajská Streda č. 23/2009 o podmienkach určovania a vyberania dane za osobitné užívanie verejného priestranstva na území  Mesta Dunajská Streda zo dňa 15. decembra 2009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8. </w:t>
        <w:tab/>
        <w:t>Návrh uznesenia o Všeobecne záväznom nariadení Mesta Dunajská Streda č. 10/2011, o dani za psa na území Mesta Dunajská Streda</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uznesenia o Všeobecne záväznom nariadení Mesta Dunajská Streda č. 10/2011, o dani za psa na území Mesta Dunajská Streda v zmysle predloženého písomného materiálu.</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80/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s a   u z n i e s l o</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Všeobecne záväznom nariadení Mesta Dunajská Streda č. 10/2011 o dani za psa na území Mesta Dunajská Streda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pPr>
      <w:r>
        <w:rPr>
          <w:rFonts w:cs="Times New Roman" w:ascii="Times New Roman" w:hAnsi="Times New Roman"/>
          <w:b/>
          <w:sz w:val="24"/>
          <w:szCs w:val="24"/>
          <w:lang w:val="sk-SK"/>
        </w:rPr>
        <w:t xml:space="preserve">k bodu č. 19. </w:t>
        <w:tab/>
        <w:t>Návrh uznesenia o Všeobecne záväznom nariadení Mesta Dunajská Streda č. 11/2011 o podmienkach držania psa na území Mesta Dunajská Streda</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uznesenia o Všeobecne záväznom nariadení Mesta Dunajská Streda č. 11/2011 o podmienkach držania psa na území Mesta Dunajská Streda v zmysle predloženého písomného materiálu.</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pPr>
      <w:r>
        <w:rPr>
          <w:rFonts w:cs="Times New Roman" w:ascii="Times New Roman" w:hAnsi="Times New Roman"/>
          <w:sz w:val="24"/>
          <w:szCs w:val="24"/>
          <w:lang w:val="sk-SK"/>
        </w:rPr>
        <w:t>JUDr. Vendelín Benkóczki navrhol odročenie rokovania o hore uvedenom bode z dôvodu potreby prepracovania predkladaného materiálu.</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81/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Normal"/>
        <w:spacing w:lineRule="auto" w:line="240"/>
        <w:ind w:left="567" w:hanging="0"/>
        <w:jc w:val="both"/>
        <w:rPr/>
      </w:pPr>
      <w:r>
        <w:rPr>
          <w:rFonts w:cs="Times New Roman" w:ascii="Times New Roman" w:hAnsi="Times New Roman"/>
          <w:sz w:val="24"/>
          <w:szCs w:val="24"/>
          <w:lang w:val="sk-SK"/>
        </w:rPr>
        <w:t>návrh poslanca, JUDr. Vendelína Benkóczkiho na odročenie rokovania o návrhu Všeobecne záväzného nariadenia mesta Dunajská Streda č. 11/2011 o podmienkach držania psa na území mesta Dunajská Streda z dôvodu prepracovania predkladaného materiálu.</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3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20. </w:t>
        <w:tab/>
        <w:t>Návrh uznesenia o Všeobecne záväznom nariadení Mesta Dunajská Streda č. 12/2011, ktorým sa mení  a dopĺňa Všeobecne záväzné nariadenie Mesta Dunajská Streda č. 4/2009 zo dňa 24. februára 2009 o rozsahu a bližších podmienkach poskytovania sociálnych služieb a o úhrade za poskytované sociálne služby  v Zariadení pre seniorov, v zriaďovateľskej pôsobnosti mesta Dunajská Streda</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uznesenia o Všeobecne záväznom nariadení Mesta Dunajská Streda č. 12/2011, ktorým sa mení  a dopĺňa Všeobecne záväzné nariadenie Mesta Dunajská Streda č. 4/2009 zo dňa 24. februára 2009 o rozsahu a bližších podmienkach poskytovania sociálnych služieb a o úhrade za poskytované sociálne služby  v Zariadení pre seniorov, v zriaďovateľskej pôsobnosti mesta Dunajská Streda v zmysle predloženého písomného materiálu.</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82/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s a   u z n i e s l o</w:t>
      </w:r>
    </w:p>
    <w:p>
      <w:pPr>
        <w:pStyle w:val="Bezriadkovania"/>
        <w:ind w:left="567" w:hanging="0"/>
        <w:jc w:val="both"/>
        <w:rPr/>
      </w:pPr>
      <w:r>
        <w:rPr>
          <w:rFonts w:cs="Times New Roman" w:ascii="Times New Roman" w:hAnsi="Times New Roman"/>
          <w:sz w:val="24"/>
          <w:szCs w:val="24"/>
          <w:lang w:val="sk-SK"/>
        </w:rPr>
        <w:t>na Všeobecne záväznom nariadení Mesta Dunajská Streda č. 12/2011, ktorým sa mení  a dopĺňa Všeobecne záväzné nariadenie Mesta Dunajská Streda č. 4/2009 zo dňa 24. februára 2009 o rozsahu a bližších podmienkach poskytovania sociálnych služieb a o úhrade za poskytované sociálne služby  v Zariadení pre seniorov, v zriaďovateľskej pôsobnosti mesta Dunajská Streda</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1. </w:t>
        <w:tab/>
        <w:t>Návrh uznesenia na Všeobecne záväzné nariadenie Mesta Dunajská Streda č. 13/2011 o určení výšky dotácie na prevádzku a mzdy na žiaka základnej umeleckej školy, dieťa materskej školy, dieťa školského zariadenia so sídlom na území Mesta Dunajská Streda na rok 2011</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uznesenia na Všeobecne záväzné nariadenie Mesta Dunajská Streda č. 13/2011 o určení výšky dotácie na prevádzku a mzdy na žiaka základnej umeleckej školy, dieťa materskej školy, dieťa školského zariadenia so sídlom na území Mesta Dunajská Streda na rok 2011 v zmysle predloženého písomného materiálu.</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83/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s a   u z n i e s l o</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na Všeobecne záväznom nariadení Mesta Dunajská Streda č. 13/2011</w:t>
      </w:r>
      <w:r>
        <w:rPr>
          <w:rFonts w:cs="Times New Roman" w:ascii="Times New Roman" w:hAnsi="Times New Roman"/>
          <w:bCs/>
          <w:sz w:val="24"/>
          <w:szCs w:val="24"/>
          <w:lang w:val="sk-SK"/>
        </w:rPr>
        <w:t xml:space="preserve"> o ur</w:t>
      </w:r>
      <w:r>
        <w:rPr>
          <w:rFonts w:cs="Times New Roman" w:ascii="Times New Roman" w:hAnsi="Times New Roman"/>
          <w:sz w:val="24"/>
          <w:szCs w:val="24"/>
          <w:lang w:val="sk-SK"/>
        </w:rPr>
        <w:t>č</w:t>
      </w:r>
      <w:r>
        <w:rPr>
          <w:rFonts w:cs="Times New Roman" w:ascii="Times New Roman" w:hAnsi="Times New Roman"/>
          <w:bCs/>
          <w:sz w:val="24"/>
          <w:szCs w:val="24"/>
          <w:lang w:val="sk-SK"/>
        </w:rPr>
        <w:t xml:space="preserve">ení výšky dotácie na </w:t>
      </w:r>
      <w:r>
        <w:rPr>
          <w:rFonts w:cs="Times New Roman" w:ascii="Times New Roman" w:hAnsi="Times New Roman"/>
          <w:sz w:val="24"/>
          <w:szCs w:val="24"/>
          <w:lang w:val="sk-SK"/>
        </w:rPr>
        <w:t xml:space="preserve">prevádzku a mzdy na žiaka základnej umeleckej školy, dieťa materskej školy, dieťa školského zariadenia so sídlom na území Mesta Dunajská Streda na </w:t>
      </w:r>
      <w:r>
        <w:rPr>
          <w:rFonts w:cs="Times New Roman" w:ascii="Times New Roman" w:hAnsi="Times New Roman"/>
          <w:bCs/>
          <w:sz w:val="24"/>
          <w:szCs w:val="24"/>
          <w:lang w:val="sk-SK"/>
        </w:rPr>
        <w:t>rok 2011</w:t>
      </w:r>
    </w:p>
    <w:p>
      <w:pPr>
        <w:pStyle w:val="Normal"/>
        <w:spacing w:lineRule="exact"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22. </w:t>
        <w:tab/>
        <w:t xml:space="preserve">Návrh na prejednanie petície obyvateľov obytného domu súpisného čísla 2144, nachádzajúceho sa na Neratovickom námestí v Dunajskej Strede doručeného na Mestský úrad v Dunajskej Strede dňa 12.01.2011, predmetom ktorej je požiadavka na vyriešenie vzniknutej situácie parkovania obyvateľmi vyššie uvedeného obytného domu vedľa budovy autosalónu značky OPEL na Neratovickom námestí v Dunajskej Strede.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na prejednanie petície obyvateľov obytného domu súpisného čísla 2144, nachádzajúceho sa na Neratovickom námestí v Dunajskej Strede doručeného na Mestský úrad v Dunajskej Strede dňa 12.01.2011, predmetom ktorej je požiadavka na vyriešenie vzniknutej situácie parkovania obyvateľmi vyššie uvedeného obytného domu vedľa budovy autosalónu značky OPEL na Neratovickom námestí v Dunajskej Strede v zmysle predloženého písomného materiál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JUDr. Vendelín Benkóczki predniesol procedurálny návrh na hlasovanie o jednotlivých častiach I., II., III. návrhov uznesení.</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84/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Bezriadkovania"/>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I.  </w:t>
      </w:r>
    </w:p>
    <w:p>
      <w:pPr>
        <w:pStyle w:val="Bezriadkovania"/>
        <w:ind w:firstLine="720"/>
        <w:rPr/>
      </w:pPr>
      <w:r>
        <w:rPr>
          <w:rFonts w:cs="Times New Roman" w:ascii="Times New Roman" w:hAnsi="Times New Roman"/>
          <w:b/>
          <w:sz w:val="24"/>
          <w:szCs w:val="24"/>
          <w:lang w:val="sk-SK"/>
        </w:rPr>
        <w:t>A/  b e r i e   n a   v e d o m i e</w:t>
      </w:r>
    </w:p>
    <w:p>
      <w:pPr>
        <w:pStyle w:val="Bezriadkovania"/>
        <w:ind w:left="720" w:hanging="0"/>
        <w:jc w:val="both"/>
        <w:rPr/>
      </w:pPr>
      <w:r>
        <w:rPr>
          <w:rFonts w:cs="Times New Roman" w:ascii="Times New Roman" w:hAnsi="Times New Roman"/>
          <w:sz w:val="24"/>
          <w:szCs w:val="24"/>
          <w:lang w:val="sk-SK"/>
        </w:rPr>
        <w:t xml:space="preserve">1. petíciu obyvateľov obytného domu súpisného čísla 2144, nachádzajúceho sa na Neratovickom námestí v Dunajskej Strede doručeného na Mestský úrad v Dunajskej Strede dňa 12.01.2011, predmetom ktorej je požiadavka na vyriešenie vzniknutej situácie parkovania obyvateľmi vyššie uvedeného obytného domu vedľa budovy autosalónu značky OPEL na Neratovickom námestí v Dunajskej Strede.  </w:t>
      </w:r>
    </w:p>
    <w:p>
      <w:pPr>
        <w:pStyle w:val="Bezriadkovania"/>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2. stanovisko vlastníka pozemkov nachádzajúcich sa vedľa budovy autosalónu značky OPEL na Neratovickom námestí v Dunajskej Strede, doručeného na Mestský úrad dňa 06.04.2011.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II.   </w:t>
      </w:r>
    </w:p>
    <w:p>
      <w:pPr>
        <w:pStyle w:val="Bezriadkovania"/>
        <w:ind w:firstLine="720"/>
        <w:rPr/>
      </w:pPr>
      <w:r>
        <w:rPr>
          <w:rFonts w:cs="Times New Roman" w:ascii="Times New Roman" w:hAnsi="Times New Roman"/>
          <w:b/>
          <w:sz w:val="24"/>
          <w:szCs w:val="24"/>
          <w:lang w:val="sk-SK"/>
        </w:rPr>
        <w:t xml:space="preserve">B/  n e s c h v a ľ u j e </w:t>
      </w:r>
    </w:p>
    <w:p>
      <w:pPr>
        <w:pStyle w:val="Bezriadkovania"/>
        <w:ind w:left="720" w:hanging="0"/>
        <w:jc w:val="both"/>
        <w:rPr/>
      </w:pPr>
      <w:r>
        <w:rPr>
          <w:rFonts w:cs="Times New Roman" w:ascii="Times New Roman" w:hAnsi="Times New Roman"/>
          <w:bCs/>
          <w:sz w:val="24"/>
          <w:szCs w:val="24"/>
          <w:lang w:val="sk-SK"/>
        </w:rPr>
        <w:t xml:space="preserve">1. refundáciu nákladov za parkovné obyvateľom </w:t>
      </w:r>
      <w:r>
        <w:rPr>
          <w:rFonts w:cs="Times New Roman" w:ascii="Times New Roman" w:hAnsi="Times New Roman"/>
          <w:sz w:val="24"/>
          <w:szCs w:val="24"/>
          <w:lang w:val="sk-SK"/>
        </w:rPr>
        <w:t xml:space="preserve">obytného domu súpisného čísla 2144, nachádzajúceho sa na Neratovickom námestí v Dunajskej Strede, vo výške 0,38 Eur/parkovacie miesto/deň. Refundácia nákladov sa vzťahuje iba na obyvateľov, ktorí spĺňajú podmienku vydania vernostnej karty, majú uzatvorenú zmluvu o využívaní parkovacích služieb s vlastníkom vyššie uvedených nehnuteľností a preukážu zaplatenie poplatku za parkovné. </w:t>
      </w:r>
      <w:r>
        <w:rPr>
          <w:rFonts w:cs="Times New Roman" w:ascii="Times New Roman" w:hAnsi="Times New Roman"/>
          <w:bCs/>
          <w:sz w:val="24"/>
          <w:szCs w:val="24"/>
          <w:lang w:val="sk-SK"/>
        </w:rPr>
        <w:t xml:space="preserve"> </w:t>
      </w:r>
    </w:p>
    <w:p>
      <w:pPr>
        <w:pStyle w:val="Odsekzoznamu"/>
        <w:spacing w:lineRule="auto" w:line="240"/>
        <w:ind w:left="5103" w:hanging="0"/>
        <w:rPr>
          <w:rFonts w:ascii="Times New Roman" w:hAnsi="Times New Roman" w:cs="Times New Roman"/>
          <w:bCs/>
          <w:sz w:val="24"/>
          <w:szCs w:val="24"/>
          <w:u w:val="single"/>
          <w:lang w:val="sk-SK"/>
        </w:rPr>
      </w:pPr>
      <w:r>
        <w:rPr>
          <w:rFonts w:cs="Times New Roman" w:ascii="Times New Roman" w:hAnsi="Times New Roman"/>
          <w:bCs/>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3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nebolo schválené</w:t>
      </w:r>
    </w:p>
    <w:p>
      <w:pPr>
        <w:pStyle w:val="Bezriadkovania"/>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Bezriadkovania"/>
        <w:ind w:firstLine="720"/>
        <w:rPr/>
      </w:pPr>
      <w:r>
        <w:rPr>
          <w:rFonts w:cs="Times New Roman" w:ascii="Times New Roman" w:hAnsi="Times New Roman"/>
          <w:b/>
          <w:sz w:val="24"/>
          <w:szCs w:val="24"/>
          <w:lang w:val="sk-SK"/>
        </w:rPr>
        <w:t xml:space="preserve">C/  n e s c h v a ľ u j e </w:t>
      </w:r>
    </w:p>
    <w:p>
      <w:pPr>
        <w:pStyle w:val="Bezriadkovania"/>
        <w:ind w:left="720" w:hanging="0"/>
        <w:jc w:val="both"/>
        <w:rPr/>
      </w:pPr>
      <w:r>
        <w:rPr>
          <w:rFonts w:cs="Times New Roman" w:ascii="Times New Roman" w:hAnsi="Times New Roman"/>
          <w:bCs/>
          <w:sz w:val="24"/>
          <w:szCs w:val="24"/>
          <w:lang w:val="sk-SK"/>
        </w:rPr>
        <w:t>2. uzatvorenie zmluvy o obchodnej spolupráci s vlastníkom vyššie uvedených nehnuteľností  so zmluvnou podmienkou predkupného práva v prospech Mesta Dunajská Streda a so zmluvným záväzkom poskytovania parkovacích služieb na vyššie uvedených nehnuteľnostiach do 31.12.2020.</w:t>
      </w:r>
    </w:p>
    <w:p>
      <w:pPr>
        <w:pStyle w:val="Odsekzoznamu"/>
        <w:spacing w:lineRule="auto" w:line="240"/>
        <w:ind w:left="5103" w:hanging="0"/>
        <w:rPr>
          <w:rFonts w:ascii="Times New Roman" w:hAnsi="Times New Roman" w:cs="Times New Roman"/>
          <w:bCs/>
          <w:sz w:val="24"/>
          <w:szCs w:val="24"/>
          <w:u w:val="single"/>
          <w:lang w:val="sk-SK"/>
        </w:rPr>
      </w:pPr>
      <w:r>
        <w:rPr>
          <w:rFonts w:cs="Times New Roman" w:ascii="Times New Roman" w:hAnsi="Times New Roman"/>
          <w:bCs/>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3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nebolo schválené</w:t>
      </w:r>
    </w:p>
    <w:p>
      <w:pPr>
        <w:pStyle w:val="Bezriadkovania"/>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firstLine="720"/>
        <w:rPr/>
      </w:pPr>
      <w:r>
        <w:rPr>
          <w:rFonts w:cs="Times New Roman" w:ascii="Times New Roman" w:hAnsi="Times New Roman"/>
          <w:b/>
          <w:sz w:val="24"/>
          <w:szCs w:val="24"/>
          <w:lang w:val="sk-SK"/>
        </w:rPr>
        <w:t xml:space="preserve">D/  s c h v a ľ u j e </w:t>
      </w:r>
    </w:p>
    <w:p>
      <w:pPr>
        <w:pStyle w:val="Bezriadkovania"/>
        <w:ind w:left="720" w:hanging="0"/>
        <w:jc w:val="both"/>
        <w:rPr>
          <w:rFonts w:ascii="Times New Roman" w:hAnsi="Times New Roman" w:cs="Times New Roman"/>
          <w:sz w:val="24"/>
          <w:szCs w:val="24"/>
          <w:lang w:val="sk-SK"/>
        </w:rPr>
      </w:pPr>
      <w:r>
        <w:rPr>
          <w:rFonts w:cs="Times New Roman" w:ascii="Times New Roman" w:hAnsi="Times New Roman"/>
          <w:bCs/>
          <w:sz w:val="24"/>
          <w:szCs w:val="24"/>
          <w:lang w:val="sk-SK"/>
        </w:rPr>
        <w:t xml:space="preserve">3. vybudovanie verejného parkoviska v blízkosti obytného domu súpisného čísla 2144, nachádzajúceho sa na Neratovickom námestí v Dunajskej Strede.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3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Bezriadkovania"/>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III. </w:t>
      </w:r>
    </w:p>
    <w:p>
      <w:pPr>
        <w:pStyle w:val="Bezriadkovania"/>
        <w:ind w:firstLine="720"/>
        <w:rPr/>
      </w:pPr>
      <w:r>
        <w:rPr>
          <w:rFonts w:cs="Times New Roman" w:ascii="Times New Roman" w:hAnsi="Times New Roman"/>
          <w:b/>
          <w:sz w:val="24"/>
          <w:szCs w:val="24"/>
          <w:lang w:val="sk-SK"/>
        </w:rPr>
        <w:t xml:space="preserve">E/  p o v e r u j e </w:t>
      </w:r>
    </w:p>
    <w:p>
      <w:pPr>
        <w:pStyle w:val="Bezriadkovania"/>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a na vykonanie potrebných úkonov k  zabezpečeniu realizácie tohto uznesenia mestského zastupiteľstva.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3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23. </w:t>
        <w:tab/>
        <w:t>Návrh na uznesenie o výkone hlasovacích práv v obchodných spoločnostiach, ktorých jediným spoločníkom alebo jediným akcionárom je Mesto Dunajská Streda</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ec JUDr. Vendelín Benkóczki predniesol Návrh uznesenia o výkone hlasovacích práv v obchodných spoločnostiach, ktorých jediným spoločníkom alebo jediným akcionárom je Mesto Dunajská Streda v zmysle predloženého písomného materiálu.</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ec JUDr. Gábor Hulkó PhD. poznamenal, že teoreticky sú uvedené tvrdenia pravdivé, avšak z praktického hľadiska sú nerealizovateľné. Uviedol príklad rozhodnutia Krajského súdu v Nitre, ktorý v súvislosti s podobným návrhom zo strany štúrovského zastupiteľstva  zamietol.</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oslanec Mgr. Szabolcs Hodosy navrhol zriadenie pracovnej skupiny z oboch frakcií na kontrolu niektorých dokumentov spoločnosti Thermalpark DS a.s. a podľa jeho slov nie je vhodné miešať kompetencie, veď nakoniec predstavenstvo a manažment zodpovedá za chod spoločnosti.  </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Poslanec JUDr. Vendelín Benkóczki uviedol, že napadnuté uznesenie štúrovského zastupiteľstva nie je totožné s predkladaným návrhom. Práve naopak, pôvodné znenie štúrovského mestského štatútu, ktoré bolo napadnuté uznesením zmenené, je obsahovo totožné s predkladaným návrhom. </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oznamenal, že právoplatné rozhodnutie Nitrianskeho súdu nie je precedentné, preto v prípade priatia predloženého návrhu využije svoju právomoc „primátorské veto“.</w:t>
      </w:r>
    </w:p>
    <w:p>
      <w:pPr>
        <w:pStyle w:val="Normal"/>
        <w:spacing w:lineRule="auto" w:line="240"/>
        <w:ind w:firstLine="72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85/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Bezriadkovania"/>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firstLine="567"/>
        <w:rPr>
          <w:rFonts w:ascii="Times New Roman" w:hAnsi="Times New Roman" w:cs="Times New Roman"/>
          <w:b/>
          <w:b/>
          <w:sz w:val="24"/>
          <w:szCs w:val="24"/>
          <w:lang w:val="sk-SK"/>
        </w:rPr>
      </w:pPr>
      <w:r>
        <w:rPr>
          <w:rFonts w:cs="Times New Roman" w:ascii="Times New Roman" w:hAnsi="Times New Roman"/>
          <w:b/>
          <w:sz w:val="24"/>
          <w:szCs w:val="24"/>
          <w:lang w:val="sk-SK"/>
        </w:rPr>
        <w:t>s c h v a ľ u j e , a b y</w:t>
      </w:r>
    </w:p>
    <w:p>
      <w:pPr>
        <w:pStyle w:val="Bezriadkovania"/>
        <w:ind w:left="567" w:hanging="0"/>
        <w:jc w:val="both"/>
        <w:rPr/>
      </w:pPr>
      <w:r>
        <w:rPr>
          <w:rFonts w:cs="Times New Roman" w:ascii="Times New Roman" w:hAnsi="Times New Roman"/>
          <w:sz w:val="24"/>
          <w:szCs w:val="24"/>
          <w:lang w:val="sk-SK"/>
        </w:rPr>
        <w:t>1/ Mestské zastupiteľstvo Mesta Dunajská Streda vykonávalo hlasovacie práva pri výkone pôsobnosti valného zhromaždenia podľa osobitných zákonov:</w:t>
      </w:r>
    </w:p>
    <w:p>
      <w:pPr>
        <w:pStyle w:val="Bezriadkovania"/>
        <w:ind w:firstLine="567"/>
        <w:rPr>
          <w:rFonts w:ascii="Times New Roman" w:hAnsi="Times New Roman" w:cs="Times New Roman"/>
          <w:sz w:val="24"/>
          <w:szCs w:val="24"/>
          <w:lang w:val="sk-SK"/>
        </w:rPr>
      </w:pPr>
      <w:r>
        <w:rPr>
          <w:rFonts w:cs="Times New Roman" w:ascii="Times New Roman" w:hAnsi="Times New Roman"/>
          <w:sz w:val="24"/>
          <w:szCs w:val="24"/>
          <w:lang w:val="sk-SK"/>
        </w:rPr>
        <w:t>a/ v akciových spoločnostiach, ktorých jediným akcionárom je Mesto Dunajská Streda</w:t>
      </w:r>
    </w:p>
    <w:p>
      <w:pPr>
        <w:pStyle w:val="Bezriadkovania"/>
        <w:ind w:left="567" w:hanging="0"/>
        <w:jc w:val="both"/>
        <w:rPr/>
      </w:pPr>
      <w:r>
        <w:rPr>
          <w:rFonts w:cs="Times New Roman" w:ascii="Times New Roman" w:hAnsi="Times New Roman"/>
          <w:sz w:val="24"/>
          <w:szCs w:val="24"/>
          <w:lang w:val="sk-SK"/>
        </w:rPr>
        <w:t>b/ v spoločnostiach s ručením obmedzeným, ktorých jediným spoločníkom je Mesto Dunajská Streda</w:t>
      </w:r>
    </w:p>
    <w:p>
      <w:pPr>
        <w:pStyle w:val="Normal"/>
        <w:spacing w:lineRule="exact"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4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w:t>
      </w:r>
    </w:p>
    <w:p>
      <w:pPr>
        <w:pStyle w:val="Odsekzoznamu"/>
        <w:spacing w:lineRule="auto" w:line="240"/>
        <w:ind w:left="5103" w:hanging="0"/>
        <w:rPr/>
      </w:pPr>
      <w:r>
        <w:rPr>
          <w:rFonts w:cs="Times New Roman" w:ascii="Times New Roman" w:hAnsi="Times New Roman"/>
          <w:sz w:val="24"/>
          <w:szCs w:val="24"/>
          <w:lang w:val="sk-SK"/>
        </w:rPr>
        <w:t>proti</w:t>
        <w:tab/>
        <w:t xml:space="preserve">      : 1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24. </w:t>
        <w:tab/>
        <w:t>Návrh na schválenie zmeny v orgánoch obchodných spoločností s majetkovou účasťou Mesta Dunajská Streda</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na schválenie zmeny v orgánoch obchodných spoločností s majetkovou účasťou Mesta Dunajská Streda v zmysle predloženého písomného materiálu.</w:t>
      </w:r>
    </w:p>
    <w:p>
      <w:pPr>
        <w:pStyle w:val="Normal"/>
        <w:spacing w:lineRule="auto" w:line="240"/>
        <w:ind w:firstLine="72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t>Poslanec JUDr. Gábor Hulkó PhD. navrhol z písomného materiálu vypustiť z bodu 1. písm. d) a z bodu 2. písm. d) a e), aby mestské zastupiteľstvo tieto body neprerokovalo.</w:t>
      </w:r>
    </w:p>
    <w:p>
      <w:pPr>
        <w:pStyle w:val="Normal"/>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t>Poslanci JUDr. Gábor Hulkó PhD. a Ing. František Ambrovics navrhli poslancov mestského zastupiteľstva do orgánov obchodných spoločností s majetkovou účasťou mesta Dunajská Streda nasledovne:</w:t>
      </w:r>
    </w:p>
    <w:p>
      <w:pPr>
        <w:pStyle w:val="Normal"/>
        <w:numPr>
          <w:ilvl w:val="0"/>
          <w:numId w:val="1"/>
        </w:numPr>
        <w:spacing w:lineRule="auto" w:line="24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v odseku 2. pod písmeno a) do funkcie členov predstavenstva Perfects, a.s. navrhli </w:t>
      </w:r>
      <w:r>
        <w:rPr>
          <w:rFonts w:cs="Times New Roman" w:ascii="Times New Roman" w:hAnsi="Times New Roman"/>
          <w:i/>
          <w:sz w:val="24"/>
          <w:szCs w:val="24"/>
          <w:lang w:val="sk-SK"/>
        </w:rPr>
        <w:t>Juraja Kanovitsa, Juraja Feketeho - za stranu SMK-MKP; Ing. arch. Marian Ravasz – za stranu Most-Híd,</w:t>
      </w:r>
    </w:p>
    <w:p>
      <w:pPr>
        <w:pStyle w:val="Normal"/>
        <w:numPr>
          <w:ilvl w:val="0"/>
          <w:numId w:val="1"/>
        </w:numPr>
        <w:spacing w:lineRule="auto" w:line="24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v odseku 2. pod písmeno b) do funkcie členov dozornej rady Perfects, a.s. navrhli </w:t>
      </w:r>
      <w:r>
        <w:rPr>
          <w:rFonts w:cs="Times New Roman" w:ascii="Times New Roman" w:hAnsi="Times New Roman"/>
          <w:i/>
          <w:sz w:val="24"/>
          <w:szCs w:val="24"/>
          <w:lang w:val="sk-SK"/>
        </w:rPr>
        <w:t>Ing. Ladislava Garayho - za stranu SMK-MKP; Mgr. Gabriellu Jarábik, Ing. Danu Habánovú - za stranu Most-Híd,</w:t>
      </w:r>
    </w:p>
    <w:p>
      <w:pPr>
        <w:pStyle w:val="Normal"/>
        <w:numPr>
          <w:ilvl w:val="0"/>
          <w:numId w:val="1"/>
        </w:numPr>
        <w:spacing w:lineRule="auto" w:line="24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v odseku 2. pod písmeno c) do funkcie členov dozornej rady Southerm, spol. s r. o. navrhli </w:t>
      </w:r>
      <w:r>
        <w:rPr>
          <w:rFonts w:cs="Times New Roman" w:ascii="Times New Roman" w:hAnsi="Times New Roman"/>
          <w:i/>
          <w:sz w:val="24"/>
          <w:szCs w:val="24"/>
          <w:lang w:val="sk-SK"/>
        </w:rPr>
        <w:t>MUDr. Juraja Puhu a Mgr. Szabolcsa Hodosyho - za stranu SMK-MKP; Ladislava Bachmana – za stranu Most-Híd,</w:t>
      </w:r>
    </w:p>
    <w:p>
      <w:pPr>
        <w:pStyle w:val="Normal"/>
        <w:numPr>
          <w:ilvl w:val="0"/>
          <w:numId w:val="1"/>
        </w:numPr>
        <w:spacing w:lineRule="auto" w:line="24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v odseku 2. pod písmeno f) do funkcie členov dozornej rady FK DAC 1904, a.s. navrhli </w:t>
      </w:r>
      <w:r>
        <w:rPr>
          <w:rFonts w:cs="Times New Roman" w:ascii="Times New Roman" w:hAnsi="Times New Roman"/>
          <w:i/>
          <w:sz w:val="24"/>
          <w:szCs w:val="24"/>
          <w:lang w:val="sk-SK"/>
        </w:rPr>
        <w:t>Attilu Karaffu – za stranu SMK-MKP; Mgr. Alexandra Dakóa - za stranu Most-Híd.</w:t>
      </w:r>
    </w:p>
    <w:p>
      <w:pPr>
        <w:pStyle w:val="Normal"/>
        <w:spacing w:lineRule="auto" w:line="240"/>
        <w:ind w:left="360" w:hanging="0"/>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86/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Bezriadkovania"/>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firstLine="567"/>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návrh poslanca JUDr. Gábora Hulkóa PhD., aby sa z písomného materiálu vypustili z bodu 1. písm. d) a z bodu 2. písm. d) a e)</w:t>
      </w:r>
    </w:p>
    <w:p>
      <w:pPr>
        <w:pStyle w:val="Bezriadkovania"/>
        <w:ind w:firstLine="567"/>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firstLine="567"/>
        <w:rPr>
          <w:rFonts w:ascii="Times New Roman" w:hAnsi="Times New Roman" w:cs="Times New Roman"/>
          <w:sz w:val="24"/>
          <w:szCs w:val="24"/>
          <w:lang w:val="sk-SK"/>
        </w:rPr>
      </w:pPr>
      <w:r>
        <w:rPr>
          <w:rFonts w:cs="Times New Roman" w:ascii="Times New Roman" w:hAnsi="Times New Roman"/>
          <w:sz w:val="24"/>
          <w:szCs w:val="24"/>
          <w:lang w:val="sk-SK"/>
        </w:rPr>
        <w:t>1. odvolanie nasledovných zástupcov Mesta Dunajská  Streda</w:t>
      </w:r>
    </w:p>
    <w:p>
      <w:pPr>
        <w:pStyle w:val="Bezriadkovania"/>
        <w:ind w:firstLine="567"/>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567"/>
        <w:rPr>
          <w:rFonts w:ascii="Times New Roman" w:hAnsi="Times New Roman" w:cs="Times New Roman"/>
          <w:sz w:val="24"/>
          <w:szCs w:val="24"/>
          <w:lang w:val="sk-SK"/>
        </w:rPr>
      </w:pPr>
      <w:r>
        <w:rPr>
          <w:rFonts w:cs="Times New Roman" w:ascii="Times New Roman" w:hAnsi="Times New Roman"/>
          <w:sz w:val="24"/>
          <w:szCs w:val="24"/>
          <w:lang w:val="sk-SK"/>
        </w:rPr>
        <w:t>a) z funkcie člena Predstavenstva Perfects, a.s. :</w:t>
      </w:r>
    </w:p>
    <w:p>
      <w:pPr>
        <w:pStyle w:val="Bezriadkovania"/>
        <w:ind w:firstLine="567"/>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rof. Ing. Gabriel Hulkó, DrSc.</w:t>
      </w:r>
    </w:p>
    <w:p>
      <w:pPr>
        <w:pStyle w:val="Bezriadkovania"/>
        <w:ind w:firstLine="567"/>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Ing. Zsuzsanna Andrássy</w:t>
      </w:r>
    </w:p>
    <w:p>
      <w:pPr>
        <w:pStyle w:val="Bezriadkovania"/>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RNDr. György Fekete</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567"/>
        <w:rPr>
          <w:rFonts w:ascii="Times New Roman" w:hAnsi="Times New Roman" w:cs="Times New Roman"/>
          <w:sz w:val="24"/>
          <w:szCs w:val="24"/>
          <w:lang w:val="sk-SK"/>
        </w:rPr>
      </w:pPr>
      <w:r>
        <w:rPr>
          <w:rFonts w:cs="Times New Roman" w:ascii="Times New Roman" w:hAnsi="Times New Roman"/>
          <w:sz w:val="24"/>
          <w:szCs w:val="24"/>
          <w:lang w:val="sk-SK"/>
        </w:rPr>
        <w:t>b) z funkcie  člena Dozornej rady Perfects, a.s.</w:t>
      </w:r>
    </w:p>
    <w:p>
      <w:pPr>
        <w:pStyle w:val="Bezriadkovania"/>
        <w:ind w:firstLine="567"/>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Mgr. Tomáš Gőgh</w:t>
      </w:r>
    </w:p>
    <w:p>
      <w:pPr>
        <w:pStyle w:val="Bezriadkovania"/>
        <w:ind w:firstLine="567"/>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Ing. Ernő Lelkes</w:t>
      </w:r>
    </w:p>
    <w:p>
      <w:pPr>
        <w:pStyle w:val="Bezriadkovania"/>
        <w:ind w:firstLine="567"/>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RNDr. Ferenc Zirig</w:t>
      </w:r>
    </w:p>
    <w:p>
      <w:pPr>
        <w:pStyle w:val="Bezriadkovania"/>
        <w:ind w:firstLine="567"/>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567"/>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567"/>
        <w:rPr>
          <w:rFonts w:ascii="Times New Roman" w:hAnsi="Times New Roman" w:cs="Times New Roman"/>
          <w:sz w:val="24"/>
          <w:szCs w:val="24"/>
          <w:lang w:val="sk-SK"/>
        </w:rPr>
      </w:pPr>
      <w:r>
        <w:rPr>
          <w:rFonts w:cs="Times New Roman" w:ascii="Times New Roman" w:hAnsi="Times New Roman"/>
          <w:sz w:val="24"/>
          <w:szCs w:val="24"/>
          <w:lang w:val="sk-SK"/>
        </w:rPr>
        <w:t>c) z funkcie  člena Dozornej rady Southerm, spol. s.ro.:</w:t>
      </w:r>
    </w:p>
    <w:p>
      <w:pPr>
        <w:pStyle w:val="Bezriadkovania"/>
        <w:ind w:firstLine="567"/>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Mgr. František Andrássy</w:t>
        <w:tab/>
      </w:r>
    </w:p>
    <w:p>
      <w:pPr>
        <w:pStyle w:val="Bezriadkovania"/>
        <w:ind w:firstLine="567"/>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JUDr. Jozef Cseh</w:t>
      </w:r>
    </w:p>
    <w:p>
      <w:pPr>
        <w:pStyle w:val="Bezriadkovania"/>
        <w:ind w:firstLine="567"/>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Juraj Kanovits</w:t>
      </w:r>
    </w:p>
    <w:p>
      <w:pPr>
        <w:pStyle w:val="Normal"/>
        <w:spacing w:lineRule="auto" w:line="240"/>
        <w:ind w:left="4320" w:firstLine="72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4320" w:firstLine="720"/>
        <w:rPr/>
      </w:pPr>
      <w:r>
        <w:rPr>
          <w:rFonts w:cs="Times New Roman" w:ascii="Times New Roman" w:hAnsi="Times New Roman"/>
          <w:sz w:val="24"/>
          <w:szCs w:val="24"/>
          <w:u w:val="single"/>
          <w:lang w:val="sk-SK"/>
        </w:rPr>
        <w:t>Hlasovanie č. 4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Bezriadkovania"/>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firstLine="567"/>
        <w:rPr/>
      </w:pPr>
      <w:r>
        <w:rPr>
          <w:rFonts w:cs="Times New Roman" w:ascii="Times New Roman" w:hAnsi="Times New Roman"/>
          <w:b/>
          <w:sz w:val="24"/>
          <w:szCs w:val="24"/>
          <w:lang w:val="sk-SK"/>
        </w:rPr>
        <w:t xml:space="preserve">B/ s c h v a ľ u j e </w:t>
      </w:r>
    </w:p>
    <w:p>
      <w:pPr>
        <w:pStyle w:val="Bezriadkovania"/>
        <w:ind w:firstLine="567"/>
        <w:rPr>
          <w:rFonts w:ascii="Times New Roman" w:hAnsi="Times New Roman" w:cs="Times New Roman"/>
          <w:sz w:val="24"/>
          <w:szCs w:val="24"/>
          <w:lang w:val="sk-SK"/>
        </w:rPr>
      </w:pPr>
      <w:r>
        <w:rPr>
          <w:rFonts w:cs="Times New Roman" w:ascii="Times New Roman" w:hAnsi="Times New Roman"/>
          <w:sz w:val="24"/>
          <w:szCs w:val="24"/>
          <w:lang w:val="sk-SK"/>
        </w:rPr>
        <w:t>2.  voľbu nasledovných zástupcov Mesta Dunajská  Streda</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567"/>
        <w:rPr>
          <w:rFonts w:ascii="Times New Roman" w:hAnsi="Times New Roman" w:cs="Times New Roman"/>
          <w:sz w:val="24"/>
          <w:szCs w:val="24"/>
          <w:lang w:val="sk-SK"/>
        </w:rPr>
      </w:pPr>
      <w:r>
        <w:rPr>
          <w:rFonts w:cs="Times New Roman" w:ascii="Times New Roman" w:hAnsi="Times New Roman"/>
          <w:sz w:val="24"/>
          <w:szCs w:val="24"/>
          <w:lang w:val="sk-SK"/>
        </w:rPr>
        <w:t>a) do funkcie člena Predstavenstva Perfects, a.s. :</w:t>
      </w:r>
    </w:p>
    <w:p>
      <w:pPr>
        <w:pStyle w:val="Bezriadkovania"/>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Juraj Kanovits </w:t>
      </w:r>
    </w:p>
    <w:p>
      <w:pPr>
        <w:pStyle w:val="Bezriadkovania"/>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RNDr. Juraj Fekete</w:t>
      </w:r>
    </w:p>
    <w:p>
      <w:pPr>
        <w:pStyle w:val="Bezriadkovania"/>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Ing. arch. Marian Ravasz </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b) do funkcie člena Dozornej rady Perfects, a.s. :</w:t>
      </w:r>
    </w:p>
    <w:p>
      <w:pPr>
        <w:pStyle w:val="Bezriadkovania"/>
        <w:rPr>
          <w:rFonts w:ascii="Times New Roman" w:hAnsi="Times New Roman" w:cs="Times New Roman"/>
          <w:sz w:val="24"/>
          <w:szCs w:val="24"/>
          <w:lang w:val="sk-SK"/>
        </w:rPr>
      </w:pPr>
      <w:r>
        <w:rPr>
          <w:rFonts w:eastAsia="Times New Roman" w:cs="Times New Roman" w:ascii="Times New Roman" w:hAnsi="Times New Roman"/>
          <w:color w:val="0000FF"/>
          <w:sz w:val="24"/>
          <w:szCs w:val="24"/>
          <w:lang w:val="sk-SK"/>
        </w:rPr>
        <w:t xml:space="preserve">   </w:t>
      </w:r>
      <w:r>
        <w:rPr>
          <w:rFonts w:cs="Times New Roman" w:ascii="Times New Roman" w:hAnsi="Times New Roman"/>
          <w:color w:val="0000FF"/>
          <w:sz w:val="24"/>
          <w:szCs w:val="24"/>
          <w:lang w:val="sk-SK"/>
        </w:rPr>
        <w:tab/>
        <w:t xml:space="preserve">   </w:t>
      </w:r>
      <w:r>
        <w:rPr>
          <w:rFonts w:cs="Times New Roman" w:ascii="Times New Roman" w:hAnsi="Times New Roman"/>
          <w:sz w:val="24"/>
          <w:szCs w:val="24"/>
          <w:lang w:val="sk-SK"/>
        </w:rPr>
        <w:t>Ing. Ladislav Garay</w:t>
      </w:r>
    </w:p>
    <w:p>
      <w:pPr>
        <w:pStyle w:val="Bezriadkovania"/>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Mgr. Gabriella Jarábik</w:t>
      </w:r>
    </w:p>
    <w:p>
      <w:pPr>
        <w:pStyle w:val="Bezriadkovania"/>
        <w:ind w:firstLine="72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Ing. Dana Habánová</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c) do funkcie člena Dozornej rady Southerm, spol. s r.o.:</w:t>
      </w:r>
    </w:p>
    <w:p>
      <w:pPr>
        <w:pStyle w:val="Bezriadkovania"/>
        <w:ind w:firstLine="72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MUDr. Juraj Puha</w:t>
      </w:r>
    </w:p>
    <w:p>
      <w:pPr>
        <w:pStyle w:val="Bezriadkovania"/>
        <w:ind w:firstLine="72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Mgr. Szabolcs Hodosy</w:t>
      </w:r>
    </w:p>
    <w:p>
      <w:pPr>
        <w:pStyle w:val="Bezriadkovania"/>
        <w:ind w:firstLine="72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Ladislav Bachman</w:t>
      </w:r>
    </w:p>
    <w:p>
      <w:pPr>
        <w:pStyle w:val="Bezriadkovania"/>
        <w:rPr>
          <w:rFonts w:ascii="Times New Roman" w:hAnsi="Times New Roman" w:cs="Times New Roman"/>
          <w:color w:val="0000FF"/>
          <w:sz w:val="24"/>
          <w:szCs w:val="24"/>
          <w:lang w:val="sk-SK"/>
        </w:rPr>
      </w:pPr>
      <w:r>
        <w:rPr>
          <w:rFonts w:eastAsia="Times New Roman" w:cs="Times New Roman" w:ascii="Times New Roman" w:hAnsi="Times New Roman"/>
          <w:sz w:val="24"/>
          <w:szCs w:val="24"/>
          <w:lang w:val="sk-SK"/>
        </w:rPr>
        <w:t xml:space="preserve">    </w:t>
      </w:r>
    </w:p>
    <w:p>
      <w:pPr>
        <w:pStyle w:val="Bezriadkovania"/>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f) do funkcie  člena Dozornej rady FK DAC 1904, a.s.:</w:t>
      </w:r>
    </w:p>
    <w:p>
      <w:pPr>
        <w:pStyle w:val="Normal"/>
        <w:spacing w:lineRule="auto" w:line="240"/>
        <w:ind w:firstLine="567"/>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ttila Karaffa</w:t>
      </w:r>
    </w:p>
    <w:p>
      <w:pPr>
        <w:pStyle w:val="Normal"/>
        <w:spacing w:lineRule="auto" w:line="240"/>
        <w:ind w:firstLine="567"/>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Mgr. Alexander Dakó</w:t>
      </w:r>
    </w:p>
    <w:p>
      <w:pPr>
        <w:pStyle w:val="Normal"/>
        <w:spacing w:lineRule="auto" w:line="240"/>
        <w:ind w:left="4320" w:firstLine="72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4320" w:firstLine="720"/>
        <w:rPr/>
      </w:pPr>
      <w:r>
        <w:rPr>
          <w:rFonts w:cs="Times New Roman" w:ascii="Times New Roman" w:hAnsi="Times New Roman"/>
          <w:sz w:val="24"/>
          <w:szCs w:val="24"/>
          <w:u w:val="single"/>
          <w:lang w:val="sk-SK"/>
        </w:rPr>
        <w:t>Hlasovanie č. 4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25. </w:t>
        <w:tab/>
        <w:t>Návrh na odvolanie PhDr. Jozefa Vörösa z funkcie náčelníka Mestskej polície v Dunajskej Strede a na vymenovanie Mgr. Tibora Csibu do funkcie náčelníka Mestskej polície v Dunajskej Strede</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na odvolaní PhDr. Jozefa Vörösa z funkcie náčelníka Mestskej polície v Dunajskej Strede a na vymenovanie Mgr. Tibora Csibu do funkcie náčelníka Mestskej polície v Dunajskej Strede v zmysle predloženého písomného materiálu.</w:t>
      </w:r>
    </w:p>
    <w:p>
      <w:pPr>
        <w:pStyle w:val="Normal"/>
        <w:spacing w:lineRule="auto" w:line="240"/>
        <w:ind w:firstLine="72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87/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Bezriadkovania"/>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  o d v o l á v a</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PhDr. Jozefa Vörösa z funkcie náčelníka Mestskej polície v Dunajskej Strede dňom 30. apríla 2011</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567" w:hanging="0"/>
        <w:jc w:val="both"/>
        <w:rPr/>
      </w:pPr>
      <w:r>
        <w:rPr>
          <w:rFonts w:cs="Times New Roman" w:ascii="Times New Roman" w:hAnsi="Times New Roman"/>
          <w:b/>
          <w:sz w:val="24"/>
          <w:szCs w:val="24"/>
          <w:lang w:val="sk-SK"/>
        </w:rPr>
        <w:t>B/  v y m e n ú v a</w:t>
        <w:tab/>
        <w:tab/>
        <w:tab/>
        <w:tab/>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Mgr. Tibora Csibu do funkcie náčelníka Mestskej polície v Dunajskej Strede  dňom 1. mája 2011.</w:t>
      </w:r>
    </w:p>
    <w:p>
      <w:pPr>
        <w:pStyle w:val="Normal"/>
        <w:ind w:left="1416"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rPr/>
      </w:pPr>
      <w:r>
        <w:rPr>
          <w:rFonts w:cs="Times New Roman" w:ascii="Times New Roman" w:hAnsi="Times New Roman"/>
          <w:sz w:val="24"/>
          <w:szCs w:val="24"/>
          <w:u w:val="single"/>
          <w:lang w:val="sk-SK"/>
        </w:rPr>
        <w:t>Hlasovanie č. 4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Odsekzoznamu"/>
        <w:spacing w:lineRule="auto" w:line="240"/>
        <w:ind w:left="5103" w:hanging="0"/>
        <w:rPr/>
      </w:pPr>
      <w:r>
        <w:rPr>
          <w:rFonts w:cs="Times New Roman" w:ascii="Times New Roman" w:hAnsi="Times New Roman"/>
          <w:sz w:val="24"/>
          <w:szCs w:val="24"/>
          <w:lang w:val="sk-SK"/>
        </w:rPr>
        <w:t>proti</w:t>
        <w:tab/>
        <w:t xml:space="preserve">      :   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26. </w:t>
        <w:tab/>
        <w:t>Návrh na zlúčenie ZŠ Jilemnického a ZŠ Smetanov háj pod jedno spoločné riaditeľstvo pri zachovaní funkčnosti oboch školských areálov na výchovno – vzdelávací proces od školského roku 2011/2012</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László A. Szabó, zástupca primátora a Mgr. Tímea Molnár, vedúca Odboru školstva, sociálnych vecí, športu a kultúry predniesli Návrh na zlúčenie ZŠ Jilemnického a ZŠ Smetanov háj pod jedno spoločné riaditeľstvo pri zachovaní funkčnosti oboch školských areálov na výchovno–vzdelávací proces od školského roku 2011/2012 v zmysle predloženého písomného materiál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kyňa PaedDr. Kinga Horváth uviedla, že absentuje dialóg medzi rodičmi a všetkými zainteresovanými týchto škôl, ktorých sa to týka, a prízvukovala nutnosť poskytnutia šance pre ZŠ Smetanov háj. Ako predsedníčka Komisie pre školstvo a mládež ponúkla pomocnú ruku na spoluprácu so školskými zariadeniami.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oslankyňa Ing. Dana Habánová ako členka rady ZŠ Smetanov háj tiež navrhla, aby boli vypočutí aj rodičia a učitelia tejto školy. </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oslanec MUDr. Miroslav Gašpar uviedol, že táto otázka nie je len ekonomická, ale aj spoločenská, je potrebné si vypočuť aj názor riaditeľky ZŠ Smetanov háj, RNDr. Moniky Benkovskej a riaditeľa ZŠ Jilemnického, PaedDr. Petra Gajdoša.</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t>Mestské zastupiteľstvo Dunajská Streda udelilo slovo RNDr. Monike Benkovskej, PaeDr. Petrovi Gajdošovi a predsedníčke rodičovského združenia ZŠ Smetanov háj.</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RNDr. Monika Benkovská, riaditeľka ZŠ Smetanov háj skonštatovala, že mala len málo času na zistenie dôvodu zadlženosti školy, ale uviedla fakt, že rok čo rok prijímajú menej žiakov a paradoxne odchádzajú vo väčšom počte. Nezhoda pomeru medzi odchodom a prijímaní nových žiakov je úspešne stabilizovaná.</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aedDr. Peter Gajdoš, riaditeľ ZŠ Jilemnického uviedol, že podľa jeho názoru racionalizácia spočíva v prevádzkovaní jednej budovy pre obidve školy, čo však neznamená pre ZŠ Jilemnického žiadne úspory. Popri momentálnom deficitnom hospodárení ZŠ Smetanov háj budú potrebné ďalšie financie na opravu budovy školy, čo by pre ZŠ Jilemnického malo likvidačný efekt.</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edsedníčka rodičovského združenia ZŠ Smetanov háj v mene rodičov a detí žiadala, aby všetky kompetentné osoby rozhodli v prospech školy  a aby túto školu naďalej mohli žiaci navštevovať.</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ec JUDr. Gábor Hulkó PhD. uviedol, že namiesto obviňovania určitých osôb by sa mal klásť dôraz najmä na výkonnosť a poslanie výchovno–vzdelávacieho zariadenia popri tom, že je dôležitý aj finančný aspekt. Navrhuje hlbšie preskúmanie danej problematiky, aby si tieto výchovno–vzdelávacie zariadenia plnili svoje účely, a tak prichádza s návrhom odročenia rokovania o tomto programovom bode.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4/88/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firstLine="567"/>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ridelenie slova RNDr. Monike Benkovskej, riaditeľke ZŠ Smetanov háj, a PaedDr. Petrovi Gajdošovi, riaditeľovi ZŠ Jilemnického, </w:t>
      </w:r>
    </w:p>
    <w:p>
      <w:pPr>
        <w:pStyle w:val="Normal"/>
        <w:spacing w:lineRule="auto" w:line="240"/>
        <w:ind w:left="4320" w:firstLine="72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ind w:left="4320" w:firstLine="720"/>
        <w:rPr/>
      </w:pPr>
      <w:r>
        <w:rPr>
          <w:rFonts w:cs="Times New Roman" w:ascii="Times New Roman" w:hAnsi="Times New Roman"/>
          <w:sz w:val="24"/>
          <w:szCs w:val="24"/>
          <w:u w:val="single"/>
          <w:lang w:val="sk-SK"/>
        </w:rPr>
        <w:t>Hlasovanie č. 4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Bezriadkovania"/>
        <w:ind w:firstLine="567"/>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firstLine="567"/>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spacing w:lineRule="auto" w:line="240"/>
        <w:ind w:firstLine="567"/>
        <w:rPr>
          <w:rFonts w:ascii="Times New Roman" w:hAnsi="Times New Roman" w:cs="Times New Roman"/>
          <w:b/>
          <w:b/>
          <w:sz w:val="24"/>
          <w:szCs w:val="24"/>
          <w:lang w:val="sk-SK"/>
        </w:rPr>
      </w:pPr>
      <w:r>
        <w:rPr>
          <w:rFonts w:cs="Times New Roman" w:ascii="Times New Roman" w:hAnsi="Times New Roman"/>
          <w:sz w:val="24"/>
          <w:szCs w:val="24"/>
          <w:lang w:val="sk-SK"/>
        </w:rPr>
        <w:t>pridelenie slova predsedníčke Rodičovského združenia ZŠ Smetanov háj</w:t>
      </w:r>
    </w:p>
    <w:p>
      <w:pPr>
        <w:pStyle w:val="Normal"/>
        <w:spacing w:lineRule="auto" w:line="240"/>
        <w:ind w:left="4320" w:firstLine="72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ind w:left="4320" w:firstLine="720"/>
        <w:rPr/>
      </w:pPr>
      <w:r>
        <w:rPr>
          <w:rFonts w:cs="Times New Roman" w:ascii="Times New Roman" w:hAnsi="Times New Roman"/>
          <w:sz w:val="24"/>
          <w:szCs w:val="24"/>
          <w:u w:val="single"/>
          <w:lang w:val="sk-SK"/>
        </w:rPr>
        <w:t>Hlasovanie č. 4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Bezriadkovania"/>
        <w:ind w:firstLine="567"/>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firstLine="567"/>
        <w:rPr>
          <w:rFonts w:ascii="Times New Roman" w:hAnsi="Times New Roman" w:cs="Times New Roman"/>
          <w:b/>
          <w:b/>
          <w:sz w:val="24"/>
          <w:szCs w:val="24"/>
          <w:lang w:val="sk-SK"/>
        </w:rPr>
      </w:pPr>
      <w:r>
        <w:rPr>
          <w:rFonts w:cs="Times New Roman" w:ascii="Times New Roman" w:hAnsi="Times New Roman"/>
          <w:b/>
          <w:sz w:val="24"/>
          <w:szCs w:val="24"/>
          <w:lang w:val="sk-SK"/>
        </w:rPr>
        <w:t xml:space="preserve">C/  n e s c h v a ľ u j e </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návrh poslanca JUDr. Gábora Hulkóa PhD. na odročenia rokovania o tomto programovom bode na ďalšie zasadnutie mestského zastupiteľstva</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rPr/>
      </w:pPr>
      <w:r>
        <w:rPr>
          <w:rFonts w:cs="Times New Roman" w:ascii="Times New Roman" w:hAnsi="Times New Roman"/>
          <w:sz w:val="24"/>
          <w:szCs w:val="24"/>
          <w:u w:val="single"/>
          <w:lang w:val="sk-SK"/>
        </w:rPr>
        <w:t>Hlasovanie č. 4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pPr>
      <w:r>
        <w:rPr>
          <w:rFonts w:cs="Times New Roman" w:ascii="Times New Roman" w:hAnsi="Times New Roman"/>
          <w:sz w:val="24"/>
          <w:szCs w:val="24"/>
          <w:lang w:val="sk-SK"/>
        </w:rPr>
        <w:t>proti</w:t>
        <w:tab/>
        <w:t xml:space="preserve">      : 12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ne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567"/>
        <w:rPr/>
      </w:pPr>
      <w:r>
        <w:rPr>
          <w:rFonts w:cs="Times New Roman" w:ascii="Times New Roman" w:hAnsi="Times New Roman"/>
          <w:b/>
          <w:sz w:val="24"/>
          <w:szCs w:val="24"/>
          <w:lang w:val="sk-SK"/>
        </w:rPr>
        <w:t xml:space="preserve">D/  n e s c h v a ľ u j e </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návrh na zlúčenie ZŠ Jilemnického a ZŠ Smetanov háj pod jedno spoločné riaditeľstvo pri zachovaní funkčnosti oboch školských areálov na výchovno–vzdelávací proces od školského roku 2011/2012</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rPr/>
      </w:pPr>
      <w:r>
        <w:rPr>
          <w:rFonts w:cs="Times New Roman" w:ascii="Times New Roman" w:hAnsi="Times New Roman"/>
          <w:sz w:val="24"/>
          <w:szCs w:val="24"/>
          <w:u w:val="single"/>
          <w:lang w:val="sk-SK"/>
        </w:rPr>
        <w:t>Hlasovanie č. 4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w:t>
      </w:r>
    </w:p>
    <w:p>
      <w:pPr>
        <w:pStyle w:val="Odsekzoznamu"/>
        <w:spacing w:lineRule="auto" w:line="240"/>
        <w:ind w:left="5103" w:hanging="0"/>
        <w:rPr/>
      </w:pPr>
      <w:r>
        <w:rPr>
          <w:rFonts w:cs="Times New Roman" w:ascii="Times New Roman" w:hAnsi="Times New Roman"/>
          <w:sz w:val="24"/>
          <w:szCs w:val="24"/>
          <w:lang w:val="sk-SK"/>
        </w:rPr>
        <w:t>proti</w:t>
        <w:tab/>
        <w:t xml:space="preserve">      : 12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ne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návrh poslanca Ing. Františka Ambrovicsa na nariadenie 15 minútovej prestávky. </w:t>
      </w:r>
    </w:p>
    <w:p>
      <w:pPr>
        <w:pStyle w:val="Normal"/>
        <w:spacing w:lineRule="auto" w:line="240"/>
        <w:ind w:left="284" w:hanging="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4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Mestské zastupiteľstvo pokračovalo v rokovaní o 17,37 hod.</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pPr>
      <w:r>
        <w:rPr>
          <w:rFonts w:cs="Times New Roman" w:ascii="Times New Roman" w:hAnsi="Times New Roman"/>
          <w:b/>
          <w:sz w:val="24"/>
          <w:szCs w:val="24"/>
          <w:lang w:val="sk-SK"/>
        </w:rPr>
        <w:t>k bodu č.  27.</w:t>
        <w:tab/>
        <w:t>Interpelácie poslancov</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tabs>
          <w:tab w:val="clear" w:pos="720"/>
          <w:tab w:val="center" w:pos="4680"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tabs>
          <w:tab w:val="clear" w:pos="720"/>
          <w:tab w:val="center" w:pos="4680" w:leader="none"/>
        </w:tabs>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center" w:pos="4680" w:leader="none"/>
        </w:tabs>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center" w:pos="4680" w:leader="none"/>
        </w:tabs>
        <w:spacing w:lineRule="auto" w:line="240"/>
        <w:jc w:val="center"/>
        <w:rPr/>
      </w:pPr>
      <w:r>
        <w:rPr>
          <w:rFonts w:cs="Times New Roman" w:ascii="Times New Roman" w:hAnsi="Times New Roman"/>
          <w:b/>
          <w:sz w:val="24"/>
          <w:szCs w:val="24"/>
          <w:lang w:val="sk-SK"/>
        </w:rPr>
        <w:t>Uznesenie číslo</w:t>
      </w:r>
    </w:p>
    <w:p>
      <w:pPr>
        <w:pStyle w:val="Normal"/>
        <w:spacing w:lineRule="auto" w:line="240"/>
        <w:jc w:val="center"/>
        <w:rPr/>
      </w:pPr>
      <w:r>
        <w:rPr>
          <w:rFonts w:cs="Times New Roman" w:ascii="Times New Roman" w:hAnsi="Times New Roman"/>
          <w:b/>
          <w:sz w:val="24"/>
          <w:szCs w:val="24"/>
          <w:lang w:val="sk-SK"/>
        </w:rPr>
        <w:t>4/89/2011</w:t>
      </w:r>
    </w:p>
    <w:p>
      <w:pPr>
        <w:pStyle w:val="Default"/>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Mgr. Gabriella Jarábik</w:t>
      </w:r>
      <w:r>
        <w:rPr>
          <w:rFonts w:cs="Times New Roman" w:ascii="Times New Roman" w:hAnsi="Times New Roman"/>
          <w:sz w:val="24"/>
          <w:szCs w:val="24"/>
          <w:lang w:val="sk-SK"/>
        </w:rPr>
        <w:t xml:space="preserve"> interpelovala v mene obyvateľov obytného bloku Veľkoblahovská č. 1491, ktorých problém spočíva v nevysporiadaní majetkovo–právnych vzťahov s firmou Medicus AFK s.r.o.</w:t>
      </w:r>
    </w:p>
    <w:p>
      <w:pPr>
        <w:pStyle w:val="Default"/>
        <w:ind w:firstLine="720"/>
        <w:jc w:val="both"/>
        <w:rPr>
          <w:rFonts w:ascii="Times New Roman" w:hAnsi="Times New Roman" w:cs="Times New Roman"/>
          <w:lang w:val="sk-SK"/>
        </w:rPr>
      </w:pPr>
      <w:r>
        <w:rPr>
          <w:rFonts w:cs="Times New Roman" w:ascii="Times New Roman" w:hAnsi="Times New Roman"/>
          <w:lang w:val="sk-SK"/>
        </w:rPr>
        <w:t>Primátor mesta na otázku pani poslankyne uviedol, že danú problematiku dobre pozná, treba však podotknúť, že riešenie nie je možné, pokiaľ Medicus AFK s.r.o. bude mať platnú nájomnú zmluvu s mestom. Dodal, že firme bolo navrhnutých niekoľko variantov na riešenie situácie, žiaľ bez úspešnej odozvy pána konateľa spoločnosti.</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567"/>
        <w:jc w:val="both"/>
        <w:rPr>
          <w:rFonts w:ascii="Times New Roman" w:hAnsi="Times New Roman" w:cs="Times New Roman"/>
          <w:sz w:val="24"/>
          <w:szCs w:val="24"/>
          <w:lang w:val="sk-SK"/>
        </w:rPr>
      </w:pPr>
      <w:r>
        <w:rPr>
          <w:rFonts w:cs="Times New Roman" w:ascii="Times New Roman" w:hAnsi="Times New Roman"/>
          <w:sz w:val="24"/>
          <w:szCs w:val="24"/>
          <w:u w:val="single"/>
          <w:lang w:val="sk-SK"/>
        </w:rPr>
        <w:t xml:space="preserve">Zástupkyňa SVB a NP Veľkoblahovská 1491, Alžbeta Borsová </w:t>
      </w:r>
      <w:r>
        <w:rPr>
          <w:rFonts w:cs="Times New Roman" w:ascii="Times New Roman" w:hAnsi="Times New Roman"/>
          <w:sz w:val="24"/>
          <w:szCs w:val="24"/>
          <w:lang w:val="sk-SK"/>
        </w:rPr>
        <w:t xml:space="preserve">žiadala poslancov mestského zastupiteľstva Dunajská Streda o pridelenie slova, ktoré bolo odsúhlasené. Uviedla, že primátor mesta im v januári tohto roku prisľúbil, že na aprílovom zasadnutí mestského zastupiteľstva bude na programe riešenie tohto problému a nakoľko sa tak nestalo, touto cestou žiada doriešenie sporného vzťahu medzi majiteľom pozemku parc.č. 450/5 a prenajatým pozemkom parc. č. 450/6 obyvateľmi SVB a NP Veľkoblahovská 1491 </w:t>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skonštatoval fakty, ktoré viedli k tomu, že prečo sa daná problematika nedostala na program dnešného rokovania. Uvedená spoločnosť dňa 22.9.2010 doručila na Mestský úrad žiadosť o odkúpenie pozemku, na základe ktorej bola vyzvaná na doplnenie podkladov. Do dnešného dňa náležité dokumenty zo strany spoločnosti nie sú doručené na Mestský úrad, ktoré sú nevyhnutné k predloženiu návrhu na Mestské zastupiteľstvo.</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firstLine="567"/>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Normal"/>
        <w:spacing w:lineRule="auto" w:line="240"/>
        <w:ind w:firstLine="567"/>
        <w:rPr>
          <w:rFonts w:ascii="Times New Roman" w:hAnsi="Times New Roman" w:cs="Times New Roman"/>
          <w:sz w:val="24"/>
          <w:szCs w:val="24"/>
          <w:u w:val="single"/>
          <w:lang w:val="sk-SK"/>
        </w:rPr>
      </w:pPr>
      <w:r>
        <w:rPr>
          <w:rFonts w:cs="Times New Roman" w:ascii="Times New Roman" w:hAnsi="Times New Roman"/>
          <w:sz w:val="24"/>
          <w:szCs w:val="24"/>
          <w:lang w:val="sk-SK"/>
        </w:rPr>
        <w:t>pridelenie slova zástupkyni SVB a NP Veľkoblahovská 1491, Alžbete Borsovej</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Bezriadkovania"/>
        <w:ind w:firstLine="72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 xml:space="preserve">Poslanec Ing. Pál Keszegh </w:t>
      </w:r>
      <w:r>
        <w:rPr>
          <w:rFonts w:cs="Times New Roman" w:ascii="Times New Roman" w:hAnsi="Times New Roman"/>
          <w:sz w:val="24"/>
          <w:szCs w:val="24"/>
          <w:lang w:val="sk-SK"/>
        </w:rPr>
        <w:t>sa informoval ohľadom Thermalpark DS  a.s., dôvod chýbajúcej garancie mesta potrebnej k realizácii revitalizácie a financovania spoločnosti.</w:t>
      </w:r>
    </w:p>
    <w:p>
      <w:pPr>
        <w:pStyle w:val="Bezriadkovania"/>
        <w:ind w:firstLine="720"/>
        <w:jc w:val="both"/>
        <w:rPr/>
      </w:pPr>
      <w:r>
        <w:rPr>
          <w:rFonts w:cs="Times New Roman" w:ascii="Times New Roman" w:hAnsi="Times New Roman"/>
          <w:sz w:val="24"/>
          <w:szCs w:val="24"/>
          <w:lang w:val="sk-SK"/>
        </w:rPr>
        <w:t>Primátor mesta povedal, že žiadny dôvod neexistuje, nakoľko vec je v štádiu riešenia.</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 xml:space="preserve">Poslanec Ladislav Bachman </w:t>
      </w:r>
      <w:r>
        <w:rPr>
          <w:rFonts w:cs="Times New Roman" w:ascii="Times New Roman" w:hAnsi="Times New Roman"/>
          <w:sz w:val="24"/>
          <w:szCs w:val="24"/>
          <w:lang w:val="sk-SK"/>
        </w:rPr>
        <w:t xml:space="preserve">interpeloval v mene obyvateľov Sever II., ktorí v mene SBD, dňa 10.6.2010 podali sťažnosť vo veci nadmerného hluku pôsobeného motorkami na motokárovej dráhe na Malodvorníckej ceste. Uviedol, že dostali kladnú odpoveď, údajne došlo k dohode medzi prevádzkovateľom motokárovej dráhy a mestom ohľadom eliminácie nadmerného hluku. Situácia je nezmenená a naďalej neúnosná, dodal poslanec. Ďalej vyjadril nespokojnosť obyvateľov bloku č. 193 s kosením trávy. Dostal informáciu, že na pozemku, ktorý je v osobnom vlastníctve daného obytného bloku, mesto kosenie nevykoná, preto žiada nápravu tejto situácie.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Bezriadkovania"/>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Ing. Ladislav Garay</w:t>
      </w:r>
      <w:r>
        <w:rPr>
          <w:rFonts w:cs="Times New Roman" w:ascii="Times New Roman" w:hAnsi="Times New Roman"/>
          <w:sz w:val="24"/>
          <w:szCs w:val="24"/>
          <w:lang w:val="sk-SK"/>
        </w:rPr>
        <w:t xml:space="preserve"> žiadal opravu zdemolovanej cestnej komunikácie  pri križovatke ulíc Kvetná a Októbrová.</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Bezriadkovania"/>
        <w:ind w:firstLine="72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firstLine="720"/>
        <w:jc w:val="both"/>
        <w:rPr/>
      </w:pPr>
      <w:r>
        <w:rPr>
          <w:rFonts w:cs="Times New Roman" w:ascii="Times New Roman" w:hAnsi="Times New Roman"/>
          <w:sz w:val="24"/>
          <w:szCs w:val="24"/>
          <w:u w:val="single"/>
          <w:lang w:val="sk-SK"/>
        </w:rPr>
        <w:t xml:space="preserve">Poslanec Attila Karaffa </w:t>
      </w:r>
      <w:r>
        <w:rPr>
          <w:rFonts w:cs="Times New Roman" w:ascii="Times New Roman" w:hAnsi="Times New Roman"/>
          <w:sz w:val="24"/>
          <w:szCs w:val="24"/>
          <w:lang w:val="sk-SK"/>
        </w:rPr>
        <w:t>žiadal doplnenie chýbajúcich dopravných tabúľ na Hlavnej ulici a promptné riešenie parkovania na Hlavnej a Dunajskej ulici. Informoval sa, či mesto plánovalo na turistickú sezónu zabezpečiť informačnú kanceláriu, kde by sa dali kúpiť suveníry s erbom mesta a navrhuje vytvoriť výsadbu okrasných kvetín v tvare erbu mesta.</w:t>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vysvetlil, že informačnú kanceláriu prevádzkovalo mesto v spolupráci s VÚC, momentálne takáto kancelária nefunguje z dôvodu nedostatku financií na VÚC, momentálne pre uvedené účely slúži kancelária prvého kontaktu na Mestskom úrade Dunajská Streda. Ohľadom vytvorenia výsadby okrasných kvetín v tvare erbu mesta je problém s vandalmi, na druhej strane je to dobrý nápad, treba vymyslieť alternatívu na jeho realizáciu.</w:t>
      </w:r>
    </w:p>
    <w:p>
      <w:pPr>
        <w:pStyle w:val="Bezriadkovania"/>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 xml:space="preserve">Poslankyňa Ing. Dana Habánová </w:t>
      </w:r>
      <w:r>
        <w:rPr>
          <w:rFonts w:cs="Times New Roman" w:ascii="Times New Roman" w:hAnsi="Times New Roman"/>
          <w:sz w:val="24"/>
          <w:szCs w:val="24"/>
          <w:lang w:val="sk-SK"/>
        </w:rPr>
        <w:t xml:space="preserve">sa informovala vo veci zabezpečenia odborníkov pri  výrube stromov na území mesta. Ďalej žiadala vyloženie smetných nádob na sídlisku Sever I. smerom od potravín pozdĺž materskej školy. </w:t>
      </w:r>
    </w:p>
    <w:p>
      <w:pPr>
        <w:pStyle w:val="Normal"/>
        <w:spacing w:lineRule="auto" w:line="240"/>
        <w:ind w:firstLine="720"/>
        <w:jc w:val="both"/>
        <w:rPr/>
      </w:pPr>
      <w:r>
        <w:rPr>
          <w:rFonts w:cs="Times New Roman" w:ascii="Times New Roman" w:hAnsi="Times New Roman"/>
          <w:sz w:val="24"/>
          <w:szCs w:val="24"/>
          <w:lang w:val="sk-SK"/>
        </w:rPr>
        <w:t>Primátor mesta dodal, že v blízkej budúcnosti s prizvaním obyvateľov do činnosti  bude realizovaná výsadba 1500 kusov stromov. S vyložením smetných nádob sa budú zaoberať kompetentné odbory Mestského úradu.</w:t>
      </w:r>
    </w:p>
    <w:p>
      <w:pPr>
        <w:pStyle w:val="Bezriadkovania"/>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 xml:space="preserve">Poslanec Ing. arch. Marian Ravasz </w:t>
      </w:r>
      <w:r>
        <w:rPr>
          <w:rFonts w:cs="Times New Roman" w:ascii="Times New Roman" w:hAnsi="Times New Roman"/>
          <w:sz w:val="24"/>
          <w:szCs w:val="24"/>
          <w:lang w:val="sk-SK"/>
        </w:rPr>
        <w:t>upozornil na nebezpečný murovaný plot pri Gymnáziu, ktorý zabraňuje k príhľadnosti križovatky zo Sládkovičovej ulice na námestie Svätého Štefan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Bezriadkovania"/>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kyňa PaedDr. Kinga Horváth PhD.</w:t>
      </w:r>
      <w:r>
        <w:rPr>
          <w:rFonts w:cs="Times New Roman" w:ascii="Times New Roman" w:hAnsi="Times New Roman"/>
          <w:sz w:val="24"/>
          <w:szCs w:val="24"/>
          <w:lang w:val="sk-SK"/>
        </w:rPr>
        <w:t xml:space="preserve"> uviedla žiadosti a návrhy zo svojho volebného obvodu. Ako prvá zmena by sa mohla týkať prerobenia frekventovanej ulice popri sídlisku Boriny 1367 na jednosmernú, vytvorenie ďalších parkovacích miest, vyloženie smetných nádob okolo fontány a vyloženie smetných nádob pred obytné bloky. Z estetického hľadiska sídliska navrhla odstrániť starých poštových novinových stánkov. Poukázala na nefunkčné sociálne miestnosti na štadióne DAC a nevyužité priestory v objekte DAC využiť napr. na účely detského kútika.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Bezriadkovania"/>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720"/>
        <w:jc w:val="both"/>
        <w:rPr/>
      </w:pPr>
      <w:r>
        <w:rPr>
          <w:rFonts w:cs="Times New Roman" w:ascii="Times New Roman" w:hAnsi="Times New Roman"/>
          <w:sz w:val="24"/>
          <w:szCs w:val="24"/>
          <w:u w:val="single"/>
          <w:lang w:val="sk-SK"/>
        </w:rPr>
        <w:t xml:space="preserve">Poslanec Mgr. Alexander Dakó  </w:t>
      </w:r>
      <w:r>
        <w:rPr>
          <w:rFonts w:cs="Times New Roman" w:ascii="Times New Roman" w:hAnsi="Times New Roman"/>
          <w:sz w:val="24"/>
          <w:szCs w:val="24"/>
          <w:lang w:val="sk-SK"/>
        </w:rPr>
        <w:t>interpeloval v mene obyvateľov námestia Priateľstva, ktorí žiadajú vyznačenie parkovacích miest, vyloženie smetných nádob na parkovisko, za Hypernovou, pri chodníkoch J1 a J2 a pozbierať odpad v uvedených lokalitách.</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Bezriadkovania"/>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720"/>
        <w:jc w:val="both"/>
        <w:rPr/>
      </w:pPr>
      <w:r>
        <w:rPr>
          <w:rFonts w:cs="Times New Roman" w:ascii="Times New Roman" w:hAnsi="Times New Roman"/>
          <w:sz w:val="24"/>
          <w:szCs w:val="24"/>
          <w:u w:val="single"/>
          <w:lang w:val="sk-SK"/>
        </w:rPr>
        <w:t xml:space="preserve">Poslanec Ing. Zsolt Bindics </w:t>
      </w:r>
      <w:r>
        <w:rPr>
          <w:rFonts w:cs="Times New Roman" w:ascii="Times New Roman" w:hAnsi="Times New Roman"/>
          <w:sz w:val="24"/>
          <w:szCs w:val="24"/>
          <w:lang w:val="sk-SK"/>
        </w:rPr>
        <w:t>z dôvodu transparentnosti hospodárenia žiada vedenie mesta, aby bola uverejnená na webovej stránke zadlženosť mesta a stav zadlženosti v prepočte na obyvateľa. Ďalej sa informoval ohľadom termínu zavedenia elektronického verejného obstarávania.</w:t>
      </w:r>
    </w:p>
    <w:p>
      <w:pPr>
        <w:pStyle w:val="Normal"/>
        <w:spacing w:lineRule="auto" w:line="240"/>
        <w:ind w:firstLine="72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rimátor mesta skonštatoval, že na realizáciu zavedenia elektronického verejného obstarávania sú zo strany mesta vyvinuté všetky potrebné kroky. Prisľúbil, že uverejnenie hore uvedených ekonomických údajov na webovú stránku sa uskutoční v najbližšom období.</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 xml:space="preserve">Poslanec Ing. Zoltán  Bugár </w:t>
      </w:r>
      <w:r>
        <w:rPr>
          <w:rFonts w:cs="Times New Roman" w:ascii="Times New Roman" w:hAnsi="Times New Roman"/>
          <w:sz w:val="24"/>
          <w:szCs w:val="24"/>
          <w:lang w:val="sk-SK"/>
        </w:rPr>
        <w:t>interpeloval, aby sa našlo riešenie na vytvorenie výsadby okrasných kvetín v tvare erbu mesta na spôsob ako to je aj v maďarskom meste Győr, alebo to realizovať z iného, pevného materiálu pri vstupe na katastrálne územie mesta. Ďalej uvádzal fakty, ktoré nasvedčujú tomu, že na ul. B. Kondého č. 5138 narástol počet vlámaní do osobných motorových vozidiel. Tamojší obyvatelia na základe predbežných informácií, že bude namontovaný kamerový systém na území mesta navrhli, že odskúšanie by mesto mohlo začať práve v tejto lokalite. Žiadajú výrub dvoch stromov, odstránenie kordónov a vyplnenie kvetináčov zeminou na ulici biskupa Kondého.</w:t>
      </w:r>
    </w:p>
    <w:p>
      <w:pPr>
        <w:pStyle w:val="Normal"/>
        <w:spacing w:lineRule="auto" w:line="240"/>
        <w:ind w:firstLine="720"/>
        <w:jc w:val="both"/>
        <w:rPr/>
      </w:pPr>
      <w:r>
        <w:rPr>
          <w:rFonts w:cs="Times New Roman" w:ascii="Times New Roman" w:hAnsi="Times New Roman"/>
          <w:sz w:val="24"/>
          <w:szCs w:val="24"/>
          <w:lang w:val="sk-SK"/>
        </w:rPr>
        <w:t>Primátor mesta dodal, že problematiku a požiadavky obyvateľov ulice biskupa Kondého dobre pozná a skonštatuje, že v niektorých prípadoch sú až nadštandardné. Uviedol, že sa v rámci racionálnych možností s danou problematikou budú zaoberať kompetentné odbory Mestského úradu, ale napr. zabezpečenie zeminy do kvetináčov si musia zabezpečiť sami.</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u w:val="single"/>
          <w:lang w:val="sk-SK"/>
        </w:rPr>
        <w:t xml:space="preserve">Poslanec JUDr. Vendelín Benkóczki </w:t>
      </w:r>
      <w:r>
        <w:rPr>
          <w:rFonts w:cs="Times New Roman" w:ascii="Times New Roman" w:hAnsi="Times New Roman"/>
          <w:sz w:val="24"/>
          <w:szCs w:val="24"/>
          <w:lang w:val="sk-SK"/>
        </w:rPr>
        <w:t>žiadal vyznačenie priechodu pre chodcov na rohu ulice Fábryho a Jantárovej.</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 xml:space="preserve">Poslanec MUDr. Juraj Puha </w:t>
      </w:r>
      <w:r>
        <w:rPr>
          <w:rFonts w:cs="Times New Roman" w:ascii="Times New Roman" w:hAnsi="Times New Roman"/>
          <w:sz w:val="24"/>
          <w:szCs w:val="24"/>
          <w:lang w:val="sk-SK"/>
        </w:rPr>
        <w:t>interpeloval v mene obyvateľov mestskej časti Malé Blahovo, ktorí navrhujú prerobenie Hornej ulice na jednosmernú.</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kyňa Ing. Dana Habánová</w:t>
      </w:r>
      <w:r>
        <w:rPr>
          <w:rFonts w:cs="Times New Roman" w:ascii="Times New Roman" w:hAnsi="Times New Roman"/>
          <w:sz w:val="24"/>
          <w:szCs w:val="24"/>
          <w:lang w:val="sk-SK"/>
        </w:rPr>
        <w:t xml:space="preserve"> upozornila na neestetický vzhľad zdemolovanej ľavice v parku pred obytným blokom, nachádzajúceho sa za odbočkou Hlavnej ulice na Športovú ulicu.</w:t>
      </w:r>
    </w:p>
    <w:p>
      <w:pPr>
        <w:pStyle w:val="Normal"/>
        <w:spacing w:lineRule="auto" w:line="240"/>
        <w:ind w:firstLine="72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rimátor mesta prisľúbil, že sa s danou problematikou budú zaoberať kompetentné odbory Mestského úradu.</w:t>
      </w:r>
    </w:p>
    <w:p>
      <w:pPr>
        <w:pStyle w:val="Bezriadkovania"/>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 xml:space="preserve">Poslanec Ing. arch. Marian Ravasz </w:t>
      </w:r>
      <w:r>
        <w:rPr>
          <w:rFonts w:cs="Times New Roman" w:ascii="Times New Roman" w:hAnsi="Times New Roman"/>
          <w:sz w:val="24"/>
          <w:szCs w:val="24"/>
          <w:lang w:val="sk-SK"/>
        </w:rPr>
        <w:t>sa informoval ohľadom dôvodu stagnácie stavebných prác pred MsKS. Podľa jeho slov námestie, ktoré je v dezolátnom stave kazí celkový vzhľad mesta, nehovoriac o tom, že značné množstvo prachu má zlý vplyv aj na životné prostredie.</w:t>
      </w:r>
    </w:p>
    <w:p>
      <w:pPr>
        <w:pStyle w:val="Normal"/>
        <w:spacing w:lineRule="auto" w:line="240"/>
        <w:ind w:firstLine="720"/>
        <w:jc w:val="both"/>
        <w:rPr/>
      </w:pPr>
      <w:r>
        <w:rPr>
          <w:rFonts w:cs="Times New Roman" w:ascii="Times New Roman" w:hAnsi="Times New Roman"/>
          <w:sz w:val="24"/>
          <w:szCs w:val="24"/>
          <w:lang w:val="sk-SK"/>
        </w:rPr>
        <w:t>Primátor mesta vysvetlil, že revitalizácia námestia  pred MsKS v Dunajskej Strede mesto chce čo v najkratšom čase dokončiť, ale nakoľko došlo k zmene typovej špecifikácie stavebného materiálu ,uvedeného v pôvodnej projektovej dokumentácii bolo  potrebné požiadať o súhlas so zmenou rozpočtu projektu</w:t>
      </w:r>
      <w:r>
        <w:rPr>
          <w:rFonts w:cs="Times New Roman" w:ascii="Times New Roman" w:hAnsi="Times New Roman"/>
          <w:color w:val="FF0000"/>
          <w:sz w:val="24"/>
          <w:szCs w:val="24"/>
          <w:lang w:val="sk-SK"/>
        </w:rPr>
        <w:t>.</w:t>
      </w:r>
      <w:r>
        <w:rPr>
          <w:rFonts w:cs="Times New Roman" w:ascii="Times New Roman" w:hAnsi="Times New Roman"/>
          <w:sz w:val="24"/>
          <w:szCs w:val="24"/>
          <w:lang w:val="sk-SK"/>
        </w:rPr>
        <w:t xml:space="preserve"> S odprataním prachu sa  budú zaoberať kompetentné odbory Mestského úrad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u w:val="single"/>
          <w:lang w:val="sk-SK"/>
        </w:rPr>
        <w:t xml:space="preserve">Poslankyňa Mgr. Gabriella Jarábik </w:t>
      </w:r>
      <w:r>
        <w:rPr>
          <w:rFonts w:cs="Times New Roman" w:ascii="Times New Roman" w:hAnsi="Times New Roman"/>
          <w:sz w:val="24"/>
          <w:szCs w:val="24"/>
          <w:lang w:val="sk-SK"/>
        </w:rPr>
        <w:t>prízvukovala nutnosť usporiadania okolia MsKS, nakoľko 2. júna 2011 sa v MsKS usporadúva celoštátne známy festival „Dunamenti Tavasz“.</w:t>
      </w:r>
    </w:p>
    <w:p>
      <w:pPr>
        <w:pStyle w:val="Normal"/>
        <w:spacing w:lineRule="auto" w:line="240"/>
        <w:ind w:firstLine="720"/>
        <w:jc w:val="both"/>
        <w:rPr/>
      </w:pPr>
      <w:r>
        <w:rPr>
          <w:rFonts w:cs="Times New Roman" w:ascii="Times New Roman" w:hAnsi="Times New Roman"/>
          <w:sz w:val="24"/>
          <w:szCs w:val="24"/>
          <w:lang w:val="sk-SK"/>
        </w:rPr>
        <w:t>Primátor mesta doporučil poslankyni obrátiť sa na Umelecký inštitút CSEMADOK-u, nakoľko za organizáciu festivalu je zodpovedný tento inštitút..</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u w:val="single"/>
          <w:lang w:val="sk-SK"/>
        </w:rPr>
        <w:t xml:space="preserve">Poslanec Mgr. Alexander Dakó  </w:t>
      </w:r>
      <w:r>
        <w:rPr>
          <w:rFonts w:cs="Times New Roman" w:ascii="Times New Roman" w:hAnsi="Times New Roman"/>
          <w:sz w:val="24"/>
          <w:szCs w:val="24"/>
          <w:lang w:val="sk-SK"/>
        </w:rPr>
        <w:t>interpeloval v mene obyvateľov ulice Zelenej, ktorí sa sťažujú na demolačný vplyv vozňov, ktoré premávajú v objekte firmy Metrans Danubia a.s. Spôsobujú také škody, ako napr. praskanie stien v domoch a znečistenie ovzdušia hlukom. Táto sťažnosť bola aj písomne podaná na MsÚ v roku 2009 a 2011. Poslanec žiada vedenie mesta, aby vykonalo meranie hluku nestrannou firmou a vykonali všetky možné právne kroky ohľadom riešenia tohto problému, prípadne problém riešiť výstavbou protihlukovej bariéry.</w:t>
      </w:r>
    </w:p>
    <w:p>
      <w:pPr>
        <w:pStyle w:val="Bezriadkovania"/>
        <w:ind w:firstLine="720"/>
        <w:jc w:val="both"/>
        <w:rPr>
          <w:rFonts w:ascii="Times New Roman" w:hAnsi="Times New Roman" w:cs="Times New Roman"/>
          <w:bCs/>
          <w:sz w:val="24"/>
          <w:szCs w:val="24"/>
          <w:lang w:val="sk-SK"/>
        </w:rPr>
      </w:pPr>
      <w:r>
        <w:rPr>
          <w:rFonts w:cs="Times New Roman" w:ascii="Times New Roman" w:hAnsi="Times New Roman"/>
          <w:sz w:val="24"/>
          <w:szCs w:val="24"/>
          <w:lang w:val="sk-SK"/>
        </w:rPr>
        <w:t xml:space="preserve">Primátor mesta reagoval v tom zmysle, že mesto už rokovalo so spoločnosťou Metrans o tejto problematike, ktorá bola uverejnená aj v dvojtýždenníku DH a týkalo sa to hlavne  zavedenia prevádzky takých vozňov, ktoré pri pripájaní nevytvárajú nadmerný hluk a aby boli prevádzkované v  dobe, ktorá čo najmenej  prekáža obyvateľom danej lokality. Vo veci protihlukovej bariéry primátor predostrel  požiadavku pomoci a súčinnosti jej vytvorenia Ministrovi </w:t>
      </w:r>
      <w:r>
        <w:rPr>
          <w:rFonts w:cs="Times New Roman" w:ascii="Times New Roman" w:hAnsi="Times New Roman"/>
          <w:bCs/>
          <w:sz w:val="24"/>
          <w:szCs w:val="24"/>
          <w:lang w:val="sk-SK"/>
        </w:rPr>
        <w:t xml:space="preserve">dopravy, výstavby a regionálneho rozvoja Slovenskej republiky p. Jánovi Figeľovi. Mesto urobí všetko pre odstránenie uvedených nedostatkov v záujme obyvateľstva mesta. </w:t>
      </w:r>
    </w:p>
    <w:p>
      <w:pPr>
        <w:pStyle w:val="Bezriadkovania"/>
        <w:ind w:firstLine="720"/>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Bezriadkovania"/>
        <w:ind w:firstLine="720"/>
        <w:jc w:val="both"/>
        <w:rPr/>
      </w:pPr>
      <w:r>
        <w:rPr>
          <w:rFonts w:cs="Times New Roman" w:ascii="Times New Roman" w:hAnsi="Times New Roman"/>
          <w:sz w:val="24"/>
          <w:szCs w:val="24"/>
          <w:u w:val="single"/>
          <w:lang w:val="sk-SK"/>
        </w:rPr>
        <w:t xml:space="preserve">Poslanec JUDr. Vendelín Benkóczki </w:t>
      </w:r>
      <w:r>
        <w:rPr>
          <w:rFonts w:cs="Times New Roman" w:ascii="Times New Roman" w:hAnsi="Times New Roman"/>
          <w:sz w:val="24"/>
          <w:szCs w:val="24"/>
          <w:lang w:val="sk-SK"/>
        </w:rPr>
        <w:t xml:space="preserve">by sa chcel vyjadriť k programovému bodu č. 16. Uviedol, že v parkovacom poriadku položka parkovného za hodinu je 0,15 eur, ale parkovacie zariadenie je nastavené na 0,50 eur za hodinu parkovania. Žiada hlavného kontrolóra o preverenie stavu a či nedošlo k porušeniu zmluvných podmienok. </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interpelácie poslancov Mestského zastupiteľstva Dunajská Streda</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5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Po prerokovaní všetkých bodov programu 4. zasadnutia Mestského zastupiteľstva Dunajská Streda, primátor mesta ukončil rokovanie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Rokovanie Mestského zastupiteľstva  skončené dňa 26. apríla 2011 o 19,00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ápisnica bola podpísaná dňa 3. mája 2011.</w:t>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w:t>
      </w:r>
      <w:r>
        <w:rPr>
          <w:rFonts w:cs="Times New Roman" w:ascii="Times New Roman" w:hAnsi="Times New Roman"/>
          <w:sz w:val="24"/>
          <w:szCs w:val="24"/>
          <w:lang w:val="sk-SK"/>
        </w:rPr>
        <w:tab/>
        <w:tab/>
        <w:tab/>
        <w:tab/>
        <w:tab/>
        <w:t>………………………………</w:t>
      </w:r>
    </w:p>
    <w:p>
      <w:pPr>
        <w:pStyle w:val="Normal"/>
        <w:spacing w:lineRule="auto" w:line="24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Ing. Júlia Bubniaková</w:t>
        <w:tab/>
        <w:tab/>
        <w:tab/>
        <w:tab/>
        <w:tab/>
        <w:tab/>
        <w:t xml:space="preserve">      JUDr. Zoltán Hájos</w:t>
      </w:r>
    </w:p>
    <w:p>
      <w:pPr>
        <w:pStyle w:val="Normal"/>
        <w:spacing w:lineRule="auto" w:line="24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rednosta úradu</w:t>
        <w:tab/>
        <w:tab/>
        <w:tab/>
        <w:tab/>
        <w:tab/>
        <w:tab/>
        <w:tab/>
        <w:t xml:space="preserve">         primátor mest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Overovatelia:</w:t>
        <w:tab/>
        <w:t xml:space="preserve">1/ JUDr. Vendelín Benkóczki </w:t>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r>
    </w:p>
    <w:p>
      <w:pPr>
        <w:pStyle w:val="Normal"/>
        <w:spacing w:lineRule="auto" w:line="240"/>
        <w:ind w:left="720" w:firstLine="720"/>
        <w:rPr/>
      </w:pPr>
      <w:r>
        <w:rPr>
          <w:rFonts w:cs="Times New Roman" w:ascii="Times New Roman" w:hAnsi="Times New Roman"/>
          <w:sz w:val="24"/>
          <w:szCs w:val="24"/>
          <w:lang w:val="sk-SK"/>
        </w:rPr>
        <w:t>2/ MUDr. Juraj Puha</w:t>
        <w:tab/>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Zapisovateľka: Bc. Alžbeta Kocsisová</w:t>
        <w:tab/>
        <w:tab/>
        <w:t xml:space="preserve"> ………………………………</w:t>
      </w:r>
    </w:p>
    <w:p>
      <w:pPr>
        <w:pStyle w:val="Normal"/>
        <w:spacing w:lineRule="auto" w:line="240"/>
        <w:rPr/>
      </w:pPr>
      <w:r>
        <w:rPr>
          <w:rFonts w:cs="Times New Roman" w:ascii="Times New Roman" w:hAnsi="Times New Roman"/>
          <w:sz w:val="24"/>
          <w:szCs w:val="24"/>
          <w:lang w:val="sk-SK"/>
        </w:rPr>
        <w:t>organizačná referentka</w:t>
        <w:tab/>
      </w:r>
    </w:p>
    <w:sectPr>
      <w:type w:val="nextPage"/>
      <w:pgSz w:w="12240" w:h="15840"/>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912"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Predvolenpsmoodseku">
    <w:name w:val="Predvolené písmo odseku"/>
    <w:qFormat/>
    <w:rPr/>
  </w:style>
  <w:style w:type="character" w:styleId="HlavikaChar">
    <w:name w:val="Hlavička Char"/>
    <w:basedOn w:val="Predvolenpsmoodseku"/>
    <w:qFormat/>
    <w:rPr>
      <w:rFonts w:eastAsia="Times New Roman" w:cs="Times New Roman"/>
      <w:bCs w:val="false"/>
      <w:kern w:val="0"/>
      <w:szCs w:val="24"/>
      <w:lang w:val="sk-SK"/>
    </w:rPr>
  </w:style>
  <w:style w:type="character" w:styleId="WWAbsatzStandardschriftart1">
    <w:name w:val="WW-Absatz-Standardschriftart1"/>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eastAsia="Times New Roman" w:cs="Times New Roman"/>
      <w:sz w:val="24"/>
      <w:szCs w:val="24"/>
      <w:lang w:val="sk-SK"/>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33:00Z</dcterms:created>
  <dc:creator>Kocsisová</dc:creator>
  <dc:description/>
  <cp:keywords/>
  <dc:language>en-US</dc:language>
  <cp:lastModifiedBy>Kocsisová</cp:lastModifiedBy>
  <cp:lastPrinted>2011-05-04T08:38:00Z</cp:lastPrinted>
  <dcterms:modified xsi:type="dcterms:W3CDTF">2011-05-04T08:11:00Z</dcterms:modified>
  <cp:revision>37</cp:revision>
  <dc:subject/>
  <dc:title/>
</cp:coreProperties>
</file>