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b/>
          <w:b/>
          <w:caps/>
          <w:sz w:val="28"/>
          <w:szCs w:val="28"/>
        </w:rPr>
      </w:pPr>
      <w:r>
        <w:rPr>
          <w:b/>
          <w:caps/>
          <w:sz w:val="28"/>
          <w:szCs w:val="28"/>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pPr>
      <w:r>
        <w:rPr>
          <w:rFonts w:cs="Times New Roman" w:ascii="Times New Roman" w:hAnsi="Times New Roman"/>
          <w:sz w:val="24"/>
          <w:szCs w:val="24"/>
          <w:lang w:val="sk-SK"/>
        </w:rPr>
        <w:t>Číslo: 5/6/2010-mimor.</w:t>
        <w:tab/>
        <w:t xml:space="preserve">   </w:t>
        <w:tab/>
        <w:tab/>
        <w:tab/>
        <w:tab/>
        <w:tab/>
        <w:t xml:space="preserve">    Dunajská Streda, 24.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z 5.</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asadnutia Mestského zastupiteľstva Dunajská Streda mimo schváleného plánu zasadnutí</w:t>
      </w:r>
    </w:p>
    <w:p>
      <w:pPr>
        <w:pStyle w:val="Normal"/>
        <w:spacing w:lineRule="auto" w:line="240"/>
        <w:jc w:val="center"/>
        <w:rPr/>
      </w:pPr>
      <w:r>
        <w:rPr>
          <w:rFonts w:cs="Times New Roman" w:ascii="Times New Roman" w:hAnsi="Times New Roman"/>
          <w:sz w:val="24"/>
          <w:szCs w:val="24"/>
          <w:lang w:val="sk-SK"/>
        </w:rPr>
        <w:t>konaného dňa 24. máj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11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gr. Gabriella Jarábik – ospravedlnená (služobná cesta)</w:t>
      </w:r>
    </w:p>
    <w:p>
      <w:pPr>
        <w:pStyle w:val="Normal"/>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Frakcia SMK – MKP, v počte 13 poslancov – dôvod neprítomnosti: primátorovi doručené vyjadrenie a stanovisko frakci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JUDr. Zoltán Hájos, primátor mesta privítal mestských poslancov, hlavného kontrolóra, prednostu a vedúcich zamestnancov Mestského úradu Dunajská Streda, ako aj zástupcov médií a prítomných na začiatku 5. mimoriadneho zasadnutia Mestského zastupiteľstva Dunajská Streda.</w:t>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360"/>
        <w:jc w:val="both"/>
        <w:rPr/>
      </w:pPr>
      <w:r>
        <w:rPr>
          <w:rFonts w:cs="Times New Roman" w:ascii="Times New Roman" w:hAnsi="Times New Roman"/>
          <w:sz w:val="24"/>
          <w:szCs w:val="24"/>
          <w:lang w:val="sk-SK"/>
        </w:rPr>
        <w:t>Primátor mesta skonštatoval, že pozvánka na 5. mimoriadne zasadnutie Mestského zastupiteľstva Dunajská Streda bola zaslaná poslancom elektronickou poštou, ako aj fyzicky v lehote do 48 hodín pred konaním zasadnutia Mestského zastupiteľstva.</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Z celkového počtu 25 poslancov Mestského zastupiteľstva Dunajská Streda bolo prítomných 11 poslancov. Primátor mesta skonštatoval, nakoľko nie je prítomná nadpolovičná väčšina všetkých mestských poslancov, t.j. 13 osôb, zastupiteľstvo nie je schopné rokovať a uznášať sa podľa § 6 odseku 5. Rokovacieho poriadku Mestského zastupiteľstva Dunajská Streda v spojení s ustanovením § 12 odseku (7) zákona SNR č. 369/1190 Zb. o obecnom zriadení v znení neskorších predpisov.</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JUDr. Zoltán Hájos následne prečítal vyjadrenie poslancov frakcie SMK – MKP o dôvode ich neprítomnosti.</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čet prítomných mestských poslancov sa nezmenil ani po uplynutí 30 minút, preto primátor mesta znova skonštatoval, že Mestské</w:t>
      </w:r>
      <w:r>
        <w:rPr>
          <w:rFonts w:cs="ITCBookmanEE" w:ascii="ITCBookmanEE" w:hAnsi="ITCBookmanEE"/>
          <w:sz w:val="19"/>
          <w:szCs w:val="19"/>
        </w:rPr>
        <w:t xml:space="preserve"> </w:t>
      </w:r>
      <w:r>
        <w:rPr>
          <w:rFonts w:cs="Times New Roman" w:ascii="Times New Roman" w:hAnsi="Times New Roman"/>
          <w:sz w:val="24"/>
          <w:szCs w:val="24"/>
          <w:lang w:val="sk-SK"/>
        </w:rPr>
        <w:t>zastupiteľstvo Dunajská Streda nie je spôsobilé rokovať a uznášať sa.</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V nadväznosti na ustanovenie § 6 odseku 6. Rokovacieho poriadku Mestského zastupiteľstva Dunajská Streda primátor mesta oznámil zvolanie nového zasadnutia Mestského zastupiteľstva Dunajská Streda mimo schváleného plánu zasadnutí o 14 dní, teda na deň 7. júna 2011 o 14,0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sadnutie bolo skončené dňa 24. mája 2011 o 14:40 hod. a podpísaná bola dňa 27. mája 201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Júlia Bubniaková</w:t>
        <w:tab/>
        <w:tab/>
        <w:tab/>
        <w:tab/>
        <w:t xml:space="preserve">      JUDr. Zoltán Hájos</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pPr>
      <w:r>
        <w:rPr>
          <w:rFonts w:cs="Times New Roman" w:ascii="Times New Roman" w:hAnsi="Times New Roman"/>
          <w:sz w:val="24"/>
          <w:szCs w:val="24"/>
          <w:lang w:val="sk-SK"/>
        </w:rPr>
        <w:t>organizačná referentka</w:t>
        <w:tab/>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WWAbsatzStandardschriftart1">
    <w:name w:val="WW-Absatz-Standardschriftart1"/>
    <w:qFormat/>
    <w:rPr/>
  </w:style>
  <w:style w:type="character" w:styleId="StrongEmphasis">
    <w:name w:val="Strong"/>
    <w:basedOn w:val="Predvolenpsmoodseku"/>
    <w:qFormat/>
    <w:rPr>
      <w:b/>
      <w:bCs/>
    </w:rPr>
  </w:style>
  <w:style w:type="character" w:styleId="Emphasis">
    <w:name w:val="Emphasis"/>
    <w:basedOn w:val="Predvolenpsmoodseku"/>
    <w:qFormat/>
    <w:rPr>
      <w:b/>
      <w:bCs/>
      <w:i w:val="false"/>
      <w:iCs w:val="false"/>
    </w:rPr>
  </w:style>
  <w:style w:type="character" w:styleId="PtaChar">
    <w:name w:val="Päta Char"/>
    <w:basedOn w:val="Predvolenpsmoodseku"/>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4:00Z</dcterms:created>
  <dc:creator>Kocsisová</dc:creator>
  <dc:description/>
  <cp:keywords/>
  <dc:language>en-US</dc:language>
  <cp:lastModifiedBy>Kocsisová</cp:lastModifiedBy>
  <cp:lastPrinted>2011-05-26T08:56:00Z</cp:lastPrinted>
  <dcterms:modified xsi:type="dcterms:W3CDTF">2011-05-26T06:58:00Z</dcterms:modified>
  <cp:revision>9</cp:revision>
  <dc:subject/>
  <dc:title/>
</cp:coreProperties>
</file>