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5pt;width:37.65pt;height:45.05pt" coordorigin="0,-9" coordsize="753,901">
                <v:group id="shape_0" alt="Group 3" style="position:absolute;left:0;top:-9;width:753;height:901">
                  <v:group id="shape_0" alt="Group 4" style="position:absolute;left:1;top:-6;width:750;height:896">
                    <v:group id="shape_0" alt="Group 5" style="position:absolute;left:1;top:-6;width:750;height:896">
                      <v:group id="shape_0" alt="Group 6" style="position:absolute;left:1;top:-6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4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6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299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3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6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1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7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0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0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5" to="466,125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2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6" to="665,626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0" to="665,550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0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7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7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5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3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3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4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0" to="666,625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0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4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6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8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9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7" to="753,544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7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4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4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7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4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27/6/2012-mimor.</w:t>
        <w:tab/>
        <w:tab/>
        <w:tab/>
        <w:t xml:space="preserve">                                </w:t>
        <w:tab/>
        <w:t>Dunajská Streda, 22.1.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7. zasadnutia Mestského zastupiteľstva Dunajská Streda mimo plánu zasadnutí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2. januára 2013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21 osô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gota Antal - ospravedlnená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Zsolt Bindics -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Szabolcs Hodosy -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- ospravedlnený (pracovná zaneprázdnenosť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7. zasadnutie Mestského zastupiteľstva Dunajská Streda zahájil a viedol JUDr. Zoltán Hájos, primátor mesta. Primátor mesta konštatoval, že pozvánka na 27. zasadnutie Mestského zastupiteľstva Dunajská Streda mimo plánu zasadnutí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 xml:space="preserve">Návrh programu 27. rokovania Mestského zastupiteľstva Dunajská Stre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27. zasadnutia Mestského zasadnutia Dunajská Streda podľa Pozvánky zo dňa 17.1.20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27. zasadnutia Mestského zastupiteľstva Dunajská Streda</w:t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 Mestského zastupiteľstva Dunajská Streda č. 25/399/2012 zo dňa 30.10.2012.</w:t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prerokovanie protestu prokurátora podaného proti Všeobecne záväznému nariadeniu mesta Dunajská Streda č. 15/2012 zo dňa 27.9.2012 o podmienkach držania psa na území mesta Dunajská Streda  </w:t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 Všeobecne záväznom nariadení mesta Dunajská Streda č. .../2013 zo dňa ................. 2013, ktorým sa mení a dopĺňa Všeobecne záväzné nariadenie mesta Dunajská Streda č. 5/2002 zo dňa 23.7.2002  o určení školských obvodov základných škôl na území mesta v znení neskorších dodatko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7/429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Default"/>
        <w:ind w:left="720" w:right="-14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>dňa  17.1.2013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Ladislava Bachmana a Attilu Karaffu; za zapisovateľku určil Mgr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7/430/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Ladislava Bachmana a Attilu Karaffu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 xml:space="preserve">Návrh zmeny uznesenia  Mestského zastupiteľstva Dunajská Stred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č. 25/399/2012 zo dňa 30.10.20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zmeny uznesenia  Mestského zastupiteľstva Dunajská Streda č. 25/399/2012 zo dňa 30.10.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7/431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sledovnú zmenu uznesenia Mestského zastupiteľstva Dunajská  Streda č. 25/399/2012  </w:t>
        <w:tab/>
        <w:t>zo dňa 30.10.201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1. Bod č. 1 uznesenia sa  nahrádza nasledovným znen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„Mestské zastupiteľstvo Dunajská Streda po prerokovaní  návrhu schvaľ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Podanie žiadosti Obvodnému úradu v Dunajskej Strede o odkúpenie nehnuteľností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  <w:tab/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chádzajúcich sa v  k. ú. Dunajská Streda,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3397/2, parcela registra C, druh </w:t>
        <w:tab/>
        <w:t>pozemku zastavané plochy a nádvoria, o výmere 60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 č. 3397/3, parce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registra C, druh pozemku zastavané plochy a nádvoria,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č. 3397/4, </w:t>
        <w:tab/>
        <w:t>parcela registra C, druh pozemku zastavané plochy a nádvoria,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stavby </w:t>
        <w:tab/>
        <w:t xml:space="preserve">bez súpisného čísla, nachádzajúcej sa na par. č. 3397/2, popis stavby sklad, vedených na </w:t>
        <w:tab/>
        <w:t xml:space="preserve">LV č. 3248 Katastrálnym úradom v Trnave, Správou katastra Dunajská Streda, v súlade s </w:t>
        <w:tab/>
        <w:t xml:space="preserve">§ 8a ods. 6 písm. c) zákona NR SR č. 278/1993 Z. z. o správe majetku štátu v znení </w:t>
        <w:tab/>
        <w:t xml:space="preserve">neskorších predpisov za podmienky, že predmetné nehnuteľnosti mesto Dunajská Streda </w:t>
        <w:tab/>
        <w:t xml:space="preserve">bude využívať na poskytnutie verejno-prospešných služieb najmenej počas piatich rokov </w:t>
        <w:tab/>
        <w:t xml:space="preserve">od nadobudnutia vlastníckeho práva a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kúpnu cenu vo výške 50 %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j hodnoty </w:t>
        <w:tab/>
        <w:t xml:space="preserve">predmetných nehnuteľností, stanovenej znaleckým posudkom č. 008/2012,  </w:t>
        <w:tab/>
        <w:t xml:space="preserve">vypracovaným  Ing. Annou Juhosovou, dňa 23.01.2012, t. j. za kúpnu cenu vo výške 30 </w:t>
        <w:tab/>
        <w:t xml:space="preserve">800,-€ (slovom: tridsaťtisíc osemsto eur), v prospech mesta Dunajská Streda. Zníženie </w:t>
        <w:tab/>
        <w:t xml:space="preserve">o 50% primeranej ceny nehnuteľností stanovenej § 8a ods. 5 zákona NR SR č. 278/1993 </w:t>
        <w:tab/>
        <w:t xml:space="preserve">Z. z. o správe majetku štátu v znení neskorších predpisov vo výške všeobecnej hodnoty </w:t>
        <w:tab/>
        <w:t xml:space="preserve">majetku stanovenej znaleckým posudkom podľa osobitného predpisu, mesto Dunajská </w:t>
        <w:tab/>
        <w:t xml:space="preserve">Streda žiada z dôvodu úsporných opatrení, prijatých pri zostavení rozpočtu mesta </w:t>
        <w:tab/>
        <w:t xml:space="preserve">Dunajská Streda na rok 2013 a z nich vyplývajúceho nedostatku finančných prostriedkov </w:t>
        <w:tab/>
        <w:t>na zabezpečenie investičných činností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2. Bod č. 2 uznesenia sa  nahrádza nasledovným znení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„Mestské zastupiteľstvo Dunajská Streda po prerokovaní  návrhu schvaľ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Odkúpenie nehnuteľností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chádzajúcich sa v  k. ú. Dunajská Streda,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3397/2, </w:t>
        <w:tab/>
        <w:t>parcela registra C, druh pozemku zastavané plochy a nádvoria, o výmere 60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ar.  č. </w:t>
        <w:tab/>
        <w:t>3397/3, parcela registra C, druh pozemku zastavané plochy a nádvoria, o výmere 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  <w:tab/>
        <w:t xml:space="preserve">par. č. 3397/4, parcela registra C, druh pozemku zastavané plochy a nádvoria, o výmere </w:t>
        <w:tab/>
        <w:t>1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stavby bez súpisného čísla, nachádzajúcej sa na par. č. 3397/2, popis stavby sklad, </w:t>
        <w:tab/>
        <w:t xml:space="preserve">vedených na LV č. 3248 Katastrálnym úradom v Trnave, Správou katastra Dunajská </w:t>
        <w:tab/>
        <w:t xml:space="preserve">Streda, v súlade s § 8a ods. 6 písm. c) zákona NR SR č. 278/1993 Z. z. o správe majetku </w:t>
        <w:tab/>
        <w:t xml:space="preserve">štátu v znení neskorších predpisov za podmienky, že predmetné nehnuteľnosti mesto </w:t>
        <w:tab/>
        <w:t xml:space="preserve">Dunajská    Streda    bude   využívať    na    poskytnutie  verejnoprospešných služieb </w:t>
        <w:tab/>
        <w:t xml:space="preserve">najmenej počas piatich rokov od nadobudnutia vlastníckeho práva a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za kúpnu cenu vo </w:t>
        <w:tab/>
        <w:t xml:space="preserve">výške 50 %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ej hodnoty predmetných nehnuteľností, stanovenej znaleckým </w:t>
        <w:tab/>
        <w:t xml:space="preserve">posudkom č. 008/2012,  vypracovaným  Ing. Annou Juhosovou, dňa 23.01.2012, t. j. za </w:t>
        <w:tab/>
        <w:t xml:space="preserve">kúpnu cenu vo výške 30 800,-€ (slovom: tridsaťtisíc osemsto eur), v prospech mesta </w:t>
        <w:tab/>
        <w:t xml:space="preserve">Dunajská Streda. Zníženie o 50% primeranej ceny nehnuteľností stanovenej § 8a ods. 5 </w:t>
        <w:tab/>
        <w:t xml:space="preserve">zákona NR SR č. 278/1993 Z. z. o správe majetku štátu v znení neskorších predpisov vo </w:t>
        <w:tab/>
        <w:t xml:space="preserve">výške všeobecnej hodnoty majetku stanovenej znaleckým posudkom podľa osobitného </w:t>
        <w:tab/>
        <w:t xml:space="preserve">predpisu, mesto Dunajská Streda žiada z dôvodu úsporných opatrení, prijatých pri </w:t>
        <w:tab/>
        <w:t xml:space="preserve">zostavení rozpočtu mesta Dunajská Streda na rok 2013 a z nich vyplývajúceho nedostatku </w:t>
        <w:tab/>
        <w:t>finančných prostriedkov na zabezpečenie investičných činností.“</w:t>
      </w:r>
    </w:p>
    <w:p>
      <w:pPr>
        <w:pStyle w:val="Normal"/>
        <w:widowControl w:val="false"/>
        <w:ind w:left="38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 xml:space="preserve">Návrh na prerokovanie protestu prokurátora podaného proti Všeobecne </w:t>
        <w:tab/>
        <w:tab/>
        <w:tab/>
        <w:t xml:space="preserve">záväznému nariadeniu mesta Dunajská Streda č. 15/2012 zo dňa 27.9.2012 </w:t>
        <w:tab/>
        <w:tab/>
        <w:tab/>
        <w:t xml:space="preserve">o podmienkach držania psa na území mesta Dunajská Streda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lang w:val="sk-SK"/>
        </w:rPr>
        <w:t xml:space="preserve">Návrh na prerokovanie protestu </w:t>
      </w:r>
      <w:r>
        <w:rPr>
          <w:rFonts w:cs="Times New Roman" w:ascii="Times New Roman" w:hAnsi="Times New Roman"/>
          <w:bCs/>
          <w:i/>
          <w:lang w:val="sk-SK"/>
        </w:rPr>
        <w:t xml:space="preserve">prokurátora podaného proti Všeobecne záväznému nariadeniu mesta Dunajská Streda č. 15/2012 zo dňa 27.9.2012 o podmienkach držania psa na území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7/432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b e r i e   na  v e d o m i 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protest prokurátora (č.sp. Pd 101/12-4 zo dňa 5. decembra 2012, doručený dňa </w:t>
        <w:tab/>
        <w:t xml:space="preserve">07.12.2012) podaný proti Všeobecne záväznému nariadeniu mesta Dunajská Streda č. </w:t>
        <w:tab/>
        <w:t xml:space="preserve">15/2012 zo dňa 27.9.2012 o podmienkach držania psa na území mesta Dunajská Streda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 v y h o v i 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protestu prokurátora (č.sp. Pd 101/12-4 zo dňa 5. decembra 2012, doručený dňa </w:t>
        <w:tab/>
        <w:t xml:space="preserve">07.12.2012) podaný proti Všeobecne záväznému nariadeniu mesta Dunajská Streda č. </w:t>
        <w:tab/>
        <w:t xml:space="preserve">15/2012 zo dňa 27.9.2012 o podmienkach držania psa na území mesta Dunajská Streda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C/ s a  u z n i e s l 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na Všeobecne záväznom nariadení č.1/2013,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ktorým sa mení a dopĺňa Všeobecne </w:t>
        <w:tab/>
        <w:t xml:space="preserve">záväzné nariadenie mesta Dunajská Streda č. 15/2012 zo dňa  27.9.2012  o podmienkach </w:t>
        <w:tab/>
        <w:t>držania psa na území mesta Dunajská Streda v predloženom rozsahu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 xml:space="preserve">Návrh uznesenia o Všeobecne záväznom nariadení mesta Dunajská Stred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 xml:space="preserve">č. 2/2013 zo dňa 22.1.2013, ktorým sa mení a dopĺňa Všeobecne záväzné </w:t>
        <w:tab/>
        <w:tab/>
        <w:tab/>
        <w:t xml:space="preserve">nariadenie mesta Dunajská Streda č. 5/2002 zo dňa 23.7.2002  o určení </w:t>
        <w:tab/>
        <w:tab/>
        <w:tab/>
        <w:t xml:space="preserve">školských obvodov základných škôl na území mesta v znení neskorších </w:t>
        <w:tab/>
        <w:tab/>
        <w:tab/>
        <w:t>dodatk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uznesenia o Všeobecne záväznom nariadení mesta Dunajská Streda č. 2/2013 zo dňa 22.1.2013, ktorým sa mení a dopĺňa Všeobecne záväzné nariadenie mesta Dunajská Streda č. 5/2002 zo dňa 23.7.2002  o určení školských obvodov základných škôl na území mesta v znení neskorších dodat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ysle predloženého písomného materiál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7/433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 xml:space="preserve">s a  u z n i e s l o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Všeobecne záväznom nariadení mesta Dunajská Streda č. 2/2013 zo dňa 22.1.2013, </w:t>
        <w:tab/>
        <w:t>ktorým sa mení a dopĺňa Všeobecne záväzné nariadenie mesta Dunajská Streda č. 5/2002 zo dňa 23.7.2002 o určení školských obvodov základných škôl na území mesta v znení neskorších dodatk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27. zasadnutia Mestského zastupiteľstva Dunajská Streda mimo plánu zasadnutí, primátor mesta ukončil rokovanie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22. januára 2013 o 15,1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24.1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Attila Karaffa</w:t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Ladislav Bachman</w:t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sk-SK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Nadpis1Char">
    <w:name w:val="Nadpis 1 Char"/>
    <w:basedOn w:val="Predvolenpsmoodseku"/>
    <w:qFormat/>
    <w:rPr>
      <w:rFonts w:eastAsia="Times New Roman" w:cs="Times New Roman"/>
      <w:b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1:00Z</dcterms:created>
  <dc:creator>Kocsisová</dc:creator>
  <dc:description/>
  <cp:keywords/>
  <dc:language>en-US</dc:language>
  <cp:lastModifiedBy>Kocsisová</cp:lastModifiedBy>
  <dcterms:modified xsi:type="dcterms:W3CDTF">2013-01-29T09:01:00Z</dcterms:modified>
  <cp:revision>2</cp:revision>
  <dc:subject/>
  <dc:title/>
</cp:coreProperties>
</file>