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-762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2.3pt;margin-top:-0.6pt;width:37.65pt;height:45.1pt" coordorigin="246,-12" coordsize="753,902">
                <v:group id="shape_0" alt="Group 3" style="position:absolute;left:246;top:-12;width:753;height:902">
                  <v:group id="shape_0" alt="Group 4" style="position:absolute;left:247;top:-9;width:750;height:896">
                    <v:group id="shape_0" alt="Group 5" style="position:absolute;left:247;top:-9;width:750;height:896">
                      <v:group id="shape_0" alt="Group 6" style="position:absolute;left:247;top:-9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331;top:751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619;top:-8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247;top:-9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247;top:296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254;top:600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247;top:143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247;top:448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641;top:124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713;top:237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795;top:237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637,122" to="712,122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637;top:122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713;top:122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771;top:699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836;top:623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36,623" to="911,623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6,547" to="911,547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771;top:623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694;top:547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842;top:124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899;top:124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892;top:123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656;top:222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755;top:180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797;top:180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835;top:221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12,547" to="912,622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694;top:623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694;top:54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835;top:461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769;top:463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246;top:-11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246;top:-12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999,-10" to="999,541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246;top:294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246;top:44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330;top:751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246;top:141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252;top:597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618;top:-10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246;top:541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sk-SK"/>
        </w:rPr>
        <w:t>SAMOSPRÁVA MESTA DUNAJSKÁ STRED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sk-SK"/>
        </w:rPr>
        <w:t>DUNASZERDAHELY VÁROS ÖNKORMÁNYZAT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lavná 50/16, 929 01 Dunajská Stred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: 43/6/2014</w:t>
        <w:tab/>
        <w:tab/>
        <w:tab/>
        <w:tab/>
        <w:t xml:space="preserve">                                      Dunajská Streda, 08.07.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pisn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43. zasadnutia Mestského zastupiteľstva Dunajská Streda mimo plánu zasadnutí konaného dňa 08. júla 2014 vo veľkej zasadačke na Radnici v Dunajskej Strede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ítomní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lanci MsZ v počte  18 osôb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nosta MsÚ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 mest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ý kontrolór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odborov Ms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prítomní ospravedlnení poslanc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gota Antal - ospravedlnená (pracovná zaneprázdnenosť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Zsolt Bindics - ospravedlnený (pracovná zaneprázdnenosť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olf Érsek - ospravedlnený (pracovná zaneprázdnenosť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Dr. Miroslav Gašpar - ospravedlnený (pracovná zaneprázdnenosť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Gábor Hulkó PhD. - ospravedlnený (pracovná zaneprázdnenosť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Juraj Puha - ospravedlnený (pracovná zaneprázdnenosť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arch. Marian Ravasz  - ospravedlnený (pracovná zaneprázdnenosť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zasadnutie Mestského zastupiteľstva Dunajská Streda mimo plánu zasadnutí zahájil a viedol JUDr. Zoltán Hájos, primátor mesta. Primátor mesta konštatoval, že pozvánka na 43. zasadnutie Mestského zastupiteľstva Dunajská Streda mimo plánu zasadnutí bola zaslaná mestským poslancom elektronickou poštou v lehote stanovenej podľa Rokovacieho poriadku Mestského zastupiteľstva Mesta Dunajská Streda (ďalej len „Rokovací poriadok“), a to aspoň 48 hodín pred konaním zasadnutia Mestského zastupiteľs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jaté uznes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1. </w:t>
        <w:tab/>
        <w:t>Návrh programu 43. rokovania Mestského zastupiteľstva Dunajská Streda mimo plánu zasadnut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programu 43. rokovania Mestského zastupiteľstva Dunajská Streda</w:t>
      </w:r>
      <w:r>
        <w:rPr>
          <w:rFonts w:cs="Times New Roman" w:ascii="Times New Roman" w:hAnsi="Times New Roman"/>
          <w:sz w:val="24"/>
          <w:szCs w:val="24"/>
        </w:rPr>
        <w:t xml:space="preserve"> mimo plánu zasadnutí v zmysle predloženého písomného materiálu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3/674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 c h v a ľ u j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gram rokovania Mestského zastupiteľstva Dunajská Streda mimo plánu zasadnutí </w:t>
        <w:tab/>
        <w:t>uvedený v Pozvánke zo dňa  04.07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lasovanie č. 1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e bolo schválené (z technických príčin nasledovalo opakované hlasovanie)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lasovanie č. 2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43. zasadnutia Mestského zasadnutia Dunajská Streda mimo plánu zasadnutí podľa Pozvánky zo dňa 04.07.2014: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álenie programu rokovania 43. zasadnutia Mestského zastupiteľstva Dunajská Streda mimo plánu zasadnutí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rčenie overovateľov zápisnice a zapisovateľky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menu č. 3 rozpočtu mesta Dunajská Streda na rok 2014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zmenu uznesenia Mestského zastupiteľstva Dunajská Streda č. 42/660/2014 zo dňa 24. júna 2014  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schválenie poverenia primátora mesta za účelom zastupovania mesta Dunajská Streda v exekučnej veci - v dražbe nehnuteľností, v ktorej oprávnený je mesto Dunajská Streda a povinný je Banda Milan a spol. Exekučné konanie bude realizované predajom nehnuteľnosti vo vlastníctve povinného na základe poverenia oprávneného prostredníctvom JUDr. Miroslav Šupa, súdny exekútor . 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 mesta za overovateľov zápisnice určil z poslancov mestského zastupiteľstva Mgr. Alexandra Dakóa a Ing. Ladislava Garayho; za zapisovateľku určil Mgr. Alžbetu Kocsisovú, organizačnú referentk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3/675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 v e d o m i e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rčenie Mgr. Alexandra Dakóa a Attilu Karaffu za overovateľov zápisnice a Mgr. Alžbety Kocsisovej za zapisovateľku.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3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bodu č. 3. Návrh na zmenu č. 3 rozpočtu mesta Dunajská Streda na rok 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dúci Odboru finančného a evidencie majetku, Ing. Zoltán Pápay predniesol </w:t>
      </w:r>
      <w:r>
        <w:rPr>
          <w:rFonts w:cs="Times New Roman" w:ascii="Times New Roman" w:hAnsi="Times New Roman"/>
          <w:i/>
          <w:sz w:val="24"/>
          <w:szCs w:val="24"/>
        </w:rPr>
        <w:t>Návrh na zmenu č. 3 rozpočtu mesta Dunajská Streda na rok 2014</w:t>
      </w:r>
      <w:r>
        <w:rPr>
          <w:rFonts w:cs="Times New Roman" w:ascii="Times New Roman" w:hAnsi="Times New Roman"/>
          <w:sz w:val="24"/>
          <w:szCs w:val="24"/>
        </w:rPr>
        <w:t xml:space="preserve"> v zmysle predloženého písomného materiál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3/676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 ľ u j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zmenu č. 3 rozpočtu mesta Dunajská Streda na rok 2014 v predloženom rozsahu.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4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 bodu č. 4. </w:t>
        <w:tab/>
        <w:t xml:space="preserve">Návrh na zmenu uznesenia Mestského zastupiteľstva Dunajská Streda č. 42/660/2014 zo dňa 24. júna 2014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zmenu uznesenia Mestského zastupiteľstva Dunajská Streda č. 42/660/2014 zo dňa 24. júna 2014</w:t>
      </w:r>
      <w:r>
        <w:rPr>
          <w:rFonts w:cs="Times New Roman" w:ascii="Times New Roman" w:hAnsi="Times New Roman"/>
          <w:sz w:val="24"/>
          <w:szCs w:val="24"/>
        </w:rPr>
        <w:t xml:space="preserve">  v zmysle predloženého písomného materiálu. Na základe rozhodnutia Mestskej rady predniesol pozmeňujúci návrh, v zmysle ktorého sa v odseku 4. bodu D/ predloženého návrhu slovné spojenie </w:t>
      </w:r>
      <w:r>
        <w:rPr>
          <w:rFonts w:cs="Times New Roman" w:ascii="Times New Roman" w:hAnsi="Times New Roman"/>
          <w:i/>
          <w:sz w:val="24"/>
          <w:szCs w:val="24"/>
        </w:rPr>
        <w:t>„po jej založení“</w:t>
      </w:r>
      <w:r>
        <w:rPr>
          <w:rFonts w:cs="Times New Roman" w:ascii="Times New Roman" w:hAnsi="Times New Roman"/>
          <w:sz w:val="24"/>
          <w:szCs w:val="24"/>
        </w:rPr>
        <w:t xml:space="preserve"> nahrádza slovami </w:t>
      </w:r>
      <w:r>
        <w:rPr>
          <w:rFonts w:cs="Times New Roman" w:ascii="Times New Roman" w:hAnsi="Times New Roman"/>
          <w:i/>
          <w:sz w:val="24"/>
          <w:szCs w:val="24"/>
        </w:rPr>
        <w:t>„po jej vzniku“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3/677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/ s c h v a ľ u j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enu uznesenia Mestského zastupiteľstva mesta Dunajská Streda č. 42/660/2014 zo dňa 24. júna 2014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sledovn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 bode B/ uznesenia sa slová „základné imanie: 2 636 000 € (slovom dva milióny šesťstotridsaťšesťtisíc eur)“ sa nahrádzajú slovami „základné imanie: peňažný vklad  vo výške 25 000 € (slovom dvadsaťpäťtisíc eur), rezervný fond pri vzniku spoločnosti sa vytvára vo výške 2 500 € (slovom dvetisíc päťsto eur),“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terajší bod C/ sa zrušuj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terajší bod D/ sa označuje ako bod C/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nový bod C/ sa vkladá nový bod D/, ktorý zni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/   s c h v a ľ u j 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klad nasledovného nehnuteľného majetku mesta Dunajská Streda do spoločnosti DAC ARÉNA, a.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 jej vzniku</w:t>
      </w:r>
      <w:r>
        <w:rPr>
          <w:rFonts w:cs="Times New Roman" w:ascii="Times New Roman" w:hAnsi="Times New Roman"/>
          <w:sz w:val="24"/>
          <w:szCs w:val="24"/>
        </w:rPr>
        <w:t xml:space="preserve"> podľa bodu B/ tohto uznesenia, za účelom zvýšenia jej základného imania  z  25 000 € na 2 661 000 € t.j. o 2 636 000 €:</w:t>
      </w:r>
    </w:p>
    <w:p>
      <w:pPr>
        <w:pStyle w:val="Zkladntext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 w:eastAsia="cs-CZ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ehnuteľnosti vedené Okresným úradom Dunajská Streda, Katastrálnym odborom </w:t>
      </w:r>
      <w:r>
        <w:rPr>
          <w:rFonts w:cs="Times New Roman" w:ascii="Times New Roman" w:hAnsi="Times New Roman"/>
          <w:b/>
          <w:sz w:val="24"/>
          <w:szCs w:val="24"/>
        </w:rPr>
        <w:t>na LV č. 3251</w:t>
      </w:r>
      <w:r>
        <w:rPr>
          <w:rFonts w:cs="Times New Roman" w:ascii="Times New Roman" w:hAnsi="Times New Roman"/>
          <w:sz w:val="24"/>
          <w:szCs w:val="24"/>
        </w:rPr>
        <w:t>, v katastrálnom území Dunajská Streda, obec Dunajská Streda,  okres Dunajská Streda, v podiele 1/1 k celku ako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5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zastavané plochy a nádvoria o výmere 1378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 24/2014 zo dňa 1. apríla 2014 t.j. 61 141,86  € (slovom: šesťdesiatjedentisíc jednostoštyridsaťjeden eur a osemdesiatšesť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6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zastavané plochy a nádvoria o výmere 74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 24/2014  zo dňa 1. apríla 2014 t.j. 33 011,28 € (slovom: tridsaťtritisíc jedenásť eur a dvadsaťosem 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7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zastavané plochy a nádvoria o výmere 139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61 807,41 € (slovom: šesťdesiatjedentisíc osemstosedem eur a štyridsaťjeden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8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zastavané plochy a nádvoria o výmere  6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 27 331,92 € (slovom: dvadsaťsedemtisíc tristotridsaťjeden eur a deväťdesiatdva 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9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zastavané plochy a nádvoria o výmere  43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19 389, 69 € (slovom:  devätnásťtisíc tristoosemdesiatdeväť eur a šesťdesiatdeväť 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10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zastavané plochy a nádvoria o výmere 7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3 150,27 € (slovom:   tritisícstopäťdesiat eur a dvadsaťsedem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11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zastavané plochy a nádvoria o výmere 7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3 150,27 € (slovom:   tritisícstopäťdesiat eur a dvadsaťsedem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3750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ostatná plocha o výmere 474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210 624,39 € (slovom:    dvestodesaťtisíc šesťstodvadsaťštyri eur a tridsaťdeväť 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3751/1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ostatná plocha o výmere 87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38 690,64 € (slovom:  tridsaťosemtisíc šesťstodeväťdesiat eur a šesťdesiatštyri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3751/6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zastavané plochy a nádvoria o výmere 12 5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557 287,20 € (slovom:   päťstopäťdesiatsedemtisíc dvestoosemdesiatsedem eur a dvadsať 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3751/10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ostatná plocha o výmere 22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10 071,99 € (slovom:   desaťtisícsedemdesiatjeden eur a deväťdesiatdeväť 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3751/11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ostatná plocha o výmere 269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119 399,67 € (slovom: stodevätnásťtisíc tristodeväťdesiatdeväť eur a šesťdesiatsedem 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3751/12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ostatná plocha o výmere 1 10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49 206,33 € (slovom:  štyridsaťdeväťtisíc dvestošesť  eur a tridsaťtri 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3751/13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ostatná plocha o výmere 1 08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48 274,56  € (slovom:   štyridsaťosemtisíc dvestosedemdesiatštyri  eur a päťdesiatšesť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3751/14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ostatná plocha o výmere 2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9 495,18  € (slovom:    deväťtisíc štyristodeväťdesiatpäť eur a osemnásť 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3756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orná pôda o výmere 1 17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52 090,38   € (slovom:    päťdesiatdvatisícdeväťdesiat  eur a tridsaťosem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ehnuteľnosti vedené Okresným úradom Dunajská Streda, Katastrálnym odborom na </w:t>
      </w:r>
      <w:r>
        <w:rPr>
          <w:rFonts w:cs="Times New Roman" w:ascii="Times New Roman" w:hAnsi="Times New Roman"/>
          <w:b/>
          <w:sz w:val="24"/>
          <w:szCs w:val="24"/>
        </w:rPr>
        <w:t>LV č. 5392,</w:t>
      </w:r>
      <w:r>
        <w:rPr>
          <w:rFonts w:cs="Times New Roman" w:ascii="Times New Roman" w:hAnsi="Times New Roman"/>
          <w:sz w:val="24"/>
          <w:szCs w:val="24"/>
        </w:rPr>
        <w:t xml:space="preserve"> v katastrálnom území Dunajská Streda, obec Dunajská Streda,  okres Dunajská Streda, v podiele 1/1 k celku ako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4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ostatná plocha o výmere 1299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576 721,26 € (slovom:  päťstosedemdesiatšesťtisíc sedemstodvadsaťjeden eur  a dvadsaťšesť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28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zastavané plochy a nádvoria o výmere  753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334 372,32 € (slovom:  tristotridsaťštyritisíc tristosedemdesiatdva eur a tridsaťdva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asledovné diely pozemkov vytvorených geometrickým plánom na oddelenie parciel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novovytvorenej </w:t>
      </w:r>
      <w:r>
        <w:rPr>
          <w:rFonts w:cs="Times New Roman" w:ascii="Times New Roman" w:hAnsi="Times New Roman"/>
          <w:b/>
          <w:sz w:val="24"/>
          <w:szCs w:val="24"/>
        </w:rPr>
        <w:t>parc.č. 3751/7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ostatná plocha o výmere 56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 pôvodnej parc.č. 3751/7, parcely registra C, druh pozemku: ostatná ploch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 24 935,94 € (slovom: dvadsaťštyritisíc deväťstotridsaťpäť  eur a deväťdesiatštyri 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>3757/1</w:t>
      </w:r>
      <w:r>
        <w:rPr>
          <w:rFonts w:cs="Times New Roman" w:ascii="Times New Roman" w:hAnsi="Times New Roman"/>
          <w:sz w:val="24"/>
          <w:szCs w:val="24"/>
        </w:rPr>
        <w:t>, pozemok parcely registra „C“, druh pozemku: záhrada o výmere 32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 z pôvodnej parcely č. 3757, parcela registra C, druh pozemku: záhrad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 zo dňa 1. apríla 2014 t.j.  14 242,77 € (slovom:   štrnásťtisíc dvestoštyridsaťdva  eur a sedemdesiatsedem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>3761/1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záhrada o výmere 1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 z pôvodnej parcely č. 3761, parcely registra C, druh pozemku: záhrad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6 655,50 € (slovom:    šesťtisíc šesťstopäťdesiatpäť eur a päťdesiat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>3759/3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druh pozemku: zastavané plochy a nádvoria o výmere 14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  pôvodnej parcely č. 3759/3, parcela registra C, druh pozemku: zastavané plochy a nádvoria, vedená Okresným úradom Dunajská Streda, Katastrálnym odborom  na LV č. 3251 pre k.ú. Dunajská Streda, obec Dunajská Streda, okres Dunajská Streda, a to Geometrickým plánom č. 1008/2014 zo dňa 24.03.2014, vyhotoviteľa GEOLINE-DS, s.r.o., Športová ulica č.11, 929 01 Dunajská Streda, úradne overeným Okresným úradom Dunajská Streda, Katastrálnym odborom dňa 28.03.2014 pod č. 447/2014, v podiele 1/1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 6 256,17 € (slovom:   šesťtisíc dvestopäťdesiatšesť  eur a sedemnásť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>3762/1,</w:t>
      </w:r>
      <w:r>
        <w:rPr>
          <w:rFonts w:cs="Times New Roman" w:ascii="Times New Roman" w:hAnsi="Times New Roman"/>
          <w:sz w:val="24"/>
          <w:szCs w:val="24"/>
        </w:rPr>
        <w:t xml:space="preserve"> pozemok parcely registra „C“,  pozemku: orná pôda o výmere 98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 z pôvodnej parcely č. 3762, parcela registra C, druh pozemku: orná pôda, vedená Okresným úradom Dunajská Streda, Katastrálnym odborom na LV č. 3251 pre k.ú. Dunajská Streda, obec Dunajská Streda, okres Dunajská Streda, a to Geometrickým plánom č. 1008/2014 zo dňa 24.03.2014, vyhotoviteľa GEOLINE-DS, s.r.o., Športová ulica č.11, 929 01 Dunajská Streda, úradne overeným Okresným úradom, Katastrálnym odborom dňa 28.03.2014 pod č. 447/2014, v podiele 1/1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 43 660,08 € (slovom:   štyridsaťtritisíc šesťstošesťdesiat  eur a osem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>1620/1</w:t>
      </w:r>
      <w:r>
        <w:rPr>
          <w:rFonts w:cs="Times New Roman" w:ascii="Times New Roman" w:hAnsi="Times New Roman"/>
          <w:sz w:val="24"/>
          <w:szCs w:val="24"/>
        </w:rPr>
        <w:t>, pozemok parcely registra „C“, druh pozemku: ostatná plocha o výmere 578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 pôvodnej 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, Katastrálnym odborom dňa 01.04.2014 pod č. 480/2014 v podiele 1/1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256 857,93 € (slovom: dvestopäťdesiatšesťtisíc osemstopäťdesiatsedem eur a  deväťdesiattri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 xml:space="preserve">1620/47 </w:t>
      </w:r>
      <w:r>
        <w:rPr>
          <w:rFonts w:cs="Times New Roman" w:ascii="Times New Roman" w:hAnsi="Times New Roman"/>
          <w:sz w:val="24"/>
          <w:szCs w:val="24"/>
        </w:rPr>
        <w:t>pozemok parcely registra „C“, druh pozemku ostatná plocha o výmere 136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 z pôvodnej 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 Dunajská Streda, Katastrálnym odborom dňa 01.04.2014 pod č. 480/2014, v podiele 1/1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 výške všeobecnej hodnoty predmetnej nehnuteľnosti stanovenej znaleckým posudkom vypracovaného Ing. Jolán Németh, č.24/2014 zo dňa 1. apríla 2014 t.j.  60 520,68 € (slovom: šesťdesiattisícpäťstodvadsať eur a šesťdesiatosem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>1620/48</w:t>
      </w:r>
      <w:r>
        <w:rPr>
          <w:rFonts w:cs="Times New Roman" w:ascii="Times New Roman" w:hAnsi="Times New Roman"/>
          <w:sz w:val="24"/>
          <w:szCs w:val="24"/>
        </w:rPr>
        <w:t xml:space="preserve"> , pozemok parcely registra „C“, druh pozemku: ostatná plocha o výmere 19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oddelená z pôvodnej 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 Dunajská Streda, Katastrálnym odborom dňa 01.04.2014 pod č. 480/2014, v podiele 1/1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o výške všeobecnej hodnoty predmetnej nehnuteľnosti stanovenej znaleckým posudkom vypracovaného Ing. Jolán Németh, č.24/2014 zo dňa 1. apríla 2014 t.j. 8 474, 67 € (slovom: osemtisíc </w:t>
      </w:r>
      <w:r>
        <w:rPr>
          <w:rFonts w:cs="Times New Roman" w:ascii="Times New Roman" w:hAnsi="Times New Roman"/>
          <w:b/>
          <w:i/>
          <w:sz w:val="24"/>
          <w:szCs w:val="24"/>
        </w:rPr>
        <w:t>štyristosedemdesiatštyri</w:t>
      </w:r>
      <w:r>
        <w:rPr>
          <w:rFonts w:cs="Times New Roman" w:ascii="Times New Roman" w:hAnsi="Times New Roman"/>
          <w:i/>
          <w:sz w:val="24"/>
          <w:szCs w:val="24"/>
        </w:rPr>
        <w:t xml:space="preserve"> eur a šesťdesiatsedem euro centov )“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doterajší bod E/ zni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E/ s c h v a ľ u j 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ekonštrukciu futbalového štadióna na Športovej ulici v Dunajskej Strede a  futbalového štadióna v časti mesta </w:t>
        <w:tab/>
        <w:t>Malé Blahovo, a jej realizáciu investorom E.H.C.S. a.s., so sídlom Sasinkova 12, Bratislava 811 08, IČO: 43 956 700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vstup investora - spoločnosti E.H.C.S. a.s., so sídlom Sasinkova 12, Bratislava 811 08, IČO: 43 956 700, do spoločnosti DAC ARÉNA a.s., založenej podľa bodu B/ tohto uznesenia, a to formou zvýšenia základného imania spoločnosti vo výške hodnoty realizovaných investícií.“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doterajší bod F/ zni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/ ž i a d a  primátora mesta </w:t>
      </w:r>
      <w:r>
        <w:rPr>
          <w:rFonts w:cs="Times New Roman" w:ascii="Times New Roman" w:hAnsi="Times New Roman"/>
          <w:sz w:val="24"/>
          <w:szCs w:val="24"/>
        </w:rPr>
        <w:t>zabezpečiť plnenie úloh súvisiacich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založením novej obchodnej spoločnosti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rekonštrukciou  futbalového štadióna na Športovej ulici v Dunajskej Stre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o zvýšením základného imania novozaloženej obchodnej spoločnosti podľa bodu D/ a E/ </w:t>
        <w:tab/>
        <w:t>tohto  uznesenia.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5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59" w:hanging="155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 bodu č. 5. </w:t>
        <w:tab/>
        <w:t>Návrh na schválenie poverenia primátora mesta za účelom zastupovania mesta Dunajská Streda v exekučnej veci - v dražbe nehnuteľností, v ktorej oprávnený je mesto Dunajská Streda a povinný je Banda Milan  a spol. Exekučné konanie bude realizované predajom nehnuteľnosti vo vlastníctve povinného na základe poverenia oprávneného prostredníctvom JUDr. Miroslav Šupa, súdny exekútor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schválenie poverenia primátora mesta za účelom zastupovania mesta Dunajská Streda v exekučnej veci - v dražbe nehnuteľností, v ktorej oprávnený je mesto Dunajská Streda a povinný je Banda Milan  a spol. Exekučné konanie bude realizované predajom nehnuteľnosti vo vlastníctve povinného na základe poverenia oprávneného prostredníctvom JUDr. Miroslav Šupa, súdny exekútor</w:t>
      </w:r>
      <w:r>
        <w:rPr>
          <w:rFonts w:cs="Times New Roman" w:ascii="Times New Roman" w:hAnsi="Times New Roman"/>
          <w:sz w:val="24"/>
          <w:szCs w:val="24"/>
        </w:rPr>
        <w:t xml:space="preserve"> v zmysle predloženého písomného materiál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3/678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 o v e r u j e </w:t>
      </w:r>
      <w:r>
        <w:rPr>
          <w:rFonts w:cs="Times New Roman" w:ascii="Times New Roman" w:hAnsi="Times New Roman"/>
          <w:sz w:val="24"/>
          <w:szCs w:val="24"/>
        </w:rPr>
        <w:t>primátora mesta Dunajská Streda,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zastupoval Mesto Dunajská Streda ako účastníka dražby s právom urobiť podanie za </w:t>
        <w:tab/>
        <w:t>účelom vydraženia nehnuteľnosti do výšky vyvolávacej ceny nehnuteľností</w:t>
      </w:r>
      <w:r>
        <w:rPr>
          <w:b/>
        </w:rPr>
        <w:tab/>
      </w:r>
      <w:r>
        <w:rPr/>
        <w:tab/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6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erokovaní všetkých bodov programu 43. zasadnutia Mestského zastupiteľstva Dunajská Streda mimo plánu zasadnutí, primátor mesta ukončil rokovanie mestského zastupiteľst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kovanie Mestského zastupiteľstva  skončené dňa 8. júla 2014 o 15,20 h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pisnica bola podpísaná dňa 11.07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Ing. Júlia Bubniaková</w:t>
        <w:tab/>
        <w:tab/>
        <w:tab/>
        <w:tab/>
        <w:t xml:space="preserve">      JUDr. Zoltán Há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prednosta úradu</w:t>
        <w:tab/>
        <w:tab/>
        <w:tab/>
        <w:tab/>
        <w:tab/>
        <w:t xml:space="preserve">         primátor m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ovatelia:</w:t>
        <w:tab/>
        <w:t>1/ Mgr. Alexander Dakó</w:t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2/ Ing. László Garay</w:t>
        <w:tab/>
        <w:tab/>
        <w:t xml:space="preserve"> </w:t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ka: Mgr. Alžbeta Kocsisová</w:t>
        <w:tab/>
        <w:tab/>
        <w:t xml:space="preserve">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á referentka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cs="Times New Roman"/>
      <w:sz w:val="22"/>
      <w:szCs w:val="22"/>
      <w:lang w:val="sk-SK"/>
    </w:rPr>
  </w:style>
  <w:style w:type="character" w:styleId="PtaChar">
    <w:name w:val="Päta Char"/>
    <w:basedOn w:val="Predvolenpsmoodseku"/>
    <w:qFormat/>
    <w:rPr>
      <w:rFonts w:ascii="Calibri" w:hAnsi="Calibri" w:cs="Times New Roman"/>
      <w:sz w:val="22"/>
      <w:szCs w:val="22"/>
      <w:lang w:val="sk-SK"/>
    </w:rPr>
  </w:style>
  <w:style w:type="character" w:styleId="Zkladntext2Char">
    <w:name w:val="Základný text 2 Char"/>
    <w:basedOn w:val="Predvolenpsmoodseku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43:00Z</dcterms:created>
  <dc:creator>Kocsisová</dc:creator>
  <dc:description/>
  <dc:language>en-US</dc:language>
  <cp:lastModifiedBy>Hajos</cp:lastModifiedBy>
  <dcterms:modified xsi:type="dcterms:W3CDTF">2014-07-10T12:43:00Z</dcterms:modified>
  <cp:revision>2</cp:revision>
  <dc:subject/>
  <dc:title/>
</cp:coreProperties>
</file>