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762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3pt;margin-top:-0.6pt;width:37.65pt;height:45.1pt" coordorigin="246,-12" coordsize="753,902">
                <v:group id="shape_0" alt="Group 3" style="position:absolute;left:246;top:-12;width:753;height:902">
                  <v:group id="shape_0" alt="Group 4" style="position:absolute;left:247;top:-9;width:750;height:896">
                    <v:group id="shape_0" alt="Group 5" style="position:absolute;left:247;top:-9;width:750;height:896">
                      <v:group id="shape_0" alt="Group 6" style="position:absolute;left:247;top:-9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331;top:751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619;top:-8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247;top:-9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247;top:296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254;top:600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247;top:143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247;top:448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641;top:124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713;top:23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795;top:23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637,122" to="712,122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637;top:12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713;top:12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771;top:699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836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6,623" to="911,623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,547" to="911,547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771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694;top:54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842;top:124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899;top:124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892;top:1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656;top:22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755;top:180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797;top:180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835;top:221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2,547" to="912,622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694;top:6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694;top:54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835;top:461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769;top:463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246;top:-1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246;top:-12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9,-10" to="999,541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246;top:294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246;top:44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330;top:751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246;top:14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252;top:59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618;top:-10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246;top:541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SAMOSPRÁVA MESTA DUNAJSKÁ STRED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DUNASZERDAHELY VÁROS ÖNKORMÁNYZA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ná 50/16, 929 01 Dunajská Stre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: 45/6/2014</w:t>
        <w:tab/>
        <w:tab/>
        <w:tab/>
        <w:tab/>
        <w:t xml:space="preserve">                                      Dunajská Streda, 09.09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45. zasadnutia Mestského zastupiteľstva Dunajská Streda mimo plánu zasadnutí konaného dňa 09. septembra 2014 vo veľkej zasadačke na Radnici v Dunajskej Stred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tomní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anci MsZ v počte  24 osôb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a Ms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odborov Ms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Dana Habánová  - ospravedlnená (chorá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zasadnutie Mestského zastupiteľstva Dunajská Streda mimo plánu zasadnutí zahájil a viedol JUDr. Zoltán Hájos, primátor mesta. Primátor mesta konštatoval, že pozvánka na 45. zasadnutie Mestského zastupiteľstva Dunajská Streda mimo plánu zasadnutí bola zaslaná mestským poslancom elektronickou poštou v lehote stanovenej podľa Rokovacieho poriadku Mestského zastupiteľstva Mesta Dunajská Streda (ďalej len „Rokovací poriadok“), a to aspoň 48 hodín pred konaním zasadnutia Mestského zastupiteľs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kyňa, Mgr. Gabriella Jarábik sa dostavila na rokovanie po ukončení hlasovania č.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té uznes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. </w:t>
        <w:tab/>
        <w:t>Návrh programu 45. rokovania Mestského zastupiteľstva Dunajská Streda mimo plánu zasadnut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programu 45. rokovania Mestského zastupiteľstva Dunajská Streda</w:t>
      </w:r>
      <w:r>
        <w:rPr>
          <w:rFonts w:cs="Times New Roman" w:ascii="Times New Roman" w:hAnsi="Times New Roman"/>
          <w:sz w:val="24"/>
          <w:szCs w:val="24"/>
        </w:rPr>
        <w:t xml:space="preserve"> mimo plánu zasadnutí v 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5/682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rokovania Mestského zastupiteľstva Dunajská Streda mimo plánu zasadnutí </w:t>
        <w:tab/>
        <w:t>uvedený v Pozvánke zo dňa  05.09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1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bolo schválené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45. zasadnutia Mestského zasadnutia Dunajská Streda mimo plánu zasadnutí podľa Pozvánky zo dňa 05.09.2014: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45. zasadnutia Mestského zastupiteľstva Dunajská Streda mimo plánu zasadnutí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volebných obvodov a poslancov v nich pre voľby poslancov Mestského zastupiteľstva mesta Dunajská Streda konané 15. novembra 2014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tor mesta za overovateľov zápisnice určil z poslancov mestského zastupiteľ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rch. Mariana Ravasza a Ing. Ladislava Garayho; za zapisovateľku určil Mgr. Alžbetu Kocsisovú, organizačnú referentk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5/68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Ing. arch. Mariana Ravasza a Attilu Karaffu za overovateľov zápisnice a Mgr. Alžbety Kocsisovej za zapisovateľku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 č. 3.  Návrh na určenie volebných obvodov a poslancov v nich pre voľby poslancov Mestského zastupiteľstva mesta Dunajská Streda konané 15. novembra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na určenie volebných obvodov a poslancov v nich pre voľby poslancov Mestského zastupiteľstva mesta Dunajská Streda konané 15. novembra 2014 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5/684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r č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rozsah výkonu funkcie primátora mesta Dunajská Streda na plný úväzok pre volebné obdobie 2014 – 2018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pre voľby do Mestského zastupiteľstva mesta Dunajská Streda, konané v roku 2014 volebné obvody a počet poslancov v nich nasledovn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volebných obvodov:</w:t>
        <w:tab/>
        <w:tab/>
        <w:tab/>
        <w:t xml:space="preserve">           </w:t>
        <w:tab/>
        <w:t xml:space="preserve">                  5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ľa Prílohy tohto uznesenia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ý počet poslancov mestského zastupiteľstva:</w:t>
        <w:tab/>
        <w:t xml:space="preserve">    25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olebnom obvode č.1 :                5 poslancov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olebnom obvode č.2 :                8 poslancov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olebnom obvode č.3 :                4 poslanci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olebnom obvode č.4 :                6 poslancov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olebnom obvode č.5 :                2 poslanci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3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tabs>
          <w:tab w:val="clear" w:pos="720"/>
          <w:tab w:val="center" w:pos="725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0</w:t>
        <w:tab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erokovaní všetkých bodov programu 45. zasadnutia Mestského zastupiteľstva Dunajská Streda mimo plánu zasadnutí, primátor mesta ukončil rokovanie mestského zastupiteľ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kovanie Mestského zastupiteľstva  skončené dňa 9. septembra 2014 o 15,25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nica bola podpísaná dňa 11.09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rovatelia:</w:t>
        <w:tab/>
        <w:t>1/ Ing. arch. Marian Ravasz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2/ Ing. László Garay</w:t>
        <w:tab/>
        <w:tab/>
        <w:t xml:space="preserve"> 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Mgr. Alžbeta Kocsisová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referentka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cs="Times New Roman"/>
      <w:sz w:val="22"/>
      <w:szCs w:val="22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  <w:lang w:val="sk-SK"/>
    </w:rPr>
  </w:style>
  <w:style w:type="character" w:styleId="Zkladntext2Char">
    <w:name w:val="Základný text 2 Char"/>
    <w:basedOn w:val="Predvolenpsmoodseku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0:00Z</dcterms:created>
  <dc:creator>Kocsisová</dc:creator>
  <dc:description/>
  <cp:keywords/>
  <dc:language>en-US</dc:language>
  <cp:lastModifiedBy>Kocsisová</cp:lastModifiedBy>
  <cp:lastPrinted>2014-09-30T13:07:00Z</cp:lastPrinted>
  <dcterms:modified xsi:type="dcterms:W3CDTF">2014-09-30T11:07:00Z</dcterms:modified>
  <cp:revision>15</cp:revision>
  <dc:subject/>
  <dc:title/>
</cp:coreProperties>
</file>