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6/6/2014</w:t>
        <w:tab/>
        <w:tab/>
        <w:tab/>
        <w:tab/>
        <w:t xml:space="preserve">                                      Dunajská Streda, 23.09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o 46. zasadnutia Mestského zastupiteľstva Dunajská Streda konaného dňa 23. septemb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1 osôb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teľ Municipal Real Estate Dunajská Streda, s.r.o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ka Mestského kultúrneho strediska Dunajská Stred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František Ambrovics - ospravedlnený (pracovná zaneprázdnenosť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r. Gábor Hulkó PhD. - ospravedlnený (pracovná zaneprázdnenosť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Dr.Ing. Gabriel Hulkó DrSC. - ospravedlnený (pracovná zaneprázdnenosť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zasadnutie Mestského zastupiteľstva Dunajská Streda zahájil a viedol JUDr. Zoltán Hájos, primátor mesta. Primátor mesta konštatoval, že pozvánka na 46. zasadnutie Mestského zastupiteľstva Dunajská Streda bola zaslaná mestským poslancom elektronickou poštou v lehote stanovenej podľa Rokovacieho poriadku Mestského zastupiteľstva Mesta Dunajská Streda (ďalej len „Rokovací poriadok“), a to 4 dni pred konaním zasadnutia Mestského zastupite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oznámil prítomným smutnú správu o úmrtí poslankyne mestského zastupiteľstva Dunajská Streda Ing. Dany Habánovej a požiadal prítomných, aby si uctili minutou ticha jej pamiat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 xml:space="preserve">Návrh programu 46. rokovania Mestského zastupiteľstva Dunajská Stre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Návrh programu 46. rokovania Mestského zastupiteľstva Dunajská Streda v zmysle predloženého písomného materiálu. Vzápätí predniesol návrh na doplnenie programu o bod č. 27 -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uznesenia vo veci ochrany verejného záujmu a zamedzenia rozporu záujmov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mysle predloženého písomného materiálu Komisiou  pre nezlučiteľnosť funkcií a mandátovej mestského zastupiteľstva a následné vzostupné prečíslovanie nasledujúcich bodov programu. Poslanci, Ing. arch. Marian Ravasz, JUDr. Vendelín Benkóczki a Mgr. Alexander Dakó žiadali o udelení slova po schválení programu zasadnutia. Primátor mesta požiadavke vyho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85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i návrh primátora mesta na doplnenie programu o bod č. 27 -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uznesenia vo veci ochrany verejného záujmu a zamedzenia rozporu záujmov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mysle predloženého písomného materiálu Komisiou  pre nezlučiteľnosť funkcií a mandátovej mestského zastupiteľstva a následné vzostupné prečíslovanie nasledujúcich bodov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uvedený v Pozvánke zo dňa  17.09.2014 </w:t>
      </w:r>
      <w:r>
        <w:rPr>
          <w:rFonts w:cs="Times New Roman" w:ascii="Times New Roman" w:hAnsi="Times New Roman"/>
          <w:b/>
          <w:i/>
          <w:sz w:val="24"/>
          <w:szCs w:val="24"/>
        </w:rPr>
        <w:t>spolu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 pozmeňujúcim návrhom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držal  sa  :   0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program 46. zasadnutia Mestského zasadnutia Dunajská Streda zo dňa 23.09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6. zasadnutia Mestského zastupiteľstva Dunajská Streda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a plnenia uznesení Mestského zastupiteľstva Dunajská Streda, konaného zo dňa 24. júna 2014 a 8. júla 2014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č.4 rozpočtu Mesta Dunajská Streda na rok 2014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plnení príjmovej časti a čerpaní výdavkovej časti rozpočtu za prvý polrok 2014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konsolidovanej účtovnej závierky  a výročnej správy Mesta Dunajská Streda za rok 2013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hlavného kontrolóra na II. polrok 2014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i august a september 2014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 formou verejného ponukového konani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ého bremena na nehnuteľnosti, nachádzajúce sa v  k. ú. Dunajská Streda, parc. č. 1894/19, č. 1894/21, č. 1894/35,  č. 1894/38,  č. 1894/39 a  č. 1915/506, v prospech spoločnosti Motor – Car Dunajská Streda s.r.o., Hlavná 21, 929 01 Dunajská Streda, IČO: 47 387 289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1880/448, o výmere 111 m2, v prospech Elhadi Touatiho a manželky Márii Touatiovej, obaja bytom Nová Ves 2226/40, 929 01 Dunajská Stred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7 o výmere 65 m2, v prospech Ing. Ladislava Sánthu a manželky Viktórii Sánthu Köles, obaja bytom Mlynská 308/11, 929 01 Dunajská Stred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8 o výmere 80 m2, v prospech MUDr. Beáty Bognárovej, bytom Malotejedská 562/64, 929 01 Dunajská Streda a Petra Bognára, bytom Platanová alej 2735/6, 945 01 Komárno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par. č. 3118/36 o výmere 51 m2, v prospech Ing. Alexandra Rácza a manželky Mgr. Márii Ráczovej, obaja bytom Kúpeľná 1221/62, 929 01 Dunajská Stred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48/8 medzi mestom Dunajská Streda ako vlastníkom a Občianskym združením Dunajskostredských Rómskych muzikantov, so sídlom Radničné nám. 379/18, 929 01  Dunajská Streda, IČO: 37850181 ako užívateľom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pozemkov, nachádzajúcich sa v katastrálnom území Dunajská Streda, par. č.  3737/227 o výmere 133 m2 a par. č.  3737/228 o výmere 55 m2 v prospech mesta Dunajská Streda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zmluvy o zriadení vecných bremien na nehnuteľnosti nachádzajúce sa v k. ú. Dunajská Streda,  par. č. 1894/37 o výmere 77 m2 a par. č. 1915/507 o výmere 12 m2, v prospech spoločnosti Západoslovenská distribučná, a.s., Čulenova 6, 816 47 Bratislava, IČO: 36 361 518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 par. č. 2588/36 o výmere 9 m2, v prospech spoločnosti GASTING, s.r.o., Jasná 2207/5, 929 01 Dunajská Streda, IČO: 36 737 721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spôsobu využitia majetku mesta Dunajská Streda  pozemku,  par. č. 450/6, nachádzajúceho sa v katastrálnom území Dunajská Streda, vedenej na LV č. 3251 Okresným úradom Dunajská Streda – Katastrálny odbor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pätovné prerokovanie žiadosti spoločnosti AUTO-SiSi, s.r.o., so sídlom Povodská cesta 3636, 929 01 Dunajská Streda, IČO: 36 221 422 o odpredaj pozemku,  nachádzajúceho sa v k.ú. Dunajská Streda, par. č.  1986/3 o výmere 49 m2, vytvorenej geometrickým plánom č. 33472602-21/11, vyhotoveným dňa 03.02.2011, vyhotoviteľom Ing. Kovács Imrich.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pätovné prerokovanie žiadosti pána Juraja Hrobáreka, bytom Ul. Svätého Juraja 1173/15, 929 01 Dunajská Streda o odpredaj pozemku, parcely č. 2592/43 o výmere 27 m2, nachádzajúceho sa v katastrálnom území Dunajská Streda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kúpenie 6 kusov akcií spoločnosti Perfects, a.s., Alžbetínske námestie 1203, 929 01 Dunajská Streda, IČO: 00 588 105, hlavným akcionárom spoločnosti, mestom Dunajská Streda.</w:t>
      </w:r>
      <w:r>
        <w:rPr>
          <w:b/>
          <w:bCs/>
          <w:i/>
          <w:iCs/>
        </w:rPr>
        <w:t xml:space="preserve">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riešenie nepriaznivej dopravnej situácie na okružnej križovatke ciest II/572 (Hlavná ulica) a II/507 (Galantská cesta, Vajanského ulica) v Dunajskej Strede, ktorá je  vo vlastníctve Trnavského samosprávneho kraja.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etícia obyvateľov bytového domu na Hlavnej ulici 47/22-24 v Dunajskje Strede proti pivnej terase pri prevádzke pohostinstva Oázis na Hlavnej ulici 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vo veci ochrany verejného záujmu a zamedzenia rozporu záujmov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Farebnzoznamzvraznenie1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Textkoment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Ing. arch. Marian Ravasz oznámil, že vystúpil spolu s poslancami - JUDr. Vendelín Benkóczki, Ladislav Bachman, Rudolf Érsek, Alexander Dakó a MUDr. Miroslav Gašpar zo strany Most - Híd a vytvorili frakciu nezávislých poslancov Mestského zastupiteľstva s poslancami Ing. Zoltánom Bugárom a Ágotou Antalovo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konštatoval, že berie na vedomie hore uvedenú správu poslancov a následne sa pokračovalo v rokovaní podľa schválených programových bodov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Ing. Ladislava Garayho a Mgr. Alexandra Dakóa; za zapisovateľku určil Mgr. Alžbetu Kocsisovú, organizačnú referent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86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Ladislava Garayho a Mgr. Alexandra Dakóa za overovateľov zápisnice a Mgr. Alžbety Kocsisovej za zapisovateľku.</w:t>
      </w:r>
    </w:p>
    <w:p>
      <w:pPr>
        <w:pStyle w:val="Normal"/>
        <w:spacing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3. </w:t>
        <w:tab/>
        <w:t>Kontrola plnenia uznesení Mestského zastupiteľstva Dunajská Streda, konaného zo dňa 24. júna 2014 a 8. júla 201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Kontrola plnenia uznesení Mestského zastupiteľstva Dunajská Streda, konaného zo dňa 24. júna 2014 a 8. júla 2014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87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u plnenia uznesení Mestského zastupiteľstva Dunajská Streda, konaného zo dňa 24. júna 2014 a 8. júla 2014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4. </w:t>
        <w:tab/>
        <w:t>Návrh na zmenu č.  4 rozpočtu mesta Dunajská Streda na rok 2014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dúci Odboru finančného a evidencie majetku,  Ing. Zoltán Pápay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zmenu č. 4 rozpočtu mesta Dunajská Streda </w:t>
      </w:r>
      <w:r>
        <w:rPr>
          <w:rFonts w:cs="Times New Roman" w:ascii="Times New Roman" w:hAnsi="Times New Roman"/>
          <w:sz w:val="24"/>
          <w:szCs w:val="24"/>
        </w:rPr>
        <w:t xml:space="preserve">v zmysle predloženého písomného materiálu. Vzápätí predložil aj zmeny vykonané na základe odporúčania Finančnej a majetkovo-právnej komisie zo dňa 22.09.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lavný kontrolór mesta konštatoval, že predložený materiál je v súlade s platnými právnymi predpismi a normami, preto ho odporúča poslancom Mestské zastupiteľstva na schvál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komentra"/>
        <w:rPr/>
      </w:pPr>
      <w:r>
        <w:rPr>
          <w:rFonts w:cs="Times New Roman" w:ascii="Times New Roman" w:hAnsi="Times New Roman"/>
          <w:sz w:val="24"/>
          <w:szCs w:val="24"/>
        </w:rPr>
        <w:tab/>
        <w:t>Poslanec, Ing. Zsolt Bindics žiadal Odbor technický a investičný o o vykonanie analýzy technického stavu detských ihrísk v materských školách za účelom správneho využitia vyčlenených finančných prostriedko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8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menu č. 4 rozpočtu Mesta Dunajská Streda na rok 2014 v predloženom rozsah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firstLine="439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5. </w:t>
        <w:tab/>
        <w:t xml:space="preserve">Informácia o plnení príjmovej časti a čerpaní výdavkovej časti rozpočtu za prvý polrok 2014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dúci Odboru finančného a evidencie majetku,  Ing. Zoltán Pápay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Informáciu o plnení príjmovej časti a čerpaní výdavkovej časti rozpočtu za prvý polrok 2014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89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 e r i e   n a  v e d o m i e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formáciu o plnení príjmovej časti a čerpaní výdavkovej časti rozpočtu za prvý polrok 2014 </w:t>
      </w:r>
    </w:p>
    <w:p>
      <w:pPr>
        <w:pStyle w:val="Normal"/>
        <w:spacing w:before="0" w:after="0"/>
        <w:ind w:left="709" w:firstLine="439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6. </w:t>
        <w:tab/>
        <w:t xml:space="preserve">Návrh na schválenie konsolidovanej účtovnej závierky  a výročnej správy Mesta Dunajská Streda za rok 201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dúci Odboru finančného a evidencie majetku,  Ing. Zoltán Pápay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schválenie konsolidovanej účtovnej závierky  a výročnej správy Mesta Dunajská Streda za rok 2013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lavný kontrolór, Ing. Zoltán Fekete konštatoval, že konsolidovaná účtovná závierka mesta Dunajská Streda k 31.12.2013 je v súlade s platnými právnymi predpismi a normami, preto ju odporúča poslancom Mestské zastupiteľstva na schvál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90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solidovanú účtovnú závierku  a výročnú správu Mesta Dunajská Streda za rok 2013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7. </w:t>
        <w:tab/>
        <w:t>Plán kontrolnej činnosti na II. polrok 2014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</w:rPr>
        <w:t>Plán kontrolnej činnosti na II. polrok 2014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ec, Mgr. Alexander Dakó poznamenal, že Kontrolu reklamných zariadení na území Mesta Dunajská Streda na I. polrok 2014 žiada špecifikovať nasledov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reklamných zariadení na území Mesta Dunajská Streda – </w:t>
      </w:r>
      <w:r>
        <w:rPr>
          <w:rFonts w:cs="Times New Roman" w:ascii="Times New Roman" w:hAnsi="Times New Roman"/>
          <w:i/>
          <w:sz w:val="24"/>
          <w:szCs w:val="24"/>
        </w:rPr>
        <w:t>„kontrola odstránenia ilegálnych billboardov“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91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i návrh poslanca, Mgr. Alexandra Dakóa o špecifikáciu Kontroly reklamných </w:t>
        <w:tab/>
        <w:t xml:space="preserve">zariadení na území Mesta Dunajská Streda na I. polrok 2014 nasledov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trola reklamných zariadení na území Mesta Dunajská Streda – </w:t>
      </w:r>
      <w:r>
        <w:rPr>
          <w:rFonts w:cs="Times New Roman" w:ascii="Times New Roman" w:hAnsi="Times New Roman"/>
          <w:i/>
          <w:sz w:val="24"/>
          <w:szCs w:val="24"/>
        </w:rPr>
        <w:t xml:space="preserve">„kontrola odstránenia </w:t>
        <w:tab/>
        <w:t>ilegálnych billboardov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lán kontrolnej činnosti na II. polrok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 7.</w:t>
        <w:tab/>
        <w:t>Správa o výsledkoch kontrol ukončených v mesiacoch august a september 2014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kontrolór, Ing. Zoltán Fekete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Správu o výsledkoch kontrol ukončených v mesiacoch august a september 2014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nec, Ing. arch. Marian Ravasz  predniesol pozmeňujúci návrh, v zmysle ktorého riaditeľka MsKS má predložiť správu o vykonaných opatreniach vo veci porušenia ustanovenia § 5a ods. 9 a 14 zákona a slobode informácií na nasledujúce riadne zasadnutie Mestského zastupiteľst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92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meňujúci návrh poslanca Ing. arch. Mariana Ravasza, v zmysle ktorého predloží rriaditeľka MsKS správu o vykonaných opatreniach vo veci porušenia ustanovenia § 5a ods. 9 a 14 zákona a slobode informácií na nasledujúce riadne zasadnutie Mestského zastupiteľstv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b e r i e   n a  v e d o m i 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12/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12/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12/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12/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12/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13/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13/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13/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14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9.</w:t>
        <w:tab/>
        <w:t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formou verejného ponukového konan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schválenie prenájmu majetku vo vlastníctve mesta Dunajská Streda, nebytových priestorov – garáží, nachádzajúcich sa v  budove hromadných garáží súp. č. 2167, nachádzajúceho sa v katastrálnom území Dunajská Streda, v obci Dunajská Streda, vedeného na LV č. 4645 Okresným úradom Dunajská Streda – Katastrálny odbor,  formou </w:t>
      </w:r>
      <w:r>
        <w:rPr>
          <w:rFonts w:cs="Times New Roman" w:ascii="Times New Roman" w:hAnsi="Times New Roman"/>
          <w:bCs/>
          <w:i/>
          <w:sz w:val="24"/>
          <w:szCs w:val="24"/>
        </w:rPr>
        <w:t>verejného</w:t>
      </w:r>
      <w:r>
        <w:rPr>
          <w:rFonts w:cs="Times New Roman" w:ascii="Times New Roman" w:hAnsi="Times New Roman"/>
          <w:i/>
          <w:sz w:val="24"/>
          <w:szCs w:val="24"/>
        </w:rPr>
        <w:t xml:space="preserve"> ponukového konania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3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iCs/>
          <w:sz w:val="10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Prenájom majetku vo vlastníctve mesta Dunajská Streda, nasledovných nebytových priestorov – garáží, nachádzajúcich sa v budove   hromadných  garáží  súp.  č.  2167,  nachádzajúceho  sa v katastrálnom území Dunajská Streda, v obci Dunajská Streda, vedeného na LV č. 4645, Okresným úradom Dunajská Streda – Katastrálny odbor,  formou verejného ponukového 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78105</wp:posOffset>
                </wp:positionV>
                <wp:extent cx="3632200" cy="453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992"/>
                              <w:gridCol w:w="1276"/>
                              <w:gridCol w:w="1056"/>
                              <w:gridCol w:w="1540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chod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laži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íslo nebytového priestoru (garážového boxu)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oluvlastnícky podiel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iel priestorov na spoločných častiach a spoločných zariadeniach do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12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2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2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33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-4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57.1pt;mso-wrap-distance-left:9pt;mso-wrap-distance-right:9pt;mso-wrap-distance-top:0pt;mso-wrap-distance-bottom:0pt;margin-top:6.15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992"/>
                        <w:gridCol w:w="1276"/>
                        <w:gridCol w:w="1056"/>
                        <w:gridCol w:w="1540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chod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laži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íslo nebytového priestoru (garážového boxu)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oluvlastnícky podiel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iel priestorov na spoločných častiach a spoločných zariadeniach domu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12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2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2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33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-4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asledovné podmienky prenájmu vyššie uvedených nehnuteľností  formou  </w:t>
      </w:r>
      <w:r>
        <w:rPr>
          <w:rFonts w:cs="Times New Roman" w:ascii="Times New Roman" w:hAnsi="Times New Roman"/>
          <w:bCs/>
          <w:sz w:val="24"/>
          <w:szCs w:val="24"/>
        </w:rPr>
        <w:t>verejného</w:t>
      </w:r>
      <w:r>
        <w:rPr>
          <w:rFonts w:cs="Times New Roman" w:ascii="Times New Roman" w:hAnsi="Times New Roman"/>
          <w:sz w:val="24"/>
          <w:szCs w:val="24"/>
        </w:rPr>
        <w:t xml:space="preserve"> ponukového konania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36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ková cena nájmu sa určuje vo výške 30,- eur/1 garážový box/mesiac, ktorá sa skladá z nájomného vo výške 18,80 eur/1garážový box/mesiac a z poplatku za výkon správy uhrádzaného správcovi vo výške 11,20 eur/1 garážový box/mesiac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sledovné hlavné vyhodnocovacie kritéria verejného ponukového konania:</w:t>
      </w:r>
    </w:p>
    <w:p>
      <w:pPr>
        <w:pStyle w:val="Zarkazkladnhotextu2"/>
        <w:numPr>
          <w:ilvl w:val="0"/>
          <w:numId w:val="5"/>
        </w:numPr>
        <w:spacing w:lineRule="auto" w:line="276" w:before="0" w:after="0"/>
        <w:ind w:left="1134" w:hanging="425"/>
        <w:jc w:val="both"/>
        <w:rPr/>
      </w:pPr>
      <w:r>
        <w:rPr>
          <w:szCs w:val="24"/>
        </w:rPr>
        <w:t xml:space="preserve">trvalý pobyt záujemcu (uprednostňujú sa záujemcovia  s trvalým pobytom  v  Dunajskej  Strede,  podnikatelia  –  fyzické  osoby  s miestom podnikania  v Dunajskej Strede a právnické osoby so  sídlom v Dunajskej Strede), 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szCs w:val="24"/>
        </w:rPr>
      </w:pPr>
      <w:r>
        <w:rPr>
          <w:szCs w:val="24"/>
        </w:rPr>
        <w:t>záujemca nemôže mať žiadne nedoplatky voči mestu Dunajská Streda,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szCs w:val="24"/>
        </w:rPr>
      </w:pPr>
      <w:r>
        <w:rPr>
          <w:szCs w:val="24"/>
        </w:rPr>
        <w:t>dátum podania žiadosti o prenájom vyššie uvedených nehnuteľností,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szCs w:val="24"/>
        </w:rPr>
      </w:pPr>
      <w:r>
        <w:rPr>
          <w:szCs w:val="24"/>
        </w:rPr>
        <w:t>v prípade, že záujemcom žiadaná nehnuteľnosť už bude pridelená inému záujemcovi v súlade s vyššie uvedenými podmienkami, záujemcovi sa ponúkne na prenájom iný garážový box z ešte nepridelených garážových boxov. V prípade, že záujemca neakceptuje ponuku prenájmu takto určeného garážového boxu, jeho žiadosť bude vylúčená z  vyhodnotenia predmetného ponukového konania,</w:t>
      </w:r>
    </w:p>
    <w:p>
      <w:pPr>
        <w:pStyle w:val="Zarkazkladnhotextu2"/>
        <w:numPr>
          <w:ilvl w:val="0"/>
          <w:numId w:val="6"/>
        </w:numPr>
        <w:spacing w:lineRule="auto" w:line="276" w:before="0" w:after="0"/>
        <w:ind w:left="1134" w:hanging="425"/>
        <w:jc w:val="both"/>
        <w:rPr>
          <w:szCs w:val="24"/>
        </w:rPr>
      </w:pPr>
      <w:r>
        <w:rPr>
          <w:szCs w:val="24"/>
        </w:rPr>
        <w:t>uvedené podmienky ponukového konania platia na žiadosti o prenájom vyššie uvedených nehnuteľností doručené na Mestský úrad v Dunajskej Strede v období od 01.11.2014 do 31.10.2015.</w:t>
      </w:r>
    </w:p>
    <w:p>
      <w:pPr>
        <w:pStyle w:val="Zarkazkladnhotextu2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3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enájom vyššie uvedených nehnuteľností  formou  </w:t>
      </w:r>
      <w:r>
        <w:rPr>
          <w:rFonts w:cs="Times New Roman" w:ascii="Times New Roman" w:hAnsi="Times New Roman"/>
          <w:bCs/>
          <w:sz w:val="24"/>
          <w:szCs w:val="24"/>
        </w:rPr>
        <w:t>verejného</w:t>
      </w:r>
      <w:r>
        <w:rPr>
          <w:rFonts w:cs="Times New Roman" w:ascii="Times New Roman" w:hAnsi="Times New Roman"/>
          <w:sz w:val="24"/>
          <w:szCs w:val="24"/>
        </w:rPr>
        <w:t xml:space="preserve"> ponukového konania, ako prípad hodný osobitného zreteľa v súlade s § 9a  ods.  9,  písm.  c)  zákona SNR č. 138/1991 Zb. o  majetku obcí v znení neskorších zmien a doplnkov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ie tohto návrhu ako prípadu hodného osobitného  zreteľa v zmysle § 9a ods. 9, písm.c) zákona SNR č. 138/1991 Zb. o majetku obcí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primátora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na zabezpečenie zverejnenia oznámenia prenájmu vyššie uvedeného majetku vo vlastníctve mesta Dunajská Streda formou </w:t>
      </w:r>
      <w:r>
        <w:rPr>
          <w:rFonts w:cs="Times New Roman" w:ascii="Times New Roman" w:hAnsi="Times New Roman"/>
          <w:bCs/>
          <w:sz w:val="24"/>
          <w:szCs w:val="24"/>
        </w:rPr>
        <w:t>verejného ponukového konania</w:t>
      </w:r>
      <w:r>
        <w:rPr>
          <w:rFonts w:cs="Times New Roman" w:ascii="Times New Roman" w:hAnsi="Times New Roman"/>
          <w:sz w:val="24"/>
          <w:szCs w:val="24"/>
        </w:rPr>
        <w:t xml:space="preserve"> a podmienky verejného ponukového konania na úradnej tabuli mesta Dunajská Streda a na internetovej stránke mesta Dunajská Stred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0.</w:t>
        <w:tab/>
        <w:t>Návrh na uzavretie zmluvy o zriadení vecného bremena na nehnuteľnosti, nachádzajúce sa  v  k. ú. Dunajská Streda, parc. č. 1894/19, č. 1894/21, č. 1894/35,  č. 1894/38,  č. 1894/39 a  č. 1915/506, v prospech spoločnosti Motor – Car Dunajská Streda s.r.o., Hlavná 21, 929 01 Dunajská Streda, IČO: 47 387 289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uzavretie zmluvy o zriadení vecného bremena na nehnuteľnosti, nachádzajúce sa v  k. ú. Dunajská Streda, parc. č. 1894/19, č. 1894/21, č. 1894/35,  č. 1894/38,  č. 1894/39 a č. 1915/506, v prospech spoločnosti Motor – Car Dunajská Streda s.r.o., Hlavná 21, 929 01 Dunajská Streda, IČO: 47 387 289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4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ind w:left="709"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zavretie zmluvy</w:t>
      </w:r>
      <w:r>
        <w:rPr>
          <w:rFonts w:cs="Times New Roman" w:ascii="Times New Roman" w:hAnsi="Times New Roman"/>
          <w:sz w:val="24"/>
          <w:szCs w:val="24"/>
        </w:rPr>
        <w:t xml:space="preserve"> o zriadení vecných bremien na nehnuteľnosti, nachádzajúce sa v  k. </w:t>
        <w:tab/>
        <w:t xml:space="preserve">ú. Dunajská Streda, v obci Dunajská Streda, okres Dunajská Streda, parc.  č. 1894/35, </w:t>
        <w:tab/>
        <w:t>druh pozemku ostatné plochy, výmera 1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arc. č. 1894/38, druh pozemku ostatné </w:t>
        <w:tab/>
        <w:t>plochy, výmera 1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1894/39, druh pozemku ostatné plochy, výmera 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 č. 1915/506, druh pozemku ostatné plochy, výmera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vytvorené g</w:t>
      </w:r>
      <w:r>
        <w:rPr>
          <w:rFonts w:cs="Times New Roman" w:ascii="Times New Roman" w:hAnsi="Times New Roman"/>
          <w:sz w:val="24"/>
          <w:szCs w:val="24"/>
        </w:rPr>
        <w:t>eometrickým plánom č. 1053/2014 zo dňa 05.08.2014, vyhotoviteľa GEOLINE – DS, s.r.o., Športová ulica č. 11, 929 01 Dunajská Streda, IČO: 36 717 568, overeným Okresným úradom Dunajská Streda – Katastrálny odbor pod. č. 1302/2014 dňa 12.08.2014 a parc. č. 1894/19, parcela registra C, druh pozemku zastavané plochy a nádvoria o výmere 1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1894/21, parcela registra C, druh pozemku zastavané plochy a nádvoria o výmere 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é na LV č. 5441 Okresným úradom Dunajská Streda – Katastrálny odbor, pre účely vybudovania vodovodnej a kanalizačnej prípojky, STL distribučného plynovodu a prípojky, ktoré by zabezpečili napojenie stavby autosalónu „Motor – Car Dunajská Streda“ na už existujúce inžinierske a infraštrukturálne siete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Nasledovnú formuláciu vecného bremena</w:t>
      </w:r>
      <w:r>
        <w:rPr>
          <w:rFonts w:cs="Times New Roman" w:ascii="Times New Roman" w:hAnsi="Times New Roman"/>
          <w:sz w:val="24"/>
          <w:szCs w:val="24"/>
        </w:rPr>
        <w:t xml:space="preserve">, ktoré sa zapisuje do katastra </w:t>
        <w:tab/>
        <w:t>nehnuteľností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„</w:t>
      </w:r>
      <w:r>
        <w:rPr>
          <w:rFonts w:cs="Times New Roman" w:ascii="Times New Roman" w:hAnsi="Times New Roman"/>
          <w:bCs/>
          <w:sz w:val="24"/>
          <w:szCs w:val="24"/>
        </w:rPr>
        <w:t>Vecné bremeno zaťažujúce pozemky v k. ú. Dunajská Streda, obec Dunajská Streda, okres Dunajská Streda, KN-C parc. č. 1894/19, č. 1894/21, č. 1894/38, 1894/39 a č. 1915/506, zriadené v prospech každodobého vlastníka pozemkov v  k. ú. Dunajská Streda, obec Dunajská Streda, okres Dunajská Streda, KN-C parc. č. 1915/493, č. 1915/494 a č. 1915/500, spočívajúce v práve trvalého uloženia, užívania a údržby vodovodnej a kanalizačnej prípojky, a za týmto účelom právo vstupu a vjazdu na zaťažené pozemky registra KN „C“,  parc. č. 1894/19, č. 1894/21, č. 1894/38, č. 1894/39 a č. 1915/506, nachádzajúcich sa v  k. ú. Dunajská Streda, obec Dunajská Streda, okres Dunajská Streda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„Vecné bremeno zaťažujúce pozemok v  k. ú. Dunajská Streda, obec Dunajská Streda, okres Dunajská Streda, KN-C parc. č. 1894/35, zriadené v prospech každodobého vlastníka pozemkov v k. ú. Dunajská Streda, obec Dunajská Streda, okres Dunajská Streda, KN-C parc. č. 1915/493, č. 1915/494 a  č. 1915/500, spočívajúce v práve trvalého uloženia, užívania a údržby STL distribučného plynovodu a prípojky, a za týmto účelom právo vstupu a vjazdu na zaťažený pozemok registra KN „C“,  parc. č. 1894/35, nachádzajúci sa v  k. ú. Dunajská Streda, obec Dunajská Streda, okres Dunajská Streda.“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</w:rPr>
        <w:t>, ktorá bola stanovená  znaleckým posudkom č. 80/2014, vypracovaným Jolanou Némethovou, dňa 11.08.2014 vo výške 1 134,48- € (slovom: jedentisícstotridsaťštyri eur a štyridsaťosem euro centov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primátora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 z technických príčin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schválené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1.</w:t>
        <w:tab/>
        <w:t>Návrh na odpredaj  pozemku nachádzajúceho sa v katastrálnom území Dunajská Streda, par. č. 1880/448, o výmere 11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Elhadi Touatiho a manželky Márii Touatiovej, obaja bytom Nová Ves 2226/40, 929 01 Dunajská Streda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 pozemku nachádzajúceho sa v katastrálnom území Dunajská Streda, par. č. 1880/448, o výmere 11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Elhadi Touatiho a manželky Márii Touatiovej, obaja bytom Nová Ves 2226/40, 929 01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5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hádzajúceho sa v katastrálnom území Dunajská Streda, v obci Dunajská Streda, okres Dunajská Streda, vytvoreného geometrickým plánom                        č. 1042/2014, vyhotoveným dňa 23.07.2014, vyhotoviteľom GEOLINE – DS, s.r.o., Športová ulica č. 11, 929 01 Dunajská Streda, IČO: 36 717 568, overeným Okresným úradom Dunajská Streda  – Katastrálny odbor, </w:t>
      </w:r>
      <w:r>
        <w:rPr>
          <w:rFonts w:cs="Times New Roman" w:ascii="Times New Roman" w:hAnsi="Times New Roman"/>
          <w:sz w:val="24"/>
          <w:szCs w:val="24"/>
        </w:rPr>
        <w:t>dňa 11.08.2014  pod č. 1249/2014,  par. č. 1880/448,  parcela registra C,  druh pozemku ostatné plochy o výmere 1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prospech Elhadi Touatiho, bytom Nová Ves 2226/40, 929 01 Dunajská Streda, nar. 09.04.1966 a manželky Márii Touatiovej, bytom Nová Ves 2226/40, 929 01 Dunajská Streda, nar. 28.03.1969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kúpnu cenu vo výške 60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.j. za celkovú kúpnu cenu  vo výške 6 660,- € (slovom: šesťtisícšesťstošesťdesiat eur) s nasledovnou zmluvnou podmienkou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i oboznámení so skutočnosťou, že na vyššie uvedenej parcele č. 1880/448 sa nachádzajú podzemné vedenia infraštrukturálnych stavieb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 § 9a  ods. 8,  písm. b) zákona SNR č 138/1991 Zb. o majetku obcí  v znení neskorších predpisov (ide o prevod pozemku, priľahlej  plochy,  ktorá svojím umiestnením a využitím tvorí neoddeliteľný celok so stavbou vo vlastníctve nadobúdateľov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primátor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2.</w:t>
        <w:tab/>
        <w:t>Návrh na odpredaj pozemku nachádzajúceho sa v katastrálnom území Dunajská Streda,   par. č. 3118/37 o výmere 6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Ing. Ladislava Sánthu a manželky Viktórii Sánthu Köles, obaja bytom Mlynská 308/11, 929 01 Dunajská Streda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pozemku nachádzajúceho sa v katastrálnom území Dunajská Streda, par. č. 3118/37 o výmere 6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v prospech Ing. Ladislava Sánthu a manželky Viktórii Sánthu Köles, obaja bytom Mlynská 308/11, 929 01 Dunajská Streda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6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hádzajúceho sa v katastrálnom území Dunajská Streda, v obci Dunajská Streda, okres Dunajská Streda, vytvoreného geometrickým plánom č. 35021934-166/2014, vyhotoveným dňa 31.07.2014, vyhotoviteľom LULO – Ing. Rácz Ľubomír, Sándora Petőfiho 4630/29, 929 01 Dunajská Streda, IČO: 35 021 934, overeným Okresným úradom Dunajská Streda – Katastrálny odbor,  </w:t>
      </w:r>
      <w:r>
        <w:rPr>
          <w:rFonts w:cs="Times New Roman" w:ascii="Times New Roman" w:hAnsi="Times New Roman"/>
          <w:sz w:val="24"/>
          <w:szCs w:val="24"/>
        </w:rPr>
        <w:t>dňa   11.08.2014  pod   č. 1284/2014, par. č. 3118/37, parcela registra C, druh pozemku trvalé trávne porasty o výmere 6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 prospech Ing. Ladislava Sánthu, bytom Mlynská 308/11, 929 01 Dunajská Streda, nar. 10.02.1972 a manželky Viktórii Sánthu Köles, bytom Mlynská 308/11, 929 01 Dunajská Streda, nar. 15.03.1979, do 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83/2014, vypracovaným Ing. Jolanou Némethovou, dňa 13.08.2014 vo výške 2 122,90 € (slovom: dvetisícstodvadsaťdva eur a deväťdesiat euro centov) s nasledovnou zmluvnou podmienko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úci boli oboznámení so skutočnosťou, že na vyššie uvedenej parcele registra C, par. č. 3118/37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predaj vyššie uvedenej nehnuteľnosti v súlade s § 9a  ods. 8,  písm. b) zákona SNR č 138/1991 Zb. o majetku obcí  v znení neskorších predpisov (ide o prevod pozemku, priľahlej  plochy,  ktorá svojím umiestnením a využitím tvorí neoddeliteľný celok s nehnuteľnosťami vo vlastníctve nadobúdateľov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primáto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3.</w:t>
        <w:tab/>
        <w:t>Návrh na odpredaj  pozemku nachádzajúceho sa v katastrálnom území Dunajská Streda,   par. č. 3118/38 o výmere 8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MUDr. Beáty Bognárovej, bytom Malotejedská 562/64, 929 01 Dunajská Streda a Petra Bognára, bytom Platanová alej 2735/6, 945 01 Komárno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pozemku nachádzajúceho sa v katastrálnom území Dunajská Streda, par. č. 3118/38 o výmere 8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MUDr. Beáty Bognárovej, bytom Malotejedská 562/64, 929 01 Dunajská Streda a Petra Bognára, bytom Platanová alej 2735/6, 945 01 Komárno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7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hádzajúceho sa v katastrálnom území Dunajská Streda, v obci Dunajská Streda, okres Dunajská Streda, vytvoreného geometrickým plánom č. 35021934-166/2014, vyhotoveným dňa 31.07.2014, vyhotoviteľom LULO – Ing. Rácz Ľubomír, Sándora Petőfiho 4630/29, 929 01 Dunajská Streda, IČO: 35 021 934, overeným Okresným úradom Dunajská Streda – Katastrálny odbor,  </w:t>
      </w:r>
      <w:r>
        <w:rPr>
          <w:rFonts w:cs="Times New Roman" w:ascii="Times New Roman" w:hAnsi="Times New Roman"/>
          <w:sz w:val="24"/>
          <w:szCs w:val="24"/>
        </w:rPr>
        <w:t>dňa   11.08.2014  pod   č. 1284/2014,  par. č. 3118/38,  parcela registra C,  druh pozemku trvalé trávne porasty o výmere 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 prospech MUDr. Beáty Bognárovej, nar. 05.09.1975, bytom Malotejedská 562/64, 929 01 Dunajská Streda do podielového spoluvlastníctva v podiele ½-ine a Petra Bognára, nar. 01.10.1974, bytom Platanová alej 2735/6, 945 01 Komárno do podielového spoluvlastníctva v podiele ½-in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83/2014, vypracovaným Ing. Jolanou Némethovou, dňa 13.08.2014 vo výške 2 612,80 € (slovom: dvetisícšesťstodvanásť eur a osemdesiat euro centov) s nasledovnou zmluvnou podmienkou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i oboznámení so skutočnosťou, že na vyššie uvedenej parcele registra C, par. č. 3118/38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 ktorá svojím umiestnením a využitím tvorí neoddeliteľný celok s nehnuteľnosťami vo vlastníctve nadobúdateľov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4.</w:t>
        <w:tab/>
        <w:t>Návrh na odpredaj  pozemku nachádzajúceho sa v katastrálnom území Dunajská Streda,   par. č. 3118/36 o výmere 5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Ing. Alexandra Rácza a manželky Mgr. Márii Ráczovej, obaja bytom Kúpeľná 1221/62, 929 01 Dunajská Streda.</w:t>
      </w:r>
    </w:p>
    <w:p>
      <w:pPr>
        <w:pStyle w:val="Normal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 pozemku nachádzajúceho sa v katastrálnom území Dunajská Streda, par. č. 3118/36 o výmere 51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Ing. Alexandra Rácza a manželky Mgr. Márii Ráczovej, obaja bytom Kúpeľná 1221/62, 929 01 Dunajská Streda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6/69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chádzajúceho sa v katastrálnom území Dunajská Streda, v obci Dunajská Streda, okres Dunajská Streda, vytvoreného geometrickým plánom č. 35021934-166/2014, vyhotoveným dňa 31.07.2014, vyhotoviteľom LULO – Ing. Rácz Ľubomír, Sándora Petőfiho 4630/29, 929 01 Dunajská Streda, IČO: 35 021 934, overeným Okresným úradom Dunajská Streda–Katastrálny  odbor,  </w:t>
      </w:r>
      <w:r>
        <w:rPr>
          <w:rFonts w:cs="Times New Roman" w:ascii="Times New Roman" w:hAnsi="Times New Roman"/>
          <w:sz w:val="24"/>
          <w:szCs w:val="24"/>
        </w:rPr>
        <w:t>dňa   11.08.2014  pod   č. 1284/2014,  par. č. 3118/36,  parcela registra C,  druh pozemku trvalé trávne porasty o výmere 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 prospech Ing. Alexandra Rácza, bytom Kúpeľná 1221/62, 929 01 Dunajská Streda, nar. 07.12.1945 a manželky Mgr. Márii Ráczovej, Kúpeľná 1221/62, 929 01 Dunajská Streda, nar. 28.02.1948, do bezpodielového spoluvlastníctva manželov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83/2014, vypracovaným Ing. Jolanou Némethovou, dňa 13.08.2014 vo výške 1 665,66-€ (slovom: jedentisícšesťstošesťdesiatpäť eur a šesťdesiatšesť euro centov) s nasledovnou zmluvnou podmienko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úci boli oboznámení so skutočnosťou, že na vyššie uvedenej parcele registra C, par. č. 3118/36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 ktorá svojím umiestnením a využitím tvorí neoddeliteľný celok s nehnuteľnosťou vo vlastníctve nadobúdateľov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15.</w:t>
        <w:tab/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bytu, nachádzajúceho sa na ulici Nová Ves, v obytnom dome súpisného čísla 2225, v katastrálnom území Dunajská Streda, v obci Dunajská Streda, evidovaného na liste vlastníctva číslo 4465 Okresným úradom Dunajská Streda – Katastrálny odbor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699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redaj nasledovného bytu, nachádzajúceho sa v obytnom dome súpisného čísla 2225, na ulici Nová Ves v Dunajskej Strede, nachádzajúceho sa na pozemkoch parcely registra „C“, parc. č. 1919/109, 1919/110, 1919/111, 1919/112 v katastrálnom území Dunajská Streda, v obci Dunajská Streda, evidovaných na liste vlastníctva číslo 4465 Okresným úradom Dunajská Streda – Katastrálny odbor, spoluvlastníckeho podielu na spoločných častiach a spoločných zariadeniach domu a spoluvlastníckeho podielu k pozemku v zmysle bodu 3. uznesenia Mestského zastupiteľstva Dunajská Streda č. 8/100/2011 zo dňa 28.06.2011, v prospech nasledovného nadobúdateľa, za kúpnu cenu stanovenú v bode 2. uznesenia Mestského zastupiteľstva Dunajská Streda     č. 8/100/2011 zo dňa 28.06.2011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460" w:type="dxa"/>
        <w:jc w:val="left"/>
        <w:tblInd w:w="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77"/>
        <w:gridCol w:w="967"/>
        <w:gridCol w:w="688"/>
        <w:gridCol w:w="1212"/>
        <w:gridCol w:w="1459"/>
        <w:gridCol w:w="1671"/>
      </w:tblGrid>
      <w:tr>
        <w:trPr>
          <w:trHeight w:val="18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úpisné čísl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 xml:space="preserve">Vchod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odlaži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Číslo byt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Údaje o nadobúdateľovi (meno, priezvisko, dátum narodenia, trvalý pobyt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revod vlastníctva v podiele</w:t>
            </w:r>
          </w:p>
        </w:tc>
      </w:tr>
      <w:tr>
        <w:trPr>
          <w:trHeight w:val="103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22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44/603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Ing. Pavol Sebök, nar. 04.06.1978, Záhradnícka 302/12, 929 01 D. Streda, časť Malé Blahov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1/1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sledovnú podmienku prevodu nehnuteľnosti uvedenej v bode 1. tohto uznesenia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úpna zmluva môže byť uzavretá len v prípade, ak kupujúci splní podmienky uvedené v bodoch 5., 6. a 7. </w:t>
      </w:r>
      <w:r>
        <w:rPr>
          <w:rFonts w:cs="Times New Roman" w:ascii="Times New Roman" w:hAnsi="Times New Roman"/>
          <w:bCs/>
          <w:sz w:val="24"/>
          <w:szCs w:val="24"/>
        </w:rPr>
        <w:t xml:space="preserve">uznesenia </w:t>
      </w:r>
      <w:r>
        <w:rPr>
          <w:rFonts w:cs="Times New Roman" w:ascii="Times New Roman" w:hAnsi="Times New Roman"/>
          <w:sz w:val="24"/>
          <w:szCs w:val="24"/>
        </w:rPr>
        <w:t>Mestského zastupiteľstva Dunajská Streda č. 8/100/2011  zo dňa 28.06.2011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od vlastníctva vyššie uvedenej nehnuteľnosti, ako prípad hodný osobitného zreteľa v súlade s § 9a  ods.  8,  písm.  e)  zákona SNR č. 138/1991 Zb. o  majetku obcí v znení neskorších zmien a doplnkov z dôvodu realizácie záväzku mesta odpredať byt vyplývajúci zo zmlúv o uzavretí budúcej zmluvy s budúcimi nadobúdateľmi, resp. ich právnymi nástupcami z rokov 1996 - 2012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chválenie tohto návrhu ako prípadu hodného osobitného  zreteľa v zmysle § 9a ods. 8, písm. e) zákona SNR č. 138/1991 Zb o majetku obcí v znení neskorších predpisov je podmienené odsúhlasením trojpätinovou väčšinou všetkých poslancov mestského zastupiteľstv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Úhradu nákladov spojených s prevodom vlastníckeho práva k nehnuteľnosti uvedenej v bode 1. tohto návrhu, hradených kupujúcimi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správny poplatok  za zápis vkladu vlastníckeho práva do katastra nehnuteľností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poplatok za spracovanie zmluvy vo výške 70,- € mestu Dunajská Streda v hotovosti do pokladne Mestského úradu v Dunajskej Strede  </w:t>
      </w:r>
      <w:r>
        <w:rPr>
          <w:rFonts w:cs="Times New Roman" w:ascii="Times New Roman" w:hAnsi="Times New Roman"/>
          <w:sz w:val="24"/>
          <w:szCs w:val="24"/>
        </w:rPr>
        <w:t xml:space="preserve">pri podpísaní kúpnej zmluvy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16.</w:t>
        <w:tab/>
        <w:t xml:space="preserve">Návrh na uzavretie Zmluvy o bezplatnom užívaní pozemku, parc. č. 48/8 medzi mestom Dunajská Streda ako vlastníkom a Občianskym združením Dunajskostredských Rómskych muzikantov, so sídlom Radničné nám. 379/18, 929 01  Dunajská Streda, IČO: 37850181 ako užívateľom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mluvy o bezplatnom užívaní pozemku, parc. č. 48/8 medzi mestom Dunajská Streda ako vlastníkom a Občianskym združením Dunajskostredských Rómskych muzikantov, so sídlom Radničné nám. 379/18, 929 01  Dunajská Streda, IČO: 37850181 ako užívateľom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0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retie Zmluvy o bezplatnom užívaní pozemku na verejnoprospešné účely medzi mestom Dunajská Streda ako vlastníkom a Občianskym združením Dunajskostredských Rómskych muzikantov, so sídlom Radničné nám. 379/18, 929 01  Dunajská Streda, IČO: 3785018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 užívateľom (ďalej len „Zmluva“), predmetom ktorej je bezplatné užívanie pozemku, novovytvorenej parc. č. 48/8 o výmere 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chádzajúcej sa v  katastrálnom území Dunajská Streda, v obci Dunajská Streda, vytvorenej geometrickým plánom č. 46610910-80/2014 zo dňa 05.08.2014, vyhotoviteľa GEOPLAN DS s.r.o., Štúrova č. 1089/5, 929 01 Dunajská Streda, IČO: 46 610 910, za účelom vysporiadania majetkovo-právnych vzťahov k pozemku, na ktorom je umiestnený pomník – busta Jána Bihariho vo vlastníctve predmetného občianskeho združenia, na dobu neurčitú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retie vyššie uvedenej Zmluvy v nadväznosti na §8 Všeobecne záväzného nariadenia mesta Dunajská Streda  č. 8/2013 o zásadách hospodárenia s majetkom mesta Dunajská Streda zo dňa 26.02.2013 v znení neskorších zmi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základe ktorého možno prenechať do bezplatného užívania nehnuteľný majetok vo vlastníctve mesta Dunajská Streda pre neziskové organizácie, občianske združenia, nadácie na charitatívne a na verejnoprospešné účely, ako prípad hodný osobitného zreteľa je v súlade s § 9a  ods. 9, písm. c) zákona SNR č. 138/1991 Zb. o majetku obcí v znení neskorších zmien a doplnkov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tohto návrhu ako prípadu hodného osobitného  zreteľa  v  zmysle   § 9a  ods. 9,  písm. c) zákona  SNR  č. 138/1991 Zb. o majetku obcí v znení neskorších predpisov je podmienené odsúhlasením trojpätinovou väčšinou všetkých poslancov mestského zastupite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17.</w:t>
        <w:tab/>
        <w:t xml:space="preserve"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 Zmluvy o bezplatnom užívaní pozemku, parc. č. 1936/393 medzi mestom Dunajská Streda ako vlastníkom a Inštitúciou pre romologický výskum, metodiku a praktickú aplikáciu, so sídlom Kračanská cesta 4045/55, 929 01  Dunajská Streda, IČO: 37848721 ako užívateľom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ie Zmluvy o bezplatnom užívaní pozemku na verejnoprospešné účely medzi mestom Dunajská Streda ako vlastníkom a Inštitúciou pre romologický výskum, metodiku a praktickú aplikáciu, so sídlom Kračanská cesta 4045/55, 929 01  Dunajská Streda, IČO: 37848721 ako užívateľom (ďalej len „Zmluva“), predmetom ktorej je bezplatné užívanie pozemku, novovytvorenej parc. č. 1936/393 o výmere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chádzajúcej sa v  katastrálnom území Dunajská Streda, v obci Dunajská Streda,  vytvorenej geometrickým plánom č. 46610910-81/2014 dňa 05.08.2014, vyhotoviteľa GEOPLAN DS s.r.o., Štúrova č. 1089/5, 929 01 Dunajská Streda, IČO: 46 610 910, za účelom vysporiadania majetkovo-právnych vzťahov k pozemku, na ktorom je umiestnený pomník – pamätník rómskeho holokaustu vo vlastníctve predmetného občianskeho združenia, na dobu neurčit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retie vyššie uvedenej Zmluvy v nadväznosti na § 8 Všeobecne záväzného nariadenia mesta Dunajská Streda  č. 8/2013 o zásadách hospodárenia s majetkom mesta Dunajská Streda zo dňa 26.02.2013 v znení neskorších zmi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základe ktorého možno prenechať do bezplatného užívania nehnuteľný majetok vo vlastníctve mesta Dunajská Streda pre neziskové organizácie, občianske združenia, nadácie na charitatívne a na verejnoprospešné účely, ako prípad hodný osobitného zreteľa je v súlade s § 9a  ods. 9, písm.  c)  zákona  SNR č. 138/1991 Zb. o  majetku obcí v znení neskorších zmien a doplnkov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ie tohto návrhu ako prípadu hodného osobitného  zreteľa  v  zmysle   § 9a  ods. 9,  písm.  c)  zákona  SNR  č. 138/1991 Zb. o majetku obcí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8.</w:t>
        <w:tab/>
        <w:t>Návrh na odkúpenie pozemkov, nachádzajúcich sa v katastrálnom území Dunajská Streda, par. č. 3737/227 o výmere 13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 3737/228 o výmere 5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v prospech mesta Dunajská Streda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kúpenie pozemkov, nachádzajúcich sa v katastrálnom území Dunajská Streda, par. č. 3737/227 o výmere 13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 par. č.  3737/228 o výmere 5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v prospech mesta Dunajská Streda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úpenie pozemkov nachádzajúcich sa v katastrálnom území Dunajská Streda, v obci Dunajská Streda, okres Dunajská Streda, par. č. 3737/227, parcela registra C, druh pozemku zastavané plochy a nádvoria o výmere 1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 č. 3737/228, parcela registra C, druh pozemku zastavané plochy a nádvoria o výmere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ch na LV č. 6936 Okresným úradom Dunajská Streda – Katastrálny odbor, v prospech mesta Dunajská Streda,  Hlavná 50/16, 929 01 Dunajská Streda, IČO: 00 305 383, zastúpeného JUDr. Zoltánom Hájosom, primátorom mest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 symbolickú kúpnu cenu 1</w:t>
      </w:r>
      <w:r>
        <w:rPr>
          <w:rFonts w:cs="Times New Roman" w:ascii="Times New Roman" w:hAnsi="Times New Roman"/>
          <w:sz w:val="24"/>
          <w:szCs w:val="24"/>
        </w:rPr>
        <w:t>,-€ (slovom: jedno eur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9.</w:t>
        <w:tab/>
        <w:t>Návrh na uzavretie zmluvy o budúcej zmluve o zriadení vecných bremien a  zmluvy o zriadení vecných bremien na nehnuteľnosti nachádzajúce sa v k. ú. Dunajská Streda,  par. č. 1894/37 o výmere 7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1915/507 o výmere 12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spoločnosti Západoslovenská distribučná, a.s., Čulenova 6, 816 47 Bratislava, IČO: 36 361 518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 zmluvy o budúcej zmluve o zriadení vecných bremien a  zmluvy o zriadení vecných bremien na nehnuteľnosti nachádzajúce sa v k. ú. Dunajská Streda,  par. č. 1894/37 o výmere 7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 par. č. 1915/507 o výmere 12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3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Uzavret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zmluvy o zriadení vecných bremi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na nehnuteľnosti nachádzajúce sa v  k. ú. Dunajská Streda, v obci Dunajská Streda, okres Dunajská  Streda,  vytvorené geometrickým  plánom č. 1053/2014, vyhotoveným dňa 05.08.2014, vyhotoviteľom GEOLINE – DS, s.r.o., Športová ul. 11, 929 01 Dunajská Streda, IČO: 36 717 568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</w:rPr>
        <w:t xml:space="preserve"> dňa 12.08.2014 pod č. 1302/2014, par.                      č. 1894/37,  parcela registra C,  druh pozemku ostatné plochy o výmere 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.  č. 1915/507,  parcela registra C,  druh pozemku ostatné plochy o výmere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, pre účely umiestnenia inžinierskej stavby k stavbe „Motor – Car Dunajská Streda“, ktorej umiestnenie bolo povolené Rozhodnutím č. 2583/1048/2014-033/LSzI-003, vydaným mestom Dunajská Streda dňa 12.02.2014, ktoré nadobudlo právoplatnosť dňa 17.03.2014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</w:rPr>
        <w:t>, ktorá bola stanovená  znaleckým posudkom č. 80/2014, vypracovaným Ing. Jolanou Némethovou,  dňa 11.08.2014 vo výške 290,14 € (slovom: dvestodeväťdesiat eur a štrnásť euro centov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4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0.</w:t>
        <w:tab/>
        <w:t>Návrh na odpredaj  pozemku nachádzajúceho sa v katastrálnom území Dunajská Streda, par. č. 2588/36 o výmere 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spoločnosti GASTING, s.r.o., Jasná 2207/5, 929 01 Dunajská Streda, IČO: 36 737 721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 pozemku nachádzajúceho sa v katastrálnom území Dunajská Streda, par. č. 2588/36 o výmere 9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spoločnosti GASTING, s.r.o., Jasná 2207/5, 929 01 Dunajská Streda, IČO: 36 737 721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4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dpredaj pozemku </w:t>
      </w:r>
      <w:r>
        <w:rPr>
          <w:rFonts w:cs="Times New Roman" w:ascii="Times New Roman" w:hAnsi="Times New Roman"/>
          <w:bCs/>
          <w:iCs/>
          <w:sz w:val="24"/>
          <w:szCs w:val="24"/>
        </w:rPr>
        <w:t>nachádzajúceho sa v katastrálnom území Dunajská Streda, v obci Dunajská Streda, okres Dunajská Streda, par.</w:t>
      </w:r>
      <w:r>
        <w:rPr>
          <w:rFonts w:cs="Times New Roman" w:ascii="Times New Roman" w:hAnsi="Times New Roman"/>
          <w:sz w:val="24"/>
          <w:szCs w:val="24"/>
        </w:rPr>
        <w:t xml:space="preserve"> č. 2588/36, parcela registra C, druh pozemku ostatné plochy o výmere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5749 Okresným úradom Dunajská Streda – Katastrálny odbor, v prospech </w:t>
      </w:r>
      <w:r>
        <w:rPr>
          <w:rFonts w:cs="Times New Roman" w:ascii="Times New Roman" w:hAnsi="Times New Roman"/>
          <w:bCs/>
          <w:iCs/>
          <w:sz w:val="24"/>
          <w:szCs w:val="24"/>
        </w:rPr>
        <w:t>spoločnosti GASTING, s.r.o., Jasná 2207/5, 929 01 Dunajská Streda, IČO: 36 737 7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98/2014, vypracovaným Ing. Imrichom Mészárosom, dňa 08.06.2014 vo výške 315,-€ (slovom: tristopätnásť eur) s nasledovnou zmluvnou podmienko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registra C, par. č. 2588/36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ktorá svojím umiestnením a využitím tvorí neoddeliteľný celok s nehnuteľnosťami vo vlastníctve nadobúdateľ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5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21.</w:t>
        <w:tab/>
        <w:t xml:space="preserve">Návrh na schválenie spôsobu využitia majetku mesta Dunajská Streda  pozemku,  par. č. 450/6, nachádzajúceho sa v katastrálnom území Dunajská Streda, vedenej na LV č. 3251 Okresným úradom Dunajská Streda – Katastrálny odbor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schválenie spôsobu využitia majetku mesta Dunajská Streda  pozemku, par. č. 450/6, nachádzajúceho sa v katastrálnom území Dunajská Streda, vedenej na LV č. 3251 Okresným úradom Dunajská Streda – Katastrálny odbor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5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Informáciu o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oručení žiadosti spoločnosti, MEDICUS AFK, s.r.o., Veľkoblahovská 1066/28b, 929 01 Dunajská Streda, IČO: 44 596 685 o odpredaj pozemku, nachádzajúceho sa  v katastrálnom území Dunajská Streda, v obci Dunajská Streda, par.                   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3251 Okresným úradom Dunajská Streda – Katastrálny odbor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Informáciu o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oručení žiadosti spoločnosti, MEDICUS AFK, s.r.o., Veľkoblahovská 1066/28b, 929 01 Dunajská Streda, IČO: 44 596 685 o prenájom pozemku, nachádzajúceho sa  v katastrálnom území Dunajská Streda, v obci Dunajská Streda, par.                   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ej na LV č. 3251 Okresným úradom Dunajská Streda – Katastrálny odbor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Informáciu o 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ručení žiad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Spoločenstva vlastníkov bytov Veľkoblahovská 1491, Veľkoblahovská 1491, 929 01 Dunajská Streda, IČO: 42 153 131 </w:t>
      </w:r>
      <w:r>
        <w:rPr>
          <w:rFonts w:cs="Times New Roman" w:ascii="Times New Roman" w:hAnsi="Times New Roman"/>
          <w:sz w:val="24"/>
          <w:szCs w:val="24"/>
        </w:rPr>
        <w:t>o dlhodobé bezplatné užívanie pozemku, nachádzajúceho sa  v katastrálnom území Dunajská Streda, v obci Dunajská Streda, par.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3251 Okresným úradom Dunajská Streda – Katastrálny odbor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Skutočnosť, že na pozemku, par.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3251 Okresným úradom Dunajská Streda – Katastrálny odbor sa  nachádzajú podzemné vedenia nasledovných podzemných infraštrukturálnych vedení: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ápadoslovenská energetika, a.s. – existujúce VN a NN vedenia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P, a.s. – existujúce STL DN 200, PN 100 kPa PP vedenia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lovak Telekom, a.s. – existujúce vedenia prístupovej a transportnej siete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PC BROADBAND SLOVAKIA, s.r.o. – existujúce vedenia elektronickej </w:t>
        <w:tab/>
        <w:t>komunikačnej si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1.1. Zámer predaja</w:t>
      </w:r>
      <w:r>
        <w:rPr>
          <w:rFonts w:cs="Times New Roman" w:ascii="Times New Roman" w:hAnsi="Times New Roman"/>
          <w:sz w:val="24"/>
          <w:szCs w:val="24"/>
        </w:rPr>
        <w:t xml:space="preserve"> majetku mesta Dunajská Streda, pozemku, nachádzajúceho sa v  katastrálnom území Dunajská Streda, v obci Dunajská Streda, par. č. 450/6, parcela registra C, druh pozemku zastavané  plochy  a 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vedenej  na  LV č. 3251 Okresným úradom Dunajská Streda – Katastrálny odbor, formou obchodnej </w:t>
      </w:r>
      <w:r>
        <w:rPr>
          <w:rFonts w:cs="Times New Roman" w:ascii="Times New Roman" w:hAnsi="Times New Roman"/>
          <w:bCs/>
          <w:sz w:val="24"/>
          <w:szCs w:val="24"/>
        </w:rPr>
        <w:t>verejnej</w:t>
      </w:r>
      <w:r>
        <w:rPr>
          <w:rFonts w:cs="Times New Roman" w:ascii="Times New Roman" w:hAnsi="Times New Roman"/>
          <w:sz w:val="24"/>
          <w:szCs w:val="24"/>
        </w:rPr>
        <w:t xml:space="preserve"> súťaže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o predaji a podmienkach predaja vyššie uvedenej nehnuteľnosti formou  obchodnej </w:t>
      </w:r>
      <w:r>
        <w:rPr>
          <w:rFonts w:cs="Times New Roman" w:ascii="Times New Roman" w:hAnsi="Times New Roman"/>
          <w:bCs/>
          <w:sz w:val="24"/>
          <w:szCs w:val="24"/>
        </w:rPr>
        <w:t>verejnej</w:t>
      </w:r>
      <w:r>
        <w:rPr>
          <w:rFonts w:cs="Times New Roman" w:ascii="Times New Roman" w:hAnsi="Times New Roman"/>
          <w:sz w:val="24"/>
          <w:szCs w:val="24"/>
        </w:rPr>
        <w:t xml:space="preserve"> súťaže, v rámci ktorých hlavné vyhodnocovacie kritéria budú:</w:t>
      </w:r>
    </w:p>
    <w:p>
      <w:pPr>
        <w:pStyle w:val="Zarkazkladnhotextu2"/>
        <w:tabs>
          <w:tab w:val="clear" w:pos="720"/>
          <w:tab w:val="left" w:pos="2970" w:leader="none"/>
        </w:tabs>
        <w:spacing w:lineRule="auto" w:line="276" w:before="0" w:after="0"/>
        <w:ind w:left="709" w:hanging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- trvalý pobyt záujemcu (uprednostňujú sa záujemcovia  s trvalým pobytom v Dunajskej Strede,  podnikatelia  –  fyzické  osoby  s miestom podnikania  v Dunajskej Strede a právnické osoby so  sídlom v Dunajskej Strede) </w:t>
      </w:r>
    </w:p>
    <w:p>
      <w:pPr>
        <w:pStyle w:val="Normal"/>
        <w:tabs>
          <w:tab w:val="clear" w:pos="720"/>
          <w:tab w:val="left" w:pos="2970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áujemcom navrhnutá výška kúpnej ceny (minimálna cena je   stanovená znaleckým posudkom č. 67/2014, vypracovaným Ing. Jolanou Némethovou, dňa 14.07.2014 vo výške 12 900,- € (slovom: dvanásťtisícdeväťsto eur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851" w:leader="none"/>
          <w:tab w:val="left" w:pos="360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hotu na doručenie cenových ponúk do 31.12.2014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 xml:space="preserve">Nasledovnú osobitnú podmienku predaja vyššie uvedenej nehnuteľnosti  formou  obchodnej </w:t>
      </w:r>
      <w:r>
        <w:rPr>
          <w:rFonts w:cs="Times New Roman" w:ascii="Times New Roman" w:hAnsi="Times New Roman"/>
          <w:bCs/>
          <w:sz w:val="24"/>
          <w:szCs w:val="24"/>
        </w:rPr>
        <w:t>verejnej</w:t>
      </w:r>
      <w:r>
        <w:rPr>
          <w:rFonts w:cs="Times New Roman" w:ascii="Times New Roman" w:hAnsi="Times New Roman"/>
          <w:sz w:val="24"/>
          <w:szCs w:val="24"/>
        </w:rPr>
        <w:t xml:space="preserve"> súťaže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dávajúci odpredá </w:t>
      </w:r>
      <w:r>
        <w:rPr>
          <w:rFonts w:cs="Times New Roman" w:ascii="Times New Roman" w:hAnsi="Times New Roman"/>
          <w:bCs/>
          <w:sz w:val="24"/>
          <w:szCs w:val="24"/>
        </w:rPr>
        <w:t>pozemok</w:t>
      </w:r>
      <w:r>
        <w:rPr>
          <w:rFonts w:cs="Times New Roman" w:ascii="Times New Roman" w:hAnsi="Times New Roman"/>
          <w:sz w:val="24"/>
          <w:szCs w:val="24"/>
        </w:rPr>
        <w:t xml:space="preserve"> par. č. 450/6, parcela registra C, druh pozemku zastavané plochy a nádvoria  o výmere 3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ej na LV č. 3251 Okresným úradom Dunajská Streda – Katastrálny odbor</w:t>
      </w:r>
      <w:r>
        <w:rPr>
          <w:rFonts w:cs="Times New Roman" w:ascii="Times New Roman" w:hAnsi="Times New Roman"/>
          <w:bCs/>
          <w:sz w:val="24"/>
          <w:szCs w:val="24"/>
        </w:rPr>
        <w:t>, kupujúcemu</w:t>
      </w:r>
      <w:r>
        <w:rPr>
          <w:rFonts w:cs="Times New Roman" w:ascii="Times New Roman" w:hAnsi="Times New Roman"/>
          <w:sz w:val="24"/>
          <w:szCs w:val="24"/>
        </w:rPr>
        <w:t xml:space="preserve"> so zmluvnou podmienkou, že kupujúci preloží existujúce podzemné vedenia nachádzajúce sa na parcele č. 450/6 na svoje náklady, bez  možnosti uplatnenia nároku na refundáciu výdavkov na preloženie od mesta Dunajská Streda a bez  možnosti uplatnenia nároku na refundáciu výdavkov, ktoré by mohli vzniknúť v budúcnosti z dôvodu prítomnosti hore uvedených vedení infraštrukturálnych stavieb na vyššie uvedenom pozemku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bezpečením  zverejnenia  zámeru  predaja  vyššie  uvedených  nehnuteľností  formou obchodnej </w:t>
      </w:r>
      <w:r>
        <w:rPr>
          <w:rFonts w:cs="Times New Roman" w:ascii="Times New Roman" w:hAnsi="Times New Roman"/>
          <w:bCs/>
          <w:sz w:val="24"/>
          <w:szCs w:val="24"/>
        </w:rPr>
        <w:t>verejnej</w:t>
      </w:r>
      <w:r>
        <w:rPr>
          <w:rFonts w:cs="Times New Roman" w:ascii="Times New Roman" w:hAnsi="Times New Roman"/>
          <w:sz w:val="24"/>
          <w:szCs w:val="24"/>
        </w:rPr>
        <w:t xml:space="preserve"> súťaže  v regionálnej tlači  spolu  s  uvedením  miesta, kde sú zverejnené  podmienky obchodnej verejnej súťaže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ečením zverejnenia oznámenia o predaji a podmienkach predaja  vyššie uvedených  nehnuteľností  formou  obchodnej verejnej súťaže na úradnej tabuli mesta Dunajská Streda a na internetovej stránke mesta Dunajská Stred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6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8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1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</w:rPr>
        <w:t xml:space="preserve">nebolo </w:t>
      </w:r>
      <w:r>
        <w:rPr>
          <w:rFonts w:cs="Times New Roman" w:ascii="Times New Roman" w:hAnsi="Times New Roman"/>
          <w:sz w:val="24"/>
          <w:szCs w:val="24"/>
        </w:rPr>
        <w:t>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2.</w:t>
        <w:tab/>
        <w:t>Návrh na opätovné prerokovanie žiadosti spoločnosti AUTO-SiSi, s.r.o., so sídlom Povodská cesta 3636, 929 01 Dunajská Streda, IČO: 36 221 422 o odpredaj pozemku, nachádzajúceho sa v k.ú. Dunajská Streda, par. č.  1986/3 o výmere 4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ytvorenej geometrickým plánom   č. 33472602-21/11, vyhotoveným dňa 03.02.2011, vyhotoviteľom Ing. Kovács Imrich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pätovné prerokovanie žiadosti spoločnosti AUTO-SiSi, s.r.o., so sídlom Povodská cesta 3636, 929 01 Dunajská Streda, IČO: 36 221 422 o odpredaj pozemku,  nachádzajúceho sa v k.ú. Dunajská Streda, par. č.  1986/3 o výmere 49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vytvorenej geometrickým plánom č. 33472602-21/11, vyhotoveným dňa 03.02.2011, vyhotoviteľom Ing. Kovács Imrich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6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Odpredaj pozemku nachádzajúceho sa v katastrálnom území Dunajská Streda, v obci Dunajská Streda, okres Dunajská Stred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ar. č. 1986/3 o výmere 49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vytvorenej geometrickým plánom č. 33 472 602-21/11, vyhotoveným dňa 03.02.2011, vyhotoviteľom Ing. Kovács Imrich, overeným Okresným úradom Dunajská Streda – Katastrálny odbor pod. č. 194/11, dňa 18.02.2011, v prospech spoločnosti AUTO-SiSi, s.r.o., so sídlom Povodská cesta 3636, 929 01 Dunajská Streda, IČO: 36 221 422  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95/2014, vypracovaným Ing. Jolanou Némethovou, dňa 02.09.2014 vo výške 1930,-€ (slovom: jedentisícdeväťstotridsať eur) s nasledovnou zmluvnou podmienkou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registra C, par. č. 1986/3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 ktorá svojím umiestnením a využitím tvorí neoddeliteľný celok s nehnuteľnosťami vo vlastníctve nadobúdateľa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7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3.</w:t>
        <w:tab/>
        <w:t>Návrh na opätovné prerokovanie žiadosti pána Juraja Hrobáreka, bytom Ul. Svätého Juraja 1173/15, 929 01 Dunajská Streda o odpredaj pozemku, parcely č. 2592/43 o výmere 2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nachádzajúceho sa v katastrálnom území Dunajská Streda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pätovné prerokovanie žiadosti pána Juraja Hrobáreka, bytom Ul. Svätého Juraja 1173/15, 929 01 Dunajská Streda o odpredaj pozemku, parcely č. 2592/43 o výmere 2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nachádzajúceho sa v katastrálnom území Dunajská Streda 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7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Odpredaj pozemku nachádzajúceho sa v katastrálnom území Dunajská Streda, v obci Dunajská Streda, okres Dunajská Stred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ého na LV č. 3251 Okresným úradom Dunajská Streda – Katastrálny odbor, par. č. 2592/43, parcela registra C, druh pozemku zastavané plochy a nádvoria o výmere 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 prospech Juraja Hrobáreka, bytom Ul. Svätého Juraja 1173/15, 929 01 Dunajská Streda, nar. 02.02.1966, 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94/2014,  vypracovaným  Ing. Jolanou Némethovou, dňa 02.09.2014 vo výške 1 300 ,- € (slovom: jedentisíc tristo eur) s nasledovnou zmluvnou podmienkou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registra C, par. č. 2592/43 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káb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SNR č 138/1991 Zb. o majetku obcí  v znení neskorších predpisov (ide o prevod pozemku, priľahlej  plochy,  ktorá svojím umiestnením a využitím tvorí neoddeliteľný celok s nehnuteľnosťami vo vlastníctve nadobúdateľa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8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4.</w:t>
        <w:tab/>
        <w:t xml:space="preserve">Návrh na odkúpenie 6 kusov akcií spoločnosti Perfects, a.s., Alžbetínske námestie 1203, 929 01 Dunajská Streda, IČO: 00 588 105, hlavným akcionárom spoločnosti, mestom Dunajská Streda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odkúpenie 6 kusov akcií spoločnosti Perfects, a.s., Alžbetínske námestie 1203, 929 01 Dunajská Streda, IČO: 00 588 105, hlavným akcionárom spoločnosti, mestom Dunajská Streda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8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I. O</w:t>
      </w:r>
      <w:r>
        <w:rPr>
          <w:rFonts w:cs="Times New Roman" w:ascii="Times New Roman" w:hAnsi="Times New Roman"/>
          <w:sz w:val="24"/>
          <w:szCs w:val="24"/>
        </w:rPr>
        <w:t xml:space="preserve">dkúpenie 6 kusov akcií spoločnosti Perfects, a.s., Alžbetínske námestie 1203, 929 01 </w:t>
        <w:tab/>
        <w:t>Dunajská Stred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ČO: 00 588 105, v menovitej hodnote 33,19 EUR/ 1 akcia (slovom: </w:t>
        <w:tab/>
        <w:t xml:space="preserve">tridsaťtri eur a devätnásť euro centov), t.j. v celkovej hodnote 199,14 EUR (slovom: </w:t>
        <w:tab/>
        <w:t xml:space="preserve">stodeväťdesiatdeväť eur a štrnásť euro centov), hlavným akcionárom spoločnosti, mestom </w:t>
        <w:tab/>
        <w:t xml:space="preserve">Dunajská Streda, v súlade s rozhodnutím valného zhromaždenia spoločnosti Perfects, a.s. </w:t>
        <w:tab/>
        <w:t xml:space="preserve">zo dňa 30.05.2014. 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6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Splnomocňuje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a na vykonanie zmien v kompetencií primátora mesta Dunajská Streda </w:t>
        <w:tab/>
        <w:t xml:space="preserve">v schválenom rozpočte mesta Dunajská na rok 2014, v súlade s týmto návrhom na úkor </w:t>
        <w:tab/>
        <w:t xml:space="preserve">prebytku rozpočtu mesta Dunajská Streda na rok 20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9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5.</w:t>
        <w:tab/>
        <w:t xml:space="preserve">Návrh na riešenie nepriaznivej dopravnej situácie na okružnej križovatke ciest II/572 (Hlavná ulica) a II/507 (Galantská cesta, Vajanského ulica) v Dunajskej Strede, ktorá je  vo vlastníctve Trnavského samosprávneho kraja.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riešenie nepriaznivej dopravnej situácie na okružnej križovatke ciest II/572 (Hlavná ulica) a II/507 (Galantská cesta, Vajanského ulica) v Dunajskej Strede, ktorá je  vo vlastníctve Trnavského samosprávneho kraja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9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/ b e r i e   n a  v e d o m i 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že okružná križovatka ciest II/572 (Hlavná ulica) a II/507 (Galantská cesta, Vajanského ulica)  kapacitne nevyhovuje vzhľadom na vysokú intenzitu dopra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primátor mesta Dunajskej Streda požiadal Trnavský samosprávny kraj o riešenie nepriaznivej dopravnej situácie vybudovaním odbočovacích pruhov na existujúcej okružnej križovatke ciest II/572 (Hlavná ulica) a II/507 (Galantská cesta, Vajanského ulica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0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6.</w:t>
        <w:tab/>
        <w:t>Petícia obyvateľov bytového domu na Hlavnej ulici 47/22-24 v Dunajskej Strede proti pivnej terase pri prevádzke pohostinstva Oázis na Hlavnej ulici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Petícia obyvateľov bytového domu na Hlavnej ulici 47/22-24 v Dunajskej Strede proti pivnej terase pri prevádzke pohostinstva Oázis na Hlavnej ulici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10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b e r i e   n a  v e d o m i 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íciu obyvateľov bytového domu na Hlavnej ulici 47/22-24 v Dunajskej Strede proti pivnej terase pri prevádzkarni pohostinstva Oázis na Hlavnej ulici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/ ž i a d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gr. Tibora Csibu, náčelníka Mestskej polície v Dunajskej Strede vykonávať pravidelné </w:t>
        <w:tab/>
        <w:t xml:space="preserve">kontroly dodržiavania prevádzkovej doby pohostinstva Oázis a kontroly dodržiavania </w:t>
        <w:tab/>
        <w:t>nočného kľud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1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7.</w:t>
        <w:tab/>
        <w:t>Návrh uznesenia vo veci ochrany verejného záujmu a zamedzenia rozporu záujmov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dseda Komisie pre nezlučiteľnosť funkcií a mandátovej mestského zastupiteľstva, JUDr. Vendelín Benkóczki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uznesenia vo veci ochrany verejného záujmu a zamedzenia rozporu záujmov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 Následne predložil pozmeňujúci návrh na zmenu bodu B. tohto uznesenia v nasledovnom zn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B.  </w:t>
      </w:r>
      <w:r>
        <w:rPr>
          <w:b/>
          <w:i/>
          <w:sz w:val="24"/>
          <w:u w:val="single"/>
        </w:rPr>
        <w:t xml:space="preserve">n e u k l a d á </w:t>
      </w:r>
    </w:p>
    <w:p>
      <w:pPr>
        <w:pStyle w:val="NoSpacing"/>
        <w:jc w:val="both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Spacing"/>
        <w:jc w:val="both"/>
        <w:rPr>
          <w:i/>
          <w:i/>
          <w:sz w:val="24"/>
          <w:u w:val="double"/>
        </w:rPr>
      </w:pPr>
      <w:r>
        <w:rPr>
          <w:i/>
          <w:sz w:val="24"/>
        </w:rPr>
        <w:t>v súlade s čl. 9 ods. 10 písm. a) ústavného zákona č. 357/2004 Z. z. o ochrane verejného záujmu pri výkone funkcií verejných funkcionárov s poukazom na zásadu spravodlivého rozhodovania podľa čl.6 Dohovoru o ochrane základných ľudských práv a slobôd (209/1992 Zb.) v spojení s čl.152 ods.4 Ústavy Slovenskej republiky.</w:t>
      </w:r>
    </w:p>
    <w:p>
      <w:pPr>
        <w:pStyle w:val="NoSpacing"/>
        <w:jc w:val="both"/>
        <w:rPr>
          <w:i/>
          <w:i/>
          <w:sz w:val="24"/>
        </w:rPr>
      </w:pPr>
      <w:r>
        <w:rPr>
          <w:b/>
          <w:i/>
          <w:sz w:val="24"/>
        </w:rPr>
        <w:t>ž i a d n e m u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 xml:space="preserve">z nasledovných poslancov Mestského zastupiteľstva Mesta Dunajská Streda: 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5. Ing. Ladislav Garay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NoSpacing"/>
        <w:jc w:val="both"/>
        <w:rPr>
          <w:i/>
          <w:i/>
          <w:sz w:val="24"/>
        </w:rPr>
      </w:pPr>
      <w:r>
        <w:rPr>
          <w:i/>
          <w:sz w:val="24"/>
        </w:rPr>
        <w:t>8. Juraj Kanovits</w:t>
      </w:r>
    </w:p>
    <w:p>
      <w:pPr>
        <w:pStyle w:val="NoSpacing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kutu v sume zodpovedajúcej mesačnému platu verejného funkcionára </w:t>
      </w:r>
      <w:r>
        <w:rPr>
          <w:i/>
          <w:sz w:val="24"/>
        </w:rPr>
        <w:t>podľa čl. 9 ods. 15 a ods. 16 ústavného zákona č. 357/2004 Z. z. o ochrane verejného záujmu pri výkone funkcií verejných funkcionárov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11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zmeňujúci návrh poslanca, JUDr. Vendelína Benkóczki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menu bodu B. tohto </w:t>
        <w:tab/>
        <w:t>uznesenia v nasledovnom znení:</w:t>
      </w:r>
    </w:p>
    <w:p>
      <w:pPr>
        <w:pStyle w:val="NoSpacing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„B.  </w:t>
      </w:r>
      <w:r>
        <w:rPr>
          <w:i/>
          <w:sz w:val="24"/>
          <w:u w:val="single"/>
        </w:rPr>
        <w:t xml:space="preserve">n e u k l a d á </w:t>
      </w:r>
    </w:p>
    <w:p>
      <w:pPr>
        <w:pStyle w:val="NoSpacing"/>
        <w:jc w:val="both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Spacing"/>
        <w:jc w:val="both"/>
        <w:rPr>
          <w:i/>
          <w:i/>
          <w:sz w:val="24"/>
          <w:u w:val="double"/>
        </w:rPr>
      </w:pPr>
      <w:r>
        <w:rPr>
          <w:i/>
          <w:sz w:val="24"/>
        </w:rPr>
        <w:tab/>
        <w:t xml:space="preserve">v súlade s čl. 9 ods. 10 písm. a) ústavného zákona č. 357/2004 Z.z. o ochrane verejného </w:t>
        <w:tab/>
        <w:t xml:space="preserve">záujmu pri výkone funkcií verejných funkcionárov s poukazom na zásadu spravodlivého </w:t>
        <w:tab/>
        <w:t xml:space="preserve">rozhodovania podľa čl.6 Dohovoru o ochrane základných ľudských práv a slobôd </w:t>
        <w:tab/>
        <w:t>(209/1992 Zb.) v spojení s čl.152 ods.4 Ústavy Slovenskej republiky.</w:t>
      </w:r>
    </w:p>
    <w:p>
      <w:pPr>
        <w:pStyle w:val="NoSpacing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>ž i a d n e m u</w:t>
      </w:r>
    </w:p>
    <w:p>
      <w:pPr>
        <w:pStyle w:val="NoSpacing"/>
        <w:jc w:val="both"/>
        <w:rPr/>
      </w:pPr>
      <w:r>
        <w:rPr>
          <w:i/>
          <w:sz w:val="24"/>
        </w:rPr>
        <w:tab/>
        <w:t xml:space="preserve">z nasledovných poslancov Mestského zastupiteľstva Mesta Dunajská Streda: </w:t>
      </w:r>
    </w:p>
    <w:p>
      <w:pPr>
        <w:pStyle w:val="NoSpacing"/>
        <w:jc w:val="both"/>
        <w:rPr/>
      </w:pPr>
      <w:r>
        <w:rPr>
          <w:i/>
          <w:sz w:val="24"/>
        </w:rPr>
        <w:tab/>
        <w:t>1. Ing. Zsolt Bindics</w:t>
      </w:r>
    </w:p>
    <w:p>
      <w:pPr>
        <w:pStyle w:val="NoSpacing"/>
        <w:jc w:val="both"/>
        <w:rPr/>
      </w:pPr>
      <w:r>
        <w:rPr>
          <w:i/>
          <w:sz w:val="24"/>
        </w:rPr>
        <w:tab/>
        <w:t>2. MUDr. Eva Bognárová</w:t>
      </w:r>
    </w:p>
    <w:p>
      <w:pPr>
        <w:pStyle w:val="NoSpacing"/>
        <w:jc w:val="both"/>
        <w:rPr/>
      </w:pPr>
      <w:r>
        <w:rPr>
          <w:i/>
          <w:sz w:val="24"/>
        </w:rPr>
        <w:tab/>
        <w:t>3. Juraj Bugár</w:t>
      </w:r>
    </w:p>
    <w:p>
      <w:pPr>
        <w:pStyle w:val="NoSpacing"/>
        <w:jc w:val="both"/>
        <w:rPr/>
      </w:pPr>
      <w:r>
        <w:rPr>
          <w:i/>
          <w:sz w:val="24"/>
        </w:rPr>
        <w:tab/>
        <w:t>4. Rudolf Érsek</w:t>
      </w:r>
    </w:p>
    <w:p>
      <w:pPr>
        <w:pStyle w:val="NoSpacing"/>
        <w:jc w:val="both"/>
        <w:rPr/>
      </w:pPr>
      <w:r>
        <w:rPr>
          <w:i/>
          <w:sz w:val="24"/>
        </w:rPr>
        <w:tab/>
        <w:t>5. Ing. Ladislav Garay</w:t>
      </w:r>
    </w:p>
    <w:p>
      <w:pPr>
        <w:pStyle w:val="NoSpacing"/>
        <w:jc w:val="both"/>
        <w:rPr/>
      </w:pPr>
      <w:r>
        <w:rPr>
          <w:i/>
          <w:sz w:val="24"/>
        </w:rPr>
        <w:tab/>
        <w:t>6. MUDr. Miroslav Gašpar</w:t>
      </w:r>
    </w:p>
    <w:p>
      <w:pPr>
        <w:pStyle w:val="NoSpacing"/>
        <w:jc w:val="both"/>
        <w:rPr/>
      </w:pPr>
      <w:r>
        <w:rPr>
          <w:i/>
          <w:sz w:val="24"/>
        </w:rPr>
        <w:tab/>
        <w:t>7. JUDr. Gábor Hulkó PhD.</w:t>
      </w:r>
    </w:p>
    <w:p>
      <w:pPr>
        <w:pStyle w:val="NoSpacing"/>
        <w:jc w:val="both"/>
        <w:rPr/>
      </w:pPr>
      <w:r>
        <w:rPr>
          <w:i/>
          <w:sz w:val="24"/>
        </w:rPr>
        <w:tab/>
        <w:t>8. Juraj Kanovits</w:t>
      </w:r>
    </w:p>
    <w:p>
      <w:pPr>
        <w:pStyle w:val="NoSpacing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 xml:space="preserve">pokutu v sume zodpovedajúcej mesačnému platu verejného funkcionára </w:t>
      </w:r>
      <w:r>
        <w:rPr>
          <w:i/>
          <w:sz w:val="24"/>
        </w:rPr>
        <w:t xml:space="preserve">podľa čl. 9 ods. </w:t>
        <w:tab/>
        <w:t xml:space="preserve">15 a ods. 16 ústavného zákona č. 357/2004 Z. z. o ochrane verejného záujmu pri výkone </w:t>
        <w:tab/>
        <w:t>funkcií verejných funkcionárov.“</w:t>
      </w:r>
    </w:p>
    <w:p>
      <w:pPr>
        <w:pStyle w:val="NoSpacing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 xml:space="preserve">B/ s c h v a ľ u j e uznesenie 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Mestské zastupiteľstvo Mesta Dunajská Stred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konaní vo veci ochrany verejného záujmu a zamedzenia rozporu záujmov začatom dňa 11.09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ím podnetu </w:t>
      </w:r>
      <w:r>
        <w:rPr>
          <w:rFonts w:cs="Times New Roman" w:ascii="Times New Roman" w:hAnsi="Times New Roman"/>
          <w:sz w:val="24"/>
          <w:szCs w:val="24"/>
        </w:rPr>
        <w:t>Komisie pre nezlučiteľnosť funkcií a mandátovej Mestského zastupiteľstva Mesta Dunajská Stre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odľa čl. 9 ods. 2 písm. b) a ods. 3 prvej vety ústavného zákona č. 357/2004 Z.z. o ochrane verejného záujmu pri výkone funkcií verejných funkcionárov </w:t>
      </w:r>
      <w:r>
        <w:rPr>
          <w:rFonts w:cs="Times New Roman" w:ascii="Times New Roman" w:hAnsi="Times New Roman"/>
          <w:sz w:val="24"/>
        </w:rPr>
        <w:t xml:space="preserve">za porušenie povinnosti </w:t>
      </w:r>
      <w:r>
        <w:rPr>
          <w:rFonts w:cs="Times New Roman" w:ascii="Times New Roman" w:hAnsi="Times New Roman"/>
          <w:sz w:val="24"/>
          <w:szCs w:val="24"/>
        </w:rPr>
        <w:t>podať v kalendárnom roku 2014 oznámenie podľa čl. 7 ústavného zákona č. 357/2004 Z.z. o ochrane verejného záujmu pri výkone funkcií verejných funkcionárov v lehote ustanovenej v čl. 7 ústavného zákona č. 357/2004 Z.z. o ochrane verejného záujmu pri výkone funkcií verejných funkcionárov</w:t>
      </w:r>
    </w:p>
    <w:p>
      <w:pPr>
        <w:pStyle w:val="NoSpacing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</w:rPr>
        <w:t xml:space="preserve">A.   </w:t>
      </w:r>
      <w:r>
        <w:rPr>
          <w:b/>
          <w:sz w:val="24"/>
          <w:u w:val="single"/>
        </w:rPr>
        <w:t>k o n š t a t u j e ,  ž e</w:t>
      </w:r>
      <w:r>
        <w:rPr>
          <w:b/>
          <w:sz w:val="24"/>
        </w:rPr>
        <w:t xml:space="preserve"> 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 xml:space="preserve">nasledovní verejní funkcionári - poslanci Mestského zastupiteľstva Mesta Dunajská Streda: 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5. Ing. Ladislav Garay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8. Mgr. Gabriella Jerábik</w:t>
      </w:r>
    </w:p>
    <w:p>
      <w:pPr>
        <w:pStyle w:val="NoSpacing"/>
        <w:spacing w:lineRule="auto" w:line="276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9. Juraj Kanovits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ým, že </w:t>
      </w:r>
      <w:r>
        <w:rPr>
          <w:rFonts w:cs="Times New Roman" w:ascii="Times New Roman" w:hAnsi="Times New Roman"/>
          <w:b/>
          <w:sz w:val="24"/>
        </w:rPr>
        <w:t xml:space="preserve">nepodali </w:t>
      </w:r>
      <w:r>
        <w:rPr>
          <w:rFonts w:cs="Times New Roman" w:ascii="Times New Roman" w:hAnsi="Times New Roman"/>
          <w:b/>
          <w:sz w:val="24"/>
          <w:szCs w:val="24"/>
        </w:rPr>
        <w:t>za kalendárny rok 2013 oznámenie</w:t>
      </w:r>
      <w:r>
        <w:rPr>
          <w:rFonts w:cs="Times New Roman" w:ascii="Times New Roman" w:hAnsi="Times New Roman"/>
          <w:sz w:val="24"/>
          <w:szCs w:val="24"/>
        </w:rPr>
        <w:t xml:space="preserve"> podľa čl. 7 ústavného zákona č. 357/2004 Z.z. o ochrane verejného záujmu pri výkone funkcií verejných funkcionárov v lehote ustanovenej v čl. 7 ústavného zákona č. 357/2004 Z.z. o ochrane verejného záujmu pri výkone funkcií verejných funkcionárov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 o r u š i l i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vinnosť ustanovenú v čl. 7 ods. 1 ústavného zákona č. 357/2004 Z.z. o ochrane verejného záujmu pri výkone funkcií verejných funkcionárov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09" w:hanging="0"/>
        <w:jc w:val="both"/>
        <w:rPr/>
      </w:pPr>
      <w:r>
        <w:rPr>
          <w:b/>
          <w:sz w:val="24"/>
        </w:rPr>
        <w:tab/>
        <w:t xml:space="preserve">B.  </w:t>
      </w:r>
      <w:r>
        <w:rPr>
          <w:b/>
          <w:sz w:val="24"/>
          <w:u w:val="single"/>
        </w:rPr>
        <w:t xml:space="preserve">u k l a d á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v súlade s čl. 9 ods. 10 písm. a) ústavného zákona č. 357/2004 Z. z. o ochrane verejného záujmu pri výkone funkcií verejných funkcionárov </w:t>
      </w:r>
    </w:p>
    <w:p>
      <w:pPr>
        <w:pStyle w:val="NoSpacing"/>
        <w:ind w:left="709" w:hanging="0"/>
        <w:jc w:val="both"/>
        <w:rPr/>
      </w:pPr>
      <w:r>
        <w:rPr>
          <w:b/>
          <w:sz w:val="24"/>
        </w:rPr>
        <w:t>k a ž d é m u</w:t>
      </w:r>
      <w:r>
        <w:rPr>
          <w:sz w:val="24"/>
        </w:rPr>
        <w:t xml:space="preserve"> </w:t>
      </w:r>
    </w:p>
    <w:p>
      <w:pPr>
        <w:pStyle w:val="NoSpacing"/>
        <w:ind w:left="709" w:hanging="0"/>
        <w:jc w:val="both"/>
        <w:rPr>
          <w:sz w:val="24"/>
        </w:rPr>
      </w:pPr>
      <w:r>
        <w:rPr>
          <w:sz w:val="24"/>
        </w:rPr>
        <w:t xml:space="preserve">z nasledovných poslancov Mestského zastupiteľstva Mesta Dunajská Streda: 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1. Ing. Zsolt Bindics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2. MUDr. Eva Bognárová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3. Juraj Bugár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4. Rudolf Érsek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5. Ing. Ladislav Garay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6. MUDr. Miroslav Gašpar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7. JUDr. Gábor Hulkó PhD.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8. Mgr. Gabriella Jerábik</w:t>
      </w:r>
    </w:p>
    <w:p>
      <w:pPr>
        <w:pStyle w:val="NoSpacing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9. Juraj Kanovits</w:t>
      </w:r>
    </w:p>
    <w:p>
      <w:pPr>
        <w:pStyle w:val="NoSpacing"/>
        <w:ind w:left="709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Spacing"/>
        <w:ind w:left="709" w:hanging="0"/>
        <w:jc w:val="both"/>
        <w:rPr>
          <w:sz w:val="24"/>
        </w:rPr>
      </w:pPr>
      <w:r>
        <w:rPr>
          <w:b/>
          <w:sz w:val="24"/>
        </w:rPr>
        <w:t xml:space="preserve">pokutu v sume zodpovedajúcej mesačnému platu verejného funkcionára </w:t>
      </w:r>
      <w:r>
        <w:rPr>
          <w:sz w:val="24"/>
        </w:rPr>
        <w:t>podľa čl. 9 ods. 15 a ods. 16 ústavného zákona č. 357/2004 Z. z. o ochrane verejného záujmu pri výkone funkcií verejných funkcionárov.</w:t>
      </w:r>
    </w:p>
    <w:p>
      <w:pPr>
        <w:pStyle w:val="NoSpacing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</w:rPr>
        <w:t xml:space="preserve">C.  </w:t>
      </w:r>
      <w:r>
        <w:rPr>
          <w:b/>
          <w:sz w:val="24"/>
          <w:u w:val="single"/>
        </w:rPr>
        <w:t>o z n a m u j e ,  ž e</w:t>
      </w:r>
      <w:r>
        <w:rPr>
          <w:b/>
          <w:sz w:val="24"/>
        </w:rPr>
        <w:t xml:space="preserve"> 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 xml:space="preserve">proti tomuto rozhodnutiu mestského zastupiteľstva môže každý z dotknutých poslancov mestského zastupiteľstva podať do 15 dní od doručenia rozhodnutia podľa čl. 10 ods. 3 ústavného zákona č. 357/2004 Z.z. o ochrane verejného záujmu pri výkone funkcií verejných funkcionárov návrh na preskúmanie rozhodnutia na Ústavný súd Slovenskej republiky. </w:t>
      </w:r>
    </w:p>
    <w:p>
      <w:pPr>
        <w:pStyle w:val="NoSpacing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b/>
          <w:sz w:val="24"/>
        </w:rPr>
        <w:t xml:space="preserve">D.  </w:t>
      </w:r>
      <w:r>
        <w:rPr>
          <w:b/>
          <w:sz w:val="24"/>
          <w:u w:val="single"/>
        </w:rPr>
        <w:t>p o v e r u j e</w:t>
      </w:r>
      <w:r>
        <w:rPr>
          <w:b/>
          <w:sz w:val="24"/>
        </w:rPr>
        <w:t xml:space="preserve"> </w:t>
      </w:r>
    </w:p>
    <w:p>
      <w:pPr>
        <w:pStyle w:val="NoSpacing"/>
        <w:spacing w:lineRule="auto" w:line="276"/>
        <w:ind w:left="709" w:hanging="0"/>
        <w:jc w:val="both"/>
        <w:rPr/>
      </w:pPr>
      <w:r>
        <w:rPr>
          <w:sz w:val="24"/>
        </w:rPr>
        <w:t xml:space="preserve">podľa § 16 ods. 2 písm. c) v spojení s § 24 ods. 3 zákona SNR č. 369/1990 Zb. o obecnom zriadení </w:t>
      </w:r>
    </w:p>
    <w:p>
      <w:pPr>
        <w:pStyle w:val="NoSpacing"/>
        <w:spacing w:lineRule="auto" w:line="276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spacing w:lineRule="auto" w:line="276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estský úrad Mesta Dunajská Stred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ravou, vyhotovením a doručením písomného rozhodnutia podľa časti A. až C. tohto uznesenia dotknutým poslancom mestského zastupiteľstva v súlade s čl. 9 ods. 6 a ods. 13 ústavného zákona č. 357/2004 Z.z. o ochrane verejného záujmu pri výkone funkcií verejných funkcionár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spolu so schváleným pozmeňujúcim návrh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6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č. 28.  Rô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Juraj Kanovits</w:t>
      </w:r>
      <w:r>
        <w:rPr>
          <w:rFonts w:cs="Times New Roman" w:ascii="Times New Roman" w:hAnsi="Times New Roman"/>
          <w:sz w:val="24"/>
          <w:szCs w:val="24"/>
        </w:rPr>
        <w:t xml:space="preserve"> oznámil prítomným, že </w:t>
      </w:r>
      <w:r>
        <w:rPr>
          <w:rFonts w:cs="Times New Roman" w:ascii="Times New Roman" w:hAnsi="Times New Roman"/>
          <w:color w:val="000000"/>
          <w:sz w:val="24"/>
          <w:szCs w:val="24"/>
        </w:rPr>
        <w:t>Šachový klub Dunajská Streda sa umiestnilo na 12. mieste z pomedzi 52 klubov zo španielskeho Bilbau, kde sa nedávno usporadúval Európsky klubový poh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Ladislav Bachman</w:t>
      </w:r>
      <w:r>
        <w:rPr>
          <w:rFonts w:cs="Times New Roman" w:ascii="Times New Roman" w:hAnsi="Times New Roman"/>
          <w:sz w:val="24"/>
          <w:szCs w:val="24"/>
        </w:rPr>
        <w:t xml:space="preserve"> predostrel nasledovné žiadosti v mene obyvateľov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ravu chodníka pred obytným blokom nám. SNP č. 198/48 (vplyvom dažďa sa pred vchodom do bloku vytvárajú mláky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vu výtlkov na chodníku pred obytnými blokmi nám. SNP č. 193, medzi obytnými </w:t>
        <w:tab/>
        <w:t xml:space="preserve">blokmi nám. SNP č. 191 a č. 192, na Severe II. pred materskou školou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úpravu parkovacích miest (asfaltovanie) pred obytným blokom Smetanov háj č. 292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äčšenie sedacej plochy lavičiek, nachádzajúcich sa v objekte ZŠ Smetanov háj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danie vernostnej karty pánovi Rudolfovi Elekovi, bytom nám. SNP č. 291/28, ktorý podľa jeho slov nemá žiadne podlžnosti voči Mestskému úrad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nie záhradnej zeminy pre obyvateľov obytného bloku SNP č. 291/28, nakoľko dostali na to prísľub od Mestského úradu pre účely úpravy okolia pred predmetnými blokm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výšiť počet školského klubu na ZŠ Smetanov há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a školstva, sociálnych vecí, kultúry a športu, Mgr. Timea Molnár odpovedala, že rozhodnutie o počte školských klubov je v kompetencii riaditeľov škô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JUDr. Vendelín Benkóczki</w:t>
      </w:r>
      <w:r>
        <w:rPr>
          <w:rFonts w:cs="Times New Roman" w:ascii="Times New Roman" w:hAnsi="Times New Roman"/>
          <w:sz w:val="24"/>
          <w:szCs w:val="24"/>
        </w:rPr>
        <w:t xml:space="preserve"> žiadal o úpravu dvoch hraničných stĺpov mesta, ktoré sa nachádzajú pri vjazde do mesta smerom od Bratislavy a smerom od Komárna. Ďalej upozornil kompetentných, aby venovali zvýšenú pozornosť na motorové vozidlá, stojace pred autoservisom, nachádzajúceho sa na prepojovacom úseku medzi ulicami Jantárová a Októbrová. Obyvatelia sa sťažovali, že predmetné motorové vozidlá parkujú na chodníku a na tráve. Ďalej žiadal kompetentných na riešenie padajúceho ovocia zo stromov na Ádorskej ulici v rámci zákonných postupov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JUDr. Szabolcs Hodosy</w:t>
      </w:r>
      <w:r>
        <w:rPr>
          <w:rFonts w:cs="Times New Roman" w:ascii="Times New Roman" w:hAnsi="Times New Roman"/>
          <w:sz w:val="24"/>
          <w:szCs w:val="24"/>
        </w:rPr>
        <w:t xml:space="preserve"> sa informoval, kedy sa uskutoční plánovaná výstavba kruhového objazdu pri cintoríne v Malom Blahove. Ďalej žiadal Mestský úrad, aby zabezpečil opravu steny pred nákupným strediskom Merkur, ktorá je v dezolátnom stave a zabraňuje priechodnosť chodníka. Nakoniec žiadal zabezpečenie úpravy cestnej komunikácie na Veľkoblahovskej ceste, pred nákupným centrom Bil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na margo kruhového objazdu vysvetlil, že štúdia o výstavbe pripravilo mesto spoločne s VÚC,  avšak neexistuje zatiaľ majetkovo právne riešenie pozemkov pri križovatke Záhradníckej a Veľkoblahovskej ul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Mgr. Alexander Dakó</w:t>
      </w:r>
      <w:r>
        <w:rPr>
          <w:rFonts w:cs="Times New Roman" w:ascii="Times New Roman" w:hAnsi="Times New Roman"/>
          <w:sz w:val="24"/>
          <w:szCs w:val="24"/>
        </w:rPr>
        <w:t xml:space="preserve"> žiadal opravu chodníka pred ZŠ Jilemnického a verejného osvetlenia na parkovisku pred prevádzkovou jednotkou Nevada a na Letištnej ul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kyňa, Mgr. Gabriella Jarábik</w:t>
      </w:r>
      <w:r>
        <w:rPr>
          <w:rFonts w:cs="Times New Roman" w:ascii="Times New Roman" w:hAnsi="Times New Roman"/>
          <w:sz w:val="24"/>
          <w:szCs w:val="24"/>
        </w:rPr>
        <w:t xml:space="preserve"> tlmočila žiadosť majiteľov a nájomcov prevádzkových jednotiek z námestia Vámberyho o opravu vonkajších stropov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</w:rPr>
        <w:t xml:space="preserve"> poďakoval poslancovi Ladislavovi Bachmanovi pomoc pri rekonštrukcii Materskej školy na námestí SNP, ktorú poskytol v rámci verejnoprospešnej práce. Ďalej žiadal označenie parkovacích miest vodorovnými dopravnými značeniami na sídlisku Ružový há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Attila Karaffa</w:t>
      </w:r>
      <w:r>
        <w:rPr>
          <w:rFonts w:cs="Times New Roman" w:ascii="Times New Roman" w:hAnsi="Times New Roman"/>
          <w:sz w:val="24"/>
          <w:szCs w:val="24"/>
        </w:rPr>
        <w:t xml:space="preserve"> žiadal výstavbu priechodu pre chodcov na železničnom priecestí, na Kračanskej ceste a opravu verejného osvetlenia v na nádvorí Zákldnej školy Zoltána Kodálya. Ďalej sa informoval ohľadom termínu vybudovania nového detského ihriska v centre m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uviedol, že výstavba detského ihriska je v štádiu rieš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lanec, Juraj Bugár </w:t>
      </w:r>
      <w:r>
        <w:rPr>
          <w:rFonts w:cs="Times New Roman" w:ascii="Times New Roman" w:hAnsi="Times New Roman"/>
          <w:sz w:val="24"/>
          <w:szCs w:val="24"/>
        </w:rPr>
        <w:t xml:space="preserve">informoval prítomných o spolupráci dunajskostredskej charitatívnej organizácie s trnavským arcibiskupským úradom, prostredníctvom ktorej mesto Dunajská Streda získala pomoc formou darov a dotácií. Jedná sa o dary poskytnuté formou finančných prostriedkov, ošatenia i potravín. Žiada preto poslancov, aby nahlásili potrebu obyvateľov, ktorým by mola rímsko-katolícka charitatívna organizácia mohla poskytnúť pomoc. Ďalej žiadal kompetentných o zvýšenú pozornosť ohľadom úpravy okolia rímskokatolíckeho kostola, hlavne v období sviatko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kyňa, Ágota Antal</w:t>
      </w:r>
      <w:r>
        <w:rPr>
          <w:rFonts w:cs="Times New Roman" w:ascii="Times New Roman" w:hAnsi="Times New Roman"/>
          <w:sz w:val="24"/>
          <w:szCs w:val="24"/>
        </w:rPr>
        <w:t xml:space="preserve"> žiadala v mene obyvateľov centra mesta o rekonštrukciu detského ihriska, ktoré je v dezolátnom stave a hlavne nespĺňa žiadne kritéria bezpečnosti pre de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kyňa, PaedDr. Kinga Horváth</w:t>
      </w:r>
      <w:r>
        <w:rPr>
          <w:rFonts w:cs="Times New Roman" w:ascii="Times New Roman" w:hAnsi="Times New Roman"/>
          <w:sz w:val="24"/>
          <w:szCs w:val="24"/>
        </w:rPr>
        <w:t xml:space="preserve"> žiadala v mene obyvateľov opravu resp. rekonštrukciu verejného osvetlenia na sídlisku Boriny. Ďalej sa informovala, že z akého dôvodu nie je zriadená stanica pre rýchlu záchrannú službu v m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vysvetlil, že táto záležitosť patrí do pôsobnosti Ministerstva zdravotníctva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Juraj Kanovits</w:t>
      </w:r>
      <w:r>
        <w:rPr>
          <w:rFonts w:cs="Times New Roman" w:ascii="Times New Roman" w:hAnsi="Times New Roman"/>
          <w:sz w:val="24"/>
          <w:szCs w:val="24"/>
        </w:rPr>
        <w:t xml:space="preserve"> žiadal zabezpečenie technického riešenia výtlkov na cestnom úseku, v objekte plánovaného parkoviska na námestí Priateľ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č. 29.  Interpel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</w:rPr>
        <w:t xml:space="preserve"> sa informoval, či je naďalej zámerom mesta vybudovanie komunitného centra na Kračanskej ce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mátor mesta uviedol, že mesto podalo žiadosť o poskytnutie NFP na uvedený účel, žiaľ pre chybu v tepelno-technickom posudku (povinná príloha predloženého NFP) táto žiadosť bola vylúčená z procesu hodnotenia. Zámerom mesta je aj naďalej vybudovanie predmetného komunitného centra a v budúcnosti by mesto chcelo využiť štrukturálne fondy na realizáciu predmetného zá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Mgr. Alexander Dakó</w:t>
      </w:r>
      <w:r>
        <w:rPr>
          <w:rFonts w:cs="Times New Roman" w:ascii="Times New Roman" w:hAnsi="Times New Roman"/>
          <w:sz w:val="24"/>
          <w:szCs w:val="24"/>
        </w:rPr>
        <w:t xml:space="preserve"> predostrel žiadosť rodičov a učiteliek žiakov Špeciálnej školy na Ádorskej ulici ohľadom úpravy dvora, ktorú zasielajú aj formou petície Mestskému ú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konštatoval, že sa jedná o kompetenciu Okresného úradu v Trnave a žiadal poslanca, aby dal predmetnú petíciu zaevidovať na mestský úrad. Vysvetlil, že nevidí problém v poskytovaní finančnej dotácie pre Špeciálnu školu, keď poslanci vedia vyčleniť na tento účel finančné prostriedky z rozpočtu mesta. Poznamenal však, že by bolo celkom neetické podporovať školské zariadenia v zriaďovateľskej pôsobnosti štátu, keď mesto nie je schopné financovať ani rekonštrukciu vlastných školských zaria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23. septembra 2014 o 16,16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29.0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Ing. László Garay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Mgr. Alexander Dakó</w:t>
        <w:tab/>
        <w:t xml:space="preserve">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3690"/>
        </w:tabs>
        <w:ind w:left="3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4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36"/>
      <w:szCs w:val="36"/>
    </w:rPr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qFormat/>
    <w:rPr>
      <w:rFonts w:ascii="Calibri" w:hAnsi="Calibri" w:cs="Times New Roman"/>
      <w:sz w:val="22"/>
      <w:szCs w:val="22"/>
      <w:lang w:val="sk-SK"/>
    </w:rPr>
  </w:style>
  <w:style w:type="character" w:styleId="HlavikaChar">
    <w:name w:val="Hlavička Char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  <w:lang w:val="sk-SK"/>
    </w:rPr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</w:rPr>
  </w:style>
  <w:style w:type="character" w:styleId="PredmetkomentraChar">
    <w:name w:val="Predmet komentára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/>
      <w:kern w:val="2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1:00Z</dcterms:created>
  <dc:creator>Kocsisová</dc:creator>
  <dc:description/>
  <cp:keywords/>
  <dc:language>en-US</dc:language>
  <cp:lastModifiedBy>Kocsisová</cp:lastModifiedBy>
  <cp:lastPrinted>2014-09-30T13:11:00Z</cp:lastPrinted>
  <dcterms:modified xsi:type="dcterms:W3CDTF">2014-09-30T11:26:00Z</dcterms:modified>
  <cp:revision>6</cp:revision>
  <dc:subject/>
  <dc:title/>
</cp:coreProperties>
</file>