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sk-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-7620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2.3pt;margin-top:-0.6pt;width:37.65pt;height:45.1pt" coordorigin="246,-12" coordsize="753,902">
                <v:group id="shape_0" alt="Group 3" style="position:absolute;left:246;top:-12;width:753;height:902">
                  <v:group id="shape_0" alt="Group 4" style="position:absolute;left:247;top:-9;width:750;height:896">
                    <v:group id="shape_0" alt="Group 5" style="position:absolute;left:247;top:-9;width:750;height:896">
                      <v:group id="shape_0" alt="Group 6" style="position:absolute;left:247;top:-9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331;top:751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619;top:-8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247;top:-9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247;top:296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254;top:600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247;top:143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247;top:448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641;top:124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713;top:237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795;top:237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637,122" to="712,122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637;top:122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713;top:122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771;top:699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836;top:623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36,623" to="911,623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6,547" to="911,547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771;top:623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694;top:547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842;top:124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899;top:124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892;top:123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656;top:222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755;top:180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797;top:180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835;top:221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12,547" to="912,622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694;top:623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694;top:54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835;top:461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769;top:463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246;top:-11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246;top:-12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999,-10" to="999,541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246;top:294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246;top:446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330;top:751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246;top:141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252;top:597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618;top:-10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246;top:541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sk-SK"/>
        </w:rPr>
        <w:t>SAMOSPRÁVA MESTA DUNAJSKÁ STRED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sk-SK"/>
        </w:rPr>
        <w:t>DUNASZERDAHELY VÁROS ÖNKORMÁNYZAT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Hlavná 50/16, 929 01 Dunajská Stred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sk-SK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íslo: 47/6/2014</w:t>
        <w:tab/>
        <w:tab/>
        <w:tab/>
        <w:tab/>
        <w:t xml:space="preserve">                                      Dunajská Streda, 02.10.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ápisn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47. zasadnutia Mestského zastupiteľstva Dunajská Streda mimo plánu zasadnutí konaného dňa 02. októbra 2014 vo veľkej zasadačke na Radnici v Dunajskej Strede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ítomní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slanci MsZ v počte  14 osôb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nosta MsÚ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tor mest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ý kontrolór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odborov Ms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prítomní ospravedlnení poslanci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František Ambrovics  - ospravedlnený (pracovná zaneprázdnenosť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Ferenc Andrássy- ospravedlnený (pracovná zaneprázdnenosť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r. Eva Bognár- ospravedlnená (pracovná zaneprázdnenosť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r. Miroslav Gašpar- ospravedlnený (pracovná zaneprázdnenosť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Szabolcs Hodosy- ospravedlnený (pracovná zaneprázdnenosť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edDr. Kinga Horváth PhD. - ospravedlnená (pracovná zaneprázdnenosť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dr.Ing. Gabriel Hulkó DrSC. - ospravedlnený (pracovná zaneprázdnenosť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Gábor Hulkó PhD. - ospravedlnený (pracovná zaneprázdnenosť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Gabriella Jarábik- ospravedlnená (pracovná zaneprázdnenosť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r. Juraj Puha- ospravedlnený (pracovná zaneprázdnenosť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zasadnutie Mestského zastupiteľstva Dunajská Streda mimo plánu zasadnutí zahájil a viedol JUDr. Zoltán Hájos, primátor mesta. Primátor mesta konštatoval, že pozvánka na 47. zasadnutie Mestského zastupiteľstva Dunajská Streda mimo plánu zasadnutí bola zaslaná mestským poslancom elektronickou poštou v lehote stanovenej podľa Rokovacieho poriadku Mestského zastupiteľstva Mesta Dunajská Streda (ďalej len „Rokovací poriadok“), a to aspoň 48 hodín pred konaním zasadnutia Mestského zastupiteľstv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jaté uznes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1. </w:t>
        <w:tab/>
        <w:t>Návrh programu 47. rokovania Mestského zastupiteľstva Dunajská Streda mimo plánu zasadnut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programu 47. rokovania Mestského zastupiteľstva Dunajská Streda</w:t>
      </w:r>
      <w:r>
        <w:rPr>
          <w:rFonts w:cs="Times New Roman" w:ascii="Times New Roman" w:hAnsi="Times New Roman"/>
          <w:sz w:val="24"/>
          <w:szCs w:val="24"/>
        </w:rPr>
        <w:t xml:space="preserve"> mimo plánu zasadnutí v zmysle predloženého písomného materiál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47/712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 c h v a ľ u j 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gram rokovania Mestského zastupiteľstva Dunajská Streda mimo plánu zasadnutí </w:t>
        <w:tab/>
        <w:t>uvedený v Pozvánke zo dňa  30.10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Hlasovanie č. 1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nesenie bolo schválené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válený program 47. zasadnutia Mestského zasadnutia Dunajská Streda mimo plánu zasadnutí zo dňa 02.10.2014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chválenie programu rokovania 47. zasadnutia Mestského zastupiteľstva Dunajská Streda mimo plánu zasadnutí</w:t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Určenie overovateľov zápisnice a zapisovateľky</w:t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uzavretie zmluvy o budúcej zmluve o zriadení vecných bremien a  zmluvy o zriadení vecných bremien na nehnuteľnosti nachádzajúce sa v k. ú. Dunajská Streda,  par. registra „E“, par. č. 972  o výmere 5 97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 par. registra „C“, par. č. 3120/18 o výmere 2 52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v prospech spoločnosti Západoslovenská distribučná, a.s., Čulenova 6, 816 47 Bratislava, IČO: 36 361 518.</w:t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predloženie ŽoNFP (žiadosť o nenávratný finančný príspevok) v rámci výzvy ROP-1.1-2014/01 pod názvom „Rekonštrukcia a obnova Základnej školy Gyulu Szabóa s vyučovacím jazykom maďarským v Dunajskej Strede“.</w:t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schválenie spolupráce medzi mestom Dunajská Streda a FK DAC 1904, a.s. so sídlom Športová 4744, 929 01 Dunajská Streda, IČO: 36 233 846 </w:t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schválenie predaja 1 ks kmeňovej akcie DAC ARÉNA, a.s. so sídlom Alžbetínske nám. 1203, 929 01 Dunajská Streda, IČO: 47 854 707 </w:t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zmenu uznesenia Mestského zastupiteľstva Dunajská Streda č. 43/677/2014 zo dňa 8. júla 2014  </w:t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odkúpenie pozemkov, nachádzajúcich sa v katastrálnom území Dunajská Streda, par. č. 3413/15 o výmere 1 57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par. č. 3414/33 o výmere  20 00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prospech mesta Dunajská Streda.</w:t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zrušenie uznesenia Mestského zastupiteľstva Dunajská Streda č. 212 zo dňa 14.10.2008 a na schválenie zámeru predaja majetku mesta Dunajská Streda, stavby 3 poschodového obytného domu  súp. č. 2134 , nachádzajúcej sa na  par. č. 1879/11, par. č. 1879/12, par. č. 1879/13,  par. č. 1879/14, par. č. 1879/257 a par. č. 1879/258, v katastrálnom území Dunajská Streda, v obci Dunajská Streda, vedenej na LV č. 3884 Okresným úradom Dunajská Streda – Katastrálny odbor a par. č. 1879/11 o výmere 4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par. č. 1879/14 o výmere 4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vedených na LV č. 6095 Okresným úradom Dunajská Streda – Katastrálny odbor .</w:t>
      </w:r>
    </w:p>
    <w:p>
      <w:pPr>
        <w:pStyle w:val="Farebnzoznamzvraznenie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2. </w:t>
        <w:tab/>
        <w:t xml:space="preserve">Návrh na určenie overovateľov a zapisovateľky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átor mesta za overovateľov zápisnice určil z poslancov mestského zastupiteľstva Ing. Pála Keszegha a Mgr. Alexandra Dakóa; za zapisovateľku určil Mgr. Alžbetu Kocsisovú, organizačnú referent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47/713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 v e d o m i e</w:t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rčenie Ing. Pála Keszegha a Mgr. Alexandra Dakóa za overovateľov zápisnice a Mgr. Alžbety Kocsisovej za zapisovateľku.</w:t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2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 bodu č. 3.  Návrh na uzavretie zmluvy o budúcej zmluve o zriadení vecných bremien a zmluvy o zriadení vecných bremien na nehnuteľnosti nachádzajúce sa v k. ú. Dunajská Streda,  par. registra „E“, par. č. 972  o výmere 5 97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a par. registra „C“, par. č. 3120/18 o výmere 2 524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v prospech spoločnosti Západoslovenská distribučná, a.s., Čulenova 6, 816 47 Bratislava, IČO: 36 361 5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na uzavretie zmluvy o budúcej zmluve o zriadení vecných bremien a  zmluvy o zriadení vecných bremien na nehnuteľnosti nachádzajúce sa v k. ú. Dunajská Streda,  par. registra „E“, par. č. 972  o výmere 5 970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a par. registra „C“, par.  č. 3120/18 o výmere 2 524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v prospech spoločnosti Západoslovenská distribučná, a.s., Čulenova 6, 816 47 Bratislava, IČO: 36 361 518</w:t>
      </w:r>
      <w:r>
        <w:rPr>
          <w:rFonts w:cs="Times New Roman" w:ascii="Times New Roman" w:hAnsi="Times New Roman"/>
          <w:sz w:val="24"/>
          <w:szCs w:val="24"/>
        </w:rPr>
        <w:t xml:space="preserve"> v zmysle predloženého písomného materiá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47/714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/ s c h v a ľ u j e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1. Uzavreti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mluvy o budúcej zmluve o zriadení vecných bremie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zmluvy o zriadení vecných bremien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a nehnuteľnosti nachádzajúce sa v  k. ú. Dunajská Streda, v obci Dunajská Streda, okres Dunajská Streda, </w:t>
      </w:r>
      <w:r>
        <w:rPr>
          <w:rFonts w:cs="Times New Roman" w:ascii="Times New Roman" w:hAnsi="Times New Roman"/>
          <w:sz w:val="24"/>
          <w:szCs w:val="24"/>
        </w:rPr>
        <w:t>par. č. 972, parcela registra E, druh pozemku zastavané plochy a nádvoria, o výmere 5 97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edenej na LV č. 5441 Okresným úradom Dunajská Streda – Katastrálny odbor a par. č. 3120/18, parcela registra C, druh pozemku zastavané plochy a nádvoria, o výmere 2 52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vedenej na LV č. 3251 Okresným úradom Dunajská Streda – Katastrálny odbor, </w:t>
      </w:r>
      <w:r>
        <w:rPr>
          <w:rFonts w:cs="Times New Roman" w:ascii="Times New Roman" w:hAnsi="Times New Roman"/>
          <w:bCs/>
          <w:iCs/>
          <w:sz w:val="24"/>
          <w:szCs w:val="24"/>
        </w:rPr>
        <w:t>v  prospech spoločnosti Západoslovenská distribučná, a.s., Čulenova 6, 816 47 Bratislava, IČO: 36 361 518</w:t>
      </w:r>
      <w:r>
        <w:rPr>
          <w:rFonts w:cs="Times New Roman" w:ascii="Times New Roman" w:hAnsi="Times New Roman"/>
          <w:sz w:val="24"/>
          <w:szCs w:val="24"/>
        </w:rPr>
        <w:t xml:space="preserve">, pre účely umiestnenia inžinierskej stavby k súboru stavieb „Sociálne byty s nižším štandardom - Kračanská cesta“. Geometrickým plánom číslo 1055/2014 zo dňa 08.08.2014, vyhotoviteľa GEOLINE-DS, s.r.o., Športová ulica č.11, 929 01 Dunajská Streda, IČO: 36 717 568, bol vyznačený rozsah vecného bremena na priznanie práva uloženia podzemného elektrického infraštrukturálneho vedenia na vyššie uvedených parcelách. Návrh </w:t>
      </w:r>
      <w:r>
        <w:rPr>
          <w:rFonts w:cs="Times New Roman" w:ascii="Times New Roman" w:hAnsi="Times New Roman"/>
          <w:bCs/>
          <w:iCs/>
          <w:sz w:val="24"/>
          <w:szCs w:val="24"/>
        </w:rPr>
        <w:t>zmluvy o budúcej zmluve o zriadení vecných bremien</w:t>
      </w:r>
      <w:r>
        <w:rPr>
          <w:rFonts w:cs="Times New Roman" w:ascii="Times New Roman" w:hAnsi="Times New Roman"/>
          <w:sz w:val="24"/>
          <w:szCs w:val="24"/>
        </w:rPr>
        <w:t xml:space="preserve"> tvorí prílohu tohto návrhu.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Zriadenie vecného bremena na dobu neurčitú za jednorázovú odplatu</w:t>
      </w:r>
      <w:r>
        <w:rPr>
          <w:rFonts w:cs="Times New Roman" w:ascii="Times New Roman" w:hAnsi="Times New Roman"/>
          <w:sz w:val="24"/>
          <w:szCs w:val="24"/>
        </w:rPr>
        <w:t>, ktorá bola stanovená  znaleckým posudkom č. 100/2014, vypracovaným Ing. Jolanou Némethovou,  dňa 26.09.2014 vo výške 270,- € (slovom: dvestosedemdesiat eur)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/ s p n o m o c ň u j e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tora na vykonanie potrebných úkonov k zabezpečeniu realizácie tohto uznesenia mestského zastupiteľstv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Hlasovanie č. 3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tabs>
          <w:tab w:val="clear" w:pos="720"/>
          <w:tab w:val="center" w:pos="725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  <w:tab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4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Návrh na predloženie ŽoNFP (žiadosť o nenávratný finančný príspevok) v rámci výzvy ROP-1.1-2014/01 pod názvom „Rekonštrukcia a obnova Základnej školy Gyulu Szabóa s vyučovacím jazykom maďarským v Dunajskej Strede“.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átor mesta predniesol </w:t>
      </w:r>
      <w:r>
        <w:rPr>
          <w:rFonts w:cs="Times New Roman" w:ascii="Times New Roman" w:hAnsi="Times New Roman"/>
          <w:bCs/>
          <w:i/>
          <w:sz w:val="24"/>
          <w:szCs w:val="24"/>
        </w:rPr>
        <w:t>Návrh na predloženie ŽoNFP (žiadosť o nenávratný finančný príspevok) v rámci výzvy ROP-1.1-2014/01 pod názvom „Rekonštrukcia a obnova Základnej školy Gyulu Szabóa s vyučovacím jazykom maďarským v Dunajskej Strede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zmysle predloženého písomného materiál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7/715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/ s c h v a ľ u j 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loženie žiadosti o NFP v rámci výzvy ROP-1.1-2014/01 za účelom realizáciu projektu „</w:t>
      </w:r>
      <w:r>
        <w:rPr>
          <w:rFonts w:cs="Times New Roman" w:ascii="Times New Roman" w:hAnsi="Times New Roman"/>
          <w:b/>
          <w:bCs/>
          <w:sz w:val="24"/>
          <w:szCs w:val="24"/>
        </w:rPr>
        <w:t>Rekonštrukcia a obnova Základnej školy Gyulu Szabóa s vyučovacím jazykom maďarským v Dunajskej Strede</w:t>
      </w:r>
      <w:r>
        <w:rPr>
          <w:rFonts w:cs="Times New Roman" w:ascii="Times New Roman" w:hAnsi="Times New Roman"/>
          <w:sz w:val="24"/>
          <w:szCs w:val="24"/>
        </w:rPr>
        <w:t>“, ktorého ciele sú v súlade s platným územným plánom mesta a platným programom hospodárskeho rozvoja a sociálneho rozvoja mest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enie realizácie projektu po schválení žiadosti o NFP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ovanie projektu vo výške 5 % z celkových oprávnených výdavkov na projekt, t.j. vo výške 46.587,69 EU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covanie neoprávnených výdavkov projektu (publicita a informovanosť projektu) maximálne vo výške 2.500,00 E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/ s p n o m o c ň u j e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tora na vykonanie potrebných úkonov k zabezpečeniu realizácie tohto uznesenia mestského zastupiteľstv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lasovanie č. 4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4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4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bodu č. 5.</w:t>
        <w:tab/>
        <w:t xml:space="preserve">Návrh na schválenie spolupráce medzi mestom Dunajská Streda a FK DAC 1904, a.s. so sídlom Športová 4744, 929 01 Dunajská Streda, IČO: 36 233 846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na schválenie spolupráce medzi mestom Dunajská Streda a FK DAC 1904, a.s. so sídlom Športová 4744, 929 01 Dunajská Streda, IČO: 36 233 846</w:t>
      </w:r>
      <w:r>
        <w:rPr>
          <w:rFonts w:cs="Times New Roman" w:ascii="Times New Roman" w:hAnsi="Times New Roman"/>
          <w:sz w:val="24"/>
          <w:szCs w:val="24"/>
        </w:rPr>
        <w:t>, ktorého predmetom boli návrhy Akcionárskej zmluvy a Dohody o spolupráci pri financovaní futbalového klubu scválené Mestskou rado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seda Finančnej a majetkovo-právnej komisie, Ing Zsolt Bindics predniesol nasledovné pozmeňujúce návrhy týkajúce sa </w:t>
      </w:r>
      <w:r>
        <w:rPr>
          <w:rFonts w:cs="Times New Roman" w:ascii="Times New Roman" w:hAnsi="Times New Roman"/>
          <w:b/>
          <w:i/>
          <w:sz w:val="24"/>
          <w:szCs w:val="24"/>
        </w:rPr>
        <w:t>Akcionárskej zmluvy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čl. III. bod 2. znie nasledovne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Za účelom dosiahnutia cieľov vymienených v predchádzajúcom odseku tohto článku Zmluvy sa Akcionár č. 1 zaväzuje vložiť do Spoločnosti nehnuteľnosti špecifikované v článku V. ods. 12 tejto Zmluvy vo forme nepeňažného vkladu do základného imania Spoločnosti a na rekonštrukciu alebo výstavbu nového futbalového štadióna v Dunajskej Strede vložiť do základného imania Spoločnosti finančné prostriedky vo výške 1.600.000,- EUR (slovom: jeden milión šesťstotisíc eur) </w:t>
        <w:tab/>
        <w:t>v zmysle článku V. ods. 11 tejto Zmluvy. Zmluvné strany sa dohodli, že ďalšie náklady nevyhnutné na rekonštrukciu alebo výstavbu nového futbalového štadióna v Dunajskej Strede bude znášať Akcionár č. 2.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čl. V. ods. 2. písm. a) znie nasledovne:</w:t>
      </w:r>
    </w:p>
    <w:p>
      <w:pPr>
        <w:pStyle w:val="NoSpacing"/>
        <w:ind w:left="720" w:hanging="0"/>
        <w:jc w:val="both"/>
        <w:rPr>
          <w:rStyle w:val="Applestylespan"/>
          <w:rFonts w:eastAsia="Calibri"/>
          <w:i/>
          <w:i/>
        </w:rPr>
      </w:pPr>
      <w:r>
        <w:rPr>
          <w:i/>
        </w:rPr>
        <w:t>„</w:t>
      </w:r>
      <w:r>
        <w:rPr>
          <w:i/>
        </w:rPr>
        <w:t xml:space="preserve">predstavenstvo bude mať troch </w:t>
      </w:r>
      <w:r>
        <w:rPr>
          <w:rStyle w:val="Applestylespan"/>
          <w:rFonts w:eastAsia="Calibri"/>
          <w:i/>
          <w:shd w:fill="FFFFFF" w:val="clear"/>
        </w:rPr>
        <w:t xml:space="preserve">(3) </w:t>
      </w:r>
      <w:r>
        <w:rPr>
          <w:i/>
        </w:rPr>
        <w:t>členov, a to predsedu, podpredsedu a jedného (1</w:t>
      </w:r>
      <w:r>
        <w:rPr>
          <w:rStyle w:val="Applestylespan"/>
          <w:rFonts w:eastAsia="Calibri"/>
          <w:i/>
          <w:shd w:fill="FFFFFF" w:val="clear"/>
        </w:rPr>
        <w:t xml:space="preserve">) </w:t>
      </w:r>
      <w:r>
        <w:rPr>
          <w:i/>
        </w:rPr>
        <w:t>člena predstavenstva, pričom Akcionár č. 1 bude mať právo nominovať dvoch (2) členov predstavenstva, z ktorých jeden bude predseda predstavenstva a Akcionár č. 2 bude mať právo nominovať jedného (1) člena predstavenstva, ktorý bude zároveň podpredseda predstavenstva;“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eastAsia="Calibri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čl. V. ods. 3 znie nasledovne: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Zmluvné strany sa zaväzujú najneskôr do desiatich (10) dní po tom, čo sa Akcionár č. 2 stane vlastníkom akcií Spoločnosti predstavujúcich spolu viac ako 50%-ný podiel na základnom imaní Spoločnosti, zvolať valné zhromaždenie Spoločnosti a hlasovať na tomto valnom zhromaždení tak, aby boli za predsedu a podpredsedu predstavenstva zvolené osoby nominované Akcionárom č. 2 a za člena predstavenstva osoba nominovaná Akcionárom č. 1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čl. V. ods. 4.  písm. a) znie nasledovne: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dozorná rada bude mať troch (3) členov, a to predsedu, podpredsedu a jedného (1) člena dozornej rady, pričom Akcionár č. 1 bude mať právo nominovať jedného (1) člena dozornej rady, ktorý bude zároveň podpredsedom dozornej rady a Akcionár č. 2 bude mať právo nominovať dvoch členov dozornej rady, z ktorých jeden bude predseda dozornej rady.“</w:t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ab/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V. ods. 5. znie nasledovne: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Zmluvné strany sa zaväzujú najneskôr do desiatich (10) dní po tom, čo sa Akcionár č. 2 stane vlastníkom akcií Spoločnosti predstavujúcich spolu viac ako 50%-ný podiel na základnom imaní Spoločnosti, zvolať valné zhromaždenie Spoločnosti a hlasovať na tomto valnom zhromaždení tak, aby boli za predsedu a podpredsedu dozornej rady zvolené osoby nominované Akcionárom č. 1 a za člena dozornej rady zvolená osoba nominovaná Akcionárom č. 2.“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6. čl.V. ods.6 znie nasledovne:</w:t>
      </w:r>
    </w:p>
    <w:p>
      <w:pPr>
        <w:pStyle w:val="NoSpacing"/>
        <w:ind w:left="709" w:hanging="0"/>
        <w:jc w:val="both"/>
        <w:rPr>
          <w:rStyle w:val="Applestylespan"/>
          <w:i/>
          <w:i/>
        </w:rPr>
      </w:pPr>
      <w:r>
        <w:rPr>
          <w:rStyle w:val="Applestylespan"/>
          <w:i/>
          <w:color w:val="000000"/>
          <w:shd w:fill="FFFFFF" w:val="clear"/>
        </w:rPr>
        <w:t>„</w:t>
      </w:r>
      <w:r>
        <w:rPr>
          <w:rStyle w:val="Applestylespan"/>
          <w:i/>
          <w:color w:val="000000"/>
          <w:shd w:fill="FFFFFF" w:val="clear"/>
        </w:rPr>
        <w:t xml:space="preserve">V prípade, ak Zmluvné strany akýmkoľvek spôsobom porušia svoju povinnosť hlasovať na valnom zhromaždení, </w:t>
      </w:r>
      <w:r>
        <w:rPr>
          <w:i/>
        </w:rPr>
        <w:t>ktoré má zmeniť Stanovy Spoločnosti v zmysle tohto článku Zmluvy sa Zmluvné strany zaväzujú zaplatiť  zmluvnú pokutu vo výške 100.000,- EUR (slovom: stotisíc eur), a to za každý jednotlivý prípad takéhoto porušenia. Zmluvná pokuta bude splatná do 10 dní odo dňa doručenia písomnej výzvy Zmluvnej strane ktorá túto svoju povinnosť v zmysle tohto bodu porušila.“</w:t>
      </w:r>
    </w:p>
    <w:p>
      <w:pPr>
        <w:pStyle w:val="NoSpacing"/>
        <w:ind w:left="720" w:hanging="0"/>
        <w:rPr>
          <w:rStyle w:val="Applestylespan"/>
          <w:i/>
          <w:i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čl. V. ods. 11. znie nasledovne:</w:t>
      </w:r>
    </w:p>
    <w:p>
      <w:pPr>
        <w:pStyle w:val="NoSpacing"/>
        <w:ind w:left="720" w:hanging="0"/>
        <w:jc w:val="both"/>
        <w:rPr/>
      </w:pPr>
      <w:r>
        <w:rPr>
          <w:i/>
        </w:rPr>
        <w:t>„</w:t>
      </w:r>
      <w:r>
        <w:rPr>
          <w:i/>
        </w:rPr>
        <w:t>Akcionár č. 1 sa zaväzuje najneskôr do 31.12.2014 vložiť do Spoločnosti na rekonštrukciu alebo výstavbu nového futbalového štadióna v Dunajskej Strede peňažný vklad vo výške 1.600.000,- EUR (slovom: jeden milión šesťstotisíc eur), pričom predmetné finančné prostriedky sa Akcionár č. 1 zaväzuje vložiť ako peňažný vklad do základného imania  Spoločnosti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8. čl. V. ods. 12. Znie nasledovne:</w:t>
      </w:r>
    </w:p>
    <w:p>
      <w:pPr>
        <w:pStyle w:val="NoSpacing"/>
        <w:ind w:left="709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kcionár č. 1 sa zaväzuje najneskôr do 30 dní odo Dňa účinnosti vložiť do Spoločnosti ako nepeňažný vklad nižšie špecifikované nehnuteľnosti:</w:t>
      </w:r>
    </w:p>
    <w:p>
      <w:pPr>
        <w:pStyle w:val="NoSpacing"/>
        <w:numPr>
          <w:ilvl w:val="0"/>
          <w:numId w:val="13"/>
        </w:numPr>
        <w:ind w:left="709" w:hanging="0"/>
        <w:jc w:val="both"/>
        <w:rPr/>
      </w:pPr>
      <w:r>
        <w:rPr>
          <w:i/>
        </w:rPr>
        <w:t>nachádzajúce sa v kat. území Dunajská Streda, obce Dunajská Streda, okresu Dunajská Streda, vedených Okresným úradom Dunajská Streda, katastrálnym odborom</w:t>
      </w:r>
    </w:p>
    <w:p>
      <w:pPr>
        <w:pStyle w:val="NoSpacing"/>
        <w:ind w:left="709" w:hanging="0"/>
        <w:jc w:val="both"/>
        <w:rPr/>
      </w:pPr>
      <w:r>
        <w:rPr>
          <w:i/>
          <w:u w:val="single"/>
        </w:rPr>
        <w:t xml:space="preserve">na </w:t>
      </w:r>
      <w:r>
        <w:rPr>
          <w:b/>
          <w:i/>
          <w:u w:val="single"/>
        </w:rPr>
        <w:t>LV č. 3251</w:t>
      </w:r>
      <w:r>
        <w:rPr>
          <w:i/>
          <w:u w:val="single"/>
        </w:rPr>
        <w:t>, ako:</w:t>
      </w:r>
    </w:p>
    <w:p>
      <w:pPr>
        <w:pStyle w:val="NoSpacing"/>
        <w:numPr>
          <w:ilvl w:val="0"/>
          <w:numId w:val="4"/>
        </w:numPr>
        <w:ind w:left="709" w:hanging="0"/>
        <w:jc w:val="both"/>
        <w:rPr/>
      </w:pPr>
      <w:r>
        <w:rPr>
          <w:i/>
        </w:rPr>
        <w:t xml:space="preserve">pozemok parc. č. </w:t>
      </w:r>
      <w:r>
        <w:rPr>
          <w:b/>
          <w:i/>
        </w:rPr>
        <w:t>1620/5</w:t>
      </w:r>
      <w:r>
        <w:rPr>
          <w:i/>
        </w:rPr>
        <w:t>, pozemok parcely registra „C“, druh pozemku: zastavané plochy a nádvoria o výmere 1378  m</w:t>
      </w:r>
      <w:r>
        <w:rPr>
          <w:i/>
          <w:vertAlign w:val="superscript"/>
        </w:rPr>
        <w:t>2</w:t>
      </w:r>
      <w:r>
        <w:rPr>
          <w:i/>
        </w:rPr>
        <w:t xml:space="preserve">, </w:t>
      </w:r>
    </w:p>
    <w:p>
      <w:pPr>
        <w:pStyle w:val="NoSpacing"/>
        <w:numPr>
          <w:ilvl w:val="0"/>
          <w:numId w:val="4"/>
        </w:numPr>
        <w:ind w:left="709" w:hanging="0"/>
        <w:jc w:val="both"/>
        <w:rPr/>
      </w:pPr>
      <w:r>
        <w:rPr>
          <w:i/>
        </w:rPr>
        <w:t xml:space="preserve">pozemok parc. č. </w:t>
      </w:r>
      <w:r>
        <w:rPr>
          <w:b/>
          <w:i/>
        </w:rPr>
        <w:t>1620/6</w:t>
      </w:r>
      <w:r>
        <w:rPr>
          <w:i/>
        </w:rPr>
        <w:t>, pozemok parcely registra „C“, druh pozemku: zastavané plochy a nádvoria o výmere 744 m</w:t>
      </w:r>
      <w:r>
        <w:rPr>
          <w:i/>
          <w:vertAlign w:val="superscript"/>
        </w:rPr>
        <w:t>2</w:t>
      </w:r>
      <w:r>
        <w:rPr>
          <w:i/>
        </w:rPr>
        <w:t xml:space="preserve">, </w:t>
      </w:r>
    </w:p>
    <w:p>
      <w:pPr>
        <w:pStyle w:val="NoSpacing"/>
        <w:numPr>
          <w:ilvl w:val="0"/>
          <w:numId w:val="4"/>
        </w:numPr>
        <w:ind w:left="709" w:hanging="0"/>
        <w:jc w:val="both"/>
        <w:rPr/>
      </w:pPr>
      <w:r>
        <w:rPr>
          <w:i/>
        </w:rPr>
        <w:t xml:space="preserve">pozemok parc. č. </w:t>
      </w:r>
      <w:r>
        <w:rPr>
          <w:b/>
          <w:i/>
        </w:rPr>
        <w:t>1620/7</w:t>
      </w:r>
      <w:r>
        <w:rPr>
          <w:i/>
        </w:rPr>
        <w:t>, pozemok parcely registra „C“, druh pozemku: zastavané plochy a nádvoria o výmere 1393 m</w:t>
      </w:r>
      <w:r>
        <w:rPr>
          <w:i/>
          <w:vertAlign w:val="superscript"/>
        </w:rPr>
        <w:t>2</w:t>
      </w:r>
      <w:r>
        <w:rPr>
          <w:i/>
        </w:rPr>
        <w:t>,</w:t>
      </w:r>
    </w:p>
    <w:p>
      <w:pPr>
        <w:pStyle w:val="NoSpacing"/>
        <w:numPr>
          <w:ilvl w:val="0"/>
          <w:numId w:val="4"/>
        </w:numPr>
        <w:ind w:left="709" w:hanging="0"/>
        <w:jc w:val="both"/>
        <w:rPr/>
      </w:pPr>
      <w:r>
        <w:rPr>
          <w:i/>
        </w:rPr>
        <w:t xml:space="preserve">pozemok parc. č. </w:t>
      </w:r>
      <w:r>
        <w:rPr>
          <w:b/>
          <w:i/>
        </w:rPr>
        <w:t>1620/8</w:t>
      </w:r>
      <w:r>
        <w:rPr>
          <w:i/>
        </w:rPr>
        <w:t>, pozemok parcely registra „C“, druh pozemku: zastavané plochy a nádvoria o výmere  616 m</w:t>
      </w:r>
      <w:r>
        <w:rPr>
          <w:i/>
          <w:vertAlign w:val="superscript"/>
        </w:rPr>
        <w:t>2</w:t>
      </w:r>
      <w:r>
        <w:rPr>
          <w:i/>
        </w:rPr>
        <w:t>,</w:t>
      </w:r>
    </w:p>
    <w:p>
      <w:pPr>
        <w:pStyle w:val="NoSpacing"/>
        <w:numPr>
          <w:ilvl w:val="0"/>
          <w:numId w:val="4"/>
        </w:numPr>
        <w:ind w:left="709" w:hanging="0"/>
        <w:jc w:val="both"/>
        <w:rPr/>
      </w:pPr>
      <w:r>
        <w:rPr>
          <w:i/>
        </w:rPr>
        <w:t xml:space="preserve">pozemok parc. č. </w:t>
      </w:r>
      <w:r>
        <w:rPr>
          <w:b/>
          <w:i/>
        </w:rPr>
        <w:t>1620/9</w:t>
      </w:r>
      <w:r>
        <w:rPr>
          <w:i/>
        </w:rPr>
        <w:t>, pozemok parcely registra „C“, druh pozemku: zastavané plochy a nádvoria o výmere  437 m</w:t>
      </w:r>
      <w:r>
        <w:rPr>
          <w:i/>
          <w:vertAlign w:val="superscript"/>
        </w:rPr>
        <w:t>2</w:t>
      </w:r>
      <w:r>
        <w:rPr>
          <w:i/>
        </w:rPr>
        <w:t>,</w:t>
      </w:r>
    </w:p>
    <w:p>
      <w:pPr>
        <w:pStyle w:val="NoSpacing"/>
        <w:numPr>
          <w:ilvl w:val="0"/>
          <w:numId w:val="4"/>
        </w:numPr>
        <w:ind w:left="709" w:hanging="0"/>
        <w:jc w:val="both"/>
        <w:rPr/>
      </w:pPr>
      <w:r>
        <w:rPr>
          <w:i/>
        </w:rPr>
        <w:t xml:space="preserve">pozemok parc. č. </w:t>
      </w:r>
      <w:r>
        <w:rPr>
          <w:b/>
          <w:i/>
        </w:rPr>
        <w:t>1620/10</w:t>
      </w:r>
      <w:r>
        <w:rPr>
          <w:i/>
        </w:rPr>
        <w:t>, pozemok parcely registra „C“, druh pozemku: zastavané plochy a nádvoria o výmere 71 m</w:t>
      </w:r>
      <w:r>
        <w:rPr>
          <w:i/>
          <w:vertAlign w:val="superscript"/>
        </w:rPr>
        <w:t>2</w:t>
      </w:r>
      <w:r>
        <w:rPr>
          <w:i/>
        </w:rPr>
        <w:t>,</w:t>
      </w:r>
    </w:p>
    <w:p>
      <w:pPr>
        <w:pStyle w:val="NoSpacing"/>
        <w:numPr>
          <w:ilvl w:val="0"/>
          <w:numId w:val="4"/>
        </w:numPr>
        <w:ind w:left="709" w:hanging="0"/>
        <w:jc w:val="both"/>
        <w:rPr/>
      </w:pPr>
      <w:r>
        <w:rPr>
          <w:i/>
        </w:rPr>
        <w:t xml:space="preserve">pozemok parc. č. </w:t>
      </w:r>
      <w:r>
        <w:rPr>
          <w:b/>
          <w:i/>
        </w:rPr>
        <w:t>1620/11</w:t>
      </w:r>
      <w:r>
        <w:rPr>
          <w:i/>
        </w:rPr>
        <w:t>, pozemok parcely registra „C“, druh pozemku: zastavané plochy a nádvoria o výmere 71 m</w:t>
      </w:r>
      <w:r>
        <w:rPr>
          <w:i/>
          <w:vertAlign w:val="superscript"/>
        </w:rPr>
        <w:t>2</w:t>
      </w:r>
      <w:r>
        <w:rPr>
          <w:i/>
        </w:rPr>
        <w:t>,</w:t>
      </w:r>
    </w:p>
    <w:p>
      <w:pPr>
        <w:pStyle w:val="NoSpacing"/>
        <w:ind w:left="709" w:hanging="0"/>
        <w:jc w:val="both"/>
        <w:rPr/>
      </w:pPr>
      <w:r>
        <w:rPr>
          <w:i/>
          <w:u w:val="single"/>
        </w:rPr>
        <w:t xml:space="preserve">na </w:t>
      </w:r>
      <w:r>
        <w:rPr>
          <w:b/>
          <w:i/>
          <w:u w:val="single"/>
        </w:rPr>
        <w:t>LV č. 5392</w:t>
      </w:r>
      <w:r>
        <w:rPr>
          <w:i/>
          <w:u w:val="single"/>
        </w:rPr>
        <w:t>, ako:</w:t>
      </w:r>
    </w:p>
    <w:p>
      <w:pPr>
        <w:pStyle w:val="NoSpacing"/>
        <w:numPr>
          <w:ilvl w:val="0"/>
          <w:numId w:val="7"/>
        </w:numPr>
        <w:ind w:left="709" w:hanging="0"/>
        <w:jc w:val="both"/>
        <w:rPr>
          <w:i/>
          <w:i/>
          <w:vertAlign w:val="superscript"/>
        </w:rPr>
      </w:pPr>
      <w:r>
        <w:rPr>
          <w:i/>
        </w:rPr>
        <w:t xml:space="preserve">pozemok parc.č. </w:t>
      </w:r>
      <w:r>
        <w:rPr>
          <w:b/>
          <w:i/>
        </w:rPr>
        <w:t>1620/4</w:t>
      </w:r>
      <w:r>
        <w:rPr>
          <w:i/>
        </w:rPr>
        <w:t>, pozemok parcely registra „C“, druh pozemku: ostatná plocha o výmere 12998 m</w:t>
      </w:r>
      <w:r>
        <w:rPr>
          <w:i/>
          <w:vertAlign w:val="superscript"/>
        </w:rPr>
        <w:t>2</w:t>
      </w:r>
      <w:r>
        <w:rPr>
          <w:i/>
        </w:rPr>
        <w:t>,</w:t>
      </w:r>
    </w:p>
    <w:p>
      <w:pPr>
        <w:pStyle w:val="NoSpacing"/>
        <w:numPr>
          <w:ilvl w:val="0"/>
          <w:numId w:val="7"/>
        </w:numPr>
        <w:jc w:val="both"/>
        <w:rPr>
          <w:i/>
          <w:i/>
          <w:vertAlign w:val="superscript"/>
        </w:rPr>
      </w:pPr>
      <w:r>
        <w:rPr>
          <w:i/>
        </w:rPr>
        <w:t xml:space="preserve">pozemok parc. č. </w:t>
      </w:r>
      <w:r>
        <w:rPr>
          <w:b/>
          <w:i/>
        </w:rPr>
        <w:t>1620/28</w:t>
      </w:r>
      <w:r>
        <w:rPr>
          <w:i/>
        </w:rPr>
        <w:t>, pozemok parcely registra „C“, druh pozemku: zastavané plochy a nádvoria o výmere  7536 m</w:t>
      </w:r>
      <w:r>
        <w:rPr>
          <w:i/>
          <w:vertAlign w:val="superscript"/>
        </w:rPr>
        <w:t>2</w:t>
      </w:r>
      <w:r>
        <w:rPr>
          <w:i/>
        </w:rPr>
        <w:t>.“</w:t>
      </w:r>
    </w:p>
    <w:p>
      <w:pPr>
        <w:pStyle w:val="NoSpacing"/>
        <w:ind w:left="720" w:hanging="0"/>
        <w:jc w:val="both"/>
        <w:rPr/>
      </w:pPr>
      <w:r>
        <w:rPr/>
        <w:t>9. čl.V ods. 13. znie nasledovne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V prípade, ak sa kedykoľvek v budúcnosti stane futbalový štadión v Dunajskej Strede nachádzajúci sa na Športovej ulici vlastníctvom Spoločnosti, Zmluvné strany sa zaväzujú uskutočniť všetky a akékoľvek právne úkony smerujúce k tomu, aby sa prevádzkovateľom štadiónu v Dunajskej Strede, nachádzajúceho sa na Športovej ulici stal Akcionár č. 2.; za týmto účelom bude Akcionár č. 2 oprávnený (i) bezodplatne prevádzkovať štadión v Dunajskej Strede, nachádzajúci sa na Športovej ulici, (ii) prenechať štadión v Dunajskej Strede, nachádzajúci sa na Športovej ulici tretím osobám za odplatu do dočasného užívania, pričom príjmy z takéhoto prenechania budú príjmami Akcionára č. 2, (iii) zhodnotiť názov štadiónu v Dunajskej Strede nachádzajúceho sa na Športovej ulici, pričom príjmy z predaja práva na označenie štadióna budú príjmami Akcionára č. 2. Akcionár  č. 2 sa v tomto prípade zaväzuje bezodplatne poskytnúť Akcionárovi č. 1 prednostné právo na usporiadanie kultúrno-spoločenských podujatí v štadióne v Dunajskej Strede nachádzajúcom sa na Športovej ulici, a to za predpokladu, že Akcionár č. 1 využitie tohto svojho práva písomne oznámi Akcionárovi č. 2 najmenej 60 dní vopred a Mesto Dunajská Streda preukáže Akcionárovi č. 2 zabezpečenie všetkých nevyhnutných opatrení na predídenie poškodenia nehnuteľností a ich súčastí (najmä trávy na ihrisku a pod.)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10. V článku V. sa dopĺňa o nový ods. č. 14., ktorý znie nasledovne</w:t>
      </w:r>
    </w:p>
    <w:p>
      <w:pPr>
        <w:pStyle w:val="Farebnzoznamzvraznenie1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kcionár č. 2 sa zaväzuje počas trvania platnosti tejto dohody znášať všetky prevádzkové náklady súvisiace s úžívaním nehnuteľností a to najmä nie však výlučne:</w:t>
      </w:r>
    </w:p>
    <w:p>
      <w:pPr>
        <w:pStyle w:val="Farebnzoznamzvraznenie1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klady na pravidelnú údržbu nehnuteľností, </w:t>
      </w:r>
    </w:p>
    <w:p>
      <w:pPr>
        <w:pStyle w:val="Farebnzoznamzvraznenie1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odvoz a uloženie komunálneho odpadu, </w:t>
      </w:r>
    </w:p>
    <w:p>
      <w:pPr>
        <w:pStyle w:val="Farebnzoznamzvraznenie1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šetky revízie a porevízne opravy, </w:t>
      </w:r>
    </w:p>
    <w:p>
      <w:pPr>
        <w:pStyle w:val="Farebnzoznamzvraznenie1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šetky médiá potrebné na zabezpečenie prevádzky štadióna (plyn, voda , elektrina),</w:t>
      </w:r>
    </w:p>
    <w:p>
      <w:pPr>
        <w:pStyle w:val="Farebnzoznamzvraznenie1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poistenie nehnuteľnosti,</w:t>
      </w:r>
    </w:p>
    <w:p>
      <w:pPr>
        <w:pStyle w:val="Farebnzoznamzvraznenie1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údržba trávnatej plochy a iných plôch nachádzajúcich sa na nehnuteľnostiach.“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/>
          <w:i/>
          <w:sz w:val="24"/>
          <w:szCs w:val="24"/>
          <w:lang w:val="sk-SK"/>
        </w:rPr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360" w:hanging="0"/>
        <w:jc w:val="both"/>
        <w:rPr/>
      </w:pPr>
      <w:r>
        <w:rPr/>
        <w:tab/>
        <w:t>11. čl. VII.. sa zruší v celom rozsahu a nasledujúci článok VIII. sa prečísluje na č. VII.</w:t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  <w:t xml:space="preserve">Poslanec Ing. Zsolt Bindics predniesol pozmeňujúce návrhy aj k prílohe č. 1  - </w:t>
      </w:r>
      <w:r>
        <w:rPr>
          <w:b/>
        </w:rPr>
        <w:t>Stanovy a.s. DAC Aréna, a.s. Akcionárskej zmluvy: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360" w:hanging="0"/>
        <w:jc w:val="both"/>
        <w:rPr/>
      </w:pPr>
      <w:r>
        <w:rPr/>
        <w:tab/>
        <w:t>1. čl. III. bod 2. znie nasledovne:</w:t>
      </w:r>
    </w:p>
    <w:p>
      <w:pPr>
        <w:pStyle w:val="Zarkazkladnhotextu3"/>
        <w:ind w:left="709" w:hanging="349"/>
        <w:jc w:val="both"/>
        <w:rPr/>
      </w:pPr>
      <w:r>
        <w:rPr>
          <w:i/>
          <w:sz w:val="24"/>
          <w:szCs w:val="24"/>
        </w:rPr>
        <w:tab/>
        <w:t>„Valné zhromaždenie je spôsobilé uznášania, ak sú prítomní akcionári majúci viac ako 50% všetkých hlasov.“</w:t>
      </w:r>
    </w:p>
    <w:p>
      <w:pPr>
        <w:pStyle w:val="NoSpacing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360" w:hanging="0"/>
        <w:jc w:val="both"/>
        <w:rPr/>
      </w:pPr>
      <w:r>
        <w:rPr/>
        <w:tab/>
        <w:t>2.  čl. 3 bod III. znie nasledovne:</w:t>
      </w:r>
    </w:p>
    <w:p>
      <w:pPr>
        <w:pStyle w:val="Zarkazkladnhotextu3"/>
        <w:ind w:left="709" w:hanging="0"/>
        <w:jc w:val="both"/>
        <w:rPr/>
      </w:pPr>
      <w:r>
        <w:rPr>
          <w:i/>
          <w:sz w:val="24"/>
          <w:szCs w:val="24"/>
        </w:rPr>
        <w:tab/>
        <w:t>„Na prijatie rozhodnutí valného zhromaždenia je potrebné, aby zaň hlasovalo viac ako 50% hlasov všetkých akcionárov“.</w:t>
      </w:r>
    </w:p>
    <w:p>
      <w:pPr>
        <w:pStyle w:val="NoSpacing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360" w:hanging="0"/>
        <w:jc w:val="both"/>
        <w:rPr/>
      </w:pPr>
      <w:r>
        <w:rPr/>
        <w:tab/>
        <w:t>3. čl. III. bod 4. znie nasledovne:</w:t>
      </w:r>
    </w:p>
    <w:p>
      <w:pPr>
        <w:pStyle w:val="Zarkazkladnhotextu3"/>
        <w:ind w:left="720" w:hanging="0"/>
        <w:jc w:val="both"/>
        <w:rPr/>
      </w:pPr>
      <w:r>
        <w:rPr>
          <w:rStyle w:val="SubtleEmphasis"/>
          <w:color w:val="000000"/>
          <w:sz w:val="24"/>
          <w:szCs w:val="24"/>
        </w:rPr>
        <w:t>„</w:t>
      </w:r>
      <w:r>
        <w:rPr>
          <w:rStyle w:val="SubtleEmphasis"/>
          <w:color w:val="000000"/>
          <w:sz w:val="24"/>
          <w:szCs w:val="24"/>
        </w:rPr>
        <w:t>Na prijatie rozhodnutia valného zhromaždenia o poverení predstavenstva na zvýšenie základného imania podľa § 210, vydaní prioritných dlhopisov alebo vymeniteľných dlhopisov, zrušení spoločnosti alebo zmene právnej formy, o zmene stanov, o predaji nehnuteľností vo vlastníctve spoločnosti, a o voľbe a odvolaní členov predstavenstva a dozornej rady je potrebné aby zaň hlasovalo 100 % hlasov všetkých akcionárov.“</w:t>
      </w:r>
    </w:p>
    <w:p>
      <w:pPr>
        <w:pStyle w:val="NoSpacing"/>
        <w:ind w:left="360" w:hanging="0"/>
        <w:jc w:val="both"/>
        <w:rPr/>
      </w:pPr>
      <w:r>
        <w:rPr>
          <w:rStyle w:val="SubtleEmphasis"/>
          <w:i w:val="false"/>
          <w:color w:val="000000"/>
        </w:rPr>
        <w:tab/>
        <w:t xml:space="preserve">4.  </w:t>
      </w:r>
      <w:r>
        <w:rPr/>
        <w:t>čl. IV. bod 2. znie nasledovne:</w:t>
      </w:r>
    </w:p>
    <w:p>
      <w:pPr>
        <w:pStyle w:val="TextBodyIndent"/>
        <w:spacing w:lineRule="auto" w:line="240"/>
        <w:ind w:left="360" w:hanging="0"/>
        <w:jc w:val="both"/>
        <w:rPr/>
      </w:pPr>
      <w:r>
        <w:rPr>
          <w:rStyle w:val="SubtleEmphasis"/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„Predstavenstvo spoločnosti má troch (3) členov.“ </w:t>
      </w:r>
    </w:p>
    <w:p>
      <w:pPr>
        <w:pStyle w:val="NoSpacing"/>
        <w:ind w:left="360" w:hanging="0"/>
        <w:jc w:val="both"/>
        <w:rPr>
          <w:rStyle w:val="SubtleEmphasis"/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Spacing"/>
        <w:ind w:left="360" w:hanging="0"/>
        <w:jc w:val="both"/>
        <w:rPr/>
      </w:pPr>
      <w:r>
        <w:rPr>
          <w:rStyle w:val="SubtleEmphasis"/>
          <w:i w:val="false"/>
          <w:color w:val="000000"/>
        </w:rPr>
        <w:tab/>
        <w:t xml:space="preserve">5.  </w:t>
      </w:r>
      <w:r>
        <w:rPr/>
        <w:t>čl. IV. bod 10. znie nasledovne:</w:t>
      </w:r>
    </w:p>
    <w:p>
      <w:pPr>
        <w:pStyle w:val="TextBodyIndent"/>
        <w:spacing w:lineRule="auto" w:line="240"/>
        <w:ind w:left="709" w:hanging="349"/>
        <w:jc w:val="both"/>
        <w:rPr/>
      </w:pPr>
      <w:r>
        <w:rPr>
          <w:rStyle w:val="SubtleEmphasis"/>
          <w:rFonts w:eastAsia="Times New Roman" w:cs="Times New Roman" w:ascii="Times New Roman" w:hAnsi="Times New Roman"/>
          <w:color w:val="000000"/>
          <w:sz w:val="24"/>
          <w:szCs w:val="24"/>
        </w:rPr>
        <w:tab/>
        <w:t>„Predstavenstvo je uznášania schopné, ak sú na jeho zasadnutí prítomní aspoň dvaja (2) členovia predstavenstva, z ktorých jeden musí byť predseda predstavenstva.“</w:t>
      </w:r>
    </w:p>
    <w:p>
      <w:pPr>
        <w:pStyle w:val="NoSpacing"/>
        <w:ind w:left="360" w:hanging="0"/>
        <w:jc w:val="both"/>
        <w:rPr>
          <w:rStyle w:val="SubtleEmphasis"/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Spacing"/>
        <w:ind w:left="360" w:hanging="0"/>
        <w:jc w:val="both"/>
        <w:rPr/>
      </w:pPr>
      <w:r>
        <w:rPr>
          <w:rStyle w:val="SubtleEmphasis"/>
          <w:i w:val="false"/>
          <w:color w:val="000000"/>
        </w:rPr>
        <w:tab/>
        <w:t xml:space="preserve">6.  </w:t>
      </w:r>
      <w:r>
        <w:rPr/>
        <w:t>čl. V.  bod 3. znie nasledovne:</w:t>
      </w:r>
    </w:p>
    <w:p>
      <w:pPr>
        <w:pStyle w:val="Normal"/>
        <w:spacing w:lineRule="auto" w:line="240" w:before="0" w:after="0"/>
        <w:ind w:left="709" w:hanging="349"/>
        <w:jc w:val="both"/>
        <w:rPr/>
      </w:pPr>
      <w:r>
        <w:rPr>
          <w:rStyle w:val="SubtleEmphasis"/>
          <w:rFonts w:eastAsia="Times New Roman" w:cs="Times New Roman" w:ascii="Times New Roman" w:hAnsi="Times New Roman"/>
          <w:color w:val="000000"/>
          <w:sz w:val="24"/>
          <w:szCs w:val="24"/>
        </w:rPr>
        <w:tab/>
        <w:t>„Dozorná rada má troch (3) členov. Predsedu a podpredsedu dozornej rady určí valné zhromaždenie.“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Subtle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Spacing"/>
        <w:ind w:left="360" w:hanging="0"/>
        <w:jc w:val="both"/>
        <w:rPr/>
      </w:pPr>
      <w:r>
        <w:rPr>
          <w:rStyle w:val="SubtleEmphasis"/>
          <w:i w:val="false"/>
          <w:color w:val="000000"/>
        </w:rPr>
        <w:tab/>
        <w:t xml:space="preserve">7.  </w:t>
      </w:r>
      <w:r>
        <w:rPr/>
        <w:t>čl. V. bod 4. znie nasledovne:</w:t>
      </w:r>
    </w:p>
    <w:p>
      <w:pPr>
        <w:pStyle w:val="Normal"/>
        <w:spacing w:lineRule="auto" w:line="240" w:before="0" w:after="0"/>
        <w:ind w:left="709" w:hanging="349"/>
        <w:jc w:val="both"/>
        <w:rPr/>
      </w:pPr>
      <w:r>
        <w:rPr>
          <w:rStyle w:val="SubtleEmphasis"/>
          <w:rFonts w:eastAsia="Times New Roman" w:cs="Times New Roman" w:ascii="Times New Roman" w:hAnsi="Times New Roman"/>
          <w:color w:val="000000"/>
          <w:sz w:val="24"/>
          <w:szCs w:val="24"/>
        </w:rPr>
        <w:tab/>
        <w:t>„Dozorná rada je uznášania schopná, pokiaľ sú prítomní aspoň dvaja (2) členovia dozornej rady.“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Subtle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ubtle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Zástupca primátora László Szabó predniesol pozmeňujúci návrh, v zmysle ktorého čl. V. bod 6. znie nasledovne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ubtleEmphasis"/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Style w:val="Subtle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Členov dozornej rady volí a odvoláva valné zhromaždenie a je potrebné, aby zaň hlasovalo 100%  hlasov všetkých akcionárov. Funkčné obdobie členov dozornej rady je päť rokov.“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Subtle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Subtle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lanec Ing. Zsolt Bindics následne predniesol nasledovné pozmeňujúce návrhy týkajúce sa </w:t>
      </w:r>
      <w:r>
        <w:rPr>
          <w:rFonts w:cs="Times New Roman" w:ascii="Times New Roman" w:hAnsi="Times New Roman"/>
          <w:b/>
          <w:i/>
          <w:sz w:val="24"/>
          <w:szCs w:val="24"/>
        </w:rPr>
        <w:t>Dohody o spolupráci pri financovaní futbalového klubu:</w:t>
      </w:r>
    </w:p>
    <w:p>
      <w:pPr>
        <w:pStyle w:val="Normal"/>
        <w:spacing w:lineRule="auto" w:line="240" w:before="0" w:after="0"/>
        <w:ind w:firstLine="720"/>
        <w:jc w:val="both"/>
        <w:rPr>
          <w:rStyle w:val="Applestylespan"/>
          <w:rFonts w:ascii="Times New Roman" w:hAnsi="Times New Roman" w:eastAsia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1</w:t>
      </w:r>
      <w:r>
        <w:rPr>
          <w:rStyle w:val="Applestylespan"/>
          <w:rFonts w:cs="Times New Roman" w:ascii="Times New Roman" w:hAnsi="Times New Roman"/>
          <w:i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Názov dohody znie nasledovne: </w:t>
      </w:r>
      <w:r>
        <w:rPr>
          <w:rFonts w:cs="Times New Roman" w:ascii="Times New Roman" w:hAnsi="Times New Roman"/>
          <w:i/>
          <w:sz w:val="24"/>
          <w:szCs w:val="24"/>
        </w:rPr>
        <w:t xml:space="preserve">Dohoda o spolupráci 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financovaní futbalového klubu:</w:t>
      </w:r>
    </w:p>
    <w:p>
      <w:pPr>
        <w:pStyle w:val="NoSpacing"/>
        <w:ind w:left="360" w:hanging="0"/>
        <w:jc w:val="both"/>
        <w:rPr>
          <w:rStyle w:val="Applestylespan"/>
          <w:rFonts w:eastAsia="Calibri"/>
          <w:shd w:fill="FFFFFF" w:val="clear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720" w:hanging="0"/>
        <w:jc w:val="both"/>
        <w:rPr/>
      </w:pPr>
      <w:r>
        <w:rPr/>
        <w:t>2. písm. B) posledná odrážka znie nasledovne:</w:t>
      </w:r>
    </w:p>
    <w:p>
      <w:pPr>
        <w:pStyle w:val="NoSpacing"/>
        <w:ind w:left="720" w:hanging="0"/>
        <w:jc w:val="both"/>
        <w:rPr/>
      </w:pPr>
      <w:r>
        <w:rPr>
          <w:i/>
        </w:rPr>
        <w:t>„</w:t>
      </w:r>
      <w:r>
        <w:rPr>
          <w:i/>
        </w:rPr>
        <w:t xml:space="preserve">pozemok parc. č. </w:t>
      </w:r>
      <w:r>
        <w:rPr>
          <w:b/>
          <w:i/>
        </w:rPr>
        <w:t>1775/12</w:t>
      </w:r>
      <w:r>
        <w:rPr>
          <w:i/>
        </w:rPr>
        <w:t>, pozemok parcely registra „C“, druh pozemku: ostatné plochy o výmere 12087 m</w:t>
      </w:r>
      <w:r>
        <w:rPr>
          <w:i/>
          <w:vertAlign w:val="superscript"/>
        </w:rPr>
        <w:t>2</w:t>
      </w:r>
      <w:r>
        <w:rPr>
          <w:i/>
        </w:rPr>
        <w:t>,</w:t>
      </w:r>
    </w:p>
    <w:p>
      <w:pPr>
        <w:pStyle w:val="NoSpacing"/>
        <w:ind w:left="720" w:hanging="0"/>
        <w:jc w:val="both"/>
        <w:rPr/>
      </w:pPr>
      <w:r>
        <w:rPr>
          <w:i/>
        </w:rPr>
        <w:t>ako aj vlastníkom všetkých stavieb (najmä, nie však výlučne futbalový štadión a stým súvisiace priľahlé polyfunkčné budovy tvoriace areál štadiónu) nachádzajúcich sa na predmetných pozemkoch  vrátane všetkého hnuteľného majetku nachádzajúceho sa v/na nehnuteľnostiach, ktorého inventárny súpis bude tvoriť Prílohu č. 1 tejto dohody, a o ktorého prevzatí bude účastníkmi dohody spísaný protokol (ďalej len „nehnuteľnosti“); predmetný geometrický plán“</w:t>
      </w:r>
      <w:r>
        <w:rPr/>
        <w:t xml:space="preserve"> 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  <w:t>3. čl. II. bod 1. znie nasledovne:</w:t>
      </w:r>
    </w:p>
    <w:p>
      <w:pPr>
        <w:pStyle w:val="NoSpacing"/>
        <w:ind w:left="720" w:hanging="0"/>
        <w:jc w:val="both"/>
        <w:rPr/>
      </w:pPr>
      <w:r>
        <w:rPr>
          <w:sz w:val="18"/>
          <w:szCs w:val="18"/>
        </w:rPr>
        <w:t>„</w:t>
      </w:r>
      <w:r>
        <w:rPr>
          <w:i/>
        </w:rPr>
        <w:t xml:space="preserve">Mesto Dunajská Streda sa zaväzuje počas trvania platnosti tejto dohody umožniť a zabezpečiť v prospech FK DAC 1904, a.s. bezodplatný a ničím nerušený prístup a užívanie nehnuteľností za účelom prípravy a účasti futbalového klubu (vrátane všetkých jeho družstiev a kategórií hráčov) v súťažných podujatiach a iných športových podujatiach. Bezodplatné užívanie pre účely tejto dohody nezahŕňa úhradu nasledovných nákladov: 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 xml:space="preserve">pravidelná údržba nehnuteľností, 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 xml:space="preserve">odvoz a uloženie komunálneho odpadu, 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 xml:space="preserve">všetky revízie a porevízne opravy, 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všetky médiá potrebné na zabezpečenie prevádzky štadióna (plyn, voda , elektrina),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poistenie nehnuteľnosti,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údržba trávnatej plochy a iných plôch nachádzajúcich sa na nehnuteľnostiach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O odovzdaní a prevzatí nehnuteľností do užívania FK DAC 1904, a.s. bude účastníkmi dohody spísaný protokol, ktorého prílohou budú taktiež všetky dokumenty týkajúce sa predmetných nehnuteľností (najmä, nie však výlučne akékoľvek povolenia a rozhodnutia vydané štátnymi orgánmi, orgánmi územnej samosprávy a inými obdobnými orgánmi)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09" w:hanging="349"/>
        <w:jc w:val="both"/>
        <w:rPr/>
      </w:pPr>
      <w:r>
        <w:rPr/>
        <w:tab/>
        <w:t xml:space="preserve">4. v čl. II. bod 3. sa slová na konci vety „do 252. dňa toho ktorého kalendárneho mesiaca.“ nahrádzajú slovami: </w:t>
      </w:r>
      <w:r>
        <w:rPr>
          <w:i/>
        </w:rPr>
        <w:t>„do 25. dňa toho ktorého kalendárneho mesiaca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5. čl. II. bod 4. znie nasledovne:</w:t>
      </w:r>
    </w:p>
    <w:p>
      <w:pPr>
        <w:pStyle w:val="NoSpacing"/>
        <w:ind w:left="709" w:hanging="0"/>
        <w:jc w:val="both"/>
        <w:rPr/>
      </w:pPr>
      <w:r>
        <w:rPr/>
        <w:t>„</w:t>
      </w:r>
      <w:r>
        <w:rPr>
          <w:i/>
        </w:rPr>
        <w:t xml:space="preserve">Vzhľadom na skutočnosť, že za rok 2014 je Mesto Dunajská Streda schopné poskytnúť na fungovanie a činnosť futbalového klubu iba sumu vo výške 186.000,- EUR (slovom: stoosemdesiatšesťtisíc eur), Mesto Dunajská Streda za zaväzuje ako kompenzáciu poskytnúť v prospech FK DAC 1904, a.s., nad rámec plnení opísaných v predchádzajúcich odsekoch tohto článku dohody, jednorazové nenávratné finančné prostriedky (dotácia) vo výške 214.000,- EUR (slovom: dvestoštrnásťtisíc eur), ktoré sa Mesto Dunajská Streda zaväzuje vyplatiť v prospech FK DAC 1904, a.s. vo forme </w:t>
        <w:tab/>
        <w:t xml:space="preserve">splátok, rozložených na osem  rokov, a to nasledovne: </w:t>
      </w:r>
    </w:p>
    <w:p>
      <w:pPr>
        <w:pStyle w:val="NoSpacing"/>
        <w:numPr>
          <w:ilvl w:val="0"/>
          <w:numId w:val="8"/>
        </w:numPr>
        <w:ind w:left="720" w:hanging="11"/>
        <w:jc w:val="both"/>
        <w:rPr/>
      </w:pPr>
      <w:r>
        <w:rPr>
          <w:i/>
        </w:rPr>
        <w:t>1. splátka vo výške 26.750,- EUR (dvadsaťšesťtisíc sedemstopäťdesiat) splatná najneskôr do 30.06.2015,</w:t>
      </w:r>
    </w:p>
    <w:p>
      <w:pPr>
        <w:pStyle w:val="NoSpacing"/>
        <w:numPr>
          <w:ilvl w:val="0"/>
          <w:numId w:val="8"/>
        </w:numPr>
        <w:ind w:left="720" w:hanging="11"/>
        <w:jc w:val="both"/>
        <w:rPr>
          <w:i/>
          <w:i/>
        </w:rPr>
      </w:pPr>
      <w:r>
        <w:rPr>
          <w:i/>
        </w:rPr>
        <w:t>2. splátka vo výške 26.750,- EUR (dvadsaťšesťtisíc sedemstopäťdesiat) splatná najneskôr do 30.06.2015,</w:t>
      </w:r>
    </w:p>
    <w:p>
      <w:pPr>
        <w:pStyle w:val="NoSpacing"/>
        <w:numPr>
          <w:ilvl w:val="0"/>
          <w:numId w:val="8"/>
        </w:numPr>
        <w:ind w:left="720" w:hanging="11"/>
        <w:jc w:val="both"/>
        <w:rPr>
          <w:i/>
          <w:i/>
        </w:rPr>
      </w:pPr>
      <w:r>
        <w:rPr>
          <w:i/>
        </w:rPr>
        <w:t>3. splátka vo výške 26.750,- EUR (dvadsaťšesťtisíc sedemstopäťdesiat) splatná najneskôr do 30.06.2017,</w:t>
      </w:r>
    </w:p>
    <w:p>
      <w:pPr>
        <w:pStyle w:val="NoSpacing"/>
        <w:numPr>
          <w:ilvl w:val="0"/>
          <w:numId w:val="8"/>
        </w:numPr>
        <w:ind w:left="720" w:hanging="11"/>
        <w:jc w:val="both"/>
        <w:rPr>
          <w:i/>
          <w:i/>
        </w:rPr>
      </w:pPr>
      <w:r>
        <w:rPr>
          <w:i/>
        </w:rPr>
        <w:t>4. splátka vo výške 26.750,- EUR (dvadsaťšesťtisíc sedemstopäťdesiat) splatná najneskôr do 30.06.2018,</w:t>
      </w:r>
    </w:p>
    <w:p>
      <w:pPr>
        <w:pStyle w:val="NoSpacing"/>
        <w:numPr>
          <w:ilvl w:val="0"/>
          <w:numId w:val="8"/>
        </w:numPr>
        <w:ind w:left="720" w:hanging="11"/>
        <w:jc w:val="both"/>
        <w:rPr>
          <w:i/>
          <w:i/>
        </w:rPr>
      </w:pPr>
      <w:r>
        <w:rPr>
          <w:i/>
        </w:rPr>
        <w:t>5. splátka vo výške 26.750,- EUR (dvadsaťšesťtisíc sedemstopäťdesiat) splatná najneskôr do 30.06.2019,</w:t>
      </w:r>
    </w:p>
    <w:p>
      <w:pPr>
        <w:pStyle w:val="NoSpacing"/>
        <w:numPr>
          <w:ilvl w:val="0"/>
          <w:numId w:val="8"/>
        </w:numPr>
        <w:ind w:left="720" w:hanging="11"/>
        <w:jc w:val="both"/>
        <w:rPr/>
      </w:pPr>
      <w:r>
        <w:rPr>
          <w:i/>
        </w:rPr>
        <w:t>6. splátka vo výške 26.750,- EUR (dvadsaťšesťtisíc sedemstopäťdesiat) splatná najneskôr do 30.06.2020,</w:t>
      </w:r>
    </w:p>
    <w:p>
      <w:pPr>
        <w:pStyle w:val="NoSpacing"/>
        <w:numPr>
          <w:ilvl w:val="0"/>
          <w:numId w:val="8"/>
        </w:numPr>
        <w:ind w:left="720" w:hanging="11"/>
        <w:jc w:val="both"/>
        <w:rPr>
          <w:i/>
          <w:i/>
        </w:rPr>
      </w:pPr>
      <w:r>
        <w:rPr>
          <w:i/>
        </w:rPr>
        <w:t>7. splátka vo výške 26.750,- EUR (dvadsaťšesťtisíc sedemstopäťdesiat) splatná najneskôr do 30.06.2021,</w:t>
      </w:r>
    </w:p>
    <w:p>
      <w:pPr>
        <w:pStyle w:val="NoSpacing"/>
        <w:numPr>
          <w:ilvl w:val="0"/>
          <w:numId w:val="8"/>
        </w:numPr>
        <w:ind w:left="720" w:hanging="11"/>
        <w:jc w:val="both"/>
        <w:rPr>
          <w:i/>
          <w:i/>
        </w:rPr>
      </w:pPr>
      <w:r>
        <w:rPr>
          <w:i/>
        </w:rPr>
        <w:t>8. splátka vo výške 26.750,- EUR (dvadsaťšesťtisíc sedemstopäťdesiat) splatná najneskôr do 30.06.2022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6. čl. II. bod 7. znie nasledovne:</w:t>
      </w:r>
    </w:p>
    <w:p>
      <w:pPr>
        <w:pStyle w:val="NoSpacing"/>
        <w:ind w:left="709" w:hanging="0"/>
        <w:jc w:val="both"/>
        <w:rPr/>
      </w:pPr>
      <w:r>
        <w:rPr>
          <w:i/>
        </w:rPr>
        <w:t>„</w:t>
      </w:r>
      <w:r>
        <w:rPr>
          <w:i/>
        </w:rPr>
        <w:t>Mesto Dunajská Streda sa zaväzuje, že počas trvania platnosti tejto dohody priamo alebo nepriamo nezaloží a nebude priamo alebo nepriamo podporovať (najmä organizačne, materiálne, finančne a pod.) iný futbalový klub pôsobiaci v rámci troch najvyšších futbalových súťaží v Slovenskej republike bez predchádzajúceho písomného súhlasu FK DAC 1904, a.s.. V prípade porušenia tohto záväzku sa Mesto Dunajská Streda zaväzuje zaplatiť v prospech FK DAC 1904, a.s. zmluvnú pokutu vo výške 100.000,- EUR (slovom: stotisíc eur) za každé takéto porušenie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7. čl. III. bod 4.  znie nasledovne: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FK DAC 1904, a.s. sa zaväzuje na základe predchádzajúcej žiadosti umožniť zástupcom Mesta Dunajská Streda vstup do areálu futbalového štadióna v Dunajskej Strede za účelom vykonania inventarizácie prevzatého hnuteľného majetku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8. čl. III. bod 5. znie nasledovne:</w:t>
      </w:r>
    </w:p>
    <w:p>
      <w:pPr>
        <w:pStyle w:val="NoSpacing"/>
        <w:ind w:left="720" w:hanging="0"/>
        <w:jc w:val="both"/>
        <w:rPr/>
      </w:pPr>
      <w:r>
        <w:rPr>
          <w:i/>
        </w:rPr>
        <w:t>„</w:t>
      </w:r>
      <w:r>
        <w:rPr>
          <w:i/>
        </w:rPr>
        <w:t>FK DAC 1904, a.s. sa zaväzuje rezervovať pre štatutárnych zástupcov Mesta Dunajská Streda minimálne päť (5) miest vo VIP sektore futbalového štadiónu v Dunajskej Strede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9. čl. III. bod 6. znie nasledovne: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FK DAC 1904, a.s. sa zaväzuje vziať spať žalobu o určenie neplatnosti výpovede Dohody o spolupráci uzavretej medzi FK DAC 1904, a.s. a Mestom Dunajská Streda dňa 29.5.2008 vedenej na Okresnom súde Dunajská Streda pod sp. zn. 6C/52/2012 a žalobu o určenie neplatnosti výpovede Dohody o spolupráci uzavretej medzi FK DAC 1904, a.s., FC SENEC, a.s. a Mestom Dunajská Streda dňa 29.5.2008 vedenej na Okresnom súde Dunajská Streda pod sp. zn. 7C/55/2012, a to najneskôr do 15 pracovných dní odo dňa súčasného splnenia nižšie uvedených podmienok: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schválenie uzavretia tejto dohody mestským zastupiteľstvom Mesta Dunajská Streda, podpísanie tejto dohody všetkými účastníkmi dohody a nadobudnutie účinnosti tejto dohody,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schválenie uzavretia Akcionárskej zmluvy medzi spoločnosťou E.H.C.S. a.s. a Mestom Dunajská Streda, ako budúcimi akcionármi spoločnosti DAC ARÉNA, a.s., mestským zastupiteľstvom Mesta Dunajská Streda, podpísanie tejto Akcionárskej zmluvy všetkými zmluvnými stranami a nadobudnutie účinnosti tejto Akcionárskej zmluvy,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schválenie uzavretia Zmluvy o kúpe cenných papierov medzi spoločnosťou E.H.C.S. a.s. a Mestom Dunajská Streda, ktorou nadobudne spoločnosť E.H.C.S. a.s. jeden (1) kus akcie spoločnosti DAC ARÉNA, a.s., mestským zastupiteľstvom Mesta Dunajská Streda, podpísanie tejto Zmluvy o kúpe cenných papierov všetkými zmluvnými stranami a nadobudnutie účinnosti tejto Zmluvy o kúpe cenných papierov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10. čl. IV. bod 4. znie nasledovne: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FK DAC 1904, a.s. sa zaväzuje počas trvania platnosti tejto dohody poskytnúť Mestu Dunajská Streda prednostný súhlas na usporiadanie kultúrno-spoločenských podujatí v nehnuteľnostiach organizovaných/spoluorganizovaných Mestom Dunajská Streda v rozsahu jeden (1) krát ročne, a to za predpokladu, že Mesto Dunajská Streda využitie tohto svojho práva písomne oznámi FK DAC 1904, a.s. najmenej 60 dní vopred a Mesto Dunajská Streda preukáže FK DAC 1904, a.s. zabezpečenie všetkých nevyhnutných opatrení na predídenie poškodenia nehnuteľností a ich súčastí (najmä trávy na ihrisku a pod.), v opačnom prípade Mesto Dunajská Streda zodpovedá za prípadne spôsobenú škodu; jednotlivé podmienky usporiadania predmetného kultúrno-spoločenského podujatia budú predmetom osobitnej písomnej zmluvy, pričom príjmy z takéhoto prenechania nehnuteľností na usporiadanie kultúrnych a spoločenských podujatí sú výlučne príjmami Mesta Dunajská Streda.“</w:t>
      </w:r>
    </w:p>
    <w:p>
      <w:pPr>
        <w:pStyle w:val="NoSpacing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11. čl. IV. bod 5. znie nasledovne:</w:t>
      </w:r>
    </w:p>
    <w:p>
      <w:pPr>
        <w:pStyle w:val="NoSpacing"/>
        <w:ind w:left="720" w:hanging="0"/>
        <w:jc w:val="both"/>
        <w:rPr/>
      </w:pPr>
      <w:r>
        <w:rPr>
          <w:i/>
        </w:rPr>
        <w:t>„</w:t>
      </w:r>
      <w:r>
        <w:rPr>
          <w:i/>
        </w:rPr>
        <w:t>FK DAC 1904, a.s. sa zaväzuje na geometrickým plánom na oddelenie parciel č. 1620/51-52, 1775/43, č. 1063/2014, vyhotoveným GEOLINE-DS, s.r.o., so sídlom Športová ulica č. 11, 929 01 Dunajská Streda, IČO: 36 717 568, zo dňa 29.09.2014, novovytvorenom pozemku parc. č. 1775/12, pozemok parcely registra „C“, druh pozemku: ostatné plochy o výmere 12087 m</w:t>
      </w:r>
      <w:r>
        <w:rPr>
          <w:i/>
          <w:vertAlign w:val="superscript"/>
        </w:rPr>
        <w:t>2</w:t>
      </w:r>
      <w:r>
        <w:rPr>
          <w:i/>
        </w:rPr>
        <w:t>, bezodplatne umožniť Mestu Dunajská Streda usporiadanie každoročného Žitnoostrovského jarmoku a iných kultúrno-spoločenských podujatí; jednotlivé organizačné podmienky usporiadania budú predmetom osobitnej písomnej zmluvy, pričom príjmy z takéhoto prenechania nehnuteľností na usporiadanie kultúrnych a spoločenských podujatí sú výlučne príjmami Mesta Dunajská Streda.“</w:t>
      </w:r>
    </w:p>
    <w:p>
      <w:pPr>
        <w:pStyle w:val="NoSpacing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12. čl. IV. bod 7. znie nasledovne:</w:t>
      </w:r>
    </w:p>
    <w:p>
      <w:pPr>
        <w:pStyle w:val="NoSpacing"/>
        <w:ind w:left="709" w:hanging="0"/>
        <w:jc w:val="both"/>
        <w:rPr/>
      </w:pPr>
      <w:r>
        <w:rPr>
          <w:i/>
        </w:rPr>
        <w:t>„</w:t>
      </w:r>
      <w:r>
        <w:rPr>
          <w:i/>
        </w:rPr>
        <w:t>V prípade porušenia záväzkov zo strany Mesta Dunajská Streda podľa ods. 1., 2., 3., 5. a 6. tohto článku dohody sa Mesto Dunajská Streda zaväzuje zaplatiť v prospech FK DAC 1904, a.s. zmluvnú pokutu vo výške 50.000,- EUR (slovom: päťdesiattisíc eur) za každé takéto porušenie.“</w:t>
      </w:r>
    </w:p>
    <w:p>
      <w:pPr>
        <w:pStyle w:val="NoSpacing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 xml:space="preserve">13. vložiť v čl. IV. Za bod 7. bod 8., ktorý znie: </w:t>
      </w:r>
    </w:p>
    <w:p>
      <w:pPr>
        <w:pStyle w:val="NoSpacing"/>
        <w:ind w:left="720" w:hanging="0"/>
        <w:jc w:val="both"/>
        <w:rPr/>
      </w:pPr>
      <w:r>
        <w:rPr>
          <w:i/>
        </w:rPr>
        <w:t>„</w:t>
      </w:r>
      <w:r>
        <w:rPr>
          <w:i/>
        </w:rPr>
        <w:t>V prípade porušenia záväzkov zo strany FK DAC 1904, a.s.  podľa ods. 4., 5. tohto článku dohody sa FK DAC 1904, a.s. zaväzuje zaplatiť v prospech Mesta Dunajská Streda. zmluvnú pokutu vo výške 50.000,- EUR (slovom: päťdesiattisíc eur) za každé takéto porušenie.“</w:t>
      </w:r>
    </w:p>
    <w:p>
      <w:pPr>
        <w:pStyle w:val="NoSpacing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360" w:hanging="0"/>
        <w:jc w:val="both"/>
        <w:rPr/>
      </w:pPr>
      <w:r>
        <w:rPr/>
        <w:tab/>
        <w:t>14. čl. V. bod 3. znie nasledovne:</w:t>
      </w:r>
    </w:p>
    <w:p>
      <w:pPr>
        <w:pStyle w:val="NoSpacing"/>
        <w:ind w:left="709" w:hanging="0"/>
        <w:jc w:val="both"/>
        <w:rPr/>
      </w:pPr>
      <w:r>
        <w:rPr>
          <w:i/>
        </w:rPr>
        <w:t>„</w:t>
      </w:r>
      <w:r>
        <w:rPr>
          <w:i/>
        </w:rPr>
        <w:t>Účastníci dohody sa dohodli, že túto dohodu nie je možné jednostranne ukončiť pred uplynutím jej dohodnutej doby trvania, s výnimkou prípadu, keď FK DAC 1904, a.s. vstúpi do likvidácie alebo bude vyhlásený na jeho majetok konkurz, kedy je Mesto Dunajská Streda oprávnené vypovedať túto dohodu s trojmesačnou (3) výpovednou lehotou, ktorá začína plynúť prvým dňom kalendárneho mesiaca nasledujúceho po kalendárnom mesiaci, v ktorom bola výpoveď doručená FK DAC 1904, a.s..“</w:t>
      </w:r>
    </w:p>
    <w:p>
      <w:pPr>
        <w:pStyle w:val="NoSpacing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  <w:t>15. čl. VII. bod 1. znie nasledovne:</w:t>
      </w:r>
    </w:p>
    <w:p>
      <w:pPr>
        <w:pStyle w:val="NoSpacing"/>
        <w:ind w:left="709" w:hanging="0"/>
        <w:jc w:val="both"/>
        <w:rPr/>
      </w:pPr>
      <w:r>
        <w:rPr>
          <w:i/>
        </w:rPr>
        <w:t>„</w:t>
      </w:r>
      <w:r>
        <w:rPr>
          <w:i/>
        </w:rPr>
        <w:t xml:space="preserve">Táto dohoda nadobúda platnosť dňom jej podpísania všetkými účastníkmi dohody a účinnosť nasledujúci deň po dni jej zverejnenia v zmysle ust. § 47a ods. 1 zákona č. 40/1964 Zb. Občiansky zákonník v znení neskorších predpisov v spojení s ust. § 5a zákona NR SR č. 211/2000 Z. z. o slobodnom prístupe k informáciám v znení neskorších predpisov.“ 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16. čl. VII. bod 4. znie nasledovne:</w:t>
      </w:r>
    </w:p>
    <w:p>
      <w:pPr>
        <w:pStyle w:val="NoSpacing"/>
        <w:ind w:left="709" w:hanging="0"/>
        <w:jc w:val="both"/>
        <w:rPr/>
      </w:pPr>
      <w:r>
        <w:rPr>
          <w:i/>
        </w:rPr>
        <w:t>„</w:t>
      </w:r>
      <w:r>
        <w:rPr>
          <w:i/>
        </w:rPr>
        <w:t>Účastníci dohody sa dohodli, že previesť akékoľvek práva a povinnosti z tejto dohody, či už jednotlivo alebo ako celok, na tretiu osobu je oprávnená výlučne FK DAC 1904, a.s., a to aj bez súhlasu ostatných účastníkov dohody, za predpokladu, že takáto tretia osoba bude ďalej prevádzkovať futbalový klub a v takejto tretej osobe bude mať Mesto Dunajská Streda majetkovú účasť.“</w:t>
      </w:r>
    </w:p>
    <w:p>
      <w:pPr>
        <w:pStyle w:val="NoSpacing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360" w:hanging="0"/>
        <w:jc w:val="both"/>
        <w:rPr/>
      </w:pPr>
      <w:r>
        <w:rPr/>
        <w:tab/>
        <w:t xml:space="preserve">Poslanec, Mgr. Alexander Dakó predniesol pozmeňujúci návrh, v zmysle ktorého </w:t>
      </w:r>
    </w:p>
    <w:p>
      <w:pPr>
        <w:pStyle w:val="NoSpacing"/>
        <w:jc w:val="both"/>
        <w:rPr/>
      </w:pPr>
      <w:r>
        <w:rPr/>
        <w:t>čl. V. bod 3. znie nasledovne: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Účastníci dohody sa dohodli, že túto dohodu nie je možné jednostranne ukončiť pred uplynutím jej dohodnutej doby trvania, s výnimkou prípadu, keď FK DAC 1904, a.s. vstúpi do likvidácie alebo bude vyhlásený na jeho majetok konkurz, kedy je Mesto Dunajská Streda oprávnené vypovedať túto dohodu s jednomesačnou (1) výpovednou lehotou, ktorá začína plynúť prvým dňom kalendárneho mesiaca nasledujúceho po kalendárnom mesiaci, v ktorom bola výpoveď doručená FK DAC 1904, a.s..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i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47/716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/ s c h v a ľ u j 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zmeňujúce návrhy poslancov týkajúcich sa </w:t>
      </w:r>
      <w:r>
        <w:rPr>
          <w:rFonts w:cs="Times New Roman" w:ascii="Times New Roman" w:hAnsi="Times New Roman"/>
          <w:b/>
          <w:i/>
          <w:sz w:val="24"/>
          <w:szCs w:val="24"/>
        </w:rPr>
        <w:t>Akcionárskej zmluv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čl. III. bod 2. znie nasledovne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Za účelom dosiahnutia cieľov vymienených v predchádzajúcom odseku tohto článku Zmluvy sa Akcionár č. 1 zaväzuje vložiť do Spoločnosti nehnuteľnosti špecifikované v článku V. ods. 12 tejto Zmluvy vo forme nepeňažného vkladu do základného imania Spoločnosti a na rekonštrukciu alebo výstavbu nového futbalového štadióna v Dunajskej Strede vložiť do základného imania Spoločnosti finančné prostriedky vo výške 1.600.000,- EUR (slovom: jeden milión šesťstotisíc eur) </w:t>
        <w:tab/>
        <w:t>v zmysle článku V. ods. 11 tejto Zmluvy. Zmluvné strany sa dohodli, že ďalšie náklady nevyhnutné na rekonštrukciu alebo výstavbu nového futbalového štadióna v Dunajskej Strede bude znášať Akcionár č. 2.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čl. V. ods. 2. písm. a) znie nasledovne:</w:t>
      </w:r>
    </w:p>
    <w:p>
      <w:pPr>
        <w:pStyle w:val="NoSpacing"/>
        <w:ind w:left="720" w:hanging="0"/>
        <w:jc w:val="both"/>
        <w:rPr>
          <w:rStyle w:val="Applestylespan"/>
          <w:rFonts w:eastAsia="Calibri"/>
          <w:i/>
          <w:i/>
        </w:rPr>
      </w:pPr>
      <w:r>
        <w:rPr>
          <w:i/>
        </w:rPr>
        <w:t>„</w:t>
      </w:r>
      <w:r>
        <w:rPr>
          <w:i/>
        </w:rPr>
        <w:t xml:space="preserve">predstavenstvo bude mať troch </w:t>
      </w:r>
      <w:r>
        <w:rPr>
          <w:rStyle w:val="Applestylespan"/>
          <w:rFonts w:eastAsia="Calibri"/>
          <w:i/>
          <w:shd w:fill="FFFFFF" w:val="clear"/>
        </w:rPr>
        <w:t xml:space="preserve">(3) </w:t>
      </w:r>
      <w:r>
        <w:rPr>
          <w:i/>
        </w:rPr>
        <w:t>členov, a to predsedu, podpredsedu a jedného (1</w:t>
      </w:r>
      <w:r>
        <w:rPr>
          <w:rStyle w:val="Applestylespan"/>
          <w:rFonts w:eastAsia="Calibri"/>
          <w:i/>
          <w:shd w:fill="FFFFFF" w:val="clear"/>
        </w:rPr>
        <w:t xml:space="preserve">) </w:t>
      </w:r>
      <w:r>
        <w:rPr>
          <w:i/>
        </w:rPr>
        <w:t>člena predstavenstva, pričom Akcionár č. 1 bude mať právo nominovať dvoch (2) členov predstavenstva, z ktorých jeden bude predseda predstavenstva a Akcionár č. 2 bude mať právo nominovať jedného (1) člena predstavenstva, ktorý bude zároveň podpredseda predstavenstva;“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eastAsia="Calibri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čl. V. ods. 3 znie nasledovne: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Zmluvné strany sa zaväzujú najneskôr do desiatich (10) dní po tom, čo sa Akcionár č. 2 stane vlastníkom akcií Spoločnosti predstavujúcich spolu viac ako 50%-ný podiel na základnom imaní Spoločnosti, zvolať valné zhromaždenie Spoločnosti a hlasovať na tomto valnom zhromaždení tak, aby boli za predsedu a podpredsedu predstavenstva zvolené osoby nominované Akcionárom č. 2 a za člena predstavenstva osoba nominovaná Akcionárom č. 1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čl. V. ods. 4.  písm. a) znie nasledovne: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dozorná rada bude mať troch (3) členov, a to predsedu, podpredsedu a jedného (1) člena dozornej rady, pričom Akcionár č. 1 bude mať právo nominovať jedného (1) člena dozornej rady, ktorý bude zároveň podpredsedom dozornej rady a Akcionár č. 2 bude mať právo nominovať dvoch členov dozornej rady, z ktorých jeden bude predseda dozornej rady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V. ods. 5. znie nasledovne: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Zmluvné strany sa zaväzujú najneskôr do desiatich (10) dní po tom, čo sa Akcionár č. 2 stane vlastníkom akcií Spoločnosti predstavujúcich spolu viac ako 50%-ný podiel na základnom imaní Spoločnosti, zvolať valné zhromaždenie Spoločnosti a hlasovať na tomto valnom zhromaždení tak, aby boli za predsedu a podpredsedu dozornej rady zvolené osoby nominované Akcionárom č. 1 a za člena dozornej rady zvolená osoba nominovaná Akcionárom č. 2.“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6. čl.V. ods.6 znie nasledovne:</w:t>
      </w:r>
    </w:p>
    <w:p>
      <w:pPr>
        <w:pStyle w:val="NoSpacing"/>
        <w:ind w:left="709" w:hanging="0"/>
        <w:jc w:val="both"/>
        <w:rPr>
          <w:rStyle w:val="Applestylespan"/>
          <w:i/>
          <w:i/>
        </w:rPr>
      </w:pPr>
      <w:r>
        <w:rPr>
          <w:rStyle w:val="Applestylespan"/>
          <w:i/>
          <w:color w:val="000000"/>
          <w:shd w:fill="FFFFFF" w:val="clear"/>
        </w:rPr>
        <w:t>„</w:t>
      </w:r>
      <w:r>
        <w:rPr>
          <w:rStyle w:val="Applestylespan"/>
          <w:i/>
          <w:color w:val="000000"/>
          <w:shd w:fill="FFFFFF" w:val="clear"/>
        </w:rPr>
        <w:t xml:space="preserve">V prípade, ak Zmluvné strany akýmkoľvek spôsobom porušia svoju povinnosť hlasovať na valnom zhromaždení, </w:t>
      </w:r>
      <w:r>
        <w:rPr>
          <w:i/>
        </w:rPr>
        <w:t>ktoré má zmeniť Stanovy Spoločnosti v zmysle tohto článku Zmluvy sa Zmluvné strany zaväzujú zaplatiť  zmluvnú pokutu vo výške 100.000,- EUR (slovom: stotisíc eur), a to za každý jednotlivý prípad takéhoto porušenia. Zmluvná pokuta bude splatná do 10 dní odo dňa doručenia písomnej výzvy Zmluvnej strane ktorá túto svoju povinnosť v zmysle tohto bodu porušila.“</w:t>
      </w:r>
    </w:p>
    <w:p>
      <w:pPr>
        <w:pStyle w:val="NoSpacing"/>
        <w:ind w:left="720" w:hanging="0"/>
        <w:rPr>
          <w:rStyle w:val="Applestylespan"/>
          <w:i/>
          <w:i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čl. V. ods. 11. znie nasledovne:</w:t>
      </w:r>
    </w:p>
    <w:p>
      <w:pPr>
        <w:pStyle w:val="NoSpacing"/>
        <w:ind w:left="720" w:hanging="0"/>
        <w:jc w:val="both"/>
        <w:rPr/>
      </w:pPr>
      <w:r>
        <w:rPr>
          <w:i/>
        </w:rPr>
        <w:t>„</w:t>
      </w:r>
      <w:r>
        <w:rPr>
          <w:i/>
        </w:rPr>
        <w:t>Akcionár č. 1 sa zaväzuje najneskôr do 31.12.2014 vložiť do Spoločnosti na rekonštrukciu alebo výstavbu nového futbalového štadióna v Dunajskej Strede peňažný vklad vo výške 1.600.000,- EUR (slovom: jeden milión šesťstotisíc eur), pričom predmetné finančné prostriedky sa Akcionár č. 1 zaväzuje vložiť ako peňažný vklad do základného imania  Spoločnosti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8. čl. V. ods. 12. Znie nasledovne:</w:t>
      </w:r>
    </w:p>
    <w:p>
      <w:pPr>
        <w:pStyle w:val="NoSpacing"/>
        <w:ind w:left="709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kcionár č. 1 sa zaväzuje najneskôr do 30 dní odo Dňa účinnosti vložiť do Spoločnosti ako nepeňažný vklad nižšie špecifikované nehnuteľnosti:</w:t>
      </w:r>
    </w:p>
    <w:p>
      <w:pPr>
        <w:pStyle w:val="NoSpacing"/>
        <w:numPr>
          <w:ilvl w:val="0"/>
          <w:numId w:val="3"/>
        </w:numPr>
        <w:ind w:left="709" w:hanging="0"/>
        <w:jc w:val="both"/>
        <w:rPr/>
      </w:pPr>
      <w:r>
        <w:rPr>
          <w:i/>
        </w:rPr>
        <w:t>nachádzajúce sa v kat. území Dunajská Streda, obce Dunajská Streda, okresu Dunajská Streda, vedených Okresným úradom Dunajská Streda, katastrálnym odborom</w:t>
      </w:r>
    </w:p>
    <w:p>
      <w:pPr>
        <w:pStyle w:val="NoSpacing"/>
        <w:ind w:left="709" w:hanging="0"/>
        <w:jc w:val="both"/>
        <w:rPr/>
      </w:pPr>
      <w:r>
        <w:rPr>
          <w:i/>
          <w:u w:val="single"/>
        </w:rPr>
        <w:t xml:space="preserve">na </w:t>
      </w:r>
      <w:r>
        <w:rPr>
          <w:b/>
          <w:i/>
          <w:u w:val="single"/>
        </w:rPr>
        <w:t>LV č. 3251</w:t>
      </w:r>
      <w:r>
        <w:rPr>
          <w:i/>
          <w:u w:val="single"/>
        </w:rPr>
        <w:t>, ako:</w:t>
      </w:r>
    </w:p>
    <w:p>
      <w:pPr>
        <w:pStyle w:val="NoSpacing"/>
        <w:numPr>
          <w:ilvl w:val="0"/>
          <w:numId w:val="4"/>
        </w:numPr>
        <w:ind w:left="709" w:hanging="0"/>
        <w:jc w:val="both"/>
        <w:rPr/>
      </w:pPr>
      <w:r>
        <w:rPr>
          <w:i/>
        </w:rPr>
        <w:t xml:space="preserve">pozemok parc. č. </w:t>
      </w:r>
      <w:r>
        <w:rPr>
          <w:b/>
          <w:i/>
        </w:rPr>
        <w:t>1620/5</w:t>
      </w:r>
      <w:r>
        <w:rPr>
          <w:i/>
        </w:rPr>
        <w:t>, pozemok parcely registra „C“, druh pozemku: zastavané plochy a nádvoria o výmere 1378  m</w:t>
      </w:r>
      <w:r>
        <w:rPr>
          <w:i/>
          <w:vertAlign w:val="superscript"/>
        </w:rPr>
        <w:t>2</w:t>
      </w:r>
      <w:r>
        <w:rPr>
          <w:i/>
        </w:rPr>
        <w:t xml:space="preserve">, </w:t>
      </w:r>
    </w:p>
    <w:p>
      <w:pPr>
        <w:pStyle w:val="NoSpacing"/>
        <w:numPr>
          <w:ilvl w:val="0"/>
          <w:numId w:val="4"/>
        </w:numPr>
        <w:ind w:left="709" w:hanging="0"/>
        <w:jc w:val="both"/>
        <w:rPr/>
      </w:pPr>
      <w:r>
        <w:rPr>
          <w:i/>
        </w:rPr>
        <w:t xml:space="preserve">pozemok parc. č. </w:t>
      </w:r>
      <w:r>
        <w:rPr>
          <w:b/>
          <w:i/>
        </w:rPr>
        <w:t>1620/6</w:t>
      </w:r>
      <w:r>
        <w:rPr>
          <w:i/>
        </w:rPr>
        <w:t>, pozemok parcely registra „C“, druh pozemku: zastavané plochy a nádvoria o výmere 744 m</w:t>
      </w:r>
      <w:r>
        <w:rPr>
          <w:i/>
          <w:vertAlign w:val="superscript"/>
        </w:rPr>
        <w:t>2</w:t>
      </w:r>
      <w:r>
        <w:rPr>
          <w:i/>
        </w:rPr>
        <w:t xml:space="preserve">, </w:t>
      </w:r>
    </w:p>
    <w:p>
      <w:pPr>
        <w:pStyle w:val="NoSpacing"/>
        <w:numPr>
          <w:ilvl w:val="0"/>
          <w:numId w:val="4"/>
        </w:numPr>
        <w:ind w:left="709" w:hanging="0"/>
        <w:jc w:val="both"/>
        <w:rPr/>
      </w:pPr>
      <w:r>
        <w:rPr>
          <w:i/>
        </w:rPr>
        <w:t xml:space="preserve">pozemok parc. č. </w:t>
      </w:r>
      <w:r>
        <w:rPr>
          <w:b/>
          <w:i/>
        </w:rPr>
        <w:t>1620/7</w:t>
      </w:r>
      <w:r>
        <w:rPr>
          <w:i/>
        </w:rPr>
        <w:t>, pozemok parcely registra „C“, druh pozemku: zastavané plochy a nádvoria o výmere 1393 m</w:t>
      </w:r>
      <w:r>
        <w:rPr>
          <w:i/>
          <w:vertAlign w:val="superscript"/>
        </w:rPr>
        <w:t>2</w:t>
      </w:r>
      <w:r>
        <w:rPr>
          <w:i/>
        </w:rPr>
        <w:t>,</w:t>
      </w:r>
    </w:p>
    <w:p>
      <w:pPr>
        <w:pStyle w:val="NoSpacing"/>
        <w:numPr>
          <w:ilvl w:val="0"/>
          <w:numId w:val="4"/>
        </w:numPr>
        <w:ind w:left="709" w:hanging="0"/>
        <w:jc w:val="both"/>
        <w:rPr/>
      </w:pPr>
      <w:r>
        <w:rPr>
          <w:i/>
        </w:rPr>
        <w:t xml:space="preserve">pozemok parc. č. </w:t>
      </w:r>
      <w:r>
        <w:rPr>
          <w:b/>
          <w:i/>
        </w:rPr>
        <w:t>1620/8</w:t>
      </w:r>
      <w:r>
        <w:rPr>
          <w:i/>
        </w:rPr>
        <w:t>, pozemok parcely registra „C“, druh pozemku: zastavané plochy a nádvoria o výmere  616 m</w:t>
      </w:r>
      <w:r>
        <w:rPr>
          <w:i/>
          <w:vertAlign w:val="superscript"/>
        </w:rPr>
        <w:t>2</w:t>
      </w:r>
      <w:r>
        <w:rPr>
          <w:i/>
        </w:rPr>
        <w:t>,</w:t>
      </w:r>
    </w:p>
    <w:p>
      <w:pPr>
        <w:pStyle w:val="NoSpacing"/>
        <w:numPr>
          <w:ilvl w:val="0"/>
          <w:numId w:val="4"/>
        </w:numPr>
        <w:ind w:left="709" w:hanging="0"/>
        <w:jc w:val="both"/>
        <w:rPr/>
      </w:pPr>
      <w:r>
        <w:rPr>
          <w:i/>
        </w:rPr>
        <w:t xml:space="preserve">pozemok parc. č. </w:t>
      </w:r>
      <w:r>
        <w:rPr>
          <w:b/>
          <w:i/>
        </w:rPr>
        <w:t>1620/9</w:t>
      </w:r>
      <w:r>
        <w:rPr>
          <w:i/>
        </w:rPr>
        <w:t>, pozemok parcely registra „C“, druh pozemku: zastavané plochy a nádvoria o výmere  437 m</w:t>
      </w:r>
      <w:r>
        <w:rPr>
          <w:i/>
          <w:vertAlign w:val="superscript"/>
        </w:rPr>
        <w:t>2</w:t>
      </w:r>
      <w:r>
        <w:rPr>
          <w:i/>
        </w:rPr>
        <w:t>,</w:t>
      </w:r>
    </w:p>
    <w:p>
      <w:pPr>
        <w:pStyle w:val="NoSpacing"/>
        <w:numPr>
          <w:ilvl w:val="0"/>
          <w:numId w:val="4"/>
        </w:numPr>
        <w:ind w:left="709" w:hanging="0"/>
        <w:jc w:val="both"/>
        <w:rPr/>
      </w:pPr>
      <w:r>
        <w:rPr>
          <w:i/>
        </w:rPr>
        <w:t xml:space="preserve">pozemok parc. č. </w:t>
      </w:r>
      <w:r>
        <w:rPr>
          <w:b/>
          <w:i/>
        </w:rPr>
        <w:t>1620/10</w:t>
      </w:r>
      <w:r>
        <w:rPr>
          <w:i/>
        </w:rPr>
        <w:t>, pozemok parcely registra „C“, druh pozemku: zastavané plochy a nádvoria o výmere 71 m</w:t>
      </w:r>
      <w:r>
        <w:rPr>
          <w:i/>
          <w:vertAlign w:val="superscript"/>
        </w:rPr>
        <w:t>2</w:t>
      </w:r>
      <w:r>
        <w:rPr>
          <w:i/>
        </w:rPr>
        <w:t>,</w:t>
      </w:r>
    </w:p>
    <w:p>
      <w:pPr>
        <w:pStyle w:val="NoSpacing"/>
        <w:numPr>
          <w:ilvl w:val="0"/>
          <w:numId w:val="4"/>
        </w:numPr>
        <w:ind w:left="709" w:hanging="0"/>
        <w:jc w:val="both"/>
        <w:rPr/>
      </w:pPr>
      <w:r>
        <w:rPr>
          <w:i/>
        </w:rPr>
        <w:t xml:space="preserve">pozemok parc. č. </w:t>
      </w:r>
      <w:r>
        <w:rPr>
          <w:b/>
          <w:i/>
        </w:rPr>
        <w:t>1620/11</w:t>
      </w:r>
      <w:r>
        <w:rPr>
          <w:i/>
        </w:rPr>
        <w:t>, pozemok parcely registra „C“, druh pozemku: zastavané plochy a nádvoria o výmere 71 m</w:t>
      </w:r>
      <w:r>
        <w:rPr>
          <w:i/>
          <w:vertAlign w:val="superscript"/>
        </w:rPr>
        <w:t>2</w:t>
      </w:r>
      <w:r>
        <w:rPr>
          <w:i/>
        </w:rPr>
        <w:t>,</w:t>
      </w:r>
    </w:p>
    <w:p>
      <w:pPr>
        <w:pStyle w:val="NoSpacing"/>
        <w:ind w:left="709" w:hanging="0"/>
        <w:jc w:val="both"/>
        <w:rPr/>
      </w:pPr>
      <w:r>
        <w:rPr>
          <w:i/>
          <w:u w:val="single"/>
        </w:rPr>
        <w:t xml:space="preserve">na </w:t>
      </w:r>
      <w:r>
        <w:rPr>
          <w:b/>
          <w:i/>
          <w:u w:val="single"/>
        </w:rPr>
        <w:t>LV č. 5392</w:t>
      </w:r>
      <w:r>
        <w:rPr>
          <w:i/>
          <w:u w:val="single"/>
        </w:rPr>
        <w:t>, ako:</w:t>
      </w:r>
    </w:p>
    <w:p>
      <w:pPr>
        <w:pStyle w:val="NoSpacing"/>
        <w:numPr>
          <w:ilvl w:val="0"/>
          <w:numId w:val="7"/>
        </w:numPr>
        <w:ind w:left="709" w:hanging="0"/>
        <w:jc w:val="both"/>
        <w:rPr>
          <w:i/>
          <w:i/>
          <w:vertAlign w:val="superscript"/>
        </w:rPr>
      </w:pPr>
      <w:r>
        <w:rPr>
          <w:i/>
        </w:rPr>
        <w:t xml:space="preserve">pozemok parc.č. </w:t>
      </w:r>
      <w:r>
        <w:rPr>
          <w:b/>
          <w:i/>
        </w:rPr>
        <w:t>1620/4</w:t>
      </w:r>
      <w:r>
        <w:rPr>
          <w:i/>
        </w:rPr>
        <w:t>, pozemok parcely registra „C“, druh pozemku: ostatná plocha o výmere 12998 m</w:t>
      </w:r>
      <w:r>
        <w:rPr>
          <w:i/>
          <w:vertAlign w:val="superscript"/>
        </w:rPr>
        <w:t>2</w:t>
      </w:r>
      <w:r>
        <w:rPr>
          <w:i/>
        </w:rPr>
        <w:t>,</w:t>
      </w:r>
    </w:p>
    <w:p>
      <w:pPr>
        <w:pStyle w:val="NoSpacing"/>
        <w:numPr>
          <w:ilvl w:val="0"/>
          <w:numId w:val="7"/>
        </w:numPr>
        <w:jc w:val="both"/>
        <w:rPr>
          <w:i/>
          <w:i/>
          <w:vertAlign w:val="superscript"/>
        </w:rPr>
      </w:pPr>
      <w:r>
        <w:rPr>
          <w:i/>
        </w:rPr>
        <w:t xml:space="preserve">pozemok parc. č. </w:t>
      </w:r>
      <w:r>
        <w:rPr>
          <w:b/>
          <w:i/>
        </w:rPr>
        <w:t>1620/28</w:t>
      </w:r>
      <w:r>
        <w:rPr>
          <w:i/>
        </w:rPr>
        <w:t>, pozemok parcely registra „C“, druh pozemku: zastavané plochy a nádvoria o výmere  7536 m</w:t>
      </w:r>
      <w:r>
        <w:rPr>
          <w:i/>
          <w:vertAlign w:val="superscript"/>
        </w:rPr>
        <w:t>2</w:t>
      </w:r>
      <w:r>
        <w:rPr>
          <w:i/>
        </w:rPr>
        <w:t>.“</w:t>
      </w:r>
    </w:p>
    <w:p>
      <w:pPr>
        <w:pStyle w:val="NoSpacing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Spacing"/>
        <w:ind w:left="720" w:hanging="0"/>
        <w:jc w:val="both"/>
        <w:rPr/>
      </w:pPr>
      <w:r>
        <w:rPr/>
        <w:t>9. čl. V ods. 13. znie nasledovne</w:t>
      </w:r>
    </w:p>
    <w:p>
      <w:pPr>
        <w:pStyle w:val="NoSpacing"/>
        <w:ind w:left="720" w:hanging="0"/>
        <w:jc w:val="both"/>
        <w:rPr/>
      </w:pPr>
      <w:r>
        <w:rPr>
          <w:i/>
        </w:rPr>
        <w:t>„</w:t>
      </w:r>
      <w:r>
        <w:rPr>
          <w:i/>
        </w:rPr>
        <w:t>V prípade, ak sa kedykoľvek v budúcnosti stane futbalový štadión v Dunajskej Strede nachádzajúci sa na Športovej ulici vlastníctvom Spoločnosti, Zmluvné strany sa zaväzujú uskutočniť všetky a akékoľvek právne úkony smerujúce k tomu, aby sa prevádzkovateľom štadiónu v Dunajskej Strede, nachádzajúceho sa na Športovej ulici stal Akcionár č. 2.; za týmto účelom bude Akcionár č. 2 oprávnený (i) bezodplatne prevádzkovať štadión v Dunajskej Strede, nachádzajúci sa na Športovej ulici, (ii) prenechať štadión v Dunajskej Strede, nachádzajúci sa na Športovej ulici tretím osobám za odplatu do dočasného užívania, pričom príjmy z takéhoto prenechania budú príjmami Akcionára č. 2, (iii) zhodnotiť názov štadiónu v Dunajskej Strede nachádzajúceho sa na Športovej ulici, pričom príjmy z predaja práva na označenie štadióna budú príjmami Akcionára č. 2. Akcionár  č. 2 sa v tomto prípade zaväzuje bezodplatne poskytnúť Akcionárovi č. 1 prednostné právo na usporiadanie kultúrno-spoločenských podujatí v štadióne v Dunajskej Strede nachádzajúcom sa na Športovej ulici, a to za predpokladu, že Akcionár č. 1 využitie tohto svojho práva písomne oznámi Akcionárovi č. 2 najmenej 60 dní vopred a Mesto Dunajská Streda preukáže Akcionárovi č. 2 zabezpečenie všetkých nevyhnutných opatrení na predídenie poškodenia nehnuteľností a ich súčastí (najmä trávy na ihrisku a pod.)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10. V článku V sa dopĺňa o nový ods. č. 14., ktorý znie nasledovne</w:t>
      </w:r>
    </w:p>
    <w:p>
      <w:pPr>
        <w:pStyle w:val="Farebnzoznamzvraznenie1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kcionár č.2 sa zaväzuje počas trvania platnosti tejto dohody znášať všetky prevádzkové náklady súvisiace s úžívaním nehnuteľností a to najmä nie však výlučne:</w:t>
      </w:r>
    </w:p>
    <w:p>
      <w:pPr>
        <w:pStyle w:val="Farebnzoznamzvraznenie1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klady na pravidelnú údržbu nehnuteľností, </w:t>
      </w:r>
    </w:p>
    <w:p>
      <w:pPr>
        <w:pStyle w:val="Farebnzoznamzvraznenie1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odvoz a uloženie komunálneho odpadu, </w:t>
      </w:r>
    </w:p>
    <w:p>
      <w:pPr>
        <w:pStyle w:val="Farebnzoznamzvraznenie1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šetky revízie a porevízne opravy, </w:t>
      </w:r>
    </w:p>
    <w:p>
      <w:pPr>
        <w:pStyle w:val="Farebnzoznamzvraznenie1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šetky médiá potrebné na zabezpečenie prevádzky štadióna (plyn, voda , elektrina),</w:t>
      </w:r>
    </w:p>
    <w:p>
      <w:pPr>
        <w:pStyle w:val="Farebnzoznamzvraznenie1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poistenie nehnuteľnosti,</w:t>
      </w:r>
    </w:p>
    <w:p>
      <w:pPr>
        <w:pStyle w:val="Farebnzoznamzvraznenie1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údržba trávnatej plochy a iných plôch nachádzajúcich sa na nehnuteľnostiach.“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/>
          <w:i/>
          <w:sz w:val="24"/>
          <w:szCs w:val="24"/>
          <w:lang w:val="sk-SK"/>
        </w:rPr>
      </w:r>
    </w:p>
    <w:p>
      <w:pPr>
        <w:pStyle w:val="NoSpacing"/>
        <w:ind w:left="360" w:hanging="0"/>
        <w:jc w:val="both"/>
        <w:rPr/>
      </w:pPr>
      <w:r>
        <w:rPr/>
        <w:tab/>
        <w:t>11. čl. VII.. sa zruší v celom rozsahu a nasledujúci článok VIII. sa prečísluje na č. VII.</w:t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lasovanie č. 5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4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3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/ s c h v a ľ u j e</w:t>
      </w:r>
    </w:p>
    <w:p>
      <w:pPr>
        <w:pStyle w:val="NoSpacing"/>
        <w:ind w:left="709" w:hanging="0"/>
        <w:jc w:val="both"/>
        <w:rPr/>
      </w:pPr>
      <w:r>
        <w:rPr/>
        <w:t xml:space="preserve">pozmeňujúce návrhy poslancov týkajúcich sa </w:t>
      </w:r>
      <w:r>
        <w:rPr>
          <w:b/>
        </w:rPr>
        <w:t>Stanov, prílohy č. 1 Akcionárskej zmluvy: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360" w:hanging="0"/>
        <w:jc w:val="both"/>
        <w:rPr/>
      </w:pPr>
      <w:r>
        <w:rPr/>
        <w:tab/>
        <w:t>1. čl. III. bod 2. znie nasledovne:</w:t>
      </w:r>
    </w:p>
    <w:p>
      <w:pPr>
        <w:pStyle w:val="Zarkazkladnhotextu3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Valné zhromaždenie je spôsobilé uznášania, ak sú prítomní akcionári majúci viac ako 50% všetkých hlasov.“</w:t>
      </w:r>
    </w:p>
    <w:p>
      <w:pPr>
        <w:pStyle w:val="NoSpacing"/>
        <w:ind w:left="360" w:hanging="0"/>
        <w:jc w:val="both"/>
        <w:rPr/>
      </w:pPr>
      <w:r>
        <w:rPr/>
        <w:tab/>
        <w:t>2.  čl. 3 bod III. znie nasledovne:</w:t>
      </w:r>
    </w:p>
    <w:p>
      <w:pPr>
        <w:pStyle w:val="Zarkazkladnhotextu3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Na prijatie rozhodnutí valného zhromaždenia je potrebné, aby zaň hlasovalo viac ako 50% hlasov všetkých akcionárov“.</w:t>
      </w:r>
    </w:p>
    <w:p>
      <w:pPr>
        <w:pStyle w:val="NoSpacing"/>
        <w:ind w:left="360" w:hanging="0"/>
        <w:jc w:val="both"/>
        <w:rPr/>
      </w:pPr>
      <w:r>
        <w:rPr/>
        <w:tab/>
        <w:t>3. čl. III. bod 4. znie nasledovne:</w:t>
      </w:r>
    </w:p>
    <w:p>
      <w:pPr>
        <w:pStyle w:val="Zarkazkladnhotextu3"/>
        <w:ind w:left="720" w:hanging="0"/>
        <w:jc w:val="both"/>
        <w:rPr>
          <w:rStyle w:val="SubtleEmphasis"/>
          <w:color w:val="000000"/>
          <w:sz w:val="24"/>
          <w:szCs w:val="24"/>
        </w:rPr>
      </w:pPr>
      <w:r>
        <w:rPr>
          <w:rStyle w:val="SubtleEmphasis"/>
          <w:color w:val="000000"/>
          <w:sz w:val="24"/>
          <w:szCs w:val="24"/>
        </w:rPr>
        <w:t>„</w:t>
      </w:r>
      <w:r>
        <w:rPr>
          <w:rStyle w:val="SubtleEmphasis"/>
          <w:color w:val="000000"/>
          <w:sz w:val="24"/>
          <w:szCs w:val="24"/>
        </w:rPr>
        <w:t>Na prijatie rozhodnutia valného zhromaždenia  o poverení predstavenstva na zvýšenie základného imania podľa § 210, vydaní prioritných dlhopisov alebo vymeniteľných dlhopisov, zrušení spoločnosti alebo zmene právnej formy, o zmene stanov, o predaji nehnuteľností vo vlastníctve spoločnosti, a o voľbe a odvolaní členov predstavenstva a dozornej rady je potrebné aby zaň hlasovalo 100 % hlasov všetkých akcionárov.“</w:t>
      </w:r>
    </w:p>
    <w:p>
      <w:pPr>
        <w:pStyle w:val="NoSpacing"/>
        <w:ind w:left="360" w:hanging="0"/>
        <w:jc w:val="both"/>
        <w:rPr/>
      </w:pPr>
      <w:r>
        <w:rPr>
          <w:rStyle w:val="SubtleEmphasis"/>
          <w:i w:val="false"/>
          <w:color w:val="000000"/>
        </w:rPr>
        <w:tab/>
        <w:t xml:space="preserve">4.  </w:t>
      </w:r>
      <w:r>
        <w:rPr/>
        <w:t>čl. IV. bod 2. znie nasledovne:</w:t>
      </w:r>
    </w:p>
    <w:p>
      <w:pPr>
        <w:pStyle w:val="TextBodyIndent"/>
        <w:spacing w:lineRule="auto" w:line="240"/>
        <w:ind w:left="360" w:hanging="0"/>
        <w:jc w:val="both"/>
        <w:rPr>
          <w:rStyle w:val="Subtle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ubtleEmphasis"/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„Predstavenstvo spoločnosti má troch (3) členov.“ </w:t>
      </w:r>
    </w:p>
    <w:p>
      <w:pPr>
        <w:pStyle w:val="NoSpacing"/>
        <w:ind w:left="360" w:hanging="0"/>
        <w:jc w:val="both"/>
        <w:rPr/>
      </w:pPr>
      <w:r>
        <w:rPr>
          <w:rStyle w:val="SubtleEmphasis"/>
          <w:i w:val="false"/>
          <w:color w:val="000000"/>
        </w:rPr>
        <w:tab/>
        <w:t xml:space="preserve">5.  </w:t>
      </w:r>
      <w:r>
        <w:rPr/>
        <w:t>čl. IV. bod 10. znie nasledovne:</w:t>
      </w:r>
    </w:p>
    <w:p>
      <w:pPr>
        <w:pStyle w:val="TextBodyIndent"/>
        <w:spacing w:lineRule="auto" w:line="240"/>
        <w:ind w:left="709" w:hanging="0"/>
        <w:jc w:val="both"/>
        <w:rPr>
          <w:rStyle w:val="Subtle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ubtleEmphasis"/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Style w:val="SubtleEmphasis"/>
          <w:rFonts w:eastAsia="Times New Roman" w:cs="Times New Roman" w:ascii="Times New Roman" w:hAnsi="Times New Roman"/>
          <w:color w:val="000000"/>
          <w:sz w:val="24"/>
          <w:szCs w:val="24"/>
        </w:rPr>
        <w:t>Predstavenstvo je uznášania schopné, ak sú na jeho zasadnutí prítomní aspoň dvaja (2) členovia predstavenstva, z ktorých jeden musí byť predseda predstavenstva.“</w:t>
      </w:r>
    </w:p>
    <w:p>
      <w:pPr>
        <w:pStyle w:val="NoSpacing"/>
        <w:ind w:left="360" w:hanging="0"/>
        <w:jc w:val="both"/>
        <w:rPr/>
      </w:pPr>
      <w:r>
        <w:rPr>
          <w:rStyle w:val="SubtleEmphasis"/>
          <w:i w:val="false"/>
          <w:color w:val="000000"/>
        </w:rPr>
        <w:tab/>
        <w:t xml:space="preserve">6.  </w:t>
      </w:r>
      <w:r>
        <w:rPr/>
        <w:t>čl. V.  bod 3. znie nasledovne: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Subtle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ubtleEmphasis"/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Style w:val="SubtleEmphasis"/>
          <w:rFonts w:eastAsia="Times New Roman" w:cs="Times New Roman" w:ascii="Times New Roman" w:hAnsi="Times New Roman"/>
          <w:color w:val="000000"/>
          <w:sz w:val="24"/>
          <w:szCs w:val="24"/>
        </w:rPr>
        <w:t>Dozorná rada má troch (3) členov. Predsedu a podpredsedu dozornej rady určí valné zhromaždenie.“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Subtle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Spacing"/>
        <w:ind w:left="360" w:hanging="0"/>
        <w:jc w:val="both"/>
        <w:rPr/>
      </w:pPr>
      <w:r>
        <w:rPr>
          <w:rStyle w:val="SubtleEmphasis"/>
          <w:i w:val="false"/>
          <w:color w:val="000000"/>
        </w:rPr>
        <w:tab/>
        <w:t xml:space="preserve">7.  </w:t>
      </w:r>
      <w:r>
        <w:rPr/>
        <w:t>čl. V. bod 4. znie nasledovne: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Subtle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ubtleEmphasis"/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Style w:val="SubtleEmphasis"/>
          <w:rFonts w:eastAsia="Times New Roman" w:cs="Times New Roman" w:ascii="Times New Roman" w:hAnsi="Times New Roman"/>
          <w:color w:val="000000"/>
          <w:sz w:val="24"/>
          <w:szCs w:val="24"/>
        </w:rPr>
        <w:t>Dozorná rada je uznášania schopná, pokiaľ sú prítomní aspoň dvaja (2) členovia dozornej rady.“</w:t>
      </w:r>
    </w:p>
    <w:p>
      <w:pPr>
        <w:pStyle w:val="Normal"/>
        <w:spacing w:lineRule="auto" w:line="240" w:before="0" w:after="0"/>
        <w:jc w:val="both"/>
        <w:rPr>
          <w:rStyle w:val="Subtle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ubtle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8. čl.V. bod 6. znie nasledov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ubtle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Členov dozornej rady volí a odvoláva valné zhromaždenie a je potrebné, aby zaň hlasovalo 100%  hlasov všetkých akcionárov. Funkčné obdobie členov dozornej rady je päť rokov.“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360" w:hanging="0"/>
        <w:jc w:val="both"/>
        <w:rPr>
          <w:rStyle w:val="SubtleEmphasis"/>
          <w:color w:val="000000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6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4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3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Subtle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/ s c h v a ľ u j e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meňujúce návrhy poslancov týkajúcich sa </w:t>
      </w:r>
      <w:r>
        <w:rPr>
          <w:rFonts w:cs="Times New Roman" w:ascii="Times New Roman" w:hAnsi="Times New Roman"/>
          <w:b/>
          <w:sz w:val="24"/>
          <w:szCs w:val="24"/>
        </w:rPr>
        <w:t>Dohody o spolupráci pri financovaní futbalového klubu:</w:t>
      </w:r>
    </w:p>
    <w:p>
      <w:pPr>
        <w:pStyle w:val="Normal"/>
        <w:spacing w:lineRule="auto" w:line="240" w:before="0" w:after="0"/>
        <w:ind w:firstLine="720"/>
        <w:jc w:val="both"/>
        <w:rPr>
          <w:rStyle w:val="Applestylespan"/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1</w:t>
      </w:r>
      <w:r>
        <w:rPr>
          <w:rStyle w:val="Applestylespan"/>
          <w:rFonts w:cs="Times New Roman" w:ascii="Times New Roman" w:hAnsi="Times New Roman"/>
          <w:i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Názov dohody znie nasledovne: </w:t>
      </w:r>
      <w:r>
        <w:rPr>
          <w:rFonts w:cs="Times New Roman" w:ascii="Times New Roman" w:hAnsi="Times New Roman"/>
          <w:i/>
          <w:sz w:val="24"/>
          <w:szCs w:val="24"/>
        </w:rPr>
        <w:t xml:space="preserve">Dohoda o spolupráci 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financovaní futbalového klubu:</w:t>
      </w:r>
    </w:p>
    <w:p>
      <w:pPr>
        <w:pStyle w:val="NoSpacing"/>
        <w:ind w:left="360" w:hanging="0"/>
        <w:jc w:val="both"/>
        <w:rPr>
          <w:rStyle w:val="Applestylespan"/>
          <w:rFonts w:eastAsia="Calibri"/>
          <w:shd w:fill="FFFFFF" w:val="clear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720" w:hanging="0"/>
        <w:jc w:val="both"/>
        <w:rPr/>
      </w:pPr>
      <w:r>
        <w:rPr/>
        <w:t>2. písm. B) posledná odrážka znie nasledovne:</w:t>
      </w:r>
    </w:p>
    <w:p>
      <w:pPr>
        <w:pStyle w:val="NoSpacing"/>
        <w:ind w:left="720" w:hanging="0"/>
        <w:jc w:val="both"/>
        <w:rPr/>
      </w:pPr>
      <w:r>
        <w:rPr>
          <w:i/>
        </w:rPr>
        <w:t>„</w:t>
      </w:r>
      <w:r>
        <w:rPr>
          <w:i/>
        </w:rPr>
        <w:t xml:space="preserve">pozemok parc. č. </w:t>
      </w:r>
      <w:r>
        <w:rPr>
          <w:b/>
          <w:i/>
        </w:rPr>
        <w:t>1775/12</w:t>
      </w:r>
      <w:r>
        <w:rPr>
          <w:i/>
        </w:rPr>
        <w:t>, pozemok parcely registra „C“, druh pozemku: ostatné plochy o výmere 12087 m</w:t>
      </w:r>
      <w:r>
        <w:rPr>
          <w:i/>
          <w:vertAlign w:val="superscript"/>
        </w:rPr>
        <w:t>2</w:t>
      </w:r>
      <w:r>
        <w:rPr>
          <w:i/>
        </w:rPr>
        <w:t>,</w:t>
      </w:r>
    </w:p>
    <w:p>
      <w:pPr>
        <w:pStyle w:val="NoSpacing"/>
        <w:ind w:left="720" w:hanging="0"/>
        <w:jc w:val="both"/>
        <w:rPr/>
      </w:pPr>
      <w:r>
        <w:rPr>
          <w:i/>
        </w:rPr>
        <w:t>ako aj vlastníkom všetkých stavieb (najmä, nie však výlučne futbalový štadión a stým súvisiace priľahlé polyfunkčné budovy tvoriace areál štadiónu) nachádzajúcich sa na predmetných pozemkoch  vrátane všetkého hnuteľného majetku nachádzajúceho sa v/na nehnuteľnostiach, ktorého inventárny súpis bude tvoriť Prílohu č. 1 tejto dohody, a o ktorého prevzatí bude účastníkmi dohody spísaný protokol (ďalej len „nehnuteľnosti“); predmetný geometrický plán“</w:t>
      </w:r>
      <w:r>
        <w:rPr/>
        <w:t xml:space="preserve"> 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  <w:t>3. čl. II. bod 1. znie nasledovne:</w:t>
      </w:r>
    </w:p>
    <w:p>
      <w:pPr>
        <w:pStyle w:val="NoSpacing"/>
        <w:ind w:left="720" w:hanging="0"/>
        <w:jc w:val="both"/>
        <w:rPr/>
      </w:pPr>
      <w:r>
        <w:rPr>
          <w:sz w:val="18"/>
          <w:szCs w:val="18"/>
        </w:rPr>
        <w:t>„</w:t>
      </w:r>
      <w:r>
        <w:rPr>
          <w:i/>
        </w:rPr>
        <w:t xml:space="preserve">Mesto Dunajská Streda sa zaväzuje počas trvania platnosti tejto dohody umožniť a zabezpečiť v prospech FK DAC 1904, a.s. bezodplatný a ničím nerušený prístup a užívanie nehnuteľností za účelom prípravy a účasti futbalového klubu (vrátane všetkých jeho družstiev a kategórií hráčov) v súťažných podujatiach a iných športových podujatiach. Bezodplatné užívanie pre účely tejto dohody nezahŕňa úhradu nasledovných nákladov: 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 xml:space="preserve">pravidelná údržba nehnuteľností, 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 xml:space="preserve">odvoz a uloženie komunálneho odpadu, 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 xml:space="preserve">všetky revízie a porevízne opravy, 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všetky médiá potrebné na zabezpečenie prevádzky štadióna (plyn, voda , elektrina),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poistenie nehnuteľnosti,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údržba trávnatej plochy a iných plôch nachádzajúcich sa na nehnuteľnostiach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O odovzdaní a prevzatí nehnuteľností do užívania FK DAC 1904, a.s. bude účastníkmi dohody spísaný protokol, ktorého prílohou budú taktiež všetky dokumenty týkajúce sa predmetných nehnuteľností (najmä, nie však výlučne akékoľvek povolenia a rozhodnutia vydané štátnymi orgánmi, orgánmi územnej samosprávy a inými obdobnými orgánmi)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09" w:hanging="349"/>
        <w:jc w:val="both"/>
        <w:rPr/>
      </w:pPr>
      <w:r>
        <w:rPr/>
        <w:tab/>
        <w:t xml:space="preserve">4. v čl. II. bod 3. sa slová na konci vety „do 252. dňa toho ktorého kalendárneho mesiaca.“ nahrádzajú slovami: </w:t>
      </w:r>
      <w:r>
        <w:rPr>
          <w:i/>
        </w:rPr>
        <w:t>„do 25. dňa toho ktorého kalendárneho mesiaca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5. čl. II. bod 4. znie nasledovne:</w:t>
      </w:r>
    </w:p>
    <w:p>
      <w:pPr>
        <w:pStyle w:val="NoSpacing"/>
        <w:ind w:left="709" w:hanging="0"/>
        <w:jc w:val="both"/>
        <w:rPr/>
      </w:pPr>
      <w:r>
        <w:rPr/>
        <w:t>„</w:t>
      </w:r>
      <w:r>
        <w:rPr>
          <w:i/>
        </w:rPr>
        <w:t xml:space="preserve">Vzhľadom na skutočnosť, že za rok 2014 je Mesto Dunajská Streda schopné poskytnúť na fungovanie a činnosť futbalového klubu iba sumu vo výške 186.000,- EUR (slovom: stoosemdesiatšesťtisíc eur), Mesto Dunajská Streda za zaväzuje ako kompenzáciu poskytnúť v prospech FK DAC 1904, a.s., nad rámec plnení opísaných v predchádzajúcich odsekoch tohto článku dohody, jednorazové nenávratné finančné prostriedky (dotácia) vo výške 214.000,- EUR (slovom: dvestoštrnásťtisíc eur), ktoré sa Mesto Dunajská Streda zaväzuje vyplatiť v prospech FK DAC 1904, a.s. vo forme </w:t>
        <w:tab/>
        <w:t xml:space="preserve">splátok, rozložených na osem  rokov, a to nasledovne: </w:t>
      </w:r>
    </w:p>
    <w:p>
      <w:pPr>
        <w:pStyle w:val="NoSpacing"/>
        <w:numPr>
          <w:ilvl w:val="0"/>
          <w:numId w:val="9"/>
        </w:numPr>
        <w:ind w:left="720" w:hanging="11"/>
        <w:jc w:val="both"/>
        <w:rPr>
          <w:i/>
          <w:i/>
        </w:rPr>
      </w:pPr>
      <w:r>
        <w:rPr>
          <w:i/>
        </w:rPr>
        <w:t>1. splátka vo výške 26.750,- EUR (dvadsaťšesťtisíc sedemstopäťdesiat) splatná najneskôr do 30.06.2015,</w:t>
      </w:r>
    </w:p>
    <w:p>
      <w:pPr>
        <w:pStyle w:val="NoSpacing"/>
        <w:numPr>
          <w:ilvl w:val="0"/>
          <w:numId w:val="9"/>
        </w:numPr>
        <w:ind w:left="720" w:hanging="11"/>
        <w:jc w:val="both"/>
        <w:rPr>
          <w:i/>
          <w:i/>
        </w:rPr>
      </w:pPr>
      <w:r>
        <w:rPr>
          <w:i/>
        </w:rPr>
        <w:t>2. splátka vo výške 26.750,- EUR (dvadsaťšesťtisíc sedemstopäťdesiat) splatná najneskôr do 30.06.2015,</w:t>
      </w:r>
    </w:p>
    <w:p>
      <w:pPr>
        <w:pStyle w:val="NoSpacing"/>
        <w:numPr>
          <w:ilvl w:val="0"/>
          <w:numId w:val="9"/>
        </w:numPr>
        <w:ind w:left="720" w:hanging="11"/>
        <w:jc w:val="both"/>
        <w:rPr>
          <w:i/>
          <w:i/>
        </w:rPr>
      </w:pPr>
      <w:r>
        <w:rPr>
          <w:i/>
        </w:rPr>
        <w:t>3. splátka vo výške 26.750,- EUR (dvadsaťšesťtisíc sedemstopäťdesiat) splatná najneskôr do 30.06.2017,</w:t>
      </w:r>
    </w:p>
    <w:p>
      <w:pPr>
        <w:pStyle w:val="NoSpacing"/>
        <w:numPr>
          <w:ilvl w:val="0"/>
          <w:numId w:val="9"/>
        </w:numPr>
        <w:ind w:left="720" w:hanging="11"/>
        <w:jc w:val="both"/>
        <w:rPr>
          <w:i/>
          <w:i/>
        </w:rPr>
      </w:pPr>
      <w:r>
        <w:rPr>
          <w:i/>
        </w:rPr>
        <w:t>4. splátka vo výške 26.750,- EUR (dvadsaťšesťtisíc sedemstopäťdesiat) splatná najneskôr do 30.06.2018,</w:t>
      </w:r>
    </w:p>
    <w:p>
      <w:pPr>
        <w:pStyle w:val="NoSpacing"/>
        <w:numPr>
          <w:ilvl w:val="0"/>
          <w:numId w:val="9"/>
        </w:numPr>
        <w:ind w:left="720" w:hanging="11"/>
        <w:jc w:val="both"/>
        <w:rPr>
          <w:i/>
          <w:i/>
        </w:rPr>
      </w:pPr>
      <w:r>
        <w:rPr>
          <w:i/>
        </w:rPr>
        <w:t>5. splátka vo výške 26.750,- EUR (dvadsaťšesťtisíc sedemstopäťdesiat) splatná najneskôr do 30.06.2019,</w:t>
      </w:r>
    </w:p>
    <w:p>
      <w:pPr>
        <w:pStyle w:val="NoSpacing"/>
        <w:numPr>
          <w:ilvl w:val="0"/>
          <w:numId w:val="9"/>
        </w:numPr>
        <w:ind w:left="720" w:hanging="11"/>
        <w:jc w:val="both"/>
        <w:rPr>
          <w:i/>
          <w:i/>
        </w:rPr>
      </w:pPr>
      <w:r>
        <w:rPr>
          <w:i/>
        </w:rPr>
        <w:t>6. splátka vo výške 26.750,- EUR (dvadsaťšesťtisíc sedemstopäťdesiat) splatná najneskôr do 30.06.2020,</w:t>
      </w:r>
    </w:p>
    <w:p>
      <w:pPr>
        <w:pStyle w:val="NoSpacing"/>
        <w:numPr>
          <w:ilvl w:val="0"/>
          <w:numId w:val="9"/>
        </w:numPr>
        <w:ind w:left="720" w:hanging="11"/>
        <w:jc w:val="both"/>
        <w:rPr>
          <w:i/>
          <w:i/>
        </w:rPr>
      </w:pPr>
      <w:r>
        <w:rPr>
          <w:i/>
        </w:rPr>
        <w:t>7. splátka vo výške 26.750,- EUR (dvadsaťšesťtisíc sedemstopäťdesiat) splatná najneskôr do 30.06.2021,</w:t>
      </w:r>
    </w:p>
    <w:p>
      <w:pPr>
        <w:pStyle w:val="NoSpacing"/>
        <w:numPr>
          <w:ilvl w:val="0"/>
          <w:numId w:val="9"/>
        </w:numPr>
        <w:ind w:left="720" w:hanging="11"/>
        <w:jc w:val="both"/>
        <w:rPr>
          <w:i/>
          <w:i/>
        </w:rPr>
      </w:pPr>
      <w:r>
        <w:rPr>
          <w:i/>
        </w:rPr>
        <w:t>8. splátka vo výške 26.750,- EUR (dvadsaťšesťtisíc sedemstopäťdesiat) splatná najneskôr do 30.06.2022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6. čl. II. bod 7. znie nasledovne:</w:t>
      </w:r>
    </w:p>
    <w:p>
      <w:pPr>
        <w:pStyle w:val="NoSpacing"/>
        <w:ind w:left="709" w:hanging="0"/>
        <w:jc w:val="both"/>
        <w:rPr/>
      </w:pPr>
      <w:r>
        <w:rPr>
          <w:i/>
        </w:rPr>
        <w:t>„</w:t>
      </w:r>
      <w:r>
        <w:rPr>
          <w:i/>
        </w:rPr>
        <w:t>Mesto Dunajská Streda sa zaväzuje, že počas trvania platnosti tejto dohody priamo alebo nepriamo nezaloží a nebude priamo alebo nepriamo podporovať (najmä organizačne, materiálne, finančne a pod.) iný futbalový klub pôsobiaci v rámci troch najvyšších futbalových súťaží v Slovenskej republike bez predchádzajúceho písomného súhlasu FK DAC 1904, a.s.. V prípade porušenia tohto záväzku sa Mesto Dunajská Streda zaväzuje zaplatiť v prospech FK DAC 1904, a.s. zmluvnú pokutu vo výške 100.000,- EUR (slovom: stotisíc eur) za každé takéto porušenie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7. čl. III. bod 4.  znie nasledovne: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FK DAC 1904, a.s. sa zaväzuje na základe predchádzajúcej žiadosti umožniť zástupcom Mesta Dunajská Streda vstup do areálu futbalového štadióna v Dunajskej Strede za účelom vykonania inventarizácie prevzatého hnuteľného majetku.“</w:t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8. čl. III. bod 5. znie nasledovne: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FK DAC 1904, a.s. sa zaväzuje rezervovať pre štatutárnych zástupcov Mesta Dunajská Streda minimálne päť (5) miest vo VIP sektore futbalového štadiónu v Dunajskej Strede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9. čl. III. bod 6. znie nasledovne: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FK DAC 1904, a.s. sa zaväzuje vziať spať žalobu o určenie neplatnosti výpovede Dohody o spolupráci uzavretej medzi FK DAC 1904, a.s. a Mestom Dunajská Streda dňa 29.5.2008 vedenej na Okresnom súde Dunajská Streda pod sp. zn. 6C/52/2012 a žalobu o určenie neplatnosti výpovede Dohody o spolupráci uzavretej medzi FK DAC 1904, a.s., FC SENEC, a.s. a Mestom Dunajská Streda dňa 29.5.2008 vedenej na Okresnom súde Dunajská Streda pod sp. zn. 7C/55/2012, a to najneskôr do 15 pracovných dní odo dňa súčasného splnenia nižšie uvedených podmienok: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schválenie uzavretia tejto dohody mestským zastupiteľstvom Mesta Dunajská Streda, podpísanie tejto dohody všetkými účastníkmi dohody a nadobudnutie účinnosti tejto dohody,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schválenie uzavretia Akcionárskej zmluvy medzi spoločnosťou E.H.C.S. a.s. a Mestom Dunajská Streda, ako budúcimi akcionármi spoločnosti DAC ARÉNA, a.s., mestským zastupiteľstvom Mesta Dunajská Streda, podpísanie tejto Akcionárskej zmluvy všetkými zmluvnými stranami a nadobudnutie účinnosti tejto Akcionárskej zmluvy,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schválenie uzavretia Zmluvy o kúpe cenných papierov medzi spoločnosťou E.H.C.S. a.s. a Mestom Dunajská Streda, ktorou nadobudne spoločnosť E.H.C.S. a.s. jeden (1) kus akcie spoločnosti DAC ARÉNA, a.s., mestským zastupiteľstvom Mesta Dunajská Streda, podpísanie tejto Zmluvy o kúpe cenných papierov všetkými zmluvnými stranami a nadobudnutie účinnosti tejto Zmluvy o kúpe cenných papierov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10. čl. IV. bod 4. znie nasledovne: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FK DAC 1904, a.s. sa zaväzuje počas trvania platnosti tejto dohody poskytnúť Mestu Dunajská Streda prednostný súhlas na usporiadanie kultúrno-spoločenských podujatí v nehnuteľnostiach organizovaných/spoluorganizovaných Mestom Dunajská Streda v rozsahu jeden (1) krát ročne, a to za predpokladu, že Mesto Dunajská Streda využitie tohto svojho práva písomne oznámi FK DAC 1904, a.s. najmenej 60 dní vopred a Mesto Dunajská Streda preukáže FK DAC 1904, a.s. zabezpečenie všetkých nevyhnutných opatrení na predídenie poškodenia nehnuteľností a ich súčastí (najmä trávy na ihrisku a pod.), v opačnom prípade Mesto Dunajská Streda zodpovedá za prípadne spôsobenú škodu; jednotlivé podmienky usporiadania predmetného kultúrno-spoločenského podujatia budú predmetom osobitnej písomnej zmluvy, pričom príjmy z takéhoto prenechania nehnuteľností na usporiadanie kultúrnych a spoločenských podujatí sú výlučne príjmami Mesta Dunajská Streda.“</w:t>
      </w:r>
    </w:p>
    <w:p>
      <w:pPr>
        <w:pStyle w:val="NoSpacing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11. čl. IV. bod 5. znie nasledovne:</w:t>
      </w:r>
    </w:p>
    <w:p>
      <w:pPr>
        <w:pStyle w:val="NoSpacing"/>
        <w:ind w:left="720" w:hanging="0"/>
        <w:jc w:val="both"/>
        <w:rPr/>
      </w:pPr>
      <w:r>
        <w:rPr>
          <w:i/>
        </w:rPr>
        <w:t>„</w:t>
      </w:r>
      <w:r>
        <w:rPr>
          <w:i/>
        </w:rPr>
        <w:t>FK DAC 1904, a.s. sa zaväzuje na geometrickým plánom na oddelenie parciel č. 1620/51-52, 1775/43, č. 1063/2014, vyhotoveným GEOLINE-DS, s.r.o., so sídlom Športová ulica č. 11, 929 01 Dunajská Streda, IČO: 36 717 568, zo dňa 29.09.2014, novovytvorenom pozemku parc. č. 1775/12, pozemok parcely registra „C“, druh pozemku: ostatné plochy o výmere 12087 m</w:t>
      </w:r>
      <w:r>
        <w:rPr>
          <w:i/>
          <w:vertAlign w:val="superscript"/>
        </w:rPr>
        <w:t>2</w:t>
      </w:r>
      <w:r>
        <w:rPr>
          <w:i/>
        </w:rPr>
        <w:t>, bezodplatne umožniť Mestu Dunajská Streda  usporiadanie každoročného Žitnoostrovského jarmoku a iných kultúrno-spoločenských podujatí; jednotlivé organizačné podmienky usporiadania budú predmetom osobitnej písomnej zmluvy, pričom príjmy z takéhoto prenechania nehnuteľností na usporiadanie kultúrnych a spoločenských podujatí sú výlučne príjmami Mesta Dunajská Streda.“</w:t>
      </w:r>
    </w:p>
    <w:p>
      <w:pPr>
        <w:pStyle w:val="NoSpacing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12. čl. IV. bod 7. znie nasledovne:</w:t>
      </w:r>
    </w:p>
    <w:p>
      <w:pPr>
        <w:pStyle w:val="NoSpacing"/>
        <w:ind w:left="709" w:hanging="0"/>
        <w:jc w:val="both"/>
        <w:rPr/>
      </w:pPr>
      <w:r>
        <w:rPr>
          <w:i/>
        </w:rPr>
        <w:t>„</w:t>
      </w:r>
      <w:r>
        <w:rPr>
          <w:i/>
        </w:rPr>
        <w:t>V prípade porušenia záväzkov zo strany Mesta Dunajská Streda podľa ods. 1., 2., 3., 5. a 6. tohto článku dohody sa Mesto Dunajská Streda zaväzuje zaplatiť v prospech FK DAC 1904, a.s. zmluvnú pokutu vo výške 50.000,- EUR (slovom: päťdesiattisíc eur) za každé takéto porušenie.“</w:t>
      </w:r>
    </w:p>
    <w:p>
      <w:pPr>
        <w:pStyle w:val="NoSpacing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 xml:space="preserve">13. vložiť v čl. IV. Za bod 7. bod 8., ktorý znie: </w:t>
      </w:r>
    </w:p>
    <w:p>
      <w:pPr>
        <w:pStyle w:val="NoSpacing"/>
        <w:ind w:left="720" w:hanging="0"/>
        <w:jc w:val="both"/>
        <w:rPr/>
      </w:pPr>
      <w:r>
        <w:rPr>
          <w:i/>
        </w:rPr>
        <w:t>„</w:t>
      </w:r>
      <w:r>
        <w:rPr>
          <w:i/>
        </w:rPr>
        <w:t>V prípade porušenia záväzkov zo strany FK DAC 1904, a.s.  podľa ods. 4., 5. tohto článku dohody sa FK DAC 1904, a.s. zaväzuje zaplatiť v prospech Mesta Dunajská Streda. zmluvnú pokutu vo výške 50.000,- EUR (slovom: päťdesiattisíc eur) za každé takéto porušenie.“</w:t>
      </w:r>
    </w:p>
    <w:p>
      <w:pPr>
        <w:pStyle w:val="NoSpacing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360" w:hanging="0"/>
        <w:jc w:val="both"/>
        <w:rPr/>
      </w:pPr>
      <w:r>
        <w:rPr/>
        <w:tab/>
        <w:t>14. čl. V. bod 3. znie nasledovne:</w:t>
      </w:r>
    </w:p>
    <w:p>
      <w:pPr>
        <w:pStyle w:val="NoSpacing"/>
        <w:ind w:left="709" w:hanging="0"/>
        <w:jc w:val="both"/>
        <w:rPr/>
      </w:pPr>
      <w:r>
        <w:rPr>
          <w:i/>
        </w:rPr>
        <w:t>„</w:t>
      </w:r>
      <w:r>
        <w:rPr>
          <w:i/>
        </w:rPr>
        <w:t>Účastníci dohody sa dohodli, že túto dohodu nie je možné jednostranne ukončiť pred uplynutím jej dohodnutej doby trvania, s výnimkou prípadu, keď FK DAC 1904, a.s. vstúpi do likvidácie alebo bude vyhlásený na jeho majetok konkurz, kedy je Mesto Dunajská Streda oprávnené vypovedať túto dohodu s jednomesačnou (1) výpovednou lehotou, ktorá začína plynúť prvým dňom kalendárneho mesiaca nasledujúceho po kalendárnom mesiaci, v ktorom bola výpoveď doručená FK DAC 1904, a.s..“</w:t>
      </w:r>
    </w:p>
    <w:p>
      <w:pPr>
        <w:pStyle w:val="NoSpacing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15. čl. VII. bod 1. znie nasledovne:</w:t>
      </w:r>
    </w:p>
    <w:p>
      <w:pPr>
        <w:pStyle w:val="NoSpacing"/>
        <w:ind w:left="709" w:hanging="0"/>
        <w:jc w:val="both"/>
        <w:rPr/>
      </w:pPr>
      <w:r>
        <w:rPr>
          <w:i/>
        </w:rPr>
        <w:t>„</w:t>
      </w:r>
      <w:r>
        <w:rPr>
          <w:i/>
        </w:rPr>
        <w:t xml:space="preserve">Táto dohoda nadobúda platnosť dňom jej podpísania všetkými účastníkmi dohody a účinnosť nasledujúci deň po dni jej zverejnenia v zmysle ust. § 47a ods. 1 zákona č. 40/1964 Zb. Občiansky zákonník v znení neskorších predpisov v spojení s ust. § 5a zákona NR SR č. 211/2000 Z. z. o slobodnom prístupe k informáciám v znení neskorších predpisov.“ 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jc w:val="both"/>
        <w:rPr/>
      </w:pPr>
      <w:r>
        <w:rPr/>
        <w:t>16. čl. VII. bod 4. znie nasledovne:</w:t>
      </w:r>
    </w:p>
    <w:p>
      <w:pPr>
        <w:pStyle w:val="NoSpacing"/>
        <w:ind w:left="709" w:hanging="0"/>
        <w:jc w:val="both"/>
        <w:rPr/>
      </w:pPr>
      <w:r>
        <w:rPr>
          <w:i/>
        </w:rPr>
        <w:t>„</w:t>
      </w:r>
      <w:r>
        <w:rPr>
          <w:i/>
        </w:rPr>
        <w:t>Účastníci dohody sa dohodli, že previesť akékoľvek práva a povinnosti z tejto dohody, či už jednotlivo alebo ako celok, na tretiu osobu je oprávnená výlučne FK DAC 1904, a.s., a to aj bez súhlasu ostatných účastníkov dohody, za predpokladu, že takáto tretia osoba bude ďalej prevádzkovať futbalový klub a v takejto tretej osobe bude mať Mesto Dunajská Streda majetkovú účasť.“</w:t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lasovanie č. 7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4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3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/ s c h v a ľ u j e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uzavretie</w:t>
      </w:r>
      <w:r>
        <w:rPr>
          <w:rFonts w:cs="Times New Roman" w:ascii="Times New Roman" w:hAnsi="Times New Roman"/>
          <w:b/>
          <w:sz w:val="24"/>
          <w:szCs w:val="24"/>
        </w:rPr>
        <w:t xml:space="preserve"> Dohody o spolupráci a financovaní futbalového klubu </w:t>
      </w:r>
      <w:r>
        <w:rPr>
          <w:rFonts w:cs="Times New Roman" w:ascii="Times New Roman" w:hAnsi="Times New Roman"/>
          <w:sz w:val="24"/>
          <w:szCs w:val="24"/>
        </w:rPr>
        <w:t>medzi mestom Dunajská Streda a DAC ARÉNA, a.s. so sídlom Alžbetínske nám. 1203, 929 01 Dunajská Streda, IČO: 47 854 707 a FK DAC 1904, a.s. so sídlom Športová 4744, 929 01 Dunajská Streda, IČO: 36 233 846 v predloženom rozsahu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uzavretie </w:t>
      </w:r>
      <w:r>
        <w:rPr>
          <w:rFonts w:cs="Times New Roman" w:ascii="Times New Roman" w:hAnsi="Times New Roman"/>
          <w:b/>
          <w:sz w:val="24"/>
          <w:szCs w:val="24"/>
        </w:rPr>
        <w:t>Akcionárskej zmluvy</w:t>
      </w:r>
      <w:r>
        <w:rPr>
          <w:rFonts w:cs="Times New Roman" w:ascii="Times New Roman" w:hAnsi="Times New Roman"/>
          <w:sz w:val="24"/>
          <w:szCs w:val="24"/>
        </w:rPr>
        <w:t xml:space="preserve"> medzi akcionármi spoločnosti DAC ARÉNA, a.s. so sídlom Alžbetínske nám. 1203, 929 01 Dunajská Streda, IČO: 47 854 707 a to medzi mestom Dunajská Streda a E.H.C.S. a.s. so sídlom Sasinkova 12, 811 08 Bratislava, IČO: 43 956 700 v predloženom rozsahu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polu so schválenými pozmeňujúcimi návrhmi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i/>
          <w:strike/>
          <w:sz w:val="24"/>
          <w:szCs w:val="24"/>
        </w:rPr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8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4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3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6.</w:t>
        <w:tab/>
        <w:t xml:space="preserve">Návrh na schválenie predaja 1 ks kmeňovej akcie DAC ARÉNA, a.s. so sídlom Alžbetínske nám. 1203, 929 01 Dunajská Streda, IČO: 47 854 707 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 schválenie predaja 1 ks kmeňovej akcie DAC ARÉNA, a.s. so sídlom Alžbetínske nám. 1203, 929 01 Dunajská Streda, IČO: 47 854 70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zmysle predloženého písomného materiál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7/717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 c h v a ľ u j e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aj 1 ks kmeňovej akcie DAC ARÉNA, a.s. so sídlom Alžbetínske nám. 1203, 929 01 Dunajská Streda, IČO: 47 854 707 v nominálnej hodnote 1 000 EUR v prospech spoločnosti E.H.C.S. a.s. so sídlom Sasinkova 12, 811 08 Bratislava, IČO: 43 956 700 za kúpnu cenu v celkovej výške 1 000 EUR</w:t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9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4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3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bodu č. 7.</w:t>
        <w:tab/>
        <w:t xml:space="preserve">Návrh na zmenu uznesenia Mestského zastupiteľstva Dunajská Streda č. 43/677/2014 zo dňa 8. júla 2014 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Cs w:val="24"/>
        </w:rPr>
        <w:t xml:space="preserve">Návrh na zmenu uznesenia Mestského zastupiteľstva Dunajská Streda č. 43/677/2014 zo dňa 8. júla 2014  </w:t>
      </w:r>
      <w:r>
        <w:rPr>
          <w:rFonts w:cs="Times New Roman" w:ascii="Times New Roman" w:hAnsi="Times New Roman"/>
          <w:sz w:val="24"/>
          <w:szCs w:val="24"/>
        </w:rPr>
        <w:t>v zmysle predloženého písomného materiál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7/718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 c h v a ľ u j e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enu uznesenia Mestského zastupiteľstva Dunajská Streda č. 43/677/2014 zo dňa 8. júla 2014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sledovne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od A/ 4. znie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4. za nový bod c/ sa vkladá nový bod D/, ktorý znie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/ s c h v a ľ u j e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klad nasledovného nehnuteľného majetku mesta Dunajská Streda do spoločnosti DAC ARÉNA, a.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jej založení podľa bodu B/ tohto uznesenia, za účelom zvýšenia jej základného imania  z  25 000 € na 1 470 000 € t.j. o 1 445 000 €:</w:t>
      </w:r>
    </w:p>
    <w:p>
      <w:pPr>
        <w:pStyle w:val="Zkladntext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ehnuteľnosti vedené Okresným úradom Dunajská Streda, Katastrálnym odborom </w:t>
      </w:r>
      <w:r>
        <w:rPr>
          <w:rFonts w:cs="Times New Roman" w:ascii="Times New Roman" w:hAnsi="Times New Roman"/>
          <w:b/>
          <w:sz w:val="24"/>
          <w:szCs w:val="24"/>
        </w:rPr>
        <w:t>na LV č. 3251</w:t>
      </w:r>
      <w:r>
        <w:rPr>
          <w:rFonts w:cs="Times New Roman" w:ascii="Times New Roman" w:hAnsi="Times New Roman"/>
          <w:sz w:val="24"/>
          <w:szCs w:val="24"/>
        </w:rPr>
        <w:t>, v katastrálnom území Dunajská Streda, obec Dunajská Streda,  okres Dunajská Streda, v podiele 1/1 k celku ako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5</w:t>
      </w:r>
      <w:r>
        <w:rPr>
          <w:rFonts w:cs="Times New Roman" w:ascii="Times New Roman" w:hAnsi="Times New Roman"/>
          <w:sz w:val="24"/>
          <w:szCs w:val="24"/>
        </w:rPr>
        <w:t>, pozemok parcely registra „C“,  druh pozemku: zastavané plochy a nádvoria o výmere 1378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 24/2014 zo dňa 1. apríla 2014 t.j. 61 141,86  € (slovom: šesťdesiatjedentisíc jednostoštyridsaťjeden eur a osemdesiatšesť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6,</w:t>
      </w:r>
      <w:r>
        <w:rPr>
          <w:rFonts w:cs="Times New Roman" w:ascii="Times New Roman" w:hAnsi="Times New Roman"/>
          <w:sz w:val="24"/>
          <w:szCs w:val="24"/>
        </w:rPr>
        <w:t xml:space="preserve"> pozemok parcely registra „C“,  druh pozemku: zastavané plochy a nádvoria o výmere 74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 24/2014  zo dňa 1. apríla 2014 t.j. 33 011,28 € (slovom: tridsaťtritisíc jedenásť eur a dvadsaťosem  euro centov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7,</w:t>
      </w:r>
      <w:r>
        <w:rPr>
          <w:rFonts w:cs="Times New Roman" w:ascii="Times New Roman" w:hAnsi="Times New Roman"/>
          <w:sz w:val="24"/>
          <w:szCs w:val="24"/>
        </w:rPr>
        <w:t xml:space="preserve"> pozemok parcely registra „C“,  druh pozemku: zastavané plochy a nádvoria o výmere 139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61 807,41 € (slovom: šesťdesiatjedentisíc osemstosedem eur a štyridsaťjeden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8</w:t>
      </w:r>
      <w:r>
        <w:rPr>
          <w:rFonts w:cs="Times New Roman" w:ascii="Times New Roman" w:hAnsi="Times New Roman"/>
          <w:sz w:val="24"/>
          <w:szCs w:val="24"/>
        </w:rPr>
        <w:t>, pozemok parcely registra „C“,  druh pozemku: zastavané plochy a nádvoria o výmere  61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 27 331,92 € (slovom: dvadsaťsedemtisíc tristotridsaťjeden eur a deväťdesiatdva 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9,</w:t>
      </w:r>
      <w:r>
        <w:rPr>
          <w:rFonts w:cs="Times New Roman" w:ascii="Times New Roman" w:hAnsi="Times New Roman"/>
          <w:sz w:val="24"/>
          <w:szCs w:val="24"/>
        </w:rPr>
        <w:t xml:space="preserve"> pozemok parcely registra „C“,  druh pozemku: zastavané plochy a nádvoria o výmere  43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19 389, 69 € (slovom:  devätnásťtisíc tristoosemdesiatdeväť eur a šesťdesiatdeväť 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10</w:t>
      </w:r>
      <w:r>
        <w:rPr>
          <w:rFonts w:cs="Times New Roman" w:ascii="Times New Roman" w:hAnsi="Times New Roman"/>
          <w:sz w:val="24"/>
          <w:szCs w:val="24"/>
        </w:rPr>
        <w:t>, pozemok parcely registra „C“,  druh pozemku: zastavané plochy a nádvoria o výmere 7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3 150,27 € (slovom:   tritisícstopäťdesiat eur a dvadsaťsedem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11</w:t>
      </w:r>
      <w:r>
        <w:rPr>
          <w:rFonts w:cs="Times New Roman" w:ascii="Times New Roman" w:hAnsi="Times New Roman"/>
          <w:sz w:val="24"/>
          <w:szCs w:val="24"/>
        </w:rPr>
        <w:t>, pozemok parcely registra „C“,  druh pozemku: zastavané plochy a nádvoria o výmere 7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3 150,27 € (slovom:   tritisícstopäťdesiat eur a dvadsaťsedem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ehnuteľnosti vedené Okresným úradom Dunajská Streda, Katastrálnym odborom na </w:t>
      </w:r>
      <w:r>
        <w:rPr>
          <w:rFonts w:cs="Times New Roman" w:ascii="Times New Roman" w:hAnsi="Times New Roman"/>
          <w:b/>
          <w:sz w:val="24"/>
          <w:szCs w:val="24"/>
        </w:rPr>
        <w:t>LV č. 5392,</w:t>
      </w:r>
      <w:r>
        <w:rPr>
          <w:rFonts w:cs="Times New Roman" w:ascii="Times New Roman" w:hAnsi="Times New Roman"/>
          <w:sz w:val="24"/>
          <w:szCs w:val="24"/>
        </w:rPr>
        <w:t xml:space="preserve"> v katastrálnom území Dunajská Streda, obec Dunajská Streda,  okres Dunajská Streda, v podiele 1/1 k celku ako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4</w:t>
      </w:r>
      <w:r>
        <w:rPr>
          <w:rFonts w:cs="Times New Roman" w:ascii="Times New Roman" w:hAnsi="Times New Roman"/>
          <w:sz w:val="24"/>
          <w:szCs w:val="24"/>
        </w:rPr>
        <w:t>, pozemok parcely registra „C“,  druh pozemku: ostatná plocha o výmere 1299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 24/2014 zo dňa 1. apríla 2014 t.j. 576 721,26 € (slovom: päťstosedemdesiatšesťtisíc sedemstodvadsaťjeden eur a dvadsaťšesť euro centov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28,</w:t>
      </w:r>
      <w:r>
        <w:rPr>
          <w:rFonts w:cs="Times New Roman" w:ascii="Times New Roman" w:hAnsi="Times New Roman"/>
          <w:sz w:val="24"/>
          <w:szCs w:val="24"/>
        </w:rPr>
        <w:t xml:space="preserve"> pozemok parcely registra „C“,  druh pozemku: zastavané plochy a nádvoria o výmere  753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334 372,32 € (slovom:  tristotridsaťštyritisíc tristosedemdesiatdva eur a tridsaťdva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asledovné diely pozemkov vytvorených geometrickým plánom na oddelenie parciel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</w:rPr>
        <w:t>1620/1</w:t>
      </w:r>
      <w:r>
        <w:rPr>
          <w:rFonts w:cs="Times New Roman" w:ascii="Times New Roman" w:hAnsi="Times New Roman"/>
          <w:sz w:val="24"/>
          <w:szCs w:val="24"/>
        </w:rPr>
        <w:t>, pozemok parcely registra „C“, druh pozemku: ostatná plocha o výmere 578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orá bola vytvorená oddelením pôvodnej parcely č. 1620/1, parcela registra C, druh pozemku: ostatná plocha, vedená Okresným úradom Dunajská Streda, Katastrálnym odborom na LV č. 3251 pre k.ú. Dunajská Streda, obec Dunajská Streda, okres Dunajská Streda, a to Geometrickým plánom č. 1012/2014 zo dňa 25.03.2014, vyhotoviteľa GEOLINE-DS, s.r.o., Športová ulica č.11, 929 01 Dunajská Streda, úradne overeným Okresným úradom, Katastrálnym odborom dňa 01.04.2014 pod č. 480/2014 v podiele 1/1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256 857,93 € (slovom: dvestopäťdesiatšesťtisíc osemstopäťdesiatsedem eur a  deväťdesiattri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</w:rPr>
        <w:t xml:space="preserve">1620/47 </w:t>
      </w:r>
      <w:r>
        <w:rPr>
          <w:rFonts w:cs="Times New Roman" w:ascii="Times New Roman" w:hAnsi="Times New Roman"/>
          <w:sz w:val="24"/>
          <w:szCs w:val="24"/>
        </w:rPr>
        <w:t>pozemok parcely registra „C“, druh pozemku ostatná plocha o výmere 136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orá bola vytvorená oddelením z pôvodnej parcely č. 1620/1, parcela registra C, druh pozemku: ostatná plocha, vedená Okresným úradom Dunajská Streda, Katastrálnym odborom na LV č. 3251 pre k.ú. Dunajská Streda, obec Dunajská Streda, okres Dunajská Streda, a to Geometrickým plánom č. 1012/2014 zo dňa 25.03.2014, vyhotoviteľa GEOLINE-DS, s.r.o., Športová ulica č.11, 929 01 Dunajská Streda, úradne overeným Okresným úradom Dunajská Streda, Katastrálnym odborom dňa 01.04.2014 pod č. 480/2014, v podiele 1/1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 60 520,68 € (slovom: šesťdesiattisícpäťstodvadsať eur a šesťdesiatosem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</w:rPr>
        <w:t>1620/48</w:t>
      </w:r>
      <w:r>
        <w:rPr>
          <w:rFonts w:cs="Times New Roman" w:ascii="Times New Roman" w:hAnsi="Times New Roman"/>
          <w:sz w:val="24"/>
          <w:szCs w:val="24"/>
        </w:rPr>
        <w:t>, pozemok parcely registra „C“, druh pozemku: ostatná plocha o výmere 19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orá bola oddelená z pôvodnej parcely č. 1620/1, parcela registra C, druh pozemku: ostatná plocha, vedená Okresným úradom Dunajská Streda, Katastrálnym odborom na LV č. 3251 pre k.ú. Dunajská Streda, obec Dunajská Streda, okres Dunajská Streda, a to Geometrickým plánom č. 1012/2014 zo dňa 25.03.2014, vyhotoviteľa GEOLINE-DS, s.r.o., Športová ulica č.11, 929 01 Dunajská Streda, úradne overeným Okresným úradom Dunajská Streda, Katastrálnym odborom dňa 01.04.2014 pod č. 480/2014, v podiele 1/1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8 474, 67 € (slovom: osemtisíc štyristosedemdesiatštyri eur a šesťdesiatsedem euro centov )“</w:t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0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4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3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8.</w:t>
        <w:tab/>
        <w:t>Návrh na odkúpenie pozemkov, nachádzajúcich sa v katastrálnom území Dunajská Streda, par. č. 3413/15 o výmere 1 574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a par. č. 3414/33 o výmere  20 00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v prospech mesta Dunajská Streda.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na odkúpenie pozemkov, nachádzajúcich sa v katastrálnom území Dunajská Streda, par. č. 3413/15 o výmere 1 574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a par. č. 3414/33 o výmere  20 000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v prospech mesta Dunajská Stred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zmysle predloženého písomného materiá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slanec, Ing. Zsolt Bindics konštatoval, že Finančná a majetkovo-právna komisia neodporúča predmetný návrh na schválenie. Ďalej predniesol pozmeňujúc návrh, v zmysle ktorého mesto uzatvorí Zmluvu o budúcej zmluve s majiteľom pozemku a až po schválení žiadosti o NFP pristúpi k realizácii odkúpenia pozemko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slanec, Mgr. Alexander Dakó predostrel pozmeňujúci návrh na odkúpenie pozemkov  parc. č. 3413/15 o výmere 1574 m² a parc. č. 3414/33 o výmere 10 000 m² namiesto 10 000 m²  s opciou na 3 roky. Vzápätí navrhol kúpu predmetných nehnuteľností v hodnote 121.527,- eur realizovať počas 3 rokov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7/719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/ s c h v a ľ u j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zmeňujúci návrh poslanca, Ing. Zsolta Bindicsa, v zmysle ktorého mesto uzatvorí </w:t>
        <w:tab/>
        <w:t xml:space="preserve">Zmluvu o budúcej zmluve s majiteľom pozemku, a až po schválení žiadosti o NFP </w:t>
        <w:tab/>
        <w:t>pristúpi k realizácii odkúpenia pozemkov.</w:t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1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4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  4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9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</w:rPr>
        <w:t>nebolo</w:t>
      </w:r>
      <w:r>
        <w:rPr>
          <w:rFonts w:cs="Times New Roman" w:ascii="Times New Roman" w:hAnsi="Times New Roman"/>
          <w:sz w:val="24"/>
          <w:szCs w:val="24"/>
        </w:rPr>
        <w:t xml:space="preserve"> schválené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/ s c h v a ľ u j e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meňujúci návrh poslanca, Mgr. Alexandra Dakóa na odkúpenie pozemkov parc. č. 3413/15 o výmere 1574 m² a parc. č. 3414/33 o výmere 10 000 m² a ďalšiu rozlohu 10 000 m² s opciou na 3 roky. Vzápätí navrhol kúpu predmetných nehnuteľností v hodnote 121.527,- eur realizovať počas 3 roko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/ s c h v a ľ u j e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 účelom realizácie plánovanej investície „Zriadenie zberného dvora v Dunajskej Strede“, odkúpenie pozemkov</w:t>
      </w:r>
      <w:r>
        <w:rPr>
          <w:rFonts w:cs="Times New Roman" w:ascii="Times New Roman" w:hAnsi="Times New Roman"/>
          <w:sz w:val="24"/>
          <w:szCs w:val="24"/>
        </w:rPr>
        <w:t xml:space="preserve"> nachádzajúcich sa v katastrálnom území Dunajská Streda, v obci Dunajská Streda, okres Dunajská Streda, par. č. 3413/15,  parcela registra C, druh pozemku zastavané plochy a nádvoria o výmere 1 57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edenej na LV č. 45 Okresným úradom Dunajská Streda – Katastrálny odbor a par. č. 3414/33,  parcela registra C,  druh pozemku zastavané plochy a nádvoria o výmere 10 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vytvorenej geometrickým plánom č. 46610910-100/2014, vyhotoveným dňa 30.09.2014, vyhotoviteľom GEOPLAN DS s.r.o. – Németh Štefan, Štúrova 1089/5, 929 01 Dunajská Streda, IČO: 46 610 910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 prospech mesta Dunajská Streda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lavná 50/16, 929 01 Dunajská Streda, IČO: 00 305 383, zastúpeného JUDr. Zoltánom Hájosom - primátorom mesta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za </w:t>
      </w:r>
      <w:r>
        <w:rPr>
          <w:rFonts w:cs="Times New Roman" w:ascii="Times New Roman" w:hAnsi="Times New Roman"/>
          <w:b/>
          <w:sz w:val="24"/>
          <w:szCs w:val="24"/>
        </w:rPr>
        <w:t>kúpnu cenu vo výške 10,50 eur/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bez DPH, t.j. za celkovú kúpnu cenu vo výške 121.527,- € (slovom: jednostodvadsaťjedentisíc päťstodvadsaťsedem eur) bez DPH</w:t>
      </w:r>
      <w:r>
        <w:rPr>
          <w:rFonts w:cs="Times New Roman" w:ascii="Times New Roman" w:hAnsi="Times New Roman"/>
          <w:sz w:val="24"/>
          <w:szCs w:val="24"/>
        </w:rPr>
        <w:t xml:space="preserve"> s nasledovnými podmienkami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očnosť E.H.C.S. a.s., Sasinkova 12, 811 08 Bratislava, IČO: 43 956 700, do času uzatvorenia kúpno – predajnej zmluvy zabezpečí ukončenie katastrálneho konania č. V- 6610/2014, vyznačeného ako plomba na LV  č. 45, vedeného Okresným úradom Dunajská Streda – Katastrálny odbor, na základe ktorého bude povolený vklad vlastníckeho práva do katastra nehnuteľností v jej prospech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993" w:leader="none"/>
          <w:tab w:val="left" w:pos="-567" w:leader="none"/>
          <w:tab w:val="left" w:pos="-42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é vysporiadanie kúpy vyššie uvedených nehnuteľností sa vykoná nasledovne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1134" w:leader="none"/>
          <w:tab w:val="left" w:pos="-567" w:leader="none"/>
          <w:tab w:val="left" w:pos="-426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asť kúpnej ceny vo výške 40 509,- € (slovom: štyridsaťtisícpäťstodeväť  eur) bez DPH, mesto Dunajská Streda zaplatí spoločnosti E.H.C.S. a.s., Sasinkova 12, 811 08 Bratislava, IČO: 43 956 700, do 31.12.2014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567" w:leader="none"/>
          <w:tab w:val="left" w:pos="-426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asť kúpnej ceny vo výške 40.509,- € (slovom: štyridsaťtisícpäťstodeväť Eur) bez DPH, mesto Dunajská Streda zaplatí spoločnosti E.H.C.S. a.s., Sasinkova 12, 811 08 Bratislava, IČO: 43 956 700,  do 31.12.2015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709" w:leader="none"/>
          <w:tab w:val="left" w:pos="-567" w:leader="none"/>
          <w:tab w:val="left" w:pos="-426" w:leader="none"/>
          <w:tab w:val="left" w:pos="-284" w:leader="none"/>
        </w:tabs>
        <w:spacing w:before="0" w:after="0"/>
        <w:ind w:left="709" w:hanging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tok kúpnej ceny vo výške 40.509,- € (slovom: štyridsaťtisícpäťstodeväť Eur) bez DPH, mesto Dunajská Streda zaplatí spoločnosti E.H.C.S. a.s., Sasinkova 12, 811 08 Bratislava, IČO: 43 956 700, do 31.12.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/ s p n o m o c ň u j 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tora na vykonanie potrebných úkonov k zabezpečeniu realizácie tohto uznesenia mestského zastupiteľstv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polu so schváleným pozmeňujúcim návrhom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2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4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3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9.</w:t>
        <w:tab/>
        <w:t>Návrh na zrušenie uznesenia Mestského zastupiteľstva Dunajská Streda č. 212 zo dňa 14.10.2008 a na schválenie zámeru predaja majetku mesta Dunajská Streda, stavby 3 poschodového obytného domu  súp. č. 2134 , nachádzajúcej sa na  par. č. 1879/11, par. č. 1879/12, par. č. 1879/13,  par. č. 1879/14, par. č. 1879/257 a par. č. 1879/258, v katastrálnom území Dunajská Streda, v obci Dunajská Streda, vedenej na LV č. 3884 Okresným úradom Dunajská Streda – Katastrálny odbor a par. č. 1879/11 o výmere 41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a par. č. 1879/14 o výmere 47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vedených na LV č. 6095 Okresným úradom Dunajská Streda – Katastrálny odbor .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na zrušenie uznesenia Mestského zastupiteľstva Dunajská Streda č. 212 zo dňa 14.10.2008 a na schválenie zámeru predaja majetku mesta Dunajská Streda, stavby 3 poschodového obytného domu súp. č. 2134 , nachádzajúcej sa na  par. č. 1879/11, par. č. 1879/12, par. č. 1879/13,  par. č. 1879/14, par. č. 1879/257 a par. č. 1879/258, v katastrálnom území Dunajská Streda, v obci Dunajská Streda, vedenej na LV č. 3884 Okresným úradom Dunajská Streda – Katastrálny odbor a par. č. 1879/11 o výmere 41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a par. č. 1879/14 o výmere 47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vedených na LV č. 6095 Okresným úradom Dunajská Streda – Katastrálny odbor</w:t>
      </w:r>
      <w:r>
        <w:rPr>
          <w:b/>
          <w:i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ástupca primátora, László Szabó predniesol procedurálny návrh, v zmysle ktorého sa má hlasovanie o bode č. 1  a č. 2 uskutočniť  samostatn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47/720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/ s c h v a ľ u j e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Zrušenie</w:t>
      </w:r>
      <w:r>
        <w:rPr>
          <w:rFonts w:cs="Times New Roman" w:ascii="Times New Roman" w:hAnsi="Times New Roman"/>
          <w:sz w:val="24"/>
          <w:szCs w:val="24"/>
        </w:rPr>
        <w:t xml:space="preserve"> uznesenia Mestského zastupiteľstva Dunajská Streda č. 212 zo dňa 14.10.2008 o odpredaji majetku mesta Dunajská Streda, stavby 3 poschodového obytného domu súp. č. 2134, nachádzajúcej sa na  par. č. 1879/11, par. č. 1879/12, par. č. 1879/13, par. č. 1879/14, par. č. 1879/257 a par. č. 1879/258, v  katastrálnom území Dunajská Streda, v obci Dunajská Streda, vedenej na LV č. 388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ným úradom Dunajská Streda – Katastrálny odbor, v prospech spoločnosti SOUTHERM, s.r.o., z dôvodu odstúpenia od hore uvedeného zámeru zo strany spoločnosti SOUTHERM, s.r.o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/ s p n o m o c ň u j e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tora na vykonanie potrebných úkonov k zabezpečeniu realizácie tohto uznesenia mestského zastupiteľstva</w:t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3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4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3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/ s c h v a ľ u j e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Zámer predaja majetku mesta Dunajská Streda,</w:t>
      </w:r>
      <w:r>
        <w:rPr>
          <w:rFonts w:cs="Times New Roman" w:ascii="Times New Roman" w:hAnsi="Times New Roman"/>
          <w:sz w:val="24"/>
          <w:szCs w:val="24"/>
        </w:rPr>
        <w:t xml:space="preserve"> stavby  3 poschodového obytného domu súp. č. 2134, nachádzajúcej sa na  par. č. 1879/11, par. č. 1879/12, par. č. 1879/13,  par. č. 1879/14, par. č. 1879/257 a par. č. 1879/258 v katastrálnom území Dunajská Streda, v obci Dunajská Streda, vedenej na LV č. 3884 Okresným úradom Dunajská Streda – Katastrálny odbor a  pozemkov, nachádzajúcich sa v katastrálnom území Dunajská Streda, v obci Dunajská Streda, par. č. 1879/11, parcela registra C, druh pozemku zastavané plochy a nádvoria  o výmere 4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ar. č. 1879/14, parcela registra C, druh pozemku zastavané plochy a nádvoria  o výmere 4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vedených na LV č. 6095 Okresným úradom Dunajská Streda – Katastrálny odbor, </w:t>
      </w:r>
      <w:r>
        <w:rPr>
          <w:rFonts w:cs="Times New Roman" w:ascii="Times New Roman" w:hAnsi="Times New Roman"/>
          <w:b/>
          <w:sz w:val="24"/>
          <w:szCs w:val="24"/>
        </w:rPr>
        <w:t>formou obchodnej verejnej súťaže</w:t>
      </w:r>
      <w:r>
        <w:rPr>
          <w:rFonts w:cs="Times New Roman" w:ascii="Times New Roman" w:hAnsi="Times New Roman"/>
          <w:sz w:val="24"/>
          <w:szCs w:val="24"/>
        </w:rPr>
        <w:t xml:space="preserve"> v súlade s § 9a zákona NR  SR č. 138/1991 o  majetku obcí v znení neskorších zmien a doplnkov a Všeobecne záväzným nariadením Mesta Dunajská Streda  č. 6/2010 o zmluvných prevodoch vlastníctva majetku Mesta Dunajská Streda zo dňa 29.06.2010 v znení neskorších zmien a doplnkov. 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enky odpredaja  vyššie uvedených nehnuteľností formou obchodnej verejnej súťaže budú predmetom rokovania Mestského zastupiteľstva Dunajská Streda až po komunálnych voľbách, konaných dňa 15.11.2014.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4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4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  6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6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2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nebolo schválen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rerokovaní všetkých bodov programu 47. zasadnutia Mestského zastupiteľstva Dunajská Streda mimo plánu zasadnutí, primátor mesta ukončil rokovanie mestského zastupiteľst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kovanie Mestského zastupiteľstva  skončené dňa 2. októbra 2014 o 15,25 h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ápisnica bola podpísaná dňa 06.10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Ing. Júlia Bubniaková</w:t>
        <w:tab/>
        <w:tab/>
        <w:tab/>
        <w:tab/>
        <w:t xml:space="preserve">      JUDr. Zoltán Háj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prednosta úradu</w:t>
        <w:tab/>
        <w:tab/>
        <w:tab/>
        <w:tab/>
        <w:tab/>
        <w:t xml:space="preserve">         primátor m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ovatelia:</w:t>
        <w:tab/>
        <w:t>1/ Ing. Pál Keszegh</w:t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2/ Mgr. Alexander Dakó</w:t>
        <w:tab/>
        <w:tab/>
        <w:t xml:space="preserve">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ľka: Mgr. Alžbeta Kocsisová</w:t>
        <w:tab/>
        <w:tab/>
        <w:t xml:space="preserve">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á referentka</w:t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90"/>
        </w:tabs>
        <w:ind w:left="3690" w:hanging="360"/>
      </w:pPr>
      <w:rPr>
        <w:rFonts w:ascii="Wingdings" w:hAnsi="Wingdings" w:cs="Wingdings" w:hint="default"/>
      </w:rPr>
    </w:lvl>
    <w:lvl w:ilvl="1">
      <w:start w:val="29"/>
      <w:numFmt w:val="bullet"/>
      <w:lvlText w:val="-"/>
      <w:lvlJc w:val="left"/>
      <w:pPr>
        <w:tabs>
          <w:tab w:val="num" w:pos="4410"/>
        </w:tabs>
        <w:ind w:left="441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10"/>
        </w:tabs>
        <w:ind w:left="8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730"/>
        </w:tabs>
        <w:ind w:left="8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450"/>
        </w:tabs>
        <w:ind w:left="945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Verdana" w:hAnsi="Verdana" w:cs="Verdana"/>
      <w:sz w:val="1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Wingdings" w:hAnsi="Wingdings" w:cs="Wingdings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Verdana" w:hAnsi="Verdana" w:cs="Verdana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cs="Times New Roman"/>
      <w:sz w:val="22"/>
      <w:szCs w:val="22"/>
      <w:lang w:val="sk-SK"/>
    </w:rPr>
  </w:style>
  <w:style w:type="character" w:styleId="PtaChar">
    <w:name w:val="Päta Char"/>
    <w:qFormat/>
    <w:rPr>
      <w:rFonts w:ascii="Calibri" w:hAnsi="Calibri" w:cs="Times New Roman"/>
      <w:sz w:val="22"/>
      <w:szCs w:val="22"/>
      <w:lang w:val="sk-SK"/>
    </w:rPr>
  </w:style>
  <w:style w:type="character" w:styleId="Zkladntext2Char">
    <w:name w:val="Základný text 2 Char"/>
    <w:qFormat/>
    <w:rPr>
      <w:rFonts w:ascii="Calibri" w:hAnsi="Calibri" w:cs="Times New Roman"/>
      <w:sz w:val="22"/>
      <w:szCs w:val="22"/>
      <w:lang w:val="en-US"/>
    </w:rPr>
  </w:style>
  <w:style w:type="character" w:styleId="ZarkazkladnhotextuChar">
    <w:name w:val="Zarážka základného textu Char"/>
    <w:qFormat/>
    <w:rPr>
      <w:rFonts w:ascii="Calibri" w:hAnsi="Calibri" w:cs="Times New Roman"/>
      <w:sz w:val="22"/>
      <w:szCs w:val="22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Applestylespan">
    <w:name w:val="apple-style-span"/>
    <w:basedOn w:val="Predvolenpsmoodseku"/>
    <w:qFormat/>
    <w:rPr/>
  </w:style>
  <w:style w:type="character" w:styleId="TextkomentraChar">
    <w:name w:val="Text komentára Char"/>
    <w:qFormat/>
    <w:rPr>
      <w:rFonts w:eastAsia="Times New Roman" w:cs="Times New Roman"/>
    </w:rPr>
  </w:style>
  <w:style w:type="character" w:styleId="TextkomentraChar1">
    <w:name w:val="Text komentára Char1"/>
    <w:qFormat/>
    <w:rPr>
      <w:rFonts w:ascii="Calibri" w:hAnsi="Calibri" w:cs="Times New Roman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PredmetkomentraChar">
    <w:name w:val="Predmet komentára Char"/>
    <w:qFormat/>
    <w:rPr>
      <w:rFonts w:ascii="Calibri" w:hAnsi="Calibri" w:eastAsia="Times New Roman" w:cs="Times New Roman"/>
      <w:b/>
      <w:bCs/>
      <w:lang w:val="sk-SK"/>
    </w:rPr>
  </w:style>
  <w:style w:type="character" w:styleId="Zarkazkladnhotextu3Char">
    <w:name w:val="Zarážka základného textu 3 Char"/>
    <w:qFormat/>
    <w:rPr>
      <w:rFonts w:eastAsia="Times New Roman" w:cs="Times New Roman"/>
      <w:sz w:val="16"/>
      <w:szCs w:val="16"/>
      <w:lang w:val="sk-SK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ebnzoznamzvraznenie1">
    <w:name w:val="Farebný zoznam – zvýraznenie 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spacing w:lineRule="auto" w:line="276" w:before="0" w:after="200"/>
    </w:pPr>
    <w:rPr>
      <w:rFonts w:ascii="Calibri" w:hAnsi="Calibri" w:cs="Calibri"/>
      <w:b/>
      <w:bCs/>
      <w:lang w:val="sk-SK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arebnpodfarbeniezvraznenie1">
    <w:name w:val="Farebné podfarbenie – zvýraznenie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40:00Z</dcterms:created>
  <dc:creator>Kocsisová</dc:creator>
  <dc:description/>
  <cp:keywords/>
  <dc:language>en-US</dc:language>
  <cp:lastModifiedBy>Kocsisová</cp:lastModifiedBy>
  <cp:lastPrinted>2014-11-24T10:28:00Z</cp:lastPrinted>
  <dcterms:modified xsi:type="dcterms:W3CDTF">2014-11-24T09:28:00Z</dcterms:modified>
  <cp:revision>8</cp:revision>
  <dc:subject/>
  <dc:title/>
</cp:coreProperties>
</file>