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34/6/2013</w:t>
        <w:tab/>
        <w:tab/>
        <w:tab/>
        <w:tab/>
        <w:tab/>
        <w:tab/>
        <w:tab/>
        <w:t xml:space="preserve">    Dunajská Streda, 14.5.201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4. zasadnutia Mestskej rady Dunajská Streda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4. mája 2013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lenovia MsR v počte 6 osôb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úradu</w:t>
      </w:r>
    </w:p>
    <w:p>
      <w:pPr>
        <w:pStyle w:val="Farebnzoznamzvraznenie1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úci odboro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g. František Ambrovics – ospravedlnený (pracovná zaneprázdnenosť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, JUDr. Zoltán Hájos privítal členov mestskej rady, hlavného kontrolóra, prednostu a vedúcich zamestnancov Mestského úradu Dunajská Streda na začiatku 34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34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Primátor mesta predniesol návrh na schválenie programu 34. zasadnutia Mestskej rady Dunajská Stre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4/476/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9.5.2013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34. zasadnutia Mestskej rady Dunajská Streda podľa Pozvánky zo dňa 9.5.2013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programu rokovania 34. zasadnutia Mestskej rady Dunajská Stred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rčenie overovateľov a zapisovateľ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 ...... /2013 zo dňa ............. 2013, ktorým sa vyhlasuje záväzná časť Územného plánu mesta Dunajská Streda – Zmeny a doplnky 1/201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dloženie ŽoNFP (žiadosť o nenávratný finančný príspevok) v rámci výzvy OP ZaSI – FSR - 2013/2.1/01 pod názvom  „Skvalitňovanie výkonu terénnej sociálnej práce a jej dopad na klienta, jeho rodinu a komunitu“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Všeobecne záväzného nariadenia mesta Dunajská Streda č. .../2013 zo dňa 21. mája 2013, ktorým sa mení a dopĺňa Všeobecne záväzné nariadenia mesta Dunajská Streda č. 6/2010 zo dňa 29.06.2010 o zmluvných prevodoch vlastníctva majetku mesta Dunajská Streda v znení neskorších zmie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overovateľov zápisnice určil z členov mestskej rady JUDr. Vendelína Benkóczkiho a Ing. Pála Keszegha ; za zapisovateľku určil Mgr. Alžbetu Kocsisov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4/477/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Pála Keszegha za overovateľov zápisnice a Mgr. Alžbetu Kocsisovú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567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Všeobecne záväzné nariadenie mesta Dunajská Streda č.  ...... /2013 zo dňa ............. 2013, ktorým sa vyhlasuje záväzná časť Územného plánu mesta Dunajská Streda – Zmeny a doplnky 1/20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Všeobecne záväzné nariadenie mesta Dunajská Streda č.  ...... /2013 zo dňa ............. 2013, ktorým sa vyhlasuje záväzná časť Územného plánu mesta Dunajská Streda – Zmeny a doplnky 1/2012 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4/478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uzniesť s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na Všeobecnom záväznom nariadení č. ..../2013 zo dňa 23.04.2013, ktorým sa mení </w:t>
        <w:tab/>
        <w:t xml:space="preserve">a dopĺňa Všeobecne záväzné </w:t>
        <w:tab/>
        <w:t xml:space="preserve">nariadenie mesta Dunajská Streda č. 5/2005 zo dňa </w:t>
        <w:tab/>
        <w:t xml:space="preserve">4.10.2005, ktorým sa vyhlasuje Záväzná časť územného plánu mesta Dunajská Streda, </w:t>
        <w:tab/>
        <w:t xml:space="preserve">v znení všeobecne záväzného nariadenia č. 10/2007 zo dňa 26.4.2007, všeobecne </w:t>
        <w:tab/>
        <w:t xml:space="preserve">záväzného nariadenia č. 12/2007 zo dňa 8.10.2007, </w:t>
        <w:tab/>
        <w:t xml:space="preserve">všeobecne záväzného nariadenia č. </w:t>
        <w:tab/>
        <w:t>5/2008 zo dňa 1.7.2008 a všeobecne záväzného nariadenia č. 11/2010 zo dňa 28.09.2010.</w:t>
      </w:r>
    </w:p>
    <w:p>
      <w:pPr>
        <w:pStyle w:val="Normal"/>
        <w:numPr>
          <w:ilvl w:val="0"/>
          <w:numId w:val="0"/>
        </w:numPr>
        <w:ind w:left="3261" w:hanging="0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4. </w:t>
        <w:tab/>
        <w:t xml:space="preserve">Návrh na predloženie ŽoNFP (žiadosť o nenávratný finančný príspevok) </w:t>
        <w:tab/>
        <w:tab/>
        <w:tab/>
        <w:t xml:space="preserve">v rámci výzvy OP ZaSI – FSR - 2013/2.1/01 pod názvom  „Skvalitňovanie </w:t>
        <w:tab/>
        <w:tab/>
        <w:tab/>
        <w:t xml:space="preserve">výkonu terénnej sociálnej práce a jej dopad na klienta, jeho rodinu </w:t>
        <w:tab/>
        <w:tab/>
        <w:tab/>
        <w:tab/>
        <w:t>a komunitu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Vedúca Odboru školstva, sociálnych vecí, športu a kultúry, Mgr. Timea Molnár  predniesl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predloženie ŽoNFP (žiadosť o nenávratný finančný príspevok) v rámci výzvy OP ZaSI – FSR - 2013/2.1/01 pod názvom  „Skvalitňovanie výkonu terénnej sociálnej práce a jej dopad na klienta, jeho rodinu a komunitu“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4/479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schváliť: </w:t>
      </w:r>
    </w:p>
    <w:p>
      <w:pPr>
        <w:pStyle w:val="Normal"/>
        <w:numPr>
          <w:ilvl w:val="0"/>
          <w:numId w:val="3"/>
        </w:numPr>
        <w:ind w:left="993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dloženie žiadosti o NFP v rámci výzvy OP ZaSI – FSR - 2013/2.1/01 za účelom realizácie projektu s názvom „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Skvalitňovanie výkonu terénnej sociálnej práce a jej dopad na klienta, jeho rodinu a komunitu</w:t>
      </w:r>
      <w:r>
        <w:rPr>
          <w:rFonts w:cs="Times New Roman" w:ascii="Times New Roman" w:hAnsi="Times New Roman"/>
          <w:sz w:val="24"/>
          <w:szCs w:val="24"/>
          <w:lang w:val="sk-SK"/>
        </w:rPr>
        <w:t>“, ktorého ciele sú v súlade s platným Programom hospodárskeho a sociálneho rozvoja mesta</w:t>
      </w:r>
    </w:p>
    <w:p>
      <w:pPr>
        <w:pStyle w:val="Normal"/>
        <w:numPr>
          <w:ilvl w:val="0"/>
          <w:numId w:val="3"/>
        </w:numPr>
        <w:ind w:left="993" w:hanging="284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bezpečenie realizácie projektu mestom po schválení žiadosti o NFP</w:t>
      </w:r>
    </w:p>
    <w:p>
      <w:pPr>
        <w:pStyle w:val="Normal"/>
        <w:numPr>
          <w:ilvl w:val="0"/>
          <w:numId w:val="3"/>
        </w:numPr>
        <w:ind w:left="993" w:hanging="284"/>
        <w:jc w:val="both"/>
        <w:outlineLvl w:val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Financovanie projektu vo výške 5% z celkových oprávnených výdavkov na projekt, t.j. maximálne vo výške 6.220,76 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5. </w:t>
        <w:tab/>
        <w:t xml:space="preserve">Návrh Všeobecne záväzného nariadenia mesta Dunajská Streda č. .../2013 zo dňa 21. mája 2013, ktorým sa mení a dopĺňa Všeobecne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äzné nariadenia mesta Dunajská Streda č. 6/2010 zo dňa 29.06.2010 o zmluvných prevodoch vlastníctva majetku mesta Dunajská Streda v znení neskorších zmi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Všeobecne záväzného nariadenia mesta Dunajská Streda č. .../2013 zo dňa 21. mája 2013, ktorým sa mení a dopĺňa Všeobecne </w:t>
      </w: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 xml:space="preserve">záväzné nariadenia mesta Dunajská Streda č. 6/2010 zo dňa 29.06.2010 o zmluvných prevodoch vlastníctva majetku mesta Dunajská Streda v znení neskorších zmien </w:t>
      </w:r>
      <w:r>
        <w:rPr>
          <w:rFonts w:cs="Times New Roman" w:ascii="Times New Roman" w:hAnsi="Times New Roman"/>
          <w:sz w:val="24"/>
          <w:szCs w:val="24"/>
          <w:lang w:val="sk-SK"/>
        </w:rPr>
        <w:t>v zmysle predloženého písomného materiál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4/480/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Farebnzoznamzvraznenie1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odporúča Mestskému zastupiteľstvu Dunajská Streda uzniesť sa: 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>na Všeobecne záväznom nariadení mesta Dunajská Streda č. ........./2013 zo dňa 21.mája 2013, ktorým sa mení a dopĺňa Všeobecne záväzné nariadenia mesta Dunajská Streda č. 6/2010 zo dňa 29.06.2010 o zmluvných prevodoch vlastníctva majetku mesta Dunajská Streda v znení neskorších zmien</w:t>
      </w:r>
    </w:p>
    <w:p>
      <w:pPr>
        <w:pStyle w:val="Farebnzoznamzvraznenie11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Farebnzoznamzvraznenie11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34. zasadnutia Mestskej rady Dunajská Streda, primátor mesta ukončil rokovanie dňa 14. mája 2013 o 13,3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ápisnica podpísaná dňa 17. mája 201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/ JUDr. Vendelín Benkóczki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2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kern w:val="0"/>
      <w:sz w:val="20"/>
      <w:szCs w:val="20"/>
      <w:lang w:val="sk-SK"/>
    </w:rPr>
  </w:style>
  <w:style w:type="character" w:styleId="ZkladntextChar">
    <w:name w:val="Základný text Char"/>
    <w:basedOn w:val="Predvolenpsmoodseku"/>
    <w:qFormat/>
    <w:rPr>
      <w:rFonts w:eastAsia="Arial Unicode MS" w:cs="Mangal"/>
      <w:kern w:val="2"/>
      <w:sz w:val="24"/>
      <w:szCs w:val="24"/>
      <w:lang w:val="sk-SK" w:bidi="hi-IN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sk-SK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bCs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7:00Z</dcterms:created>
  <dc:creator>Kocsisová</dc:creator>
  <dc:description/>
  <cp:keywords/>
  <dc:language>en-US</dc:language>
  <cp:lastModifiedBy>Kocsisová</cp:lastModifiedBy>
  <dcterms:modified xsi:type="dcterms:W3CDTF">2013-05-20T10:45:00Z</dcterms:modified>
  <cp:revision>8</cp:revision>
  <dc:subject/>
  <dc:title/>
</cp:coreProperties>
</file>