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478155" cy="572135"/>
                <wp:effectExtent l="6985" t="6985" r="635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-0.4pt;width:37.65pt;height:45.1pt" coordorigin="0,-8" coordsize="753,902">
                <v:group id="shape_0" alt="Group 3" style="position:absolute;left:0;top:-8;width:753;height:902">
                  <v:group id="shape_0" alt="Group 4" style="position:absolute;left:1;top:-5;width:750;height:896">
                    <v:group id="shape_0" alt="Group 5" style="position:absolute;left:1;top:-5;width:750;height:896">
                      <v:group id="shape_0" alt="Group 6" style="position:absolute;left:1;top:-5;width:750;height:896">
                        <v:shape id="shape_0" ID="Freeform 7" coordsize="2679,1275" path="m0,0l129,141l390,369l618,543l828,672l1152,861l1299,933l1410,990l1623,1065l1965,1158l2241,1221l2460,1257l2679,1275l2676,30l4,4e" fillcolor="#ffcc00" stroked="t" o:allowincell="f" style="position:absolute;left:85;top:755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8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4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ID="Freeform 9" coordsize="3483,1410" path="m0,1407l3483,1410l3483,3l0,0l0,1407e" fillcolor="navy" stroked="t" o:allowincell="f" style="position:absolute;left:1;top:-5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0" coordsize="3471,1407" path="m3471,1407l3468,0l0,0l0,1401e" fillcolor="navy" stroked="t" o:allowincell="f" style="position:absolute;left:1;top:300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1" coordsize="3405,1425" path="m3399,1422l3405,0l0,0l27,144l63,264l93,369l171,543l234,690l321,864l372,954l444,1056l477,1098l540,1200l669,1353l723,1425e" fillcolor="navy" stroked="t" o:allowincell="f" style="position:absolute;left:8;top:604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2" coordsize="3474,1407" path="m0,1407l3474,1407l3474,12l0,0e" fillcolor="#ffcc00" stroked="t" o:allowincell="f" style="position:absolute;left:1;top:147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3" coordsize="3480,1389" path="m3,876l63,1386l3477,1389l3480,3l0,0e" fillcolor="#ffcc00" stroked="t" o:allowincell="f" style="position:absolute;left:1;top:452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4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8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5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41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ID="Freeform 16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41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6" to="466,126" ID="Line 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18" coordsize="563,941" path="m0,0l563,941e" stroked="t" o:allowincell="f" style="position:absolute;left:391;top:126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19" coordsize="401,599" path="m0,0l401,599e" stroked="t" o:allowincell="f" style="position:absolute;left:467;top:126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0" coordsize="610,1" path="m0,1l610,0e" stroked="t" o:allowincell="f" style="position:absolute;left:525;top:703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1" coordsize="2,721" path="m0,0l2,721e" stroked="t" o:allowincell="f" style="position:absolute;left:590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7" to="665,627" ID="Line 2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51" to="665,551" ID="Line 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24" coordsize="1,723" path="m0,0l0,723e" stroked="t" o:allowincell="f" style="position:absolute;left:525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5" coordsize="1,717" path="m0,0l0,717e" stroked="t" o:allowincell="f" style="position:absolute;left:448;top:551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6" coordsize="462,586" path="m0,586l462,0e" stroked="t" o:allowincell="f" style="position:absolute;left:596;top:128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7" coordsize="655,912" path="m655,0l0,912e" stroked="t" o:allowincell="f" style="position:absolute;left:653;top:128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8" coordsize="720,3" path="m0,0l720,3e" stroked="t" o:allowincell="f" style="position:absolute;left:646;top:1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9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6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0" coordsize="396,60" path="m396,0l330,3l276,9l225,12l180,18l132,27l93,33l45,45l0,60e" stroked="t" o:allowincell="f" style="position:absolute;left:509;top:184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1" coordsize="417,60" path="m0,0l102,0l201,9l315,30l417,60e" stroked="t" o:allowincell="f" style="position:absolute;left:551;top:184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2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5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51" to="666,626" ID="Line 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34" coordsize="723,3" path="m723,0l0,3e" stroked="t" o:allowincell="f" style="position:absolute;left:448;top:6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5" coordsize="729,3" path="m729,3l0,0e" stroked="t" o:allowincell="f" style="position:absolute;left:448;top:551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ID="Freeform 36" coordsize="6,812" path="m0,0l6,812e" stroked="t" o:allowincell="f" style="position:absolute;left:589;top:465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37" coordsize="4,787" path="m0,0l4,787e" stroked="t" o:allowincell="f" style="position:absolute;left:523;top:467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ID="Freeform 38" coordsize="7111,5" path="m0,0l7111,5e" stroked="t" o:allowincell="f" style="position:absolute;left:0;top:-7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9" coordsize="3,5223" path="m3,0l0,5223e" stroked="t" o:allowincell="f" style="position:absolute;left:0;top:-8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6" to="753,545" ID="Line 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Freeform 41" coordsize="3507,3" path="m0,0l3507,3e" stroked="t" o:allowincell="f" style="position:absolute;left:0;top:298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2" coordsize="3514,5" path="m0,0l3514,5e" stroked="t" o:allowincell="f" style="position:absolute;left:0;top:450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3" coordsize="2718,3" path="m0,0l2718,3e" stroked="t" o:allowincell="f" style="position:absolute;left:84;top:755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4" coordsize="3514,2" path="m0,0l3514,2e" stroked="t" o:allowincell="f" style="position:absolute;left:0;top:145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5" coordsize="3450,3" path="m0,0l3450,3e" stroked="t" o:allowincell="f" style="position:absolute;left:6;top:601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6" coordsize="4,8495" path="m4,0l3,1439l3,2879l3,4319l3,5744l0,7202l0,8495e" stroked="t" o:allowincell="f" style="position:absolute;left:372;top:-6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Freeform 47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5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  <w:sz w:val="24"/>
          <w:szCs w:val="24"/>
        </w:rPr>
        <w:t>SAMOSPRÁVA MESTA DUNAJSKÁ STREDA</w:t>
      </w:r>
    </w:p>
    <w:p>
      <w:pPr>
        <w:pStyle w:val="Heade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UNASZERDAHELY VÁROS ÖNKORMÁNYZAT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vná 50/16, 929 01 Dunajská Streda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: 35/6/2013</w:t>
        <w:tab/>
        <w:tab/>
        <w:tab/>
        <w:tab/>
        <w:tab/>
        <w:tab/>
        <w:tab/>
        <w:t xml:space="preserve">    Dunajská Streda, 24.5.2013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>Zápisnic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35. zasadnutia Mestskej rady Dunajská Streda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4. mája 2013 v malej zasadačke na Radnici v Dunajskej Strede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ítomní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ľa prezenčnej listiny:</w:t>
      </w:r>
    </w:p>
    <w:p>
      <w:pPr>
        <w:pStyle w:val="Farebnzoznamzvraznenie1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lenovia MsR v počte 6 osôb</w:t>
      </w:r>
    </w:p>
    <w:p>
      <w:pPr>
        <w:pStyle w:val="Farebnzoznamzvraznenie1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nosta úradu</w:t>
      </w:r>
    </w:p>
    <w:p>
      <w:pPr>
        <w:pStyle w:val="Farebnzoznamzvraznenie1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edúci odborov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Neprítomní ospravedlnení poslanci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g. František Ambrovics – ospravedlnený (pracovná zaneprázdnenosť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, JUDr. Zoltán Hájos privítal členov mestskej rady, hlavného kontrolóra, prednostu a vedúcich zamestnancov Mestského úradu Dunajská Streda na začiatku 35. zasadnutia Mestskej rady Dunajská Stred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ijaté uznes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.</w:t>
        <w:tab/>
        <w:t>Schválenie programu 35. zasadnutia Mestskej rady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predniesol návrh na schválenie programu 35. zasadnutia Mestskej rady Dunajská Stred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5/481/20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 c h v a ľ u j e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ogram rokovania Mestskej rady Dunajská Streda, uvedený v Pozvánke zo dňa 20.5.2013 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gram 35. zasadnutia Mestskej rady Dunajská Streda podľa Pozvánky zo dňa 20.5.2013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programu rokovania 35. zasadnutia Mestskej rady Dunajská Streda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rčenie overovateľov a zapisovateľky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uznesenia, ktorým sa menia a dopĺňajú Zásady odmeňovania primátora, zástupcu primátora, poslancov, členov komisií a hlavného kontrolóra mesta Dunajská Streda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zmenu č. 2 rozpočtu mesta Dunajská Streda na rok 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2.</w:t>
        <w:tab/>
        <w:t xml:space="preserve">Určenie overovateľov a zapisovateľky </w:t>
      </w:r>
    </w:p>
    <w:p>
      <w:pPr>
        <w:pStyle w:val="Normal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 overovateľov zápisnice určil z členov mestskej rady Mgr. Alexandra Dakóa a Ing. Pála Keszegha ; za zapisovateľku určil Mgr. Alžbetu Kocsisov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5/482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 v e d o m i e</w:t>
      </w:r>
    </w:p>
    <w:p>
      <w:pPr>
        <w:pStyle w:val="Normal"/>
        <w:spacing w:lineRule="auto" w:line="240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určenie Mgr. Alexandra Dakóa a Ing. Pála Keszegha za overovateľov zápisnice a Mgr. Alžbetu Kocsisovú za zapisovateľku.</w:t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567" w:hanging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3. </w:t>
        <w:tab/>
        <w:t>Návrh na uznesenie, ktorým sa menia a dopĺňajú Zásady odmeňovania primátora, zástupcu primátora, poslancov, členov komisií a hlavného kontrolóra mesta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slanec, JUDr. Vendelín Benkóczki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uznesenie, ktorým sa menia a dopĺňajú Zásady odmeňovania primátora, zástupcu primátora, poslancov, členov komisií a hlavného kontrolóra mesta Dunajská Stre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ástupca primátora predniesol nasledovný pozmeňujúci návrh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ôvodné body 8., 9. a 10. Čl. 3 Zásad odmeňovania primátora, zástupcu primátora, poslancov, členov komisií a hlavného kontrolóra Mesta Dunajská Streda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nahrádza </w:t>
      </w:r>
      <w:r>
        <w:rPr>
          <w:rFonts w:cs="Times New Roman" w:ascii="Times New Roman" w:hAnsi="Times New Roman"/>
          <w:sz w:val="24"/>
          <w:szCs w:val="24"/>
          <w:lang w:val="sk-SK"/>
        </w:rPr>
        <w:t>text v nasledovnom znení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ko nový bod č. 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8. Poslancovi mestského zastupiteľstva, ktorý je na výkon funkcie zástupcu primátora dlhodobo plne uvoľnený zo zamestnania, patrí v zmysle § 25 odseku 8 Zákona SNR č. 369/1990 Zb. o obecnom zriadení v znení neskorších predpisov namiesto mzdy alebo inej odmeny v zamestnaní primeraný plat od mesta, ktorý určuje primátor mesta.“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ko nový bod č. 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9. Zástupcovi primátora, ktorý plní úlohy primátora (ak zanikol mandát primátora pred uplynutím funkčného obdobia, až do zloženia sľubu novozvoleného primátora) patrí plat v zmysle § 4 Zákona NR SR č. 253/1994 Z. z. o právnom postavení a platových pomeroch starostov obcí a primátorov miest v znení neskorších predpisov.“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ko nový bod č. 1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10. Odmeny podľa odseku 1 až 4 tohto článku zástupcovi primátora neprináležia.“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5/483/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A/ odporúča Mestskému zastupiteľstvu Dunajská schváliť: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meňujúci návrh zástupcu primátora v zmysle ktorého pôvodné body 8., 9. a 10. Čl. 3 </w:t>
        <w:tab/>
        <w:t xml:space="preserve">Zásad odmeňovania primátora, zástupcu primátora, poslancov, členov komisií a hlavného </w:t>
        <w:tab/>
        <w:t xml:space="preserve">kontrolóra Mesta Dunajská Streda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nahrádza </w:t>
      </w:r>
      <w:r>
        <w:rPr>
          <w:rFonts w:cs="Times New Roman" w:ascii="Times New Roman" w:hAnsi="Times New Roman"/>
          <w:sz w:val="24"/>
          <w:szCs w:val="24"/>
          <w:lang w:val="sk-SK"/>
        </w:rPr>
        <w:t>text v nasledovnom znení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Ako nový bod č.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 xml:space="preserve">„8. Poslancovi mestského zastupiteľstva, ktorý je na výkon funkcie zástupcu primátora </w:t>
        <w:tab/>
        <w:t xml:space="preserve">dlhodobo plne uvoľnený zo zamestnania, patrí v zmysle § 25 odseku 8 Zákona SNR č. </w:t>
        <w:tab/>
        <w:t xml:space="preserve">369/1990 Zb. o obecnom zriadení v znení neskorších predpisov namiesto mzdy alebo inej </w:t>
        <w:tab/>
        <w:t>odmeny v zamestnaní primeraný plat od mesta, ktorý určuje primátor mesta.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Ako nový bod č.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 xml:space="preserve">„9. Zástupcovi primátora, ktorý plní úlohy primátora (ak zanikol mandát primátora pred </w:t>
        <w:tab/>
        <w:t xml:space="preserve">uplynutím funkčného obdobia, až do zloženia sľubu novozvoleného primátora) patrí plat v </w:t>
        <w:tab/>
        <w:t xml:space="preserve">zmysle § 4 Zákona NR SR č. 253/1994 Z. z. o právnom postavení a platových pomeroch </w:t>
        <w:tab/>
        <w:t>starostov obcí a primátorov miest v znení neskorších predpisov.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Ako nový bod č.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>„10. Odmeny podľa odseku 1 až 4 tohto článku zástupcovi primátora neprináležia.“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2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ebolo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B/ odporúča Mestskému zastupiteľstvu Dunajská schváliť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Dodatok č. 2 k Zásadám odmeňovania primátora, zástupcu primátora, poslancov, členov </w:t>
        <w:tab/>
        <w:t>komisií a hlavného kontrolóra mesta Dunajská Stre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Zásady odmeňovania primátora, zástupcu primátora, poslancov, členov komisií </w:t>
        <w:tab/>
        <w:t xml:space="preserve">a hlavného kontrolóra mesta  Dunajská Streda zo dňa 22.12.2010 v znení neskorších </w:t>
        <w:tab/>
        <w:t>zmien sa menia a dopĺňajú nasledov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1. Článok 2 odsek 2 z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„2. Primátorovi mesta patrí mesačne plat, ktorý je súčinom priemernej mesačnej mzdy </w:t>
        <w:tab/>
        <w:t xml:space="preserve">zamestnanca v národnom hospodárstve vyčíslenej na základe údajov Štatistického úradu </w:t>
        <w:tab/>
        <w:t xml:space="preserve">Slovenskej republiky za predchádzajúci kalendárny rok a násobku 2,89  (vzhľadom na </w:t>
        <w:tab/>
        <w:t xml:space="preserve">počet obyvateľstva mesta v rozpätí od 20 001 do 50 000 obyvateľov). Plat primátora sa </w:t>
        <w:tab/>
        <w:t xml:space="preserve">zaokrúhľuje na celé euro nahor. Mestské zastupiteľstvo môže tento plat rozhodnutím </w:t>
        <w:tab/>
        <w:t>zvýšiť až o 70%.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2. Článok 3 odsek 9 z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„9. Poslancovi, ktorý je uvoľnený zo zamestnania na výkon funkcie zástupcu primátora, </w:t>
        <w:tab/>
        <w:t xml:space="preserve">patrí mesačne plat, ktorý je súčinom priemernej mesačnej mzdy zamestnanca v národnom </w:t>
        <w:tab/>
        <w:t xml:space="preserve">hospodárstve vyčíslenej na základe údajov štatistického úradu Slovenskej republiky za </w:t>
        <w:tab/>
        <w:t xml:space="preserve">predchádzajúci kalendárny rok a násobku 2,25. Plat zástupcu primátora sa zaokrúhľuje na </w:t>
        <w:tab/>
        <w:t>celé euro nah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I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Tento dodatok č. 2 k Zásadám odmeňovania primátora, zástupcu primátora, poslancov, </w:t>
        <w:tab/>
        <w:t xml:space="preserve">členov </w:t>
        <w:tab/>
        <w:t xml:space="preserve">komisií a hlavného kontrolóra mesta Dunajská Streda zo dňa 22.12.2010 v znení </w:t>
        <w:tab/>
        <w:t>neskorších zmien nadobúda účinnosť dňa 1.6.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Farebnzoznamzvraznenie11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3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2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ebol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chválené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4. </w:t>
        <w:tab/>
        <w:t>Návrh na zmenu rozpočtu č. 2  mesta Dunajská Streda na rok 20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dal priestor poslancom mestskej rady na vyjadrenie názoru v súvislosti s predloženým materiálom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5/484/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odporúča Mestskému zastupiteľstvu Dunajská schváliť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zmenu rozpočtu číslo 2/20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Daňové príjmy:</w:t>
        <w:tab/>
        <w:t>nezmene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Kapitálové príjmy:</w:t>
        <w:tab/>
        <w:t>nezmene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íjmové finančné operácie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ab/>
        <w:tab/>
        <w:tab/>
        <w:tab/>
        <w:tab/>
        <w:tab/>
        <w:tab/>
        <w:t>Schvál. rozpočet</w:t>
        <w:tab/>
        <w:t>Nový návrh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453 41 Doplnenie rozpočtu z rezervného fondu</w:t>
        <w:tab/>
        <w:t>445 178</w:t>
        <w:tab/>
        <w:tab/>
        <w:t>396 66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Výdavková časť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ab/>
        <w:tab/>
        <w:tab/>
        <w:tab/>
        <w:tab/>
        <w:tab/>
        <w:tab/>
        <w:t>Schvál. rozpočet</w:t>
        <w:tab/>
        <w:t>Nový návrh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Program 1. Správa mesta</w:t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Podprogram 1.1 Správa Ms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Prvok: 1.1.1 Mzdy, platy, služobné príjmy</w:t>
        <w:tab/>
        <w:tab/>
        <w:t xml:space="preserve"> 878 742</w:t>
        <w:tab/>
        <w:tab/>
        <w:t xml:space="preserve">858 74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1.1.2 Poistné a príspevok do poisťovní          288 000</w:t>
        <w:tab/>
        <w:tab/>
        <w:t>281 491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Program 4. Komunikácie, manažment</w:t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Podprogram 4.4 Mestský hlásnik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Prvok: 4.4.1 Mzdy, platy, služobné príjmy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 xml:space="preserve">          a ostatné výdavky</w:t>
        <w:tab/>
        <w:tab/>
        <w:tab/>
        <w:t xml:space="preserve"> 21 000</w:t>
        <w:tab/>
        <w:tab/>
        <w:t xml:space="preserve"> 10500             </w:t>
        <w:tab/>
        <w:t xml:space="preserve"> </w:t>
        <w:tab/>
        <w:t>4.4.2 Poistné a príspevok do poisťovní              6 000</w:t>
        <w:tab/>
        <w:tab/>
        <w:t xml:space="preserve">   30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4.4.3 Služby</w:t>
        <w:tab/>
        <w:tab/>
        <w:tab/>
        <w:tab/>
        <w:tab/>
        <w:t xml:space="preserve">    9 000</w:t>
        <w:tab/>
        <w:tab/>
        <w:t xml:space="preserve">   45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Program 6. Životné prostredie</w:t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Podprogram 6.1 Odpadové hospodárstv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vok:  6.1.5 Odstránenie havarijného stavu pod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 xml:space="preserve">          nadjazdom na Gabčíkovskej ceste</w:t>
        <w:tab/>
        <w:t xml:space="preserve">          -</w:t>
        <w:tab/>
        <w:tab/>
        <w:tab/>
        <w:t xml:space="preserve"> 10 000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Program 9. Dotácie, Granty, Členské príspevky</w:t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Podprogram 9.7 Obchodné spoločnost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vok:  9.7.1 Perfects</w:t>
        <w:tab/>
        <w:tab/>
        <w:tab/>
        <w:tab/>
        <w:tab/>
        <w:t>154 000</w:t>
        <w:tab/>
        <w:tab/>
        <w:t>140 0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Farebnzoznamzvraznenie11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3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3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ebol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všetkých bodov programu 35. zasadnutia Mestskej rady Dunajská Streda, primátor mesta ukončil rokovanie dňa 24. mája 2013 o 11,30 ho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ápisnica podpísaná dňa 28. mája 2013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………………………………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Zoltán Hájos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a mest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Overovateli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1/ Mgr. Alexander Dakó</w:t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/ Ing. Pál Keszegh</w:t>
        <w:tab/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Zapisovateľk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gr. Alžbeta Kocsisová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rganizačná referentka</w:t>
        <w:tab/>
        <w:tab/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4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eastAsia="Times New Roman" w:cs="Times New Roman"/>
      <w:kern w:val="0"/>
      <w:sz w:val="20"/>
      <w:szCs w:val="20"/>
      <w:lang w:val="sk-SK"/>
    </w:rPr>
  </w:style>
  <w:style w:type="character" w:styleId="ZkladntextChar">
    <w:name w:val="Základný text Char"/>
    <w:basedOn w:val="Predvolenpsmoodseku"/>
    <w:qFormat/>
    <w:rPr>
      <w:rFonts w:eastAsia="Arial Unicode MS" w:cs="Mangal"/>
      <w:kern w:val="2"/>
      <w:sz w:val="24"/>
      <w:szCs w:val="24"/>
      <w:lang w:val="sk-SK" w:bidi="hi-IN"/>
    </w:rPr>
  </w:style>
  <w:style w:type="character" w:styleId="PtaChar">
    <w:name w:val="Päta Char"/>
    <w:basedOn w:val="Predvolenpsmoodseku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val="sk-SK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bCs/>
      <w:sz w:val="20"/>
      <w:szCs w:val="20"/>
      <w:lang w:val="sk-SK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37:00Z</dcterms:created>
  <dc:creator>Kocsisová</dc:creator>
  <dc:description/>
  <cp:keywords/>
  <dc:language>en-US</dc:language>
  <cp:lastModifiedBy>Kocsisová</cp:lastModifiedBy>
  <dcterms:modified xsi:type="dcterms:W3CDTF">2013-05-28T13:05:00Z</dcterms:modified>
  <cp:revision>17</cp:revision>
  <dc:subject/>
  <dc:title/>
</cp:coreProperties>
</file>