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6/6/2013</w:t>
        <w:tab/>
        <w:tab/>
        <w:tab/>
        <w:tab/>
        <w:tab/>
        <w:tab/>
        <w:tab/>
        <w:t xml:space="preserve">    Dunajská Streda, 7.6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6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7. jún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4 osôb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exander Dakó – ospravedlnený (pracovná zaneprázdnenosť)</w:t>
        <w:tab/>
      </w:r>
    </w:p>
    <w:p>
      <w:pPr>
        <w:pStyle w:val="Normal"/>
        <w:tabs>
          <w:tab w:val="clear" w:pos="720"/>
          <w:tab w:val="left" w:pos="62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ászló Szabó – ospravedlnený (pracovná zaneprázdnenosť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36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36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36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6/485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3.6.2013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36. zasadnutia Mestskej rady Dunajská Streda podľa Pozvánky zo dňa 3.6.20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36. zasadnutia Mestskej rady Dunajská Streda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rokovanie Návrhu uznesenia, ktorým sa menia a dopĺňajú Zásady odmeňovania </w:t>
        <w:tab/>
        <w:t xml:space="preserve">primátora, zástupcu primátora, poslancov, členov komisií a hlavného kontrolóra mesta </w:t>
        <w:tab/>
        <w:t>Dunajská Streda po pozastavení výkonu uznesenia primátorom mes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JUDr. Vendelína Benkóczkiho a Ing. Pála Keszegha ; za zapisovateľku určil Mgr. Alžbetu Kocsisov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6/486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Prerokovanie Návrhu uznesenia, ktorým sa menia a dopĺňajú Zásady odmeňovania primátora, zástupcu primátora, poslancov, členov komisií a hlavného kontrolóra mesta Dunajská Streda po pozastavení výkonu uznesenia primátorom m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erokovanie Návrhu uznesenia, ktorým sa menia a dopĺňajú Zásady odmeňovania primátora, zástupcu primátora, poslancov, členov komisií a hlavného kontrolóra mesta Dunajská Streda pred pozastavením výkonu uznesenia primátorom mesta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 Uviedol, že ani Zásady odmeňovania primátora, zástupcu primátora, poslancov, členov komisií a hlavného kontrolóra mesta Dunajská Streda zo dňa 22.12.2010, ani predložené znenie návrhu poslancov JUDr. Vendelína Benkóczkiho a Mgr. Alexandra Dakóa nevyhovujú platným právnym predpisom. Preto navrhol prerokovať predmetného bodu programu na najbližšom zasadnutí mestského zastupiteľstva, ktoré sa má konať dňa 25.6.201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6/487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o d p o r ú č a   Mestskému zastupiteľstvu schváliť: </w:t>
      </w:r>
    </w:p>
    <w:p>
      <w:pPr>
        <w:pStyle w:val="Normal"/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rokovanie Uznesenia Mestského zastupiteľstva Dunajská Streda č. 31/469/2013 zo dňa 28.5.2013, ktorým sa menia a dopĺňajú Zásady odmeňovania primátora, zástupcu primátora, poslancov, členov komisií a hlavného kontrolóra mesta Dunajská Streda po pozastavení výkonu uznesenia primátorom mest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rimátora mesta, aby Uznesenie Mestského zastupiteľstva Dunajská Streda č. 31/469/2013 zo dňa 28.5.2013 bolo prerokovanie na najbližšom zasadnutí mestského zastupiteľstva, ktoré sa má konať dňa 25.6.2013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2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ebolo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36. zasadnutia Mestskej rady Dunajská Streda, primátor mesta ukončil rokovanie dňa 7. júna 2013 o 11,3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1. jún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JUDr. Vendelín Benkóczki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kern w:val="0"/>
      <w:sz w:val="20"/>
      <w:szCs w:val="20"/>
      <w:lang w:val="sk-SK"/>
    </w:rPr>
  </w:style>
  <w:style w:type="character" w:styleId="ZkladntextChar">
    <w:name w:val="Základný text Char"/>
    <w:basedOn w:val="Predvolenpsmoodseku"/>
    <w:qFormat/>
    <w:rPr>
      <w:rFonts w:eastAsia="Arial Unicode MS" w:cs="Mangal"/>
      <w:kern w:val="2"/>
      <w:sz w:val="24"/>
      <w:szCs w:val="24"/>
      <w:lang w:val="sk-SK" w:bidi="hi-IN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bCs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0:00Z</dcterms:created>
  <dc:creator>Kocsisová</dc:creator>
  <dc:description/>
  <cp:keywords/>
  <dc:language>en-US</dc:language>
  <cp:lastModifiedBy>Kocsisová</cp:lastModifiedBy>
  <cp:lastPrinted>2013-06-21T09:20:00Z</cp:lastPrinted>
  <dcterms:modified xsi:type="dcterms:W3CDTF">2013-06-21T07:20:00Z</dcterms:modified>
  <cp:revision>3</cp:revision>
  <dc:subject/>
  <dc:title/>
</cp:coreProperties>
</file>