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9/6/2013</w:t>
        <w:tab/>
        <w:tab/>
        <w:tab/>
        <w:tab/>
        <w:tab/>
        <w:tab/>
        <w:tab/>
        <w:t xml:space="preserve">    Dunajská Streda, 10.9.201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9. zasadnutia Mestskej rady Dunajská Stred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0. septembra 2013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lenovia MsR v počte 7 osôb</w:t>
      </w:r>
    </w:p>
    <w:p>
      <w:pPr>
        <w:pStyle w:val="Farebnzoznamzvraznenie1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úradu</w:t>
      </w:r>
    </w:p>
    <w:p>
      <w:pPr>
        <w:pStyle w:val="Farebnzoznamzvraznenie1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úci odboro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, JUDr. Zoltán Hájos privítal členov mestskej rady, hlavného kontrolóra, prednostu a vedúcich zamestnancov Mestského úradu Dunajská Streda na začiatku 39. zasadnutia Mestskej rady Dunajská Stre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39. zasadnutia Mestskej rady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edniesol návrh na schválenie programu 39. zasadnutia Mestskej rady Dunajská Stred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9/523/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c h v a ľ u j e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ej rady Dunajská Streda, uvedený v Pozvánke zo dňa 5.9.2013 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gram 39. zasadnutia Mestskej rady Dunajská Streda podľa Pozvánky zo dňa 5.9.2013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ogramu rokovania 39. zasadnutia Mestskej rady Dunajská Streda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Návrh na určenie overovateľov a zapisovateľky</w:t>
      </w:r>
    </w:p>
    <w:p>
      <w:pPr>
        <w:pStyle w:val="Odsekzoznamu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Návrh na schválenie spolufinancovania projektu s názvom „Zlepšenie dopravno-bezpečnostnej situácie v Dunajskej Strede“ predloženému v rámci výzvy Ministerstva vnútra SR číslo VIII. PPZ 2013 v rámci činností súvisiacich s bezpečnosťou cestnej premávky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overovateľov zápisnice určil z členov mestskej rady Mgr. Alexandra Dakóa a Ing. Pála Keszegha ; za zapisovateľku určil Mgr. Alžbetu Kocsisov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tabs>
          <w:tab w:val="clear" w:pos="720"/>
          <w:tab w:val="center" w:pos="4702" w:leader="none"/>
          <w:tab w:val="left" w:pos="73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č. 39/524/2013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Mgr. Alexandra Dakóa a Ing. Pála Keszegha za overovateľov zápisnice a Mgr. Alžbetu Kocsisovú za zapisovateľku.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67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 </w:t>
        <w:tab/>
        <w:t>Návrh na schválenie spolufinancovania projektu s názvom „Zlepšenie dopravno-bezpečnostnej situácie v Dunajskej Strede“ predloženému v rámci výzvy Ministerstva vnútra SR číslo VIII. PPZ 2013 v rámci činností súvisiacich s bezpečnosťou cestnej premáv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schválenie spolufinancovania projektu s názvom „Zlepšenie dopravno-bezpečnostnej situácie v Dunajskej Strede“ predloženému v rámci výzvy Ministerstva vnútra SR číslo VIII. PPZ 2013 v rámci činností súvisiacich s bezpečnosťou cestnej premávky 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9/525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treda schváliť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zabezpečenie spolufinancovania projektu s názvo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„Zlepšenie dopravno-bezpečnostnej </w:t>
        <w:tab/>
        <w:t xml:space="preserve">situácie v Dunajskej Strede“ predloženému v rámci výzvy Ministerstva vnútra SR číslo </w:t>
        <w:tab/>
        <w:t xml:space="preserve">VIII. PPZ 2013 v rámci činností súvisiacich s bezpečnosťou cestnej premávky maximálne </w:t>
        <w:tab/>
        <w:t>vo výške 1.026,71 €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.</w:t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všetkých bodov programu 39. zasadnutia Mestskej rady Dunajská Streda, primátor mesta ukončil rokovanie dňa 10. septembra 2013 o 16,25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pisnica podpísaná dňa 11. septembra 201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Mgr. Alexander Dakó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/ Ing. Pál Keszegh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>………………………………………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Times New Roman" w:cs="Times New Roman"/>
      <w:kern w:val="0"/>
      <w:sz w:val="20"/>
      <w:szCs w:val="20"/>
      <w:lang w:val="sk-SK"/>
    </w:rPr>
  </w:style>
  <w:style w:type="character" w:styleId="ZkladntextChar">
    <w:name w:val="Základný text Char"/>
    <w:basedOn w:val="Predvolenpsmoodseku"/>
    <w:qFormat/>
    <w:rPr>
      <w:rFonts w:eastAsia="Arial Unicode MS" w:cs="Mangal"/>
      <w:kern w:val="2"/>
      <w:sz w:val="24"/>
      <w:szCs w:val="24"/>
      <w:lang w:val="sk-SK" w:bidi="hi-IN"/>
    </w:rPr>
  </w:style>
  <w:style w:type="character" w:styleId="PtaChar">
    <w:name w:val="Päta Char"/>
    <w:basedOn w:val="Predvolenpsmoodseku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val="sk-SK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bCs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27:00Z</dcterms:created>
  <dc:creator>Kocsisová</dc:creator>
  <dc:description/>
  <cp:keywords/>
  <dc:language>en-US</dc:language>
  <cp:lastModifiedBy>Kocsisová</cp:lastModifiedBy>
  <cp:lastPrinted>2013-09-11T08:44:00Z</cp:lastPrinted>
  <dcterms:modified xsi:type="dcterms:W3CDTF">2013-09-11T06:44:00Z</dcterms:modified>
  <cp:revision>10</cp:revision>
  <dc:subject/>
  <dc:title/>
</cp:coreProperties>
</file>