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rPr>
        <w:t>SAMOSPRÁVA MESTA DUNAJSKÁ STREDA</w:t>
      </w:r>
    </w:p>
    <w:p>
      <w:pPr>
        <w:pStyle w:val="Header"/>
        <w:jc w:val="center"/>
        <w:rPr>
          <w:b/>
          <w:b/>
          <w:caps/>
        </w:rPr>
      </w:pPr>
      <w:r>
        <w:rPr>
          <w:b/>
          <w:caps/>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pPr>
      <w:r>
        <w:rPr>
          <w:rFonts w:cs="Times New Roman" w:ascii="Times New Roman" w:hAnsi="Times New Roman"/>
          <w:sz w:val="24"/>
          <w:szCs w:val="24"/>
          <w:lang w:val="sk-SK"/>
        </w:rPr>
        <w:t>Číslo: 8/6/2011</w:t>
        <w:tab/>
        <w:tab/>
        <w:t xml:space="preserve">   </w:t>
        <w:tab/>
        <w:tab/>
        <w:tab/>
        <w:tab/>
        <w:tab/>
        <w:t xml:space="preserve"> Dunajská Streda, 28.06.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Zápisnica</w:t>
      </w:r>
    </w:p>
    <w:p>
      <w:pPr>
        <w:pStyle w:val="Normal"/>
        <w:spacing w:lineRule="auto" w:line="240"/>
        <w:jc w:val="center"/>
        <w:rPr/>
      </w:pPr>
      <w:r>
        <w:rPr>
          <w:rFonts w:cs="Times New Roman" w:ascii="Times New Roman" w:hAnsi="Times New Roman"/>
          <w:sz w:val="24"/>
          <w:szCs w:val="24"/>
          <w:lang w:val="sk-SK"/>
        </w:rPr>
        <w:t>z 8.</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asadnutia Mestského zastupiteľstva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8. jún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2"/>
        </w:numPr>
        <w:spacing w:lineRule="auto" w:line="240"/>
        <w:rPr/>
      </w:pPr>
      <w:r>
        <w:rPr>
          <w:rFonts w:cs="Times New Roman" w:ascii="Times New Roman" w:hAnsi="Times New Roman"/>
          <w:sz w:val="24"/>
          <w:szCs w:val="24"/>
          <w:lang w:val="sk-SK"/>
        </w:rPr>
        <w:t>poslanci MsZ v počte 22</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osôb</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rPr/>
      </w:pPr>
      <w:r>
        <w:rPr>
          <w:rFonts w:cs="Times New Roman" w:ascii="Times New Roman" w:hAnsi="Times New Roman"/>
          <w:sz w:val="24"/>
          <w:szCs w:val="24"/>
          <w:lang w:val="sk-SK"/>
        </w:rPr>
        <w:t>Prof.Dr.Ing. Hulkó Gabriel DrSC. – ospravedlnený (služobná cesta)</w:t>
      </w:r>
    </w:p>
    <w:p>
      <w:pPr>
        <w:pStyle w:val="Normal"/>
        <w:numPr>
          <w:ilvl w:val="0"/>
          <w:numId w:val="4"/>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Ing. Habánová Dana – ospravedlnená (služobná cesta)</w:t>
      </w:r>
    </w:p>
    <w:p>
      <w:pPr>
        <w:pStyle w:val="Normal"/>
        <w:numPr>
          <w:ilvl w:val="0"/>
          <w:numId w:val="4"/>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Érsek Rudolf– ospravedlnený (služobná c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8. zasadnutie Mestského zastupiteľstva Dunajská Streda otvoril a viedol JUDr. Zoltán Hájos, primátor mesta.</w:t>
      </w:r>
    </w:p>
    <w:p>
      <w:pPr>
        <w:pStyle w:val="Normal"/>
        <w:spacing w:lineRule="auto" w:line="240"/>
        <w:jc w:val="both"/>
        <w:rPr/>
      </w:pPr>
      <w:r>
        <w:rPr>
          <w:rFonts w:cs="Times New Roman" w:ascii="Times New Roman" w:hAnsi="Times New Roman"/>
          <w:sz w:val="24"/>
          <w:szCs w:val="24"/>
          <w:lang w:val="sk-SK"/>
        </w:rPr>
        <w:t>Primátor mesta konštatoval, že pozvánka na 8. zasadnutie Mestského zastupiteľstva Dunajská Streda bola zaslaná mestským poslancom elektronickou poštou, ako aj fyzicky v lehote stanovenej 4 pracovných dní pred konaním zasadnutia Mestského zastupiteľstva.</w:t>
      </w:r>
    </w:p>
    <w:p>
      <w:pPr>
        <w:pStyle w:val="Normal"/>
        <w:jc w:val="both"/>
        <w:rPr/>
      </w:pPr>
      <w:r>
        <w:rPr>
          <w:rFonts w:cs="Times New Roman" w:ascii="Times New Roman" w:hAnsi="Times New Roman"/>
          <w:sz w:val="24"/>
          <w:szCs w:val="24"/>
          <w:lang w:val="sk-SK"/>
        </w:rPr>
        <w:t>(Poslanec, Juraj Kanovits sa dostavil na rokovanie po ukončení hlasovania programového bodu č. 5.)</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 </w:t>
        <w:tab/>
        <w:t>Návrh na schválenie programu 8. zasadnutia Mestského zastupiteľstva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360"/>
        <w:jc w:val="both"/>
        <w:rPr/>
      </w:pPr>
      <w:r>
        <w:rPr>
          <w:rFonts w:cs="Times New Roman" w:ascii="Times New Roman" w:hAnsi="Times New Roman"/>
          <w:sz w:val="24"/>
          <w:szCs w:val="24"/>
          <w:lang w:val="sk-SK"/>
        </w:rPr>
        <w:t>Primátor mesta na začiatku rokovania predložil návrh na zmenu programu nasledovne:</w:t>
      </w:r>
    </w:p>
    <w:p>
      <w:pPr>
        <w:pStyle w:val="Normal"/>
        <w:numPr>
          <w:ilvl w:val="0"/>
          <w:numId w:val="2"/>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za programový bod č. 39 zaradiť nové programové body :</w:t>
      </w:r>
    </w:p>
    <w:p>
      <w:pPr>
        <w:pStyle w:val="Normal"/>
        <w:spacing w:lineRule="auto" w:line="240"/>
        <w:ind w:left="720" w:hanging="0"/>
        <w:jc w:val="both"/>
        <w:rPr/>
      </w:pPr>
      <w:r>
        <w:rPr>
          <w:rFonts w:cs="Times New Roman" w:ascii="Times New Roman" w:hAnsi="Times New Roman"/>
          <w:sz w:val="24"/>
          <w:szCs w:val="24"/>
          <w:lang w:val="sk-SK"/>
        </w:rPr>
        <w:t>č. 40</w:t>
      </w:r>
      <w:r>
        <w:rPr>
          <w:rFonts w:cs="Times New Roman" w:ascii="Times New Roman" w:hAnsi="Times New Roman"/>
          <w:i/>
          <w:sz w:val="24"/>
          <w:szCs w:val="24"/>
          <w:lang w:val="sk-SK"/>
        </w:rPr>
        <w:t xml:space="preserve"> Návrh uznesenia o výzve Mestského zastupiteľstva Dunajská Streda k uplatneniu zásad dvojjazyčnosti</w:t>
      </w:r>
    </w:p>
    <w:p>
      <w:pPr>
        <w:pStyle w:val="Normal"/>
        <w:spacing w:lineRule="auto" w:line="240"/>
        <w:ind w:left="720" w:hanging="0"/>
        <w:jc w:val="both"/>
        <w:rPr/>
      </w:pPr>
      <w:r>
        <w:rPr>
          <w:rFonts w:cs="Times New Roman" w:ascii="Times New Roman" w:hAnsi="Times New Roman"/>
          <w:sz w:val="24"/>
          <w:szCs w:val="24"/>
          <w:lang w:val="sk-SK"/>
        </w:rPr>
        <w:t>č. 41</w:t>
      </w:r>
      <w:r>
        <w:rPr>
          <w:rFonts w:cs="Times New Roman" w:ascii="Times New Roman" w:hAnsi="Times New Roman"/>
          <w:i/>
          <w:sz w:val="24"/>
          <w:szCs w:val="24"/>
          <w:lang w:val="sk-SK"/>
        </w:rPr>
        <w:t xml:space="preserve"> Návrh uznesenia o proteste Mestského zastupiteľstva Dunajská Streda proti podnecovaniu k národnostnej nenávisti</w:t>
      </w:r>
    </w:p>
    <w:p>
      <w:pPr>
        <w:pStyle w:val="Normal"/>
        <w:spacing w:lineRule="auto" w:line="240"/>
        <w:ind w:left="720" w:hanging="0"/>
        <w:jc w:val="both"/>
        <w:rPr/>
      </w:pPr>
      <w:r>
        <w:rPr>
          <w:rFonts w:cs="Times New Roman" w:ascii="Times New Roman" w:hAnsi="Times New Roman"/>
          <w:sz w:val="24"/>
          <w:szCs w:val="24"/>
          <w:lang w:val="sk-SK"/>
        </w:rPr>
        <w:t>č. 42</w:t>
      </w:r>
      <w:r>
        <w:rPr>
          <w:rFonts w:cs="Times New Roman" w:ascii="Times New Roman" w:hAnsi="Times New Roman"/>
          <w:i/>
          <w:sz w:val="24"/>
          <w:szCs w:val="24"/>
          <w:lang w:val="sk-SK"/>
        </w:rPr>
        <w:t xml:space="preserve"> Informácia o účasti delegácie z Dunajskej Stredy v partnerských mestách</w:t>
      </w:r>
    </w:p>
    <w:p>
      <w:pPr>
        <w:pStyle w:val="Normal"/>
        <w:numPr>
          <w:ilvl w:val="0"/>
          <w:numId w:val="2"/>
        </w:numPr>
        <w:spacing w:lineRule="auto" w:line="240"/>
        <w:jc w:val="both"/>
        <w:rPr/>
      </w:pPr>
      <w:r>
        <w:rPr>
          <w:rFonts w:cs="Times New Roman" w:ascii="Times New Roman" w:hAnsi="Times New Roman"/>
          <w:sz w:val="24"/>
          <w:szCs w:val="24"/>
          <w:lang w:val="sk-SK"/>
        </w:rPr>
        <w:t xml:space="preserve">pôvodný programový bod č. 40 </w:t>
      </w:r>
      <w:r>
        <w:rPr>
          <w:rFonts w:cs="Times New Roman" w:ascii="Times New Roman" w:hAnsi="Times New Roman"/>
          <w:i/>
          <w:sz w:val="24"/>
          <w:szCs w:val="24"/>
          <w:lang w:val="sk-SK"/>
        </w:rPr>
        <w:t>Rôzne</w:t>
      </w:r>
      <w:r>
        <w:rPr>
          <w:rFonts w:cs="Times New Roman" w:ascii="Times New Roman" w:hAnsi="Times New Roman"/>
          <w:sz w:val="24"/>
          <w:szCs w:val="24"/>
          <w:lang w:val="sk-SK"/>
        </w:rPr>
        <w:t xml:space="preserve"> prečíslovať na č. 43 a tiež pôvodný programový bod č. 41 </w:t>
      </w:r>
      <w:r>
        <w:rPr>
          <w:rFonts w:cs="Times New Roman" w:ascii="Times New Roman" w:hAnsi="Times New Roman"/>
          <w:i/>
          <w:sz w:val="24"/>
          <w:szCs w:val="24"/>
          <w:lang w:val="sk-SK"/>
        </w:rPr>
        <w:t xml:space="preserve">Interpelácie </w:t>
      </w:r>
      <w:r>
        <w:rPr>
          <w:rFonts w:cs="Times New Roman" w:ascii="Times New Roman" w:hAnsi="Times New Roman"/>
          <w:sz w:val="24"/>
          <w:szCs w:val="24"/>
          <w:lang w:val="sk-SK"/>
        </w:rPr>
        <w:t>na č. 44</w:t>
      </w:r>
    </w:p>
    <w:p>
      <w:pPr>
        <w:pStyle w:val="Normal"/>
        <w:numPr>
          <w:ilvl w:val="0"/>
          <w:numId w:val="2"/>
        </w:numPr>
        <w:spacing w:lineRule="auto" w:line="240"/>
        <w:jc w:val="both"/>
        <w:rPr/>
      </w:pPr>
      <w:r>
        <w:rPr>
          <w:rFonts w:cs="Times New Roman" w:ascii="Times New Roman" w:hAnsi="Times New Roman"/>
          <w:sz w:val="24"/>
          <w:szCs w:val="24"/>
          <w:lang w:val="sk-SK"/>
        </w:rPr>
        <w:t xml:space="preserve">zaradiť nový programový bod č. 45 </w:t>
      </w:r>
      <w:r>
        <w:rPr>
          <w:rFonts w:cs="Times New Roman" w:ascii="Times New Roman" w:hAnsi="Times New Roman"/>
          <w:i/>
          <w:sz w:val="24"/>
          <w:szCs w:val="24"/>
          <w:lang w:val="sk-SK"/>
        </w:rPr>
        <w:t>Návrh uznesenia o Dodatku č. 2 k Rokovaciemu poriadku Mestského zastupiteľstva Mesta Dunajská Streda zo dňa 14.12.2010</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200"/>
        <w:ind w:firstLine="360"/>
        <w:jc w:val="both"/>
        <w:rPr/>
      </w:pPr>
      <w:r>
        <w:rPr>
          <w:rFonts w:cs="Times New Roman" w:ascii="Times New Roman" w:hAnsi="Times New Roman"/>
          <w:sz w:val="24"/>
          <w:szCs w:val="24"/>
          <w:lang w:val="sk-SK"/>
        </w:rPr>
        <w:t xml:space="preserve">Poslanec JUDr. Vendelín Benkóczki navrhol stiahnuť programový bod č. 39 </w:t>
      </w:r>
      <w:r>
        <w:rPr>
          <w:rFonts w:cs="Times New Roman" w:ascii="Times New Roman" w:hAnsi="Times New Roman"/>
          <w:i/>
          <w:sz w:val="24"/>
          <w:szCs w:val="24"/>
          <w:lang w:val="sk-SK"/>
        </w:rPr>
        <w:t xml:space="preserve">Návrh na potvrdenie uznesenia mestského zastupiteľstva č. 4/85/2011 o výkone hlasovacích práv v obchodných spoločnostiach, ktorých jediným spoločníkom alebo jediným akcionárom je Mesto Dunajská Streda, ktorého výkon primátor mesta pozastavil </w:t>
      </w:r>
      <w:r>
        <w:rPr>
          <w:rFonts w:cs="Times New Roman" w:ascii="Times New Roman" w:hAnsi="Times New Roman"/>
          <w:sz w:val="24"/>
          <w:szCs w:val="24"/>
          <w:lang w:val="sk-SK"/>
        </w:rPr>
        <w:t>z programu rokov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Program 8. zasadnutia Mestského zasadnutia Dunajská Streda podľa Pozvánky zo dňa 22.6.2011:</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8. zasadnutia Mestského zastupiteľstva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Kontrola plnenia uznesení Mestského zastupiteľstva Dunajská Streda, konaného dňa 26. apríla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Harmonograme zasadnutí Mestského zastupiteľstva Dunajská Streda na II. polrok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án  kontrolnej činnosti na II. polrok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č. 4/2011 rozpočtu Mesta Dunajská Streda za rok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Dodatku č. 1 k Zásadám odmeňovania primátora, poslancov, členov komisií a hlavného kontrolóra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určení platu primátora Mesta Dunajská Streda</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vydanie súhlasného stanoviska na bezplatné užívanie nebytových priestorov v objekte materskej školy na Októbrovej ulici v celkovej výmere 340 m² pre Materskú školu s vyučovacím jazykom maďarským, Októbrov</w:t>
      </w:r>
      <w:r>
        <w:rPr>
          <w:rFonts w:cs="Times New Roman" w:ascii="Times New Roman" w:hAnsi="Times New Roman"/>
          <w:color w:val="0070C0"/>
          <w:sz w:val="24"/>
          <w:szCs w:val="24"/>
          <w:lang w:val="sk-SK"/>
        </w:rPr>
        <w:t>á</w:t>
      </w:r>
      <w:r>
        <w:rPr>
          <w:rFonts w:cs="Times New Roman" w:ascii="Times New Roman" w:hAnsi="Times New Roman"/>
          <w:sz w:val="24"/>
          <w:szCs w:val="24"/>
          <w:lang w:val="sk-SK"/>
        </w:rPr>
        <w:t xml:space="preserve"> ulica č. 939/47, 929 01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ezplatnom užívaní nebytových priestorov v objekte materskej školy na nám. SNP č. 187/11 v celkovej výmere 533,14 m² na obdobie 4 rokov.</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podmienok prevodu vlastníckeho práva  bytov nachádzajúcich sa v obytnom dome súp. č. 2225 vedeného na LV č. 4465 a v obytnom dome súp. č. 2226 vedeného na LV č. 4467, Katastrálnym úradom v Trnave, Správou katastra Dunajská Streda.</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 xml:space="preserve">Návrh na uzavretie zmluvy o bezodplatnom prevode nebytového priestoru – garáže, č. 314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v prospech Mesta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parc. č. 1446/2,  č. 1446/4 a č. 1475/36 nachádzajúcich sa v k. ú.  Dunajská Streda v prospech občianskeho združenia FEMIT, Ružový háj 937/47, 929 01 Dunajská Streda, IČO: 37 991 612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spoluvlastníckeho podielu pozemkov, par. č. 1880/230, č. 1880/280, č. 1880/300  a č. 1880/315, nachádzajúcich sa v k. ú. Dunajská Streda, v  prospech spoločnosti GBS TRADE, s.r.o., Ul. 29. augusta č. 1646/6, 924 36 Galanta, IČO: 36 227 226.</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schválenie zámeru predaja majetku Mesta Dunajská Streda  pozemku,  parcely  č. 3628/45 o výmere 2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atastrálnom území Dunajská Streda, v obci Dunajská Streda, vytvorenej geometrickým  plánom č. 33737398-35/2010,  vyhotoveným dňa 20.10.2010 vyhotoviteľom Ing. Ladislav Garay – Zememeračské práce,  formou priameho predaja.</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udelenie súhlasu na prevod pozemkov nachádzajúcich sa v k.ú. Dunajská Streda, par. č. 1919/236, parcela registra C, druh pozemku zastavané plochy a nádvoria o výmere  6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1919/254, parcela registra C, druh pozemku zastavané plochy a nádvoria o výmere 47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6092 Katastrálnym úradom v Trnave, Správou katastra Dunajská Streda vo vlastníctve Štefana Németha, bytom Štúrova 1089/5, 929 01 Dunajská Streda, nar. 29.04.1950 a  Mariana Németha, bytom Nám. Priateľstva 5090/39, 929 01 Dunajská Streda, nar. 02.10.1974, ktorých vlastnícke právo je obmedzené predkupným právom v prospech Mesta Dunajská Streda, zapísaným v katastri nehnuteľností pod č. V-4812/09-2327/09, v prospech spoločnosti SOUTHERM, s.r.o., Športová 4021/13A, 929 01 Dunajská Streda, IČO: 34 152 644.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na uzavretie zmluvy o zriadení vecných bremien na nehnuteľnosti nachádzajúcich sa v k.ú. Dunajská Streda,  par. č. 1880/418, č. 1880/420, č. 1880/422 a č. 1880/424,  vytvorených geometrickým plánom  č. 43466559-75/2011 zo dňa 06.06.2011, vyhotoviteľa Peter Kováčik, Neratovické nám. 2143/2, 929 01 Dunajská Streda, IČO: 43 466 559, v prospech spoločnosti ZSE Distribúcia, a.s., Čulenova 6, 816 47 Bratislava, IČO: 36 361 518.</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opätovné prerokovanie žiadosti Štefana Tótha a manželky Alžbety Tóthovej, bytom Benedeka Csaplára 4344/10, 929 01 Dunajská Streda o odpredaj pozemku,  parcely  č. 1920/604 o výmere 18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k. ú.  Dunajská Streda, v obci Dunajská Streda, vytvorenej geometrickým plánom č. 33737398-55/2008, vyhotoveným dňa 06.11.2008 vyhotoviteľom Ing. Garay Ladislav – zememeračské práce.</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zverení nehnuteľností vedených na LV č. 2401, stavby s.č. 304 nachádzajúcej sa na parc. č. 1492 a pozemku parc. 1492 o výmere 1870 m² a k samostatným hnuteľným veciam a súborom hnuteľných vecí nachádzajúcich sa v uvedených nehnuteľnostiach vo vlastníctve Mesta Dunajská Streda Mestskému kultúrnemu stredisku, príspevkovej organizácii v zriaďovateľskej pôsobnosti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nachádzajúcich sa v katastrálnom území Dunajská Streda, v obci Dunajská Streda, parc. č. 44/259 o výmere 41 m², č. 44/260 o výmere 132 m² a č. 2368/4 o výmere 7 m², vytvorených geometrickým plánom č. 154/2011, vyhotoveným dňa 02.06.2011, vyhotoviteľom GEOLINE-DS, s.r.o., v prospech spoločnosti Lidl Slovenská republika, v.o.s., so sídlom Púchovská 12, 914 41 Nemšová, IČO 35 793 783.</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Dodatku č. 1 k Zriaďovacej listine Centra sociálnej starostlivosti, rozpočtového zariadenia Mesta Dunajská Streda</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prerokovania Petície obyvateľov „za zrušenie využívania motokárovej dráhy motorkami a motokárami“</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prerokovanie petície obyvateľov Poľnej ulice na zriadenie jednosmerky</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prerokovanie petície obyvateľov za stavbu izolačnej bariéry pri železničnej trati</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prehodnotenie Zmluvy o výkone správy uzavretej dňa 27.2.2009 medzi Mestom Dunajská Streda ako vlastníkom a Inštitútom pre romologický výskum, metodiku a praktickú aplikáciu, so sídlom Kračanská cesta 4045/55, 929 01 Dunajská Streda, IČO: 37848721 ako správcom v znení Dodatku č. 1, zo dňa 30.06.2009.</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 xml:space="preserve">Návrh uznesenia o Všeobecne záväznom nariadení Mesta Dunajská Streda č. 5/2011  zo dňa 28. júna 2011 o zásadách pre stanovenie nájomného za príležitostný nájom nebytových priestorov vo vlastníctve alebo v dispozičnej právomoci  mesta Dunajská Streda </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uznesenia  o  Všeobecne  záväznom  nariadení Mesta Dunajská Streda č. 11/2011 zo dňa 28. júna 2011, ktorým sa mení a doplna Všeobecne záväzné nariadenie  Mesta Dunajská Streda č. 9/2010  zo dňa 29. júna 2010 o prevode vlastníctva bytov a nebytových priestorov vo vlastníctve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14/2011 z 28.júna 2011, ktorým sa mení a dopĺňa Všeobecne záväzné nariadenie Mesta Dunajská Streda č. 2/2010 zo dňa 23.02.2010 o rozsahu a bližších podmienkach poskytovania sociálnych služieb a o úhrade za poskytované sociálne služby v zariadení Centra sociálnej starostlivosti v zriaďovateľskej pôsobnosti mest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15/2011 zo dňa 28. jún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16/2011  zo dňa 28. júna 2011 o zásadách pre určenie názvu cesty.</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uznesenia o Všeobecne záväznom nariadení Mesta Dunajská Streda č. 17/2011 zo dňa 28. júna 2011, ktorým sa mení a dopĺňa Všeobecne záväzné nariadenie Mesta Dunajská Streda č. 5/2002 zo dňa 23.7.2002  o určení školských obvodov základných škôl na území mesta v znení neskorších dodatkov</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v Všeobecne záväznom nariadení Mesta Dunajská Streda č. 18/2011 o podmienkach držania psa na území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19/2011 zo dňa 28.06.2011, ktorým sa mení a dopĺňa Všeobecne záväzné nariadenie Mesta Dunajská Streda č. 10/2008 zo dňa 16.12.2008 o zásadách hospodárenia s majetkom Mesta Dunajská Streda v znení neskorších zmien. </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uznesenia o všeobecne záväznom nariadení mesta Dunajská Streda č. 20/2001 zo dňa 28.06.2011, ktorým sa mení a dopĺňa Všeobecne záväzné nariadenie Mesta Dunajská Streda č. 6/2010 zo dňa 29.06.2010 o zmluvných prevodoch vlastníctva majetku Mesta Dunajská Streda v znení neskorších zmien.</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nadviazaní spolupráce s partnerskými mestami.</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uzavretie zmluvy o zriadení vecného bremena na nehnuteľnosti nachádzajúcich sa v k.ú. Dunajská Streda, parc. č. 1894/7, č. 1894/8, č. 1894/9, č. 1894/10, č. 1894/11, č. 1894/12, č. 1894/15, č. 1894/16, č. 1894/17, č. 1894/19, č. 1894/21, vytvorených geometrickým plánom  č. 082/2011 zo dňa 23.05.2011, vyhotoviteľa GEOPLAN – Németh Štefan, Alžbetínské nám. 2, 929 01 Dunajská Streda, IČO: 32 324 642 a parc. č. 1915/224,  č. 1915/364, vedených na LV č. 3251 Katastrálnym úradom v Trnave, Správou katastr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deľovanie verejných ocenení Mesta Dunajská Streda jednotlivcom a kolektívom za mimoriadny prínos v rozvoji mesta na základe výsledkov verejného hlasovania obyvateľov mesta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rokovanie hrubého porušenia podmienok zmluvy o nájme parkovacích miest a parkovacích automatov medzi Mestom Dunajská Streda a Dunajskostredským parkovacím družstvom</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potvrdenie uznesenia mestského zastupiteľstva č. 4/85/2011 o výkone hlasovacích práv v obchodných spoločnostiach, ktorých jediným spoločníkom alebo jediným akcionárom je Mesto Dunajská Streda, ktorého výkon primátor mesta pozastavil</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a poslancov</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before="0" w:after="200"/>
        <w:ind w:left="567" w:hanging="0"/>
        <w:jc w:val="both"/>
        <w:rPr/>
      </w:pPr>
      <w:r>
        <w:rPr>
          <w:rFonts w:cs="Times New Roman" w:ascii="Times New Roman" w:hAnsi="Times New Roman"/>
          <w:sz w:val="24"/>
          <w:szCs w:val="24"/>
          <w:lang w:val="sk-SK"/>
        </w:rPr>
        <w:t xml:space="preserve">návrh JUDr. Vendelína Benkóczkiho na stiahnutie programového bodu č. 39 </w:t>
      </w:r>
      <w:r>
        <w:rPr>
          <w:rFonts w:cs="Times New Roman" w:ascii="Times New Roman" w:hAnsi="Times New Roman"/>
          <w:i/>
          <w:sz w:val="24"/>
          <w:szCs w:val="24"/>
          <w:lang w:val="sk-SK"/>
        </w:rPr>
        <w:t xml:space="preserve">Návrh na potvrdenie uznesenia mestského zastupiteľstva č. 4/85/2011 o výkone hlasovacích práv v obchodných spoločnostiach, ktorých jediným spoločníkom alebo jediným akcionárom je Mesto Dunajská Streda, ktorého výkon primátor mesta pozastavil </w:t>
      </w:r>
      <w:r>
        <w:rPr>
          <w:rFonts w:cs="Times New Roman" w:ascii="Times New Roman" w:hAnsi="Times New Roman"/>
          <w:sz w:val="24"/>
          <w:szCs w:val="24"/>
          <w:lang w:val="sk-SK"/>
        </w:rPr>
        <w:t>z programu rokovania.</w:t>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návrh primátora mesta na zmenu programu nasledovne:</w:t>
      </w:r>
    </w:p>
    <w:p>
      <w:pPr>
        <w:pStyle w:val="Normal"/>
        <w:numPr>
          <w:ilvl w:val="0"/>
          <w:numId w:val="2"/>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za programový bod č. 39 zaradiť nové programové body :</w:t>
      </w:r>
    </w:p>
    <w:p>
      <w:pPr>
        <w:pStyle w:val="Normal"/>
        <w:spacing w:lineRule="auto" w:line="240"/>
        <w:ind w:left="720" w:hanging="0"/>
        <w:jc w:val="both"/>
        <w:rPr/>
      </w:pPr>
      <w:r>
        <w:rPr>
          <w:rFonts w:cs="Times New Roman" w:ascii="Times New Roman" w:hAnsi="Times New Roman"/>
          <w:sz w:val="24"/>
          <w:szCs w:val="24"/>
          <w:lang w:val="sk-SK"/>
        </w:rPr>
        <w:t>č. 40</w:t>
      </w:r>
      <w:r>
        <w:rPr>
          <w:rFonts w:cs="Times New Roman" w:ascii="Times New Roman" w:hAnsi="Times New Roman"/>
          <w:i/>
          <w:sz w:val="24"/>
          <w:szCs w:val="24"/>
          <w:lang w:val="sk-SK"/>
        </w:rPr>
        <w:t xml:space="preserve"> Návrh uznesenia o výzve Mestského zastupiteľstva Dunajská Streda k uplatneniu zásad dvojjazyčnosti</w:t>
      </w:r>
    </w:p>
    <w:p>
      <w:pPr>
        <w:pStyle w:val="Normal"/>
        <w:spacing w:lineRule="auto" w:line="240"/>
        <w:ind w:left="720" w:hanging="0"/>
        <w:jc w:val="both"/>
        <w:rPr/>
      </w:pPr>
      <w:r>
        <w:rPr>
          <w:rFonts w:cs="Times New Roman" w:ascii="Times New Roman" w:hAnsi="Times New Roman"/>
          <w:sz w:val="24"/>
          <w:szCs w:val="24"/>
          <w:lang w:val="sk-SK"/>
        </w:rPr>
        <w:t>č. 41</w:t>
      </w:r>
      <w:r>
        <w:rPr>
          <w:rFonts w:cs="Times New Roman" w:ascii="Times New Roman" w:hAnsi="Times New Roman"/>
          <w:i/>
          <w:sz w:val="24"/>
          <w:szCs w:val="24"/>
          <w:lang w:val="sk-SK"/>
        </w:rPr>
        <w:t xml:space="preserve"> Návrh uznesenia o proteste Mestského zastupiteľstva Dunajská Streda proti podnecovaniu k národnostnej nenávisti</w:t>
      </w:r>
    </w:p>
    <w:p>
      <w:pPr>
        <w:pStyle w:val="Normal"/>
        <w:spacing w:lineRule="auto" w:line="240"/>
        <w:ind w:left="720" w:hanging="0"/>
        <w:jc w:val="both"/>
        <w:rPr/>
      </w:pPr>
      <w:r>
        <w:rPr>
          <w:rFonts w:cs="Times New Roman" w:ascii="Times New Roman" w:hAnsi="Times New Roman"/>
          <w:sz w:val="24"/>
          <w:szCs w:val="24"/>
          <w:lang w:val="sk-SK"/>
        </w:rPr>
        <w:t>č. 42</w:t>
      </w:r>
      <w:r>
        <w:rPr>
          <w:rFonts w:cs="Times New Roman" w:ascii="Times New Roman" w:hAnsi="Times New Roman"/>
          <w:i/>
          <w:sz w:val="24"/>
          <w:szCs w:val="24"/>
          <w:lang w:val="sk-SK"/>
        </w:rPr>
        <w:t xml:space="preserve"> Informácia o účasti delegácie z Dunajskej Stredy v partnerských mestách</w:t>
      </w:r>
    </w:p>
    <w:p>
      <w:pPr>
        <w:pStyle w:val="Normal"/>
        <w:numPr>
          <w:ilvl w:val="0"/>
          <w:numId w:val="2"/>
        </w:numPr>
        <w:spacing w:lineRule="auto" w:line="240"/>
        <w:jc w:val="both"/>
        <w:rPr/>
      </w:pPr>
      <w:r>
        <w:rPr>
          <w:rFonts w:cs="Times New Roman" w:ascii="Times New Roman" w:hAnsi="Times New Roman"/>
          <w:sz w:val="24"/>
          <w:szCs w:val="24"/>
          <w:lang w:val="sk-SK"/>
        </w:rPr>
        <w:t xml:space="preserve">pôvodný programový bod č. 40 </w:t>
      </w:r>
      <w:r>
        <w:rPr>
          <w:rFonts w:cs="Times New Roman" w:ascii="Times New Roman" w:hAnsi="Times New Roman"/>
          <w:i/>
          <w:sz w:val="24"/>
          <w:szCs w:val="24"/>
          <w:lang w:val="sk-SK"/>
        </w:rPr>
        <w:t>Rôzne</w:t>
      </w:r>
      <w:r>
        <w:rPr>
          <w:rFonts w:cs="Times New Roman" w:ascii="Times New Roman" w:hAnsi="Times New Roman"/>
          <w:sz w:val="24"/>
          <w:szCs w:val="24"/>
          <w:lang w:val="sk-SK"/>
        </w:rPr>
        <w:t xml:space="preserve"> prečíslovať na č. 43 a tiež pôvodný programový bod č. 41 </w:t>
      </w:r>
      <w:r>
        <w:rPr>
          <w:rFonts w:cs="Times New Roman" w:ascii="Times New Roman" w:hAnsi="Times New Roman"/>
          <w:i/>
          <w:sz w:val="24"/>
          <w:szCs w:val="24"/>
          <w:lang w:val="sk-SK"/>
        </w:rPr>
        <w:t xml:space="preserve">Interpelácie </w:t>
      </w:r>
      <w:r>
        <w:rPr>
          <w:rFonts w:cs="Times New Roman" w:ascii="Times New Roman" w:hAnsi="Times New Roman"/>
          <w:sz w:val="24"/>
          <w:szCs w:val="24"/>
          <w:lang w:val="sk-SK"/>
        </w:rPr>
        <w:t>na č. 44</w:t>
      </w:r>
    </w:p>
    <w:p>
      <w:pPr>
        <w:pStyle w:val="Normal"/>
        <w:numPr>
          <w:ilvl w:val="0"/>
          <w:numId w:val="2"/>
        </w:numPr>
        <w:spacing w:lineRule="auto" w:line="240"/>
        <w:jc w:val="both"/>
        <w:rPr/>
      </w:pPr>
      <w:r>
        <w:rPr>
          <w:rFonts w:cs="Times New Roman" w:ascii="Times New Roman" w:hAnsi="Times New Roman"/>
          <w:sz w:val="24"/>
          <w:szCs w:val="24"/>
          <w:lang w:val="sk-SK"/>
        </w:rPr>
        <w:t xml:space="preserve">zaradiť nový programový bod č. 45 </w:t>
      </w:r>
      <w:r>
        <w:rPr>
          <w:rFonts w:cs="Times New Roman" w:ascii="Times New Roman" w:hAnsi="Times New Roman"/>
          <w:i/>
          <w:sz w:val="24"/>
          <w:szCs w:val="24"/>
          <w:lang w:val="sk-SK"/>
        </w:rPr>
        <w:t>Návrh uznesenia o Dodatku č. 2 k Rokovaciemu poriadku Mestského zastupiteľstva Mesta Dunajská Streda zo dňa 14.12.2010</w:t>
      </w:r>
    </w:p>
    <w:p>
      <w:pPr>
        <w:pStyle w:val="Odsekzoznamu"/>
        <w:spacing w:lineRule="auto" w:line="240"/>
        <w:ind w:left="0" w:hanging="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pPr>
      <w:r>
        <w:rPr>
          <w:rFonts w:cs="Times New Roman" w:ascii="Times New Roman" w:hAnsi="Times New Roman"/>
          <w:b/>
          <w:sz w:val="24"/>
          <w:szCs w:val="24"/>
          <w:lang w:val="sk-SK"/>
        </w:rPr>
        <w:t>C/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ogram rokovania Mestského zastupiteľstva Dunajská Streda uvedený v Pozvánke zo dňa     22.6.2011 so schváleným pozmeňujúcim návrhom.</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za overovateľov zápisnice určil z poslancov mestského zastupiteľstva JUDr. Vendelína Benkóczkiho a Mgr. Szabolcsa Hodossyho;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8/9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pPr>
      <w:r>
        <w:rPr>
          <w:rFonts w:cs="Times New Roman" w:ascii="Times New Roman" w:hAnsi="Times New Roman"/>
          <w:sz w:val="24"/>
          <w:szCs w:val="24"/>
          <w:lang w:val="sk-SK"/>
        </w:rPr>
        <w:tab/>
        <w:t>určenie JUDr. Vendelína Benkóczkiho a Mgr. Szabolcsa Hodossyho za overovateľov zápisnice a Bc. Alžbety Kocsisovej za zapisovateľku.</w:t>
      </w:r>
    </w:p>
    <w:p>
      <w:pPr>
        <w:pStyle w:val="Odsekzoznamu"/>
        <w:spacing w:lineRule="auto" w:line="24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Kontrola plnenia uznesení Mestského zastupiteľstva Dunajská Streda, konaného dňa 26. apríla 2011</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pPr>
      <w:r>
        <w:rPr>
          <w:rFonts w:cs="Times New Roman" w:ascii="Times New Roman" w:hAnsi="Times New Roman"/>
          <w:sz w:val="24"/>
          <w:szCs w:val="24"/>
          <w:lang w:val="sk-SK"/>
        </w:rPr>
        <w:t>JUDr. Zoltán Hájos, primátor mesta oboznámil prítomných s prehľadom uznesení Mestského zastupiteľstva Dunajská Streda, prijatých na 4. zasadnutí, ktoré sa konalo dňa 26.4.2011 a o ich stave plneni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8/9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kontrolu plnenia uznesení Mestského zastupiteľstva Dunajská Streda, konaného dňa 26. apríla 2011</w:t>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4. </w:t>
        <w:tab/>
        <w:t>Návrh uznesenia o Harmonograme zasadnutí Mestského zastupiteľstva Dunajská Streda na II. polrok 2011</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pPr>
      <w:r>
        <w:rPr>
          <w:rFonts w:cs="Times New Roman" w:ascii="Times New Roman" w:hAnsi="Times New Roman"/>
          <w:sz w:val="24"/>
          <w:szCs w:val="24"/>
          <w:lang w:val="sk-SK"/>
        </w:rPr>
        <w:t>Primátor mesta predniesol Návrh uznesenia o Harmonograme zasadnutí Mestského zastupiteľstva Dunajská Streda na II. polrok 2011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tab/>
        <w:tab/>
      </w:r>
    </w:p>
    <w:p>
      <w:pPr>
        <w:pStyle w:val="Bezriadkovania"/>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termíny zasadnutí Mestského zastupiteľstva Dunajská Streda na II. polrok 2011 nasledovne: 19. augusta, 27. septembra, 8. novembra, 13. decembra.</w:t>
      </w:r>
    </w:p>
    <w:p>
      <w:pPr>
        <w:pStyle w:val="Odsekzoznamu"/>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r>
    </w:p>
    <w:p>
      <w:pPr>
        <w:pStyle w:val="Odsekzoznamu"/>
        <w:spacing w:lineRule="auto" w:line="240"/>
        <w:ind w:left="567"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Plán  kontrolnej činnosti na II. polrok 2011</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pPr>
      <w:r>
        <w:rPr>
          <w:rFonts w:cs="Times New Roman" w:ascii="Times New Roman" w:hAnsi="Times New Roman"/>
          <w:sz w:val="24"/>
          <w:szCs w:val="24"/>
          <w:lang w:val="sk-SK"/>
        </w:rPr>
        <w:t>Hlavný kontrolór mesta, Ing. Zoltán Fekete predniesol Plán kontrolnej činnosti na II. polrok 2011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Zástupca primátora, László A. Szabó navrhol vykonanie finančnej kontroly aj na Základnej škole s vyučovacím jazykom maďarským Gyulu Szabóa a na Základnej škole na Smetanovom háji</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tab/>
        <w:tab/>
      </w:r>
    </w:p>
    <w:p>
      <w:pPr>
        <w:pStyle w:val="Normal"/>
        <w:spacing w:lineRule="auto" w:line="240"/>
        <w:ind w:left="720" w:hanging="0"/>
        <w:jc w:val="both"/>
        <w:rPr/>
      </w:pPr>
      <w:r>
        <w:rPr>
          <w:rFonts w:cs="Times New Roman" w:ascii="Times New Roman" w:hAnsi="Times New Roman"/>
          <w:sz w:val="24"/>
          <w:szCs w:val="24"/>
          <w:lang w:val="sk-SK"/>
        </w:rPr>
        <w:t>Plán kontrolnej činnosti na II. polrok 2011, spolu s návrhom zástupcu primátora o vykonanie finančnej kontroly aj na Základnej škole s vyučovacím jazykom maďarským Gyulu Szabóa a na Základnej škole na Smetanovom háji</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pPr>
      <w:r>
        <w:rPr>
          <w:rFonts w:cs="Times New Roman" w:ascii="Times New Roman" w:hAnsi="Times New Roman"/>
          <w:b/>
          <w:sz w:val="24"/>
          <w:szCs w:val="24"/>
          <w:lang w:val="sk-SK"/>
        </w:rPr>
        <w:t xml:space="preserve">k bodu č. 6. </w:t>
        <w:tab/>
        <w:t>Návrh na zmenu č. 4/2011 rozpočtu Mesta Dunajská Streda za rok 2011</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Zoltán Pápay, vedúci Odboru finančného a evidencie majetku predniesol Návrh na zmenu č. 4/2011 rozpočtu Mesta Dunajská Streda za rok 2011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Ing. Pál Keszegh, predseda Finančnej a majetko-právnej komisie uviedol, že komisia súhlasí s predkladaným materiálom bez pripomienok.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g. Zoltán Fekete, hlavný kontrolór mesta predkladaný materiál doporučuje Mestskému zastupiteľstvu na schváleni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Alexander Dakó, predseda Komisie pre životné prostredie a cestovný ruch žiadal, aby z dane za ubytovanie vo výške 20 % sa použilo na podporu cestovného ruchu na území mesta Dunajská Streda. Túto čiastku žiadal zapracovať do príjmov rozpočtu mesta do termínu konania septembrového zasadnutia Mestského zastupiteľstv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Ing. František Ambrovics uviedol, že časté a rozsiahle zmeny rozpočtu nie sú z perspektívneho hľadiska priaznivé, preto v budúcnosti nebude podobné korekcie  akceptovať.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odotkol, že zmeny rozpočtu sú vo väčšine prípadov dôsledkom legislatívnych zmien a upresnení príjmovej časti rozpočtu mest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Ing. Zsolt Bindics vytkol absenciu celkovej tabuľky zostavy rozpočtu a dôvod zníženia kapitálových výdavkov v rozpočtovom programe 1.1. a zároveň zvýšenia rozpočtových výdavkov v programe finančné operácie. Ďalej vyslovil svoje obavy ohľadom získania finančných zdrojov na vyplatenie pokuty za projekt Rekultivácia skládky odpadov Dunajská Streda - Mliečany vo výške 580.000,- €. Navrhol vytvorenie rezervného fondu pre prípad, že by mesto pokutu muselo zaplatiť, a to z prebytku momentálnej účtovnej bilancie, ktorý činí cca. 100.000,- €.   Ďalej žiadal väčšiu precíznosť od Odboru finančného a majetkovo-právneho v zostavení rozpočtu. </w:t>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uviedol, že na podnet audítorky mesta suma na nákup cenných papierov bola presunutá medzi finančné operáci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Ing. arch. Marian Ravasz poukázal na fakt, že  predošlá zmena rozpočtu obsahuje aj neopodstatnené zvýšenie mzdového fondu vo výške 150.000,- €. </w:t>
      </w:r>
    </w:p>
    <w:p>
      <w:pPr>
        <w:pStyle w:val="Normal"/>
        <w:spacing w:lineRule="auto" w:line="240"/>
        <w:ind w:firstLine="720"/>
        <w:jc w:val="both"/>
        <w:rPr/>
      </w:pPr>
      <w:r>
        <w:rPr>
          <w:rFonts w:cs="Times New Roman" w:ascii="Times New Roman" w:hAnsi="Times New Roman"/>
          <w:sz w:val="24"/>
          <w:szCs w:val="24"/>
          <w:lang w:val="sk-SK"/>
        </w:rPr>
        <w:t>Ing. Zoltán Pápay, vedúci Odboru finančného a evidencie majetku uviedol, že mzdová agenda je rozdelená medzi 2 odbormi a finančný odbor si vyžiadal limity mzdových výdavkov na jednotlivé odbory, kt. sumarizoval a zapracoval do rozpočtu. Po interpelácii poslanca Ing. Zsolta Bindicsa došlo k analýze neúmerného navýšenia mzdových výdavkov pre pracovníkov MsÚ. Zistilo sa, že limity mzdových výdavkov, ktoré boli odovzdané na finančný odbor obsahovali aj polročné prémie, teda mesačný limit mzdy. Výdavkov bol navýšený o spomínané prémie, nakoľko sa prémie vyplácajú 2x ročne, vždy na konci polroka (teda nie 12x). Mzdový fond musel byť opravený. Ing. Pápay podotýkal, že mesačné čerpanie mzdového fondu pracovníkov MsÚ je rovnaké ako v tom istom období minulého roka, teda nedošlo k zvýšeniu platov zamestnancov.</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Mgr. Gabriella Jarábik opakovane žiadala, aby si mesto našlo finančné zdroje na vyplatenie projektov pre žiakov, pochádzajúcich zo sociálne slabších rodín, vo výške 2000,-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kyňa, Ágota Antal uviedla, že v roku 2009 práve správa z kontrolnej činnosti NKÚ poukázala na veľké množstvo nedostatkov v oblasti hospodárenia mesta. </w:t>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tab/>
        <w:tab/>
      </w:r>
    </w:p>
    <w:p>
      <w:pPr>
        <w:pStyle w:val="Normal"/>
        <w:spacing w:lineRule="auto" w:line="240"/>
        <w:ind w:left="720" w:hanging="0"/>
        <w:jc w:val="both"/>
        <w:rPr/>
      </w:pPr>
      <w:r>
        <w:rPr>
          <w:rFonts w:cs="Times New Roman" w:ascii="Times New Roman" w:hAnsi="Times New Roman"/>
          <w:sz w:val="24"/>
          <w:szCs w:val="24"/>
          <w:lang w:val="sk-SK"/>
        </w:rPr>
        <w:t>návrh poslankyne Mgr. Gabrielly Jarábik na vyplatenie projektov pre žiakov, pochádzajúcich zo sociálne slabších rodín, vo výške 2000,- €.</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r>
    </w:p>
    <w:p>
      <w:pPr>
        <w:pStyle w:val="Odsekzoznamu"/>
        <w:spacing w:lineRule="auto" w:line="240"/>
        <w:ind w:left="4887" w:firstLine="153"/>
        <w:jc w:val="both"/>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tab/>
        <w:tab/>
      </w:r>
    </w:p>
    <w:p>
      <w:pPr>
        <w:pStyle w:val="Normal"/>
        <w:spacing w:lineRule="auto" w:line="240"/>
        <w:ind w:left="720" w:hanging="0"/>
        <w:jc w:val="both"/>
        <w:rPr/>
      </w:pPr>
      <w:r>
        <w:rPr>
          <w:rFonts w:cs="Times New Roman" w:ascii="Times New Roman" w:hAnsi="Times New Roman"/>
          <w:sz w:val="24"/>
          <w:szCs w:val="24"/>
          <w:lang w:val="sk-SK"/>
        </w:rPr>
        <w:t xml:space="preserve">návrh poslanca Ing. Zsolta Bindicsa na vytvorenie rezervného fondu vo výške 100.000,- € pre prípad, že by mesto muselo zaplatiť pokutu za projekt Rekultivácia skládky odpadov, Dunajská Streda - Mliečany vo výške 580.000,- €.  </w:t>
        <w:tab/>
        <w:tab/>
        <w:tab/>
        <w:tab/>
        <w:tab/>
        <w:tab/>
        <w:tab/>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pPr>
      <w:r>
        <w:rPr>
          <w:rFonts w:cs="Times New Roman" w:ascii="Times New Roman" w:hAnsi="Times New Roman"/>
          <w:sz w:val="24"/>
          <w:szCs w:val="24"/>
          <w:lang w:val="sk-SK"/>
        </w:rPr>
        <w:t>Uznesenie bolo schválené</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  n e s c h v a ľ u j e        </w:t>
        <w:tab/>
        <w:tab/>
      </w:r>
    </w:p>
    <w:p>
      <w:pPr>
        <w:pStyle w:val="Normal"/>
        <w:spacing w:lineRule="auto" w:line="240"/>
        <w:ind w:left="720" w:hanging="0"/>
        <w:jc w:val="both"/>
        <w:rPr/>
      </w:pPr>
      <w:r>
        <w:rPr>
          <w:rFonts w:cs="Times New Roman" w:ascii="Times New Roman" w:hAnsi="Times New Roman"/>
          <w:sz w:val="24"/>
          <w:szCs w:val="24"/>
          <w:lang w:val="sk-SK"/>
        </w:rPr>
        <w:t xml:space="preserve">návrh poslanca Mgr. Alexandra Dakóa aby sa 20 % z dane za ubytovanie použilo na podporu cestovného ruchu na území mesta Dunajská Streda s tým, že  uvedená čiastka bude zapracovaná do príjmov rozpočtu mesta do termínu konania septembrového zasadnutia Mestského zastupiteľstva. </w:t>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8</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5</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6</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 z technických príčin. Nasleduje opakované hlasovanie:</w:t>
      </w:r>
    </w:p>
    <w:p>
      <w:pPr>
        <w:pStyle w:val="Normal"/>
        <w:spacing w:lineRule="auto" w:line="240"/>
        <w:ind w:left="4320" w:firstLine="72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10:</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ind w:left="43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  n e s c h v a ľ u j e        </w:t>
        <w:tab/>
        <w:tab/>
      </w:r>
    </w:p>
    <w:p>
      <w:pPr>
        <w:pStyle w:val="Normal"/>
        <w:spacing w:lineRule="auto" w:line="240"/>
        <w:ind w:left="720" w:hanging="0"/>
        <w:jc w:val="both"/>
        <w:rPr/>
      </w:pPr>
      <w:r>
        <w:rPr>
          <w:rFonts w:cs="Times New Roman" w:ascii="Times New Roman" w:hAnsi="Times New Roman"/>
          <w:sz w:val="24"/>
          <w:szCs w:val="24"/>
          <w:lang w:val="sk-SK"/>
        </w:rPr>
        <w:t>zmenu rozpočtu mesta Dunajská Streda č. 4/2011 so schválenými zmenami v predloženom rozsahu</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11:</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11</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7. </w:t>
        <w:tab/>
        <w:t>Návrh uznesenia o Dodatku č. 1 k Zásadám odmeňovania primátora, poslancov, členov komisií a hlavného kontrolóra Mesta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Bezriadkovania"/>
        <w:ind w:firstLine="720"/>
        <w:jc w:val="both"/>
        <w:rPr/>
      </w:pPr>
      <w:r>
        <w:rPr>
          <w:rFonts w:cs="Times New Roman" w:ascii="Times New Roman" w:hAnsi="Times New Roman"/>
          <w:sz w:val="24"/>
          <w:szCs w:val="24"/>
          <w:lang w:val="sk-SK"/>
        </w:rPr>
        <w:t>Primátor mesta predniesol Návrh uznesenia o Dodatku č. 1 k Zásadám odmeňovania primátora, poslancov, členov komisií a hlavného kontrolóra Mesta Dunajská Streda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kyňa PaedDr. Kinga Horváth PhD. skonštatovala, že podľa uznesenia č. 2/17/2010 o Zásadách odmeňovania primátora, poslancov, členov komisií a hlavného kontrolóra Mesta Dunajská Streda odmeny sa spracovávajú polročne k 31.8. a k 31.3. a  vyplácajú sa vo výplatnom termíne Mestského úradu v Dunajskej Strede, t.j. do 11. dňa v mesiaci september a apríl poukázaním na účet poslanca v peňažnom ústave, pričom poslancom mestského zastupiteľstva doteraz nebola vyplatená žiadna odmena.</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odmena za december 2010 a I. polrok 2011 bude vyplatená poslancom mestského zastupiteľstva vo výplatnom termíne za mesiac jún 2011 poukázaním finančných prostriedkov na bankový účet poslancov.</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Ing. Zsolt Bindics uviedol, že odmeňovanie primátora ako také by malo byť v rovnováhe s kvantitatívnou a kvalitatívnou stránkou odvedenej práce. Ďalej vytkol nesprávny postup kompetentných osôb MsÚ ohľadom revitalizácie námestia pred MsKS, dôsledkom čoho mesto možno stratí dotáciu vo výške asi 8.000,- € od Ministerstva pôdohospodárstva a rozvoja vidieka SR. Poslanec vyzval primátora, aby vyvodil finančné a pracovno-právne dôsledky pre zamestnancov, ktorí sú za túto chybu zodpovední. Vzápätí žiadal odročenie rokovania o tomto bode programu. </w:t>
      </w:r>
      <w:r>
        <w:rPr>
          <w:rFonts w:cs="Times New Roman" w:ascii="Times New Roman" w:hAnsi="Times New Roman"/>
          <w:b/>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6/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b/>
          <w:sz w:val="24"/>
          <w:szCs w:val="24"/>
          <w:lang w:val="sk-SK"/>
        </w:rPr>
        <w:t xml:space="preserve">A/  n e s c h v a ľ u j e        </w:t>
        <w:tab/>
        <w:tab/>
      </w:r>
    </w:p>
    <w:p>
      <w:pPr>
        <w:pStyle w:val="Bezriadkovania"/>
        <w:ind w:firstLine="720"/>
        <w:jc w:val="both"/>
        <w:rPr/>
      </w:pPr>
      <w:r>
        <w:rPr>
          <w:rFonts w:cs="Times New Roman" w:ascii="Times New Roman" w:hAnsi="Times New Roman"/>
          <w:sz w:val="24"/>
          <w:szCs w:val="24"/>
          <w:lang w:val="sk-SK"/>
        </w:rPr>
        <w:t xml:space="preserve">návrh poslanca Ing. Zsolta Bindicsa o odročení rokovania o tomto bode programu. </w:t>
      </w:r>
    </w:p>
    <w:p>
      <w:pPr>
        <w:pStyle w:val="Odsekzoznamu"/>
        <w:spacing w:lineRule="auto" w:line="240"/>
        <w:ind w:left="567" w:firstLine="153"/>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1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jc w:val="both"/>
        <w:rPr/>
      </w:pPr>
      <w:r>
        <w:rPr>
          <w:rFonts w:cs="Times New Roman" w:ascii="Times New Roman" w:hAnsi="Times New Roman"/>
          <w:sz w:val="24"/>
          <w:szCs w:val="24"/>
          <w:lang w:val="sk-SK"/>
        </w:rPr>
        <w:t>proti</w:t>
        <w:tab/>
        <w:t xml:space="preserve">      : 10</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 z technických príčin. Nasleduje opakované hlasovanie:</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13:</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pPr>
      <w:r>
        <w:rPr>
          <w:rFonts w:cs="Times New Roman" w:ascii="Times New Roman" w:hAnsi="Times New Roman"/>
          <w:sz w:val="24"/>
          <w:szCs w:val="24"/>
          <w:lang w:val="sk-SK"/>
        </w:rPr>
        <w:t>za</w:t>
        <w:tab/>
        <w:t xml:space="preserve">      :   4</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jc w:val="both"/>
        <w:rPr/>
      </w:pPr>
      <w:r>
        <w:rPr>
          <w:rFonts w:cs="Times New Roman" w:ascii="Times New Roman" w:hAnsi="Times New Roman"/>
          <w:sz w:val="24"/>
          <w:szCs w:val="24"/>
          <w:lang w:val="sk-SK"/>
        </w:rPr>
        <w:t>nehlasoval:   0</w:t>
      </w:r>
    </w:p>
    <w:p>
      <w:pPr>
        <w:pStyle w:val="Normal"/>
        <w:ind w:left="43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tab/>
        <w:tab/>
      </w:r>
    </w:p>
    <w:p>
      <w:pPr>
        <w:pStyle w:val="Bezriadkovania"/>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Dodatok č.1 k Zásadám odmeňovania primátora, poslancov, členov komisií a hlavného kontrolóra Mesta Dunajská Streda v predloženom rozsahu</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Odsekzoznamu"/>
        <w:spacing w:lineRule="auto" w:line="240"/>
        <w:ind w:left="567" w:firstLine="153"/>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4:</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pPr>
      <w:r>
        <w:rPr>
          <w:rFonts w:cs="Times New Roman" w:ascii="Times New Roman" w:hAnsi="Times New Roman"/>
          <w:sz w:val="24"/>
          <w:szCs w:val="24"/>
          <w:lang w:val="sk-SK"/>
        </w:rPr>
        <w:t>za</w:t>
        <w:tab/>
        <w:t xml:space="preserve">      : 19</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Na žiadosť poslancov Mestského zastupiteľstva primátor mesta vyhlásil pätnásť minútovú prestávk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rimátora mesta na nariadenie 15 minútovej prestávky.</w:t>
      </w:r>
    </w:p>
    <w:p>
      <w:pPr>
        <w:pStyle w:val="Normal"/>
        <w:spacing w:lineRule="auto" w:line="240"/>
        <w:ind w:left="5103"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Default"/>
        <w:jc w:val="both"/>
        <w:rPr>
          <w:rFonts w:ascii="Times New Roman" w:hAnsi="Times New Roman" w:cs="Times New Roman"/>
          <w:lang w:val="sk-SK"/>
        </w:rPr>
      </w:pPr>
      <w:r>
        <w:rPr>
          <w:rFonts w:cs="Times New Roman" w:ascii="Times New Roman" w:hAnsi="Times New Roman"/>
          <w:lang w:val="sk-SK"/>
        </w:rPr>
        <w:t>Mestské zastupiteľstvo pokračovalo v rokovaní o 15,11 hodi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Návrh uznesenia o určení platu primátora Mesta Dunajská Streda</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Bezriadkovania"/>
        <w:ind w:firstLine="720"/>
        <w:jc w:val="both"/>
        <w:rPr/>
      </w:pPr>
      <w:r>
        <w:rPr>
          <w:rFonts w:cs="Times New Roman" w:ascii="Times New Roman" w:hAnsi="Times New Roman"/>
          <w:sz w:val="24"/>
          <w:szCs w:val="24"/>
          <w:lang w:val="sk-SK"/>
        </w:rPr>
        <w:t>Primátor mesta predniesol Návrh uznesenia o určení platu primátora Mesta Dunajská Streda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7/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A/  u r č u j e  </w:t>
      </w:r>
    </w:p>
    <w:p>
      <w:pPr>
        <w:pStyle w:val="Normal"/>
        <w:ind w:left="720" w:hanging="0"/>
        <w:jc w:val="both"/>
        <w:rPr/>
      </w:pPr>
      <w:r>
        <w:rPr>
          <w:rFonts w:cs="Times New Roman" w:ascii="Times New Roman" w:hAnsi="Times New Roman"/>
          <w:sz w:val="24"/>
          <w:szCs w:val="24"/>
          <w:lang w:val="sk-SK"/>
        </w:rPr>
        <w:t xml:space="preserve">1. plat primátora Mesta Dunajská Streda v rozsahu plného úväzku mesačne vo výške </w:t>
      </w:r>
      <w:r>
        <w:rPr>
          <w:rFonts w:cs="Times New Roman" w:ascii="Times New Roman" w:hAnsi="Times New Roman"/>
          <w:b/>
          <w:sz w:val="24"/>
          <w:szCs w:val="24"/>
          <w:lang w:val="sk-SK"/>
        </w:rPr>
        <w:t>3.556,00 €</w:t>
      </w:r>
      <w:r>
        <w:rPr>
          <w:rFonts w:cs="Times New Roman" w:ascii="Times New Roman" w:hAnsi="Times New Roman"/>
          <w:sz w:val="24"/>
          <w:szCs w:val="24"/>
          <w:lang w:val="sk-SK"/>
        </w:rPr>
        <w:t xml:space="preserve"> s účinnosťou od 1.7.2011 v súlade so zákonom NR SR č. 253/1994 Z.z. o právnom postavení a platových pomeroch starostov obcí a primátorov miest v znení neskorších predpisov za rok 2011</w:t>
      </w:r>
    </w:p>
    <w:p>
      <w:pPr>
        <w:pStyle w:val="Normal"/>
        <w:ind w:left="720" w:hanging="0"/>
        <w:jc w:val="both"/>
        <w:rPr/>
      </w:pPr>
      <w:r>
        <w:rPr>
          <w:rFonts w:cs="Times New Roman" w:ascii="Times New Roman" w:hAnsi="Times New Roman"/>
          <w:sz w:val="24"/>
          <w:szCs w:val="24"/>
          <w:lang w:val="sk-SK"/>
        </w:rPr>
        <w:t xml:space="preserve">2. plat zástupcu primátora Mesta Dunajská Streda v rozsahu plného úväzku mesačne vo výške </w:t>
      </w:r>
      <w:r>
        <w:rPr>
          <w:rFonts w:cs="Times New Roman" w:ascii="Times New Roman" w:hAnsi="Times New Roman"/>
          <w:b/>
          <w:sz w:val="24"/>
          <w:szCs w:val="24"/>
          <w:lang w:val="sk-SK"/>
        </w:rPr>
        <w:t xml:space="preserve">2.769,00 € </w:t>
      </w:r>
      <w:r>
        <w:rPr>
          <w:rFonts w:cs="Times New Roman" w:ascii="Times New Roman" w:hAnsi="Times New Roman"/>
          <w:sz w:val="24"/>
          <w:szCs w:val="24"/>
          <w:lang w:val="sk-SK"/>
        </w:rPr>
        <w:t>s účinnosťou od 1.6.2011 za rok 2011</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s c h v a ľ u j e</w:t>
      </w:r>
    </w:p>
    <w:p>
      <w:pPr>
        <w:pStyle w:val="Normal"/>
        <w:ind w:left="709" w:hanging="0"/>
        <w:jc w:val="both"/>
        <w:rPr>
          <w:rFonts w:ascii="Times New Roman" w:hAnsi="Times New Roman" w:cs="Times New Roman"/>
          <w:sz w:val="24"/>
          <w:szCs w:val="24"/>
          <w:lang w:val="sk-SK"/>
        </w:rPr>
      </w:pPr>
      <w:r>
        <w:rPr>
          <w:rFonts w:eastAsia="Times New Roman" w:cs="Times New Roman" w:ascii="Times New Roman" w:hAnsi="Times New Roman"/>
          <w:color w:val="000000"/>
          <w:sz w:val="24"/>
          <w:szCs w:val="24"/>
          <w:lang w:val="sk-SK" w:eastAsia="sk-SK"/>
        </w:rPr>
        <w:t>poskytnutie náhrady platu za nevyčerpanú dovolenku, ak primátor a zástupca primátora nemohli vyčerpať dovolenku ani do konca budúceho kalendárneho roka.</w:t>
      </w:r>
    </w:p>
    <w:p>
      <w:pPr>
        <w:pStyle w:val="Odsekzoznamu"/>
        <w:spacing w:lineRule="auto" w:line="240"/>
        <w:ind w:left="567" w:firstLine="153"/>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5:</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9. </w:t>
        <w:tab/>
        <w:t xml:space="preserve">Návrh na vydanie súhlasného stanoviska na bezplatné užívanie nebytových priestorov v objekte materskej školy na Októbrovej ulici v celkovej výmere 340 m² pre Materskú školu s vyučovacím jazykom maďarským, Októbrová ulica č. 939/47, 929 01  Dunajská Streda. </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ind w:firstLine="720"/>
        <w:jc w:val="both"/>
        <w:rPr/>
      </w:pPr>
      <w:r>
        <w:rPr>
          <w:rFonts w:cs="Times New Roman" w:ascii="Times New Roman" w:hAnsi="Times New Roman"/>
          <w:sz w:val="24"/>
          <w:szCs w:val="24"/>
          <w:lang w:val="sk-SK"/>
        </w:rPr>
        <w:t>Primátor mesta predniesol Návrh na vydanie súhlasného stanoviska na bezplatné užívanie nebytových priestorov v objekte materskej školy na Októbrovej ulici v celkovej výmere 340 m² pre Materskú školu s vyučovacím jazykom maďarským, Októbrová ulica č. 939/47, 929 01  Dunajská Streda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8/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ind w:left="720" w:hanging="0"/>
        <w:jc w:val="both"/>
        <w:rPr/>
      </w:pPr>
      <w:r>
        <w:rPr>
          <w:rFonts w:cs="Times New Roman" w:ascii="Times New Roman" w:hAnsi="Times New Roman"/>
          <w:sz w:val="24"/>
          <w:szCs w:val="24"/>
          <w:lang w:val="sk-SK"/>
        </w:rPr>
        <w:t>vydanie súhlasného stanoviska na bezplatné užívanie nebytových priestorov v objekte materskej školy na Októbrovej ulici v celkovej výmere 34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re Materskú školu s vyučovacím jazykom maďarským, Októbrová ulica č. 939/47, 929 01  Dunajská Streda. </w:t>
      </w:r>
    </w:p>
    <w:p>
      <w:pPr>
        <w:pStyle w:val="Odsekzoznamu"/>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6:</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jc w:val="both"/>
        <w:rPr/>
      </w:pPr>
      <w:r>
        <w:rPr>
          <w:rFonts w:cs="Times New Roman" w:ascii="Times New Roman" w:hAnsi="Times New Roman"/>
          <w:sz w:val="24"/>
          <w:szCs w:val="24"/>
          <w:lang w:val="sk-SK"/>
        </w:rPr>
        <w:t>za</w:t>
        <w:tab/>
        <w:t xml:space="preserve">      : 22 </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0. </w:t>
        <w:tab/>
        <w:t>Návrh na uzavretie zmluvy o bezplatnom užívaní nebytových priestorov v objekte materskej školy na Nám. SNP č. 187/11 v celkovej výmere 533,14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na obdobie 4 rokov. </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ind w:firstLine="720"/>
        <w:jc w:val="both"/>
        <w:rPr/>
      </w:pPr>
      <w:r>
        <w:rPr>
          <w:rFonts w:cs="Times New Roman" w:ascii="Times New Roman" w:hAnsi="Times New Roman"/>
          <w:sz w:val="24"/>
          <w:szCs w:val="24"/>
          <w:lang w:val="sk-SK"/>
        </w:rPr>
        <w:t>Primátor mesta predniesol Návrh na uzavretie zmluvy o bezplatnom užívaní nebytových priestorov v objekte materskej školy na Nám. SNP č. 187/11 v celkovej výmere 533,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na obdobie 4 rokov</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99/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uzavretie zmluvy o bezplatnom užívaní nebytových priestorov v objekte materskej školy na Nám. SNP č. 187/11 v celkovej výmere 533,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na obdobie 4 rokov so  Základnou organizáciou Slovenského zväzu telesne postihnutých č. 47, Trhovisko 825/8, 929 01 Dunajská Streda. </w:t>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k bodu č. 11. Návrh na schválenie podmienok prevodu vlastníckeho práva  bytov nachádzajúcich sa v obytnom dome súp. č. 2225 vedeného na LV č. 4465 a v obytnom dome súp. č. 2226 vedeného na LV č. 4467, Katastrálnym úradom v Trnave, Správou katastra Dunajská Streda.</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rimátor mesta predniesol Návrh na schválenie podmienok prevodu vlastníckeho práva  bytov nachádzajúcich sa v obytnom dome súp. č. 2225 vedeného na LV č. 4465 a v obytnom dome súp. č. 2226 vedeného na LV č. 4467, Katastrálnym úradom v Trnave, Správou katastra Dunajská Streda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ind w:left="720"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nasledovné podmienky prevodu bytov, nachádzajúcich sa</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v obytnom dome súp. č. 2225 vedeného na LV č. 4465 a  v obytnom dome súp. č. 2226 vedeného na LV č. 4467, Katastrálnym úradom v Trnave, Správou katastra Dunajská Streda:</w:t>
      </w:r>
    </w:p>
    <w:p>
      <w:pPr>
        <w:pStyle w:val="Normal"/>
        <w:ind w:left="720" w:hanging="0"/>
        <w:jc w:val="both"/>
        <w:rPr/>
      </w:pPr>
      <w:r>
        <w:rPr>
          <w:rFonts w:cs="Times New Roman" w:ascii="Times New Roman" w:hAnsi="Times New Roman"/>
          <w:sz w:val="24"/>
          <w:szCs w:val="24"/>
          <w:lang w:val="sk-SK"/>
        </w:rPr>
        <w:t>1. Oprávneným nadobúdateľom bytov sa rozumie nadobúdateľ vedený v databáze nadobúdateľov Mestského úradu Dunajská Streda, vyhotovenej na základe dostupných právnych dokumentov, preukazujúcich oprávnenosť nadobudnutia vyššie špecifikovaných nehnuteľností.</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Prevod vyššie uvedených nehnuteľností formou priameho predaja sa realizuje za kúpnu cenu uvedenú v Zmluve o budúcej zmluve, ako čiastka zálohy na odkúpenie v zmluve uvedenej nehnuteľnosti.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3. Schválenie zoznamu prevádzaných bytov vrátane určenia nadobúdateľov a predajných cien bytov v zmysle hore uvedeného, bude predmetom ďalších rokovaní Mestského zastupiteľstva Dunajská Streda.</w:t>
      </w:r>
    </w:p>
    <w:p>
      <w:pPr>
        <w:pStyle w:val="Normal"/>
        <w:ind w:left="720" w:hanging="0"/>
        <w:jc w:val="both"/>
        <w:rPr/>
      </w:pPr>
      <w:r>
        <w:rPr>
          <w:rFonts w:cs="Times New Roman" w:ascii="Times New Roman" w:hAnsi="Times New Roman"/>
          <w:sz w:val="24"/>
          <w:szCs w:val="24"/>
          <w:lang w:val="sk-SK"/>
        </w:rPr>
        <w:t>4.V sporných prípadoch súčasťou Mestskému zastupiteľstvu predloženej dokumentácie musí byť písomné vyjadrenie právneho zástupcu Mesta Dunajská Streda k oprávnenosti prevodu.</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5. Prevádzaná nehnuteľnosť nemôže byť zaťažená záložným právom, vecným bremenom alebo inou obmedzujúcou okolnosťou, ktorá by bránila voľné nakladanie s nehnuteľnosťo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6. Nadobúdateľ nemôže mať žiadne nedoplatky voči Mestu Dunajská Stred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7. Nadobúdateľ nemôže mať žiadne nedoplatky voči správcovi hore uvedených nehnuteľností.</w:t>
      </w:r>
    </w:p>
    <w:p>
      <w:pPr>
        <w:pStyle w:val="Odsekzoznamu"/>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p>
    <w:p>
      <w:pPr>
        <w:pStyle w:val="Odsekzoznamu"/>
        <w:spacing w:lineRule="auto" w:line="240"/>
        <w:ind w:left="4887" w:firstLine="153"/>
        <w:jc w:val="both"/>
        <w:rPr>
          <w:rFonts w:ascii="Times New Roman" w:hAnsi="Times New Roman" w:cs="Times New Roman"/>
          <w:sz w:val="24"/>
          <w:szCs w:val="24"/>
          <w:lang w:val="sk-SK"/>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 xml:space="preserve">k bodu č. 12. Návrh na uzavretie zmluvy o bezodplatnom prevode </w:t>
      </w:r>
      <w:r>
        <w:rPr>
          <w:rFonts w:cs="Times New Roman" w:ascii="Times New Roman" w:hAnsi="Times New Roman"/>
          <w:b/>
          <w:bCs/>
          <w:sz w:val="24"/>
          <w:szCs w:val="24"/>
          <w:lang w:val="sk-SK"/>
        </w:rPr>
        <w:t xml:space="preserve">nebytového priestoru – </w:t>
      </w:r>
    </w:p>
    <w:p>
      <w:pPr>
        <w:pStyle w:val="Normal"/>
        <w:ind w:left="1418" w:firstLine="22"/>
        <w:jc w:val="both"/>
        <w:rPr/>
      </w:pPr>
      <w:r>
        <w:rPr>
          <w:rFonts w:cs="Times New Roman" w:ascii="Times New Roman" w:hAnsi="Times New Roman"/>
          <w:b/>
          <w:bCs/>
          <w:sz w:val="24"/>
          <w:szCs w:val="24"/>
          <w:lang w:val="sk-SK"/>
        </w:rPr>
        <w:t xml:space="preserve">garáže, č. 314  v budove hromadných garáží súp.  č. 2167, </w:t>
      </w:r>
      <w:r>
        <w:rPr>
          <w:rFonts w:cs="Times New Roman" w:ascii="Times New Roman" w:hAnsi="Times New Roman"/>
          <w:b/>
          <w:sz w:val="24"/>
          <w:szCs w:val="24"/>
          <w:lang w:val="sk-SK"/>
        </w:rPr>
        <w:t xml:space="preserve">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v prospech Mesta Dunajská Streda. </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pPr>
      <w:r>
        <w:rPr>
          <w:rFonts w:cs="Times New Roman" w:ascii="Times New Roman" w:hAnsi="Times New Roman"/>
          <w:sz w:val="24"/>
          <w:szCs w:val="24"/>
          <w:lang w:val="sk-SK"/>
        </w:rPr>
        <w:t xml:space="preserve">Primátor mesta predniesol Návrh na uzavretie zmluvy o bezodplatnom prevode </w:t>
      </w:r>
      <w:r>
        <w:rPr>
          <w:rFonts w:cs="Times New Roman" w:ascii="Times New Roman" w:hAnsi="Times New Roman"/>
          <w:bCs/>
          <w:sz w:val="24"/>
          <w:szCs w:val="24"/>
          <w:lang w:val="sk-SK"/>
        </w:rPr>
        <w:t xml:space="preserve">nebytového priestoru – garáže, č. 314  v budove hromadných garáží súp. č. 2167, </w:t>
      </w:r>
      <w:r>
        <w:rPr>
          <w:rFonts w:cs="Times New Roman" w:ascii="Times New Roman" w:hAnsi="Times New Roman"/>
          <w:sz w:val="24"/>
          <w:szCs w:val="24"/>
          <w:lang w:val="sk-SK"/>
        </w:rPr>
        <w:t>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v prospech Mesta Dunajská Stred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20" w:hanging="0"/>
        <w:jc w:val="both"/>
        <w:rPr/>
      </w:pPr>
      <w:r>
        <w:rPr>
          <w:rFonts w:cs="Times New Roman" w:ascii="Times New Roman" w:hAnsi="Times New Roman"/>
          <w:sz w:val="24"/>
          <w:szCs w:val="24"/>
          <w:lang w:val="sk-SK"/>
        </w:rPr>
        <w:t xml:space="preserve">uzavretie zmluvy o bezodplatnom prevode nebytového priestoru – garáže, č. 314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v prospech Mesta Dunajská Streda. </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p o v e r u j e </w:t>
      </w:r>
    </w:p>
    <w:p>
      <w:pPr>
        <w:pStyle w:val="Normal"/>
        <w:ind w:left="720"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13. </w:t>
        <w:tab/>
        <w:t xml:space="preserve">Návrh na odpredaj pozemkov, parc. č. 1446/2, </w:t>
      </w:r>
      <w:r>
        <w:rPr>
          <w:rFonts w:cs="Times New Roman" w:ascii="Times New Roman" w:hAnsi="Times New Roman"/>
          <w:b/>
          <w:sz w:val="24"/>
          <w:szCs w:val="24"/>
          <w:vertAlign w:val="superscript"/>
          <w:lang w:val="sk-SK"/>
        </w:rPr>
        <w:t xml:space="preserve"> </w:t>
      </w:r>
      <w:r>
        <w:rPr>
          <w:rFonts w:cs="Times New Roman" w:ascii="Times New Roman" w:hAnsi="Times New Roman"/>
          <w:b/>
          <w:sz w:val="24"/>
          <w:szCs w:val="24"/>
          <w:lang w:val="sk-SK"/>
        </w:rPr>
        <w:t>č. 1446/4 a č. 1475/36 nachádzajúcich sa v k. ú.  Dunajská Streda v prospech občianskeho združenia FEMIT, Ružový háj 937/47, 929 01 Dunajská Streda, IČO: 37 991 612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predniesol Návrh na odpredaj pozemkov, parc. č. 1446/2, </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č. 1446/4 a č. 1475/36 nachádzajúcich sa v k. ú.  Dunajská Streda v prospech občianskeho združenia FEMIT, Ružový háj 937/47, 929 01 Dunajská Streda, IČO: 37 991 61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20" w:hanging="0"/>
        <w:jc w:val="both"/>
        <w:rPr/>
      </w:pPr>
      <w:r>
        <w:rPr>
          <w:rFonts w:cs="Times New Roman" w:ascii="Times New Roman" w:hAnsi="Times New Roman"/>
          <w:sz w:val="24"/>
          <w:szCs w:val="24"/>
          <w:lang w:val="sk-SK"/>
        </w:rPr>
        <w:t>odpredaj nasledovných nehnuteľností v súlade  § 9a  ods. 8,  písm. b) zákona NR SR č 138/1991 o majetku obcí  v znení neskorších predpisov (ide o prevod pozemku zastavaného stavbou vo vlastníctve nadobúdateľa  vrátane  priľahlej  plochy,  ktorá svojím umiestnením a využitím tvorí neoddeliteľný celok so stavbou):</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Pozemkov nachádzajúcich sa v katastrálnom území Dunajská Streda, v obci Dunajská Streda, vedených na LV č. 3251 Katastrálnym úradom v Trnave, Správou katastra Dunajská Streda, parc. č. 1446/2, parcela registra C, druh pozemku zastavané plochy a nádvoria o výmere 2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446/4, parcela registra C, druh pozemku zastavané plochy a nádvoria o výmere 2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ozemku vedeného na LV č. 5441 Katastrálnym úradom v Trnave, Správou  katastra  Dunajská  Streda,  par. č. 1475/36, parcela registra C, druh pozemku zastavané plochy a nádvoria o výmere 4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v prospech občianskeho združenia FEMIT, Ružový háj 937/47, 929 01 Dunajská Streda, IČO: 37 991 612. Občianske združenie FEMIT je vlastníkom nebytového priestoru,  č. 1, 1. p. priestor č. 12 - č.1, a na základe zmlúv o budúcej kúpnej zmluve zo dňa 3.5.2011 a 4.5.2011 vystupuje ako budúci vlastník nebytových priestorov,  č. 2, 1. p. priestor č. 12 - č.2;  č. 3, 1. p. priestor č. 3 -č.3;  č. 4, 1. p. priestor č. 12 - č.4 a č. 5, 1. p. priestor č. 12 - č.5, nachádzajúcich sa na hore uvedených pozemkoch, vedených na LV č. 4352 Katastrálnym úradom v Trnave, Správou katastra  Dunajská Streda. </w:t>
      </w:r>
      <w:r>
        <w:rPr>
          <w:rFonts w:cs="Times New Roman" w:ascii="Times New Roman" w:hAnsi="Times New Roman"/>
          <w:b/>
          <w:sz w:val="24"/>
          <w:szCs w:val="24"/>
          <w:lang w:val="sk-SK"/>
        </w:rPr>
        <w:t xml:space="preserve">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šeobecná hodnota pozemkov, par. č. 1446/2, č. 1446/4 a č. 1475/36 bola stanovená  znaleckým posudkom č. 73/2011, vypracovaným Ing. Jolanou Némethovou, dňa 01.06.2011 vo výške 2 650,90,- € (slovom: dvetisícšesťstopäťdesiat eur deväťdesiat euro centov).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09" w:hanging="0"/>
        <w:jc w:val="both"/>
        <w:rPr/>
      </w:pPr>
      <w:r>
        <w:rPr>
          <w:rFonts w:cs="Times New Roman" w:ascii="Times New Roman" w:hAnsi="Times New Roman"/>
          <w:b/>
          <w:sz w:val="24"/>
          <w:szCs w:val="24"/>
          <w:lang w:val="sk-SK"/>
        </w:rPr>
        <w:t xml:space="preserve">B/  p o v e r u j e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extBody"/>
        <w:spacing w:lineRule="auto" w:line="240" w:before="0" w:after="0"/>
        <w:jc w:val="both"/>
        <w:rPr>
          <w:rFonts w:cs="Times New Roman"/>
          <w:b/>
          <w:b/>
          <w:szCs w:val="24"/>
        </w:rPr>
      </w:pPr>
      <w:r>
        <w:rPr>
          <w:rFonts w:cs="Times New Roman"/>
          <w:b/>
          <w:szCs w:val="24"/>
        </w:rPr>
        <w:t xml:space="preserve">k bodu č. 14. </w:t>
        <w:tab/>
        <w:t xml:space="preserve">Návrh na odpredaj spoluvlastníckeho podielu pozemkov, par. č. 1880/230, č. </w:t>
      </w:r>
    </w:p>
    <w:p>
      <w:pPr>
        <w:pStyle w:val="TextBody"/>
        <w:spacing w:lineRule="auto" w:line="240" w:before="0" w:after="0"/>
        <w:ind w:left="1440" w:hanging="0"/>
        <w:jc w:val="both"/>
        <w:rPr>
          <w:rFonts w:cs="Times New Roman"/>
          <w:b/>
          <w:b/>
          <w:szCs w:val="24"/>
        </w:rPr>
      </w:pPr>
      <w:r>
        <w:rPr>
          <w:rFonts w:cs="Times New Roman"/>
          <w:b/>
          <w:szCs w:val="24"/>
        </w:rPr>
        <w:t>1880/280, č. 1880/300 a č. 1880/315, nachádzajúcich sa v k. ú. Dunajská Streda, v  prospech spoločnosti GBS TRADE, s.r.o., Ul. 29. augusta č. 1646/6, 924 36 Galanta, IČO: 36 227 226.</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TextBody"/>
        <w:ind w:firstLine="720"/>
        <w:jc w:val="both"/>
        <w:rPr/>
      </w:pPr>
      <w:r>
        <w:rPr>
          <w:rFonts w:cs="Times New Roman"/>
          <w:szCs w:val="24"/>
        </w:rPr>
        <w:t>Primátor mesta predniesol Návrh na odpredaj spoluvlastníckeho podielu pozemkov, par. č. 1880/230, č. 1880/280, č. 1880/300  a č. 1880/315, nachádzajúcich sa v k. ú. Dunajská Streda, v  prospech spoločnosti GBS TRADE, s.r.o., Ul. 29. augusta č. 1646/6, 924 36 Galanta, IČO: 36 227 226</w:t>
      </w:r>
      <w:r>
        <w:rPr>
          <w:rFonts w:cs="Times New Roman"/>
          <w:b/>
          <w:i/>
          <w:szCs w:val="24"/>
        </w:rPr>
        <w:t xml:space="preserve"> </w:t>
      </w:r>
      <w:r>
        <w:rPr>
          <w:rFonts w:cs="Times New Roman"/>
          <w:b/>
          <w:szCs w:val="24"/>
        </w:rPr>
        <w:t xml:space="preserve"> </w:t>
      </w:r>
      <w:r>
        <w:rPr>
          <w:rFonts w:cs="Times New Roman"/>
          <w:szCs w:val="24"/>
        </w:rPr>
        <w:t>v zmysle predloženého písomného materiálu.</w:t>
      </w:r>
    </w:p>
    <w:p>
      <w:pPr>
        <w:pStyle w:val="Normal"/>
        <w:ind w:firstLine="720"/>
        <w:jc w:val="both"/>
        <w:rPr/>
      </w:pPr>
      <w:r>
        <w:rPr>
          <w:rFonts w:cs="Times New Roman" w:ascii="Times New Roman" w:hAnsi="Times New Roman"/>
          <w:sz w:val="24"/>
          <w:szCs w:val="24"/>
          <w:lang w:val="sk-SK"/>
        </w:rPr>
        <w:t>Poslanec, Mgr. Szabolcs Hodosy navrhol, aby sa zaviedla 60 dňová platnosť uznesenia na uzavretie kúpno-predajnej zmluvy.</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Mgr. Szabolcsa Hodossyho o zavedení 60 dňovej platnosti uznesenia mestského zastupiteľstva na uzavretie kúpno-predajnej zmluvy.</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B/  s c h v a ľ u j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odpredaj nasledovných nehnuteľností v súlade  § 9a  ods. 8,  písm. b) zákona NR SR č 138/1991 o majetku obcí  v znení neskorších predpisov (ide o prevod pozemku zastavaného stavbou vo vlastníctve nadobúdateľa  vrátane  priľahlej  plochy,  ktorá svojím umiestnením a využitím tvorí neoddeliteľný celok so stavbou):</w:t>
      </w:r>
    </w:p>
    <w:p>
      <w:pPr>
        <w:pStyle w:val="Normal"/>
        <w:ind w:left="720" w:hanging="0"/>
        <w:jc w:val="both"/>
        <w:rPr/>
      </w:pPr>
      <w:r>
        <w:rPr>
          <w:rFonts w:cs="Times New Roman" w:ascii="Times New Roman" w:hAnsi="Times New Roman"/>
          <w:sz w:val="24"/>
          <w:szCs w:val="24"/>
          <w:lang w:val="sk-SK"/>
        </w:rPr>
        <w:t>Pozemkov  nachádzajúcich  sa  v katastrálnom území Dunajská Streda, v obci Dunajská Streda, vedených na LV č. 5441 Katastrálnym úradom v Trnave, Správou katastra Dunajská Streda, par. č. 1880/230, parcela registra C, druh pozemku zastavané plochy a nádvoria o výmere 3 287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ozemkov vedených na LV č. 7300 Katastrálnym úradom v Trnave, Správou  katastra  Dunajská  Streda,  par. č. 1880/280, parcela registra C, druh pozemku zastavané plochy a nádvoria o výmere 40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  par. č. 1880/300,  parcela  registra  C,  druh pozemku zastavané plochy a nádvoria o výmere 47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1880/315, parcela registra C, druh pozemku zastavané plochy a nádvoria o výmere 115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prospech spoločnosti GBS TRADE, s.r.o., IČO: 36 227 226, sídlo Ul. 29. augusta č. 1646/6, 924 36 Galanta; ako vlastníkovi nebytových priestorov nachádzajúcich sa na hore uvedených pozemkoch, do podielového spoluvlastníctva v nasledovných  spoluvlastníckych podieloch podľa podielu na spoločných častiach a spoločných zariadeniach vedených na LV č. 5754 a  č. 5987 Katastrálnym úradom v Trnave,  Správou katastra  Dunajská Streda:</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1. LV č. 5754</w:t>
      </w:r>
    </w:p>
    <w:tbl>
      <w:tblPr>
        <w:tblW w:w="8370" w:type="dxa"/>
        <w:jc w:val="left"/>
        <w:tblInd w:w="697" w:type="dxa"/>
        <w:tblLayout w:type="fixed"/>
        <w:tblCellMar>
          <w:top w:w="0" w:type="dxa"/>
          <w:left w:w="70" w:type="dxa"/>
          <w:bottom w:w="0" w:type="dxa"/>
          <w:right w:w="70" w:type="dxa"/>
        </w:tblCellMar>
      </w:tblPr>
      <w:tblGrid>
        <w:gridCol w:w="1095"/>
        <w:gridCol w:w="1106"/>
        <w:gridCol w:w="874"/>
        <w:gridCol w:w="1785"/>
        <w:gridCol w:w="3510"/>
      </w:tblGrid>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k-SK"/>
              </w:rPr>
              <w:t>Nebyt. priet.</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scho-die:</w:t>
            </w:r>
          </w:p>
        </w:tc>
        <w:tc>
          <w:tcPr>
            <w:tcW w:w="8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chod:</w:t>
            </w:r>
          </w:p>
        </w:tc>
        <w:tc>
          <w:tcPr>
            <w:tcW w:w="1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w:t>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iel priestoru na spoločných častiach a spol.zariadeniach domu:</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1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3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2</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1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4/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3</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1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2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4</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1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58/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1-6</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2</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1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52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k-SK"/>
              </w:rPr>
              <w:t> </w:t>
            </w:r>
            <w:r>
              <w:rPr>
                <w:rFonts w:cs="Times New Roman" w:ascii="Times New Roman" w:hAnsi="Times New Roman"/>
                <w:sz w:val="24"/>
                <w:szCs w:val="24"/>
                <w:lang w:val="sk-SK"/>
              </w:rPr>
              <w:t>č.1-7</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7</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10"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77/1000</w:t>
            </w:r>
          </w:p>
        </w:tc>
      </w:tr>
      <w:tr>
        <w:trPr>
          <w:trHeight w:val="255"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 priestoru na spoločných častiach a spoločných zariadeniach domu celkom:</w:t>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956/1000</w:t>
            </w:r>
          </w:p>
        </w:tc>
      </w:tr>
    </w:tbl>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 LV č. 5987</w:t>
      </w:r>
    </w:p>
    <w:tbl>
      <w:tblPr>
        <w:tblW w:w="8415" w:type="dxa"/>
        <w:jc w:val="left"/>
        <w:tblInd w:w="652" w:type="dxa"/>
        <w:tblLayout w:type="fixed"/>
        <w:tblCellMar>
          <w:top w:w="0" w:type="dxa"/>
          <w:left w:w="70" w:type="dxa"/>
          <w:bottom w:w="0" w:type="dxa"/>
          <w:right w:w="70" w:type="dxa"/>
        </w:tblCellMar>
      </w:tblPr>
      <w:tblGrid>
        <w:gridCol w:w="1095"/>
        <w:gridCol w:w="1106"/>
        <w:gridCol w:w="874"/>
        <w:gridCol w:w="1785"/>
        <w:gridCol w:w="3555"/>
      </w:tblGrid>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Nebytový priestor:</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scho-die:</w:t>
            </w:r>
          </w:p>
        </w:tc>
        <w:tc>
          <w:tcPr>
            <w:tcW w:w="8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chod:</w:t>
            </w:r>
          </w:p>
        </w:tc>
        <w:tc>
          <w:tcPr>
            <w:tcW w:w="17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w:t>
            </w:r>
          </w:p>
        </w:tc>
        <w:tc>
          <w:tcPr>
            <w:tcW w:w="35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iel priestoru na spoločných častiach a spoločných zariadeniach domu:</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5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02/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5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71/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5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9/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5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06/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5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38/1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 1</w:t>
            </w:r>
          </w:p>
        </w:tc>
        <w:tc>
          <w:tcPr>
            <w:tcW w:w="1106"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1</w:t>
            </w:r>
          </w:p>
        </w:tc>
        <w:tc>
          <w:tcPr>
            <w:tcW w:w="874"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7</w:t>
            </w:r>
          </w:p>
        </w:tc>
        <w:tc>
          <w:tcPr>
            <w:tcW w:w="178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3555" w:type="dxa"/>
            <w:tcBorders>
              <w:bottom w:val="single" w:sz="4" w:space="0" w:color="000000"/>
              <w:right w:val="single" w:sz="4" w:space="0" w:color="000000"/>
            </w:tcBorders>
          </w:tcPr>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6/1000</w:t>
            </w:r>
          </w:p>
        </w:tc>
      </w:tr>
      <w:tr>
        <w:trPr>
          <w:trHeight w:val="718"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k-SK"/>
              </w:rPr>
              <w:t>Spoluvlastnícky podiel priestoru na spoločných častiach a spoločných zariadeniach domu celkom:</w:t>
            </w:r>
          </w:p>
        </w:tc>
        <w:tc>
          <w:tcPr>
            <w:tcW w:w="35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772/1000</w:t>
            </w:r>
          </w:p>
        </w:tc>
      </w:tr>
    </w:tbl>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šeobecná  hodnota   pozemkov,   par. č. 1880/230,  č.  1880/280, </w:t>
      </w:r>
    </w:p>
    <w:p>
      <w:pPr>
        <w:pStyle w:val="Normal"/>
        <w:ind w:left="720" w:hanging="0"/>
        <w:jc w:val="both"/>
        <w:rPr/>
      </w:pPr>
      <w:r>
        <w:rPr>
          <w:rFonts w:cs="Times New Roman" w:ascii="Times New Roman" w:hAnsi="Times New Roman"/>
          <w:sz w:val="24"/>
          <w:szCs w:val="24"/>
          <w:lang w:val="sk-SK"/>
        </w:rPr>
        <w:t>č. 1880/300 a č. 1880/315, bola  stanovená  znaleckým posudkom č. 52/2011, vypracovaným Ing. Tiborom Škripecom, dňa 19.05.2011 vo výške 33 500,- € (slovom: tridsaťtritisícpäťsto eur). Na základe vyššie uvedeného znaleckého posudku kúpna cena spoluvlastníckeho podielu vyššie uvedených pozemkov predstavuje sumu 27 254,86 €</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slovom: dvadsať sedemtisícdvestopäťdesiatštyri eur a osemdesiatšesť euro centov)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 xml:space="preserve">C/  p o v e r u j e </w:t>
      </w:r>
    </w:p>
    <w:p>
      <w:pPr>
        <w:pStyle w:val="Normal"/>
        <w:ind w:left="720"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567"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r>
    </w:p>
    <w:p>
      <w:pPr>
        <w:pStyle w:val="Odsekzoznamu"/>
        <w:spacing w:lineRule="auto" w:line="240"/>
        <w:ind w:left="4887" w:firstLine="153"/>
        <w:jc w:val="both"/>
        <w:rPr/>
      </w:pPr>
      <w:r>
        <w:rPr>
          <w:rFonts w:cs="Times New Roman" w:ascii="Times New Roman" w:hAnsi="Times New Roman"/>
          <w:sz w:val="24"/>
          <w:szCs w:val="24"/>
          <w:u w:val="single"/>
          <w:lang w:val="sk-SK"/>
        </w:rPr>
        <w:t>Hlasovanie č.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5. </w:t>
        <w:tab/>
        <w:t>Návrh na schválenie zámeru predaja majetku Mesta Dunajská Streda  pozemku,  parcely č. 3628/45 o výmere 21 m</w:t>
      </w:r>
      <w:r>
        <w:rPr>
          <w:rFonts w:cs="Times New Roman" w:ascii="Times New Roman" w:hAnsi="Times New Roman"/>
          <w:b/>
          <w:sz w:val="24"/>
          <w:szCs w:val="24"/>
          <w:vertAlign w:val="superscript"/>
          <w:lang w:val="sk-SK"/>
        </w:rPr>
        <w:t xml:space="preserve">2 </w:t>
      </w:r>
      <w:r>
        <w:rPr>
          <w:rFonts w:cs="Times New Roman" w:ascii="Times New Roman" w:hAnsi="Times New Roman"/>
          <w:b/>
          <w:sz w:val="24"/>
          <w:szCs w:val="24"/>
          <w:lang w:val="sk-SK"/>
        </w:rPr>
        <w:t>v katastrálnom území Dunajská Streda, v obci Dunajská Streda, vytvorenej geometrickým  plánom č. 33737398-35/2010,  vyhotoveným dňa 20.10.2010 vyhotoviteľom Ing. Ladislav Garay – Zememeračské práce,  formou priameho predaja.</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pPr>
      <w:r>
        <w:rPr>
          <w:rFonts w:cs="Times New Roman" w:ascii="Times New Roman" w:hAnsi="Times New Roman"/>
          <w:sz w:val="24"/>
          <w:szCs w:val="24"/>
          <w:lang w:val="sk-SK"/>
        </w:rPr>
        <w:t>Primátor mesta predniesol Návrh na schválenie zámeru predaja majetku Mesta Dunajská Streda  pozemku,  parcely č. 3628/45 o výmere 21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v katastrálnom území Dunajská Streda, v obci Dunajská Streda, vytvorenej geometrickým  plánom č. 33737398-35/2010,  vyhotoveným dňa 20.10.2010 vyhotoviteľom Ing. Ladislav Garay – Zememeračské práce,  formou priameho predaja v zmysle predloženého písomného materiálu. Vzápätí navrhol hlasovať o odročení rokovania o hore uvedenom bode programu na nasledovné zasadnutie mestského zastupiteľstva, z dôvodu zistenia podzemných vedení na pozemku, ktorý je predmetom predaja. </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4/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09" w:firstLine="11"/>
        <w:rPr>
          <w:rFonts w:ascii="Times New Roman" w:hAnsi="Times New Roman" w:cs="Times New Roman"/>
          <w:sz w:val="24"/>
          <w:szCs w:val="24"/>
          <w:lang w:val="sk-SK"/>
        </w:rPr>
      </w:pPr>
      <w:r>
        <w:rPr>
          <w:rFonts w:cs="Times New Roman" w:ascii="Times New Roman" w:hAnsi="Times New Roman"/>
          <w:sz w:val="24"/>
          <w:szCs w:val="24"/>
          <w:lang w:val="sk-SK"/>
        </w:rPr>
        <w:t>odročení rokovania o tomto bode programu do doby nasledujúceho zasadnutia mestského zastupiteľstva z dôvodu zistenia podzemných vedení na pozemku, ktorý je predmetom predaja.</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16. </w:t>
        <w:tab/>
        <w:t>Návrh na udelenie súhlasu na prevod pozemkov nachádzajúcich sa v k.ú. Dunajská Streda, par. č. 1919/236, parcela registra C, druh pozemku zastavané plochy a nádvoria o výmere  6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 č. 1919/254, parcela registra C, druh pozemku zastavané plochy a nádvoria o výmere 475 m</w:t>
      </w:r>
      <w:r>
        <w:rPr>
          <w:rFonts w:cs="Times New Roman" w:ascii="Times New Roman" w:hAnsi="Times New Roman"/>
          <w:b/>
          <w:sz w:val="24"/>
          <w:szCs w:val="24"/>
          <w:vertAlign w:val="superscript"/>
          <w:lang w:val="sk-SK"/>
        </w:rPr>
        <w:t>2</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edených na LV č. 6092 Katastrálnym úradom v Trnave, Správou katastra Dunajská Streda vo vlastníctve Štefana Németha, bytom Štúrova 1089/5, 929 01 Dunajská Streda, nar. 29.04.1950 a  Mariana Németha, bytom Nám. Priateľstva 5090/39, 929 01 Dunajská Streda, nar. 02.10.1974, ktorých vlastnícke právo je obmedzené predkupným právom v prospech Mesta Dunajská Streda, zapísaným v katastri nehnuteľností pod č. V-4812/09-2327/09, v prospech spoločnosti SOUTHERM, s.r.o., Športová 4021/13A, 929 01 Dunajská Streda, IČO: 34 152 644.</w:t>
      </w:r>
      <w:r>
        <w:rPr>
          <w:rFonts w:cs="Times New Roman" w:ascii="Times New Roman" w:hAnsi="Times New Roman"/>
          <w:b/>
          <w:bCs/>
          <w:iCs/>
          <w:sz w:val="24"/>
          <w:szCs w:val="24"/>
          <w:lang w:val="sk-SK"/>
        </w:rPr>
        <w:t xml:space="preserve"> </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ind w:firstLine="720"/>
        <w:jc w:val="both"/>
        <w:rPr/>
      </w:pPr>
      <w:r>
        <w:rPr>
          <w:rFonts w:cs="Times New Roman" w:ascii="Times New Roman" w:hAnsi="Times New Roman"/>
          <w:sz w:val="24"/>
          <w:szCs w:val="24"/>
          <w:lang w:val="sk-SK"/>
        </w:rPr>
        <w:t>Primátor mesta predniesol Návrh na udelenie súhlasu na prevod pozemkov nachádzajúcich sa v k.ú. Dunajská Streda, par. č. 1919/236, parcela registra C, druh pozemku zastavané plochy a nádvoria o výmere 6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1919/254, parcela registra C, druh pozemku zastavané plochy a nádvoria o výmere 47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6092 Katastrálnym úradom v Trnave, Správou katastra Dunajská Streda vo vlastníctve Štefana Németha, bytom Štúrova 1089/5, 929 01 Dunajská Streda, nar. 29.04.1950 a  Mariana Németha, bytom Nám. Priateľstva 5090/39, 929 01 Dunajská Streda, nar. 02.10.1974, ktorých vlastnícke právo je obmedzené predkupným právom v prospech Mesta Dunajská Streda, zapísaným v katastri nehnuteľností pod č. V-4812/09-2327/09, v prospech spoločnosti SOUTHERM, s.r.o., Športová 4021/13A, 929 01 Dunajská Streda, IČO: 34 152 644  v zmysle predloženého písomného materiálu.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5/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20" w:hanging="0"/>
        <w:jc w:val="both"/>
        <w:rPr/>
      </w:pPr>
      <w:r>
        <w:rPr>
          <w:rFonts w:cs="Times New Roman" w:ascii="Times New Roman" w:hAnsi="Times New Roman"/>
          <w:sz w:val="24"/>
          <w:szCs w:val="24"/>
          <w:lang w:val="sk-SK"/>
        </w:rPr>
        <w:t>1. udelenie súhlasu na prevod pozemkov nachádzajúcich sa v k.ú. Dunajská Streda, par. č. 1919/236, parcela registra C, druh pozemku zastavané plochy a nádvoria o výmere 6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1919/254, parcela registra C, druh pozemku zastavané plochy a nádvoria o výmere 47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6092 Katastrálnym úradom v Trnave, Správou katastra Dunajská Streda vo vlastníctve Štefana Németha, bytom Štúrova 1089/5, 929 01 Dunajská Streda, nar. 29.04.1950 a Mariana Németha, bytom Nám. Priateľstva 5090/39, 929 01 Dunajská Streda, nar. 02.10.1974, ktorých vlastnícke právo je obmedzené predkupným právom v prospech Mesta Dunajská Streda, zapísaným v katastri nehnuteľností pod č. V-4812/09-2327/09, v  prospech spoločnosti SOUTHERM, s.r.o., Športová 4021/13A, 929 01 Dunajská Streda, IČO: 34 152 644, pričom Mesto Dunajská Streda uplatňuje svoje právo na zaplatenie zmluvnej pokuty vo výške 21 720,- € (slovom: dvadsaťjedentisícsedemstodvadsať eur) v zmysle bodu  č. 6.7  kúpnej zmluvy a zmluvy o zriadení predkupného práva, uzavretej dňa 30.06.2009, medzi predávajúcim Mesto Dunajská Streda, Hlavná 50/16, 929 01 Dunajská Streda, IČO: 00305383 a  kupujúcimi Štefanom Némethom, bytom Štúrova 1089/5, 929 01 Dunajská Streda, nar. 29.04.1950 a Marianom Némethom, bytom Nám. Priateľstva 5090/39, 929 01 Dunajská Streda, nar. 02.10.1974.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2.  uzavretie dodatku ku kúpnej zmluve a zmluve o zriadení predkupného práva, uzavretej dňa 30.06.2009 medzi predávajúcim Mesto Dunajská Streda, Hlavná 50/16, 929 01 Dunajská Streda, IČO: 00305383 a  kupujúcimi Štefanom Némethom, bytom Štúrova 1089/5, 929 01 Dunajská Streda a Marianom Némethom, bytom Nám. Priateľstva 5090/39, 929 01 Dunajská Streda, po splnení podmienky zaplatenia zmluvnej pokuty vo výške 21 720,- € (slovom: dvadsaťjedentisícsedemstodvadsať eur), ktorým sa zmluvne dohodnú na zrušení predkupného práva zriadeného v prospech Mesta Dunajská Streda, zapísaného na LV č. 6092 Katastrálnym úradom v Trnave, Správou katastra Dunajská Streda pod. č. V-4812/09-2327/09.</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pPr>
      <w:r>
        <w:rPr>
          <w:rFonts w:cs="Times New Roman" w:ascii="Times New Roman" w:hAnsi="Times New Roman"/>
          <w:b/>
          <w:sz w:val="24"/>
          <w:szCs w:val="24"/>
          <w:lang w:val="sk-SK"/>
        </w:rPr>
        <w:t xml:space="preserve">B/  p o v e r u j e </w:t>
      </w:r>
    </w:p>
    <w:p>
      <w:pPr>
        <w:pStyle w:val="Normal"/>
        <w:ind w:left="720"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k bodu č.  17.</w:t>
        <w:tab/>
        <w:t>Návrh na uzavretie</w:t>
      </w:r>
      <w:r>
        <w:rPr>
          <w:rFonts w:cs="Times New Roman" w:ascii="Times New Roman" w:hAnsi="Times New Roman"/>
          <w:sz w:val="24"/>
          <w:szCs w:val="24"/>
          <w:lang w:val="sk-SK"/>
        </w:rPr>
        <w:t xml:space="preserve"> </w:t>
      </w:r>
      <w:r>
        <w:rPr>
          <w:rFonts w:cs="Times New Roman" w:ascii="Times New Roman" w:hAnsi="Times New Roman"/>
          <w:b/>
          <w:bCs/>
          <w:iCs/>
          <w:sz w:val="24"/>
          <w:szCs w:val="24"/>
          <w:lang w:val="sk-SK"/>
        </w:rPr>
        <w:t xml:space="preserve">zmluvy o budúcej zmluve o zriadení vecných bremien a na uzavretie zmluvy o zriadení vecných bremien na nehnuteľnosti nachádzajúcich sa v k.ú. Dunajská Streda,  par. č. 1880/418, č. 1880/420, č. 1880/422 a č. 1880/424, </w:t>
      </w:r>
      <w:r>
        <w:rPr>
          <w:rFonts w:cs="Times New Roman" w:ascii="Times New Roman" w:hAnsi="Times New Roman"/>
          <w:b/>
          <w:sz w:val="24"/>
          <w:szCs w:val="24"/>
          <w:lang w:val="sk-SK"/>
        </w:rPr>
        <w:t xml:space="preserve"> </w:t>
      </w:r>
      <w:r>
        <w:rPr>
          <w:rFonts w:cs="Times New Roman" w:ascii="Times New Roman" w:hAnsi="Times New Roman"/>
          <w:b/>
          <w:bCs/>
          <w:sz w:val="24"/>
          <w:szCs w:val="24"/>
          <w:lang w:val="sk-SK"/>
        </w:rPr>
        <w:t>vytvorených g</w:t>
      </w:r>
      <w:r>
        <w:rPr>
          <w:rFonts w:cs="Times New Roman" w:ascii="Times New Roman" w:hAnsi="Times New Roman"/>
          <w:b/>
          <w:sz w:val="24"/>
          <w:szCs w:val="24"/>
          <w:lang w:val="sk-SK"/>
        </w:rPr>
        <w:t xml:space="preserve">eometrickým plánom  č. 43466559-75/2011 zo dňa 06.06.2011, vyhotoviteľa Peter Kováčik, Neratovické nám. 2143/2, 929 01 Dunajská Streda, IČO: 43 466 559, </w:t>
      </w:r>
      <w:r>
        <w:rPr>
          <w:rFonts w:cs="Times New Roman" w:ascii="Times New Roman" w:hAnsi="Times New Roman"/>
          <w:b/>
          <w:bCs/>
          <w:iCs/>
          <w:sz w:val="24"/>
          <w:szCs w:val="24"/>
          <w:lang w:val="sk-SK"/>
        </w:rPr>
        <w:t>v prospech spoločnosti ZSE Distribúcia, a.s., Čulenova 6, 816 47 Bratislava, IČO: 36 361 518.</w:t>
      </w:r>
    </w:p>
    <w:p>
      <w:pPr>
        <w:pStyle w:val="Normal"/>
        <w:ind w:left="720" w:hanging="72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Návrh na uzavretie </w:t>
      </w:r>
      <w:r>
        <w:rPr>
          <w:rFonts w:cs="Times New Roman" w:ascii="Times New Roman" w:hAnsi="Times New Roman"/>
          <w:bCs/>
          <w:iCs/>
          <w:sz w:val="24"/>
          <w:szCs w:val="24"/>
          <w:lang w:val="sk-SK"/>
        </w:rPr>
        <w:t xml:space="preserve">zmluvy o budúcej zmluve o zriadení vecných bremien a na uzavretie zmluvy o zriadení vecných bremien na nehnuteľnosti nachádzajúcich sa v k.ú. Dunajská Streda,  par. č. 1880/418, č. 1880/420, č. 1880/422 a č. 1880/424, </w:t>
      </w:r>
      <w:r>
        <w:rPr>
          <w:rFonts w:cs="Times New Roman" w:ascii="Times New Roman" w:hAnsi="Times New Roman"/>
          <w:sz w:val="24"/>
          <w:szCs w:val="24"/>
          <w:lang w:val="sk-SK"/>
        </w:rPr>
        <w:t xml:space="preserve"> </w:t>
      </w:r>
      <w:r>
        <w:rPr>
          <w:rFonts w:cs="Times New Roman" w:ascii="Times New Roman" w:hAnsi="Times New Roman"/>
          <w:bCs/>
          <w:sz w:val="24"/>
          <w:szCs w:val="24"/>
          <w:lang w:val="sk-SK"/>
        </w:rPr>
        <w:t>vytvorených g</w:t>
      </w:r>
      <w:r>
        <w:rPr>
          <w:rFonts w:cs="Times New Roman" w:ascii="Times New Roman" w:hAnsi="Times New Roman"/>
          <w:sz w:val="24"/>
          <w:szCs w:val="24"/>
          <w:lang w:val="sk-SK"/>
        </w:rPr>
        <w:t xml:space="preserve">eometrickým plánom  č. 43466559-75/2011 zo dňa 06.06.2011, vyhotoviteľa Peter Kováčik, Neratovické nám. 2143/2, 929 01 Dunajská Streda, IČO: 43 466 559, </w:t>
      </w:r>
      <w:r>
        <w:rPr>
          <w:rFonts w:cs="Times New Roman" w:ascii="Times New Roman" w:hAnsi="Times New Roman"/>
          <w:bCs/>
          <w:iCs/>
          <w:sz w:val="24"/>
          <w:szCs w:val="24"/>
          <w:lang w:val="sk-SK"/>
        </w:rPr>
        <w:t xml:space="preserve">v prospech spoločnosti ZSE Distribúcia, a.s., Čulenova 6, 816 47 Bratislava, </w:t>
      </w:r>
      <w:r>
        <w:rPr>
          <w:rFonts w:cs="Times New Roman" w:ascii="Times New Roman" w:hAnsi="Times New Roman"/>
          <w:bCs/>
          <w:i/>
          <w:iCs/>
          <w:sz w:val="24"/>
          <w:szCs w:val="24"/>
          <w:lang w:val="sk-SK"/>
        </w:rPr>
        <w:t xml:space="preserve">IČO: 36 361 518 </w:t>
      </w:r>
      <w:r>
        <w:rPr>
          <w:rFonts w:cs="Times New Roman" w:ascii="Times New Roman" w:hAnsi="Times New Roman"/>
          <w:i/>
          <w:sz w:val="24"/>
          <w:szCs w:val="24"/>
          <w:lang w:val="sk-SK"/>
        </w:rPr>
        <w:t>v</w:t>
      </w:r>
      <w:r>
        <w:rPr>
          <w:rFonts w:cs="Times New Roman" w:ascii="Times New Roman" w:hAnsi="Times New Roman"/>
          <w:sz w:val="24"/>
          <w:szCs w:val="24"/>
          <w:lang w:val="sk-SK"/>
        </w:rPr>
        <w:t>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6/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20" w:hanging="0"/>
        <w:jc w:val="both"/>
        <w:rPr/>
      </w:pPr>
      <w:r>
        <w:rPr>
          <w:rFonts w:cs="Times New Roman" w:ascii="Times New Roman" w:hAnsi="Times New Roman"/>
          <w:bCs/>
          <w:sz w:val="24"/>
          <w:szCs w:val="24"/>
          <w:lang w:val="sk-SK"/>
        </w:rPr>
        <w:t xml:space="preserve">1. uzavretie zmluvy o budúcej zmluve o zriadení vecných bremien  a  uzavretie zmluvy o zriadení  vecných bremien </w:t>
      </w:r>
      <w:r>
        <w:rPr>
          <w:rFonts w:cs="Times New Roman" w:ascii="Times New Roman" w:hAnsi="Times New Roman"/>
          <w:sz w:val="24"/>
          <w:szCs w:val="24"/>
          <w:lang w:val="sk-SK"/>
        </w:rPr>
        <w:t xml:space="preserve"> na nehnuteľnosti nachádzajúcich sa v k.ú. Dunajská Streda , par. č. 1880/418 o výmere 2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1880/420 o výmere 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1880/422 o výmere 3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č. 1880/424 o výmere 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ých geometrickým plánom  č. 43466559-75/2011 zo dňa 06.06.2011, vyhotoviteľa Peter Kováčik, Neratovické nám. 2143/2, 929 01 Dunajská Streda, IČO: 43 466 559, v prospech spoločnosti ZSE Distribúcia, a.s., Čulenova 6, 816 47 Bratislava, IČO: 36 361 518, pre účely umiestnenia inžinierskej stavby  k stavbe „Polyfunkčná budova Nova –zariadenie verejného športu a oddychu, bývanie vo vyšších podlažiach“,  ktorej umiestnenie bolo schválené Rozhodnutím o umiestnení stavby č. 1483/033/2011-004, vydaným Mestom Dunajská  Streda  dňa 05.05.2011, ktoré nadobudlo právoplatnosť dňa 31.05.2011. Návrh zmluvných dokumentov  tvorí prílohu tohto návrhu.</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Cs/>
          <w:sz w:val="24"/>
          <w:szCs w:val="24"/>
          <w:lang w:val="sk-SK"/>
        </w:rPr>
        <w:t>2.</w:t>
      </w:r>
      <w:r>
        <w:rPr>
          <w:rFonts w:cs="Times New Roman" w:ascii="Times New Roman" w:hAnsi="Times New Roman"/>
          <w:sz w:val="24"/>
          <w:szCs w:val="24"/>
          <w:lang w:val="sk-SK"/>
        </w:rPr>
        <w:t xml:space="preserve"> Zriadenie vecného bremena na dobu neurčitú:</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za jednorázovu odplatu, ktorá bola stanovená znaleckým posudkom č. 79/2011, vypracovaným Ing. Jolanou Némethovou,  vo výške 69,- € (slovom: šesťdesiatdeväť eur).</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b/>
          <w:sz w:val="24"/>
          <w:szCs w:val="24"/>
          <w:lang w:val="sk-SK"/>
        </w:rPr>
        <w:t xml:space="preserve">B/  p o v e r u j e </w:t>
      </w:r>
    </w:p>
    <w:p>
      <w:pPr>
        <w:pStyle w:val="Normal"/>
        <w:ind w:left="720"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k bodu č.  18.</w:t>
        <w:tab/>
        <w:t>Návrh na opätovné prerokovanie žiadosti Štefana Tótha a manželky Alžbety Tóthovej, bytom Benedeka Csaplára 4344/10, 929 01 Dunajská Streda o odpredaj pozemku,  parcela č. 1920/604 o výmere 187 m</w:t>
      </w:r>
      <w:r>
        <w:rPr>
          <w:rFonts w:cs="Times New Roman" w:ascii="Times New Roman" w:hAnsi="Times New Roman"/>
          <w:b/>
          <w:sz w:val="24"/>
          <w:szCs w:val="24"/>
          <w:vertAlign w:val="superscript"/>
          <w:lang w:val="sk-SK"/>
        </w:rPr>
        <w:t xml:space="preserve">2  </w:t>
      </w:r>
      <w:r>
        <w:rPr>
          <w:rFonts w:cs="Times New Roman" w:ascii="Times New Roman" w:hAnsi="Times New Roman"/>
          <w:b/>
          <w:sz w:val="24"/>
          <w:szCs w:val="24"/>
          <w:lang w:val="sk-SK"/>
        </w:rPr>
        <w:t>v  k. ú.  Dunajská Streda, v obci Dunajská Streda, vytvorenej geometrickým plánom č. 33737398-55/2008, vyhotoveným dňa 06.11.2008 vyhotoviteľom Ing. Garay Ladislav – zememeračské práce.</w:t>
      </w:r>
    </w:p>
    <w:p>
      <w:pPr>
        <w:pStyle w:val="Normal"/>
        <w:ind w:left="1440" w:hanging="1440"/>
        <w:jc w:val="both"/>
        <w:rPr/>
      </w:pPr>
      <w:r>
        <w:rPr>
          <w:rFonts w:cs="Times New Roman" w:ascii="Times New Roman" w:hAnsi="Times New Roman"/>
          <w:b/>
          <w:sz w:val="24"/>
          <w:szCs w:val="24"/>
          <w:lang w:val="sk-SK"/>
        </w:rPr>
        <w:t>_____________________________________________________________________________</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opätovné prerokovanie žiadosti Štefana Tótha a manželky Alžbety Tóthovej, bytom Benedeka Csaplára 4344/10, 929 01 Dunajská Streda o odpredaj pozemku,  parcely  č. 1920/604 o výmere 187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 ú.  Dunajská Streda, v obci Dunajská Streda, vytvorenej geometrickým plánom č. 33737398-55/2008, vyhotoveným dňa 06.11.2008 vyhotoviteľom  Ing. Garay Ladislav – zememeračské práce</w:t>
      </w:r>
      <w:r>
        <w:rPr>
          <w:rFonts w:cs="Times New Roman" w:ascii="Times New Roman" w:hAnsi="Times New Roman"/>
          <w:i/>
          <w:sz w:val="24"/>
          <w:szCs w:val="24"/>
          <w:lang w:val="sk-SK"/>
        </w:rPr>
        <w:t xml:space="preserve"> v</w:t>
      </w:r>
      <w:r>
        <w:rPr>
          <w:rFonts w:cs="Times New Roman" w:ascii="Times New Roman" w:hAnsi="Times New Roman"/>
          <w:sz w:val="24"/>
          <w:szCs w:val="24"/>
          <w:lang w:val="sk-SK"/>
        </w:rPr>
        <w:t> zmysle predloženého písomného materiálu.</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7/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Normal"/>
        <w:ind w:left="720" w:hanging="0"/>
        <w:jc w:val="both"/>
        <w:rPr/>
      </w:pPr>
      <w:r>
        <w:rPr>
          <w:rFonts w:cs="Times New Roman" w:ascii="Times New Roman" w:hAnsi="Times New Roman"/>
          <w:sz w:val="24"/>
          <w:szCs w:val="24"/>
          <w:lang w:val="sk-SK"/>
        </w:rPr>
        <w:t>návrh na opätovné prerokovanie žiadosti o odpredaj pozemku, parcely č. 1920/604 o výmere 187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 ú.  Dunajská Streda, v obci Dunajská Streda v prospech Štefana Tótha, a manželky Alžbety Tóthovej, bytom Benedeka Csaplára  4344/10, 929 01 Dunajská Streda, zo dňa 21.10.2010.</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ind w:left="709" w:hanging="0"/>
        <w:jc w:val="both"/>
        <w:rPr/>
      </w:pPr>
      <w:r>
        <w:rPr>
          <w:rFonts w:cs="Times New Roman" w:ascii="Times New Roman" w:hAnsi="Times New Roman"/>
          <w:sz w:val="24"/>
          <w:szCs w:val="24"/>
          <w:lang w:val="sk-SK"/>
        </w:rPr>
        <w:t>zrušenie uznesenia Mestského zastupiteľstva Dunajská Streda č. 3/50/2011 zo dňa 1. marca 2011</w:t>
      </w:r>
      <w:r>
        <w:rPr>
          <w:rFonts w:cs="Times New Roman" w:ascii="Times New Roman" w:hAnsi="Times New Roman"/>
          <w:b/>
          <w:sz w:val="24"/>
          <w:szCs w:val="24"/>
          <w:lang w:val="sk-SK"/>
        </w:rPr>
        <w:t xml:space="preserve">                                          </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C/  n e s c h v a ľ u j e</w:t>
      </w:r>
    </w:p>
    <w:p>
      <w:pPr>
        <w:pStyle w:val="Normal"/>
        <w:ind w:left="720" w:hanging="0"/>
        <w:jc w:val="both"/>
        <w:rPr/>
      </w:pPr>
      <w:r>
        <w:rPr>
          <w:rFonts w:cs="Times New Roman" w:ascii="Times New Roman" w:hAnsi="Times New Roman"/>
          <w:sz w:val="24"/>
          <w:szCs w:val="24"/>
          <w:lang w:val="sk-SK"/>
        </w:rPr>
        <w:t>odpredaj pozemku, parcely č. 1920/604 o výmere 187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 ú.  Dunajská Streda, v obci Dunajská Streda, vytvorenej geometrickým plánom č. 33737398-55/2008, vyhotoveným dňa 06.11.2008 vyhotoviteľom Ing. Garay Ladislav – zememeračské práce v prospech Štefana Tótha, nar. 30.6.1956 a manželky Alžbety Tóthovej, nar. 19.6.1957, bytom Benedeka Csaplára  4344/10, 929 01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D/ p o v e r u j e </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ind w:left="1440" w:hanging="1440"/>
        <w:jc w:val="both"/>
        <w:rPr>
          <w:rFonts w:ascii="Times New Roman" w:hAnsi="Times New Roman" w:cs="Times New Roman"/>
          <w:b/>
          <w:b/>
          <w:i/>
          <w:i/>
          <w:lang w:val="sk-SK"/>
        </w:rPr>
      </w:pPr>
      <w:r>
        <w:rPr>
          <w:rFonts w:cs="Times New Roman" w:ascii="Times New Roman" w:hAnsi="Times New Roman"/>
          <w:b/>
          <w:lang w:val="sk-SK"/>
        </w:rPr>
        <w:t>k bodu č.  19.</w:t>
        <w:tab/>
        <w:t>Návrh uznesenia o zverení nehnuteľností vedených na LV č. 2401, stavby s.č. 304 nachádzajúcej sa na parc. č. 1492 a pozemku parc. 1492 o výmere 1870 m</w:t>
      </w:r>
      <w:r>
        <w:rPr>
          <w:rFonts w:cs="Times New Roman" w:ascii="Times New Roman" w:hAnsi="Times New Roman"/>
          <w:b/>
          <w:vertAlign w:val="superscript"/>
          <w:lang w:val="sk-SK"/>
        </w:rPr>
        <w:t xml:space="preserve">2 </w:t>
      </w:r>
      <w:r>
        <w:rPr>
          <w:rFonts w:cs="Times New Roman" w:ascii="Times New Roman" w:hAnsi="Times New Roman"/>
          <w:b/>
          <w:lang w:val="sk-SK"/>
        </w:rPr>
        <w:t xml:space="preserve">a k samostatným hnuteľným veciam a súborom hnuteľných vecí nachádzajúcich sa v uvedených nehnuteľnostiach vo vlastníctve Mesta Dunajská Streda Mestskému kultúrnemu stredisku, príspevkovej organizácii v zriaďovateľskej pôsobnosti Mesta Dunajská Streda </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firstLine="720"/>
        <w:jc w:val="both"/>
        <w:rPr/>
      </w:pPr>
      <w:r>
        <w:rPr>
          <w:rFonts w:cs="Times New Roman" w:ascii="Times New Roman" w:hAnsi="Times New Roman"/>
          <w:lang w:val="sk-SK"/>
        </w:rPr>
        <w:t>Primátor mesta predniesol Návrh uznesenia o zverení nehnuteľností vedených na LV č. 2401, stavby s.č. 304 nachádzajúcej sa na parc. č. 1492 a pozemku parc. 1492 o výmere 1870 m</w:t>
      </w:r>
      <w:r>
        <w:rPr>
          <w:rFonts w:cs="Times New Roman" w:ascii="Times New Roman" w:hAnsi="Times New Roman"/>
          <w:vertAlign w:val="superscript"/>
          <w:lang w:val="sk-SK"/>
        </w:rPr>
        <w:t xml:space="preserve">2 </w:t>
      </w:r>
      <w:r>
        <w:rPr>
          <w:rFonts w:cs="Times New Roman" w:ascii="Times New Roman" w:hAnsi="Times New Roman"/>
          <w:lang w:val="sk-SK"/>
        </w:rPr>
        <w:t>a k samostatným hnuteľným veciam a súborom hnuteľných vecí nachádzajúcich sa v uvedených nehnuteľnostiach vo vlastníctve Mesta Dunajská Streda Mestskému kultúrnemu stredisku, príspevkovej organizácii v zriaďovateľskej pôsobnosti Mesta Dunajská Streda</w:t>
      </w:r>
      <w:r>
        <w:rPr>
          <w:rFonts w:cs="Times New Roman" w:ascii="Times New Roman" w:hAnsi="Times New Roman"/>
          <w:i/>
          <w:lang w:val="sk-SK"/>
        </w:rPr>
        <w:t xml:space="preserve"> v</w:t>
      </w:r>
      <w:r>
        <w:rPr>
          <w:rFonts w:cs="Times New Roman" w:ascii="Times New Roman" w:hAnsi="Times New Roman"/>
          <w:lang w:val="sk-SK"/>
        </w:rPr>
        <w:t>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Poslankyňa Mgr. Gabriella Jarábik žiadala, aby riaditeľka MsKS, Mgr. Ildikó Ibolya predložila Mestskému zastupiteľstvu presne vymedzené predstavy o ďalšej činnosti organizácie, ako aj rozdelenie kompetencií a zodpovedností všetkých zamestnancov.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autoSpaceDE w:val="false"/>
        <w:ind w:left="720" w:hanging="0"/>
        <w:jc w:val="both"/>
        <w:rPr/>
      </w:pPr>
      <w:r>
        <w:rPr>
          <w:rFonts w:cs="Times New Roman" w:ascii="Times New Roman" w:hAnsi="Times New Roman"/>
          <w:sz w:val="24"/>
          <w:szCs w:val="24"/>
          <w:lang w:val="sk-SK"/>
        </w:rPr>
        <w:t>1. zverenie nehnuteľného majetku Mesta Dunajská Streda   vedených na LV č. 2401 a to stavby s.č. 304 nachádzajúcej sa na parc. č. 1492 v zostatkovej hodnote 315 283,51 eur a pozemku parc. 1492 o výmere 187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hodnote</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 9 312,60 eur</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a samostatných hnuteľných vecí a súboru hnuteľných vecí v zostatkovej hodnote 2 657,03 eur, nachádzajúcich sa v uvedených nehnuteľnostiach  Mestskému kultúrnemu stredisku so sídlom Korzo B.Bartóka 788/1, 929 01 Dunajská Streda, príspevkovej organizácii v zriaďovateľskej pôsobnosti Mesta Dunajská Streda </w:t>
      </w:r>
    </w:p>
    <w:p>
      <w:pPr>
        <w:pStyle w:val="Normal"/>
        <w:autoSpaceDE w:val="false"/>
        <w:ind w:left="720" w:hanging="0"/>
        <w:jc w:val="both"/>
        <w:rPr/>
      </w:pPr>
      <w:r>
        <w:rPr>
          <w:rFonts w:cs="Times New Roman" w:ascii="Times New Roman" w:hAnsi="Times New Roman"/>
          <w:sz w:val="24"/>
          <w:szCs w:val="24"/>
          <w:lang w:val="sk-SK"/>
        </w:rPr>
        <w:t>2. Dodatok č. 1 k Zriaďovacej listine Mestského kultúrneho strediska v predloženom rozsahu</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k bodu č.  20.</w:t>
        <w:tab/>
        <w:t>Návrh na odpredaj</w:t>
      </w:r>
      <w:r>
        <w:rPr>
          <w:rFonts w:cs="Times New Roman" w:ascii="Times New Roman" w:hAnsi="Times New Roman"/>
          <w:sz w:val="24"/>
          <w:szCs w:val="24"/>
          <w:lang w:val="sk-SK"/>
        </w:rPr>
        <w:t xml:space="preserve"> </w:t>
      </w:r>
      <w:r>
        <w:rPr>
          <w:rFonts w:cs="Times New Roman" w:ascii="Times New Roman" w:hAnsi="Times New Roman"/>
          <w:b/>
          <w:bCs/>
          <w:iCs/>
          <w:sz w:val="24"/>
          <w:szCs w:val="24"/>
          <w:lang w:val="sk-SK"/>
        </w:rPr>
        <w:t>pozemkov nachádzajúcich sa v katastrálnom území Dunajská Streda, v obci Dunajská Streda,</w:t>
      </w:r>
      <w:r>
        <w:rPr>
          <w:rFonts w:cs="Times New Roman" w:ascii="Times New Roman" w:hAnsi="Times New Roman"/>
          <w:b/>
          <w:sz w:val="24"/>
          <w:szCs w:val="24"/>
          <w:lang w:val="sk-SK"/>
        </w:rPr>
        <w:t xml:space="preserve"> parc.  č. 44/259 o výmere 41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č. 44/260 o výmere 132 m</w:t>
      </w:r>
      <w:r>
        <w:rPr>
          <w:rFonts w:cs="Times New Roman" w:ascii="Times New Roman" w:hAnsi="Times New Roman"/>
          <w:b/>
          <w:sz w:val="24"/>
          <w:szCs w:val="24"/>
          <w:vertAlign w:val="superscript"/>
          <w:lang w:val="sk-SK"/>
        </w:rPr>
        <w:t xml:space="preserve">2 </w:t>
      </w:r>
      <w:r>
        <w:rPr>
          <w:rFonts w:cs="Times New Roman" w:ascii="Times New Roman" w:hAnsi="Times New Roman"/>
          <w:b/>
          <w:sz w:val="24"/>
          <w:szCs w:val="24"/>
          <w:lang w:val="sk-SK"/>
        </w:rPr>
        <w:t>a č. 2368/4 o výmere 7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w:t>
      </w:r>
      <w:r>
        <w:rPr>
          <w:rFonts w:cs="Times New Roman" w:ascii="Times New Roman" w:hAnsi="Times New Roman"/>
          <w:b/>
          <w:sz w:val="24"/>
          <w:szCs w:val="24"/>
          <w:vertAlign w:val="superscript"/>
          <w:lang w:val="sk-SK"/>
        </w:rPr>
        <w:t xml:space="preserve"> </w:t>
      </w:r>
      <w:r>
        <w:rPr>
          <w:rFonts w:cs="Times New Roman" w:ascii="Times New Roman" w:hAnsi="Times New Roman"/>
          <w:b/>
          <w:sz w:val="24"/>
          <w:szCs w:val="24"/>
          <w:lang w:val="sk-SK"/>
        </w:rPr>
        <w:t>vytvorených geometrickým plánom č. 154/2011, vyhotoveným dňa 02.06.2011, vyhotoviteľom GEOLINE-DS, s.r.o.,  v</w:t>
      </w:r>
      <w:r>
        <w:rPr>
          <w:rFonts w:cs="Times New Roman" w:ascii="Times New Roman" w:hAnsi="Times New Roman"/>
          <w:bCs/>
          <w:iCs/>
          <w:sz w:val="24"/>
          <w:szCs w:val="24"/>
          <w:lang w:val="sk-SK"/>
        </w:rPr>
        <w:t xml:space="preserve">  </w:t>
      </w:r>
      <w:r>
        <w:rPr>
          <w:rFonts w:cs="Times New Roman" w:ascii="Times New Roman" w:hAnsi="Times New Roman"/>
          <w:b/>
          <w:bCs/>
          <w:iCs/>
          <w:sz w:val="24"/>
          <w:szCs w:val="24"/>
          <w:lang w:val="sk-SK"/>
        </w:rPr>
        <w:t>prospech spoločnosti Lidl Slovenská republika, v.o.s., so sídlom Púchovská 12, 914 41 Nemšová, IČO: 35 793 783</w:t>
      </w:r>
      <w:r>
        <w:rPr>
          <w:rFonts w:cs="Times New Roman" w:ascii="Times New Roman" w:hAnsi="Times New Roman"/>
          <w:b/>
          <w:sz w:val="24"/>
          <w:szCs w:val="24"/>
          <w:lang w:val="sk-SK"/>
        </w:rPr>
        <w:t>.</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Primátor mesta predniesol Návrh na odpredaj </w:t>
      </w:r>
      <w:r>
        <w:rPr>
          <w:rFonts w:cs="Times New Roman" w:ascii="Times New Roman" w:hAnsi="Times New Roman"/>
          <w:bCs/>
          <w:iCs/>
          <w:sz w:val="24"/>
          <w:szCs w:val="24"/>
          <w:lang w:val="sk-SK"/>
        </w:rPr>
        <w:t>pozemkov nachádzajúcich sa v katastrálnom území Dunajská Streda, v obci Dunajská Streda,</w:t>
      </w:r>
      <w:r>
        <w:rPr>
          <w:rFonts w:cs="Times New Roman" w:ascii="Times New Roman" w:hAnsi="Times New Roman"/>
          <w:sz w:val="24"/>
          <w:szCs w:val="24"/>
          <w:lang w:val="sk-SK"/>
        </w:rPr>
        <w:t xml:space="preserve"> parc.  č. 44/259 o výmere 4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44/260 o výmere 132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č. 2368/4 o výmere 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vytvorených geometrickým plánom č. 154/2011, vyhotoveným dňa 02.06.2011, vyhotoviteľom GEOLINE-DS, s.r.o.,  v</w:t>
      </w:r>
      <w:r>
        <w:rPr>
          <w:rFonts w:cs="Times New Roman" w:ascii="Times New Roman" w:hAnsi="Times New Roman"/>
          <w:bCs/>
          <w:iCs/>
          <w:sz w:val="24"/>
          <w:szCs w:val="24"/>
          <w:lang w:val="sk-SK"/>
        </w:rPr>
        <w:t xml:space="preserve">  prospech spoločnosti Lidl Slovenská republika, v.o.s., so sídlom Púchovská 12, 914 41 Nemšová, IČO: 35 793 783</w:t>
      </w:r>
      <w:r>
        <w:rPr>
          <w:rFonts w:cs="Times New Roman" w:ascii="Times New Roman" w:hAnsi="Times New Roman"/>
          <w:sz w:val="24"/>
          <w:szCs w:val="24"/>
          <w:lang w:val="sk-SK"/>
        </w:rPr>
        <w:t xml:space="preserve">  v zmysle predloženého písomného materiálu </w:t>
      </w:r>
    </w:p>
    <w:p>
      <w:pPr>
        <w:pStyle w:val="Normal"/>
        <w:spacing w:lineRule="auto" w:line="24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ind w:firstLine="720"/>
        <w:jc w:val="both"/>
        <w:rPr/>
      </w:pPr>
      <w:r>
        <w:rPr>
          <w:rFonts w:cs="Times New Roman" w:ascii="Times New Roman" w:hAnsi="Times New Roman"/>
          <w:sz w:val="24"/>
          <w:szCs w:val="24"/>
          <w:lang w:val="sk-SK"/>
        </w:rPr>
        <w:t xml:space="preserve">Poslanec, Mgr. Alexander Dakó predložil pozmeňujúci návrh ohľadom stanovenia podmienky kúpno-predajnej zmluvy </w:t>
      </w:r>
      <w:r>
        <w:rPr>
          <w:rFonts w:cs="Times New Roman" w:ascii="Times New Roman" w:hAnsi="Times New Roman"/>
          <w:bCs/>
          <w:iCs/>
          <w:sz w:val="24"/>
          <w:szCs w:val="24"/>
          <w:lang w:val="sk-SK"/>
        </w:rPr>
        <w:t>nasledovne: Spoločnosť Lidl Slovenská republika, v.o.s sa zaväzuje poskytnúť mestu dostatočné množstvo parkovacích miest.</w:t>
      </w:r>
    </w:p>
    <w:p>
      <w:pPr>
        <w:pStyle w:val="Normal"/>
        <w:ind w:firstLine="720"/>
        <w:jc w:val="both"/>
        <w:rPr>
          <w:rFonts w:ascii="Times New Roman" w:hAnsi="Times New Roman" w:cs="Times New Roman"/>
          <w:b/>
          <w:b/>
          <w:bCs/>
          <w:iCs/>
          <w:sz w:val="24"/>
          <w:szCs w:val="24"/>
          <w:lang w:val="sk-SK"/>
        </w:rPr>
      </w:pPr>
      <w:r>
        <w:rPr>
          <w:rFonts w:cs="Times New Roman" w:ascii="Times New Roman" w:hAnsi="Times New Roman"/>
          <w:b/>
          <w:bCs/>
          <w:iCs/>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09/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20" w:hanging="0"/>
        <w:jc w:val="both"/>
        <w:rPr/>
      </w:pPr>
      <w:r>
        <w:rPr>
          <w:rFonts w:cs="Times New Roman" w:ascii="Times New Roman" w:hAnsi="Times New Roman"/>
          <w:sz w:val="24"/>
          <w:szCs w:val="24"/>
          <w:lang w:val="sk-SK"/>
        </w:rPr>
        <w:t xml:space="preserve">návrh poslanca, Mgr. Alexandera Dakóa ohľadom stanovenia podmienky kúpno-predajnej zmluvy  </w:t>
      </w:r>
      <w:r>
        <w:rPr>
          <w:rFonts w:cs="Times New Roman" w:ascii="Times New Roman" w:hAnsi="Times New Roman"/>
          <w:bCs/>
          <w:iCs/>
          <w:sz w:val="24"/>
          <w:szCs w:val="24"/>
          <w:lang w:val="sk-SK"/>
        </w:rPr>
        <w:t>nasledovne: Spoločnosť Lidl Slovenská republika, v.o.s sa zaväzuje poskytnúť mestu dostatočné množstvo parkovacích miest.</w:t>
      </w:r>
    </w:p>
    <w:p>
      <w:pPr>
        <w:pStyle w:val="Odsekzoznamu"/>
        <w:spacing w:lineRule="auto" w:line="240"/>
        <w:ind w:left="4887" w:firstLine="153"/>
        <w:jc w:val="both"/>
        <w:rPr>
          <w:rFonts w:ascii="Times New Roman" w:hAnsi="Times New Roman" w:cs="Times New Roman"/>
          <w:bCs/>
          <w:iCs/>
          <w:sz w:val="24"/>
          <w:szCs w:val="24"/>
          <w:u w:val="single"/>
          <w:lang w:val="sk-SK"/>
        </w:rPr>
      </w:pPr>
      <w:r>
        <w:rPr>
          <w:rFonts w:cs="Times New Roman" w:ascii="Times New Roman" w:hAnsi="Times New Roman"/>
          <w:bCs/>
          <w:iCs/>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B/  s c h v a ľ u j e</w:t>
      </w:r>
    </w:p>
    <w:p>
      <w:pPr>
        <w:pStyle w:val="Normal"/>
        <w:ind w:left="720" w:hanging="0"/>
        <w:jc w:val="both"/>
        <w:rPr>
          <w:rFonts w:ascii="Times New Roman" w:hAnsi="Times New Roman" w:cs="Times New Roman"/>
          <w:bCs/>
          <w:iCs/>
          <w:sz w:val="24"/>
          <w:szCs w:val="24"/>
          <w:lang w:val="sk-SK"/>
        </w:rPr>
      </w:pPr>
      <w:r>
        <w:rPr>
          <w:rFonts w:cs="Times New Roman" w:ascii="Times New Roman" w:hAnsi="Times New Roman"/>
          <w:sz w:val="24"/>
          <w:szCs w:val="24"/>
          <w:lang w:val="sk-SK"/>
        </w:rPr>
        <w:t xml:space="preserve">odpredaj </w:t>
      </w:r>
      <w:r>
        <w:rPr>
          <w:rFonts w:cs="Times New Roman" w:ascii="Times New Roman" w:hAnsi="Times New Roman"/>
          <w:bCs/>
          <w:iCs/>
          <w:sz w:val="24"/>
          <w:szCs w:val="24"/>
          <w:lang w:val="sk-SK"/>
        </w:rPr>
        <w:t>pozemkov nachádzajúcich sa v katastrálnom území Dunajská Streda, v obci Dunajská Streda,</w:t>
      </w:r>
      <w:r>
        <w:rPr>
          <w:rFonts w:cs="Times New Roman" w:ascii="Times New Roman" w:hAnsi="Times New Roman"/>
          <w:sz w:val="24"/>
          <w:szCs w:val="24"/>
          <w:lang w:val="sk-SK"/>
        </w:rPr>
        <w:t xml:space="preserve"> parc.  č. 44/259 o výmere 4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44/260 o výmere 132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č. 2368/4 o výmere 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vytvorených geometrickým plánom č. 154/2011, vyhotoveným dňa 02.06.2011, vyhotoviteľom GEOLINE-DS, s.r.o, v</w:t>
      </w:r>
      <w:r>
        <w:rPr>
          <w:rFonts w:cs="Times New Roman" w:ascii="Times New Roman" w:hAnsi="Times New Roman"/>
          <w:bCs/>
          <w:iCs/>
          <w:sz w:val="24"/>
          <w:szCs w:val="24"/>
          <w:lang w:val="sk-SK"/>
        </w:rPr>
        <w:t xml:space="preserve">  prospech spoločnosti Lidl Slovenská republika, v.o.s., so sídlom Púchovská 12, 914 41 Nemšová, IČO: 35 793 783</w:t>
      </w:r>
      <w:r>
        <w:rPr>
          <w:rFonts w:cs="Times New Roman" w:ascii="Times New Roman" w:hAnsi="Times New Roman"/>
          <w:sz w:val="24"/>
          <w:szCs w:val="24"/>
          <w:lang w:val="sk-SK"/>
        </w:rPr>
        <w:t xml:space="preserv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ov, parc. č. 44/259, č. 44/260 a 2368/4 bola stanovená znaleckým posudkom č. 89/2011, vypracovaným Ing. Františkom Dudekom, dňa 08.06.2011 vo výške 15 700,- € (slovom: pätnásťtisícsedemsto eur).</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 xml:space="preserve">C/  p o v e r u j e </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2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1.</w:t>
        <w:tab/>
        <w:t>Návrh  na schválenie Dodatku č. 1 k Zriaďovacej listine Centra sociálnej starostlivosti, rozpočtového zariadenia Mesta Dunajská Streda</w:t>
      </w:r>
    </w:p>
    <w:p>
      <w:pPr>
        <w:pStyle w:val="Default"/>
        <w:ind w:left="1440" w:hanging="1440"/>
        <w:jc w:val="both"/>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schválenie Dodatku č.1 k Zriaďovacej listine Centra sociálnej starostlivosti, rozpočtového zariadenia Mesta Dunajská Streda</w:t>
      </w:r>
      <w:r>
        <w:rPr>
          <w:rFonts w:cs="Times New Roman" w:ascii="Times New Roman" w:hAnsi="Times New Roman"/>
          <w:i/>
          <w:sz w:val="24"/>
          <w:szCs w:val="24"/>
          <w:lang w:val="sk-SK"/>
        </w:rPr>
        <w:t xml:space="preserve"> v</w:t>
      </w:r>
      <w:r>
        <w:rPr>
          <w:rFonts w:cs="Times New Roman" w:ascii="Times New Roman" w:hAnsi="Times New Roman"/>
          <w:sz w:val="24"/>
          <w:szCs w:val="24"/>
          <w:lang w:val="sk-SK"/>
        </w:rPr>
        <w:t> zmysle predloženého písomného materiálu.</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Poslankyňa Mgr. Gabriella Jarábik žiadala, aby riaditeľka CSS, Johanna Bíróová predložila Mestskému zastupiteľstvu presne vymedzené predstavy o ďalšej činnosti organizácie, ako aj rozdelenie kompetencií a zodpovedností všetkých zamestnancov.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0/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dodatok č. 1 k  Zriaďovacej listine Centra sociálnej starostlivosti, rozpočtového zariadenia Mesta Dunajská Streda v predloženom rozsahu</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3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2.</w:t>
        <w:tab/>
        <w:t>Návrh na prerokovania Petície obyvateľov „za zrušenie využívania motokárovej dráhy motorkami a motokárami“</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Návrh na prerokovania Petície obyvateľov „za zrušenie využívania motokárovej dráhy motorkami a motokárami“ 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Zsolt Bindics dal pozmeňujúci návrh na zmenu podmienok v odseku I. nasledovne:</w:t>
      </w:r>
    </w:p>
    <w:p>
      <w:pPr>
        <w:pStyle w:val="Normal"/>
        <w:spacing w:lineRule="auto" w:line="240"/>
        <w:ind w:firstLine="720"/>
        <w:jc w:val="both"/>
        <w:rPr/>
      </w:pPr>
      <w:r>
        <w:rPr>
          <w:rFonts w:cs="Times New Roman" w:ascii="Times New Roman" w:hAnsi="Times New Roman"/>
          <w:sz w:val="24"/>
          <w:szCs w:val="24"/>
          <w:lang w:val="sk-SK"/>
        </w:rPr>
        <w:t xml:space="preserve">1. článok 6 sa dopĺňa novou vetou, ktorá znie: </w:t>
      </w:r>
      <w:r>
        <w:rPr>
          <w:rFonts w:cs="Times New Roman" w:ascii="Times New Roman" w:hAnsi="Times New Roman"/>
          <w:i/>
          <w:sz w:val="24"/>
          <w:szCs w:val="24"/>
          <w:lang w:val="sk-SK"/>
        </w:rPr>
        <w:t>„Užívateľ sa zaväzuje zabezpečiť, že okrem športových súťaží uvedených v kalendári SAMŠ nepovolí užívanie motokárovej dráhy motocyklami a vo sviatkoch a v nedeľu ani motokárami.“</w:t>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1/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firstLine="720"/>
        <w:jc w:val="both"/>
        <w:rPr/>
      </w:pPr>
      <w:r>
        <w:rPr>
          <w:rFonts w:cs="Times New Roman" w:ascii="Times New Roman" w:hAnsi="Times New Roman"/>
          <w:sz w:val="24"/>
          <w:szCs w:val="24"/>
          <w:lang w:val="sk-SK"/>
        </w:rPr>
        <w:t>návrh poslanca, Ing. Zsolta Bindicsa na zmenu podmienok v odseku I. nasledovne:</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1. článok 6 sa dopĺňa novou vetou, ktorá znie: „Užívateľ sa zaväzuje zabezpečiť, že okrem športových súťaží uvedených v kalendári SAMŠ nepovolí užívanie motokárovej dráhy motocyklami a vo sviatkoch a v nedeľu ani motokárami.“</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 xml:space="preserve">B/  b e r i e  n a  v e d o m i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etíciu obyvateľov za zrušenie využívania motokárovej dráhy motocyklami a motokárami</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C/  s c h v a ľ u j e</w:t>
      </w:r>
    </w:p>
    <w:p>
      <w:pPr>
        <w:pStyle w:val="Normal"/>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Dodatok č. 2 k Zmluve o bezplatnom užívaní motokárovej dráhy zo dňa 27.2.2004 uzavretej medzi Mestom Dunajská Streda a Automotoklubom KARTING TEAM 2001 so schváleným pozmeňujúcim návrhom</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3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k bodu č.  23.</w:t>
        <w:tab/>
        <w:t>Návrh na prerokovanie petície obyvateľov Poľnej ulice na zriadenie jednosmerky</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Návrh na prerokovanie petície obyvateľov Poľnej ulice na zriadenie jednosmerky 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Poslanec, JUDr. Vendelín Benkóczki predložil procedurálny návrh, aby sa o jednotlivých bodoch predloženého materiálu hlasovalo zvlášť a o bode C/ nehlasovať na základe </w:t>
      </w:r>
      <w:r>
        <w:rPr>
          <w:rFonts w:cs="Times New Roman" w:ascii="Times New Roman" w:hAnsi="Times New Roman"/>
          <w:i/>
          <w:sz w:val="24"/>
          <w:szCs w:val="24"/>
          <w:lang w:val="sk-SK"/>
        </w:rPr>
        <w:t>„neschvaľuje“</w:t>
      </w:r>
      <w:r>
        <w:rPr>
          <w:rFonts w:cs="Times New Roman" w:ascii="Times New Roman" w:hAnsi="Times New Roman"/>
          <w:sz w:val="24"/>
          <w:szCs w:val="24"/>
          <w:lang w:val="sk-SK"/>
        </w:rPr>
        <w:t xml:space="preserve">, ale na základe </w:t>
      </w:r>
      <w:r>
        <w:rPr>
          <w:rFonts w:cs="Times New Roman" w:ascii="Times New Roman" w:hAnsi="Times New Roman"/>
          <w:i/>
          <w:sz w:val="24"/>
          <w:szCs w:val="24"/>
          <w:lang w:val="sk-SK"/>
        </w:rPr>
        <w:t>„schvaľuje“</w:t>
      </w:r>
    </w:p>
    <w:p>
      <w:pPr>
        <w:pStyle w:val="Normal"/>
        <w:spacing w:lineRule="auto" w:line="24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A/  n e s c h v a ľ u j e</w:t>
      </w:r>
    </w:p>
    <w:p>
      <w:pPr>
        <w:pStyle w:val="Normal"/>
        <w:spacing w:lineRule="auto" w:line="240"/>
        <w:ind w:left="720" w:hanging="0"/>
        <w:jc w:val="both"/>
        <w:rPr/>
      </w:pPr>
      <w:r>
        <w:rPr>
          <w:rFonts w:cs="Times New Roman" w:ascii="Times New Roman" w:hAnsi="Times New Roman"/>
          <w:sz w:val="24"/>
          <w:szCs w:val="24"/>
          <w:lang w:val="sk-SK"/>
        </w:rPr>
        <w:t xml:space="preserve">návrh poslanca, JUDr. Vendelína Benkóczkiho , aby sa o jednotlivých bodoch predloženého materiálu hlasovalo zvlášť a o bode C/ nehlasovať na základe </w:t>
      </w:r>
      <w:r>
        <w:rPr>
          <w:rFonts w:cs="Times New Roman" w:ascii="Times New Roman" w:hAnsi="Times New Roman"/>
          <w:i/>
          <w:sz w:val="24"/>
          <w:szCs w:val="24"/>
          <w:lang w:val="sk-SK"/>
        </w:rPr>
        <w:t>„neschvaľuje“</w:t>
      </w:r>
      <w:r>
        <w:rPr>
          <w:rFonts w:cs="Times New Roman" w:ascii="Times New Roman" w:hAnsi="Times New Roman"/>
          <w:sz w:val="24"/>
          <w:szCs w:val="24"/>
          <w:lang w:val="sk-SK"/>
        </w:rPr>
        <w:t xml:space="preserve">, ale na základe </w:t>
      </w:r>
      <w:r>
        <w:rPr>
          <w:rFonts w:cs="Times New Roman" w:ascii="Times New Roman" w:hAnsi="Times New Roman"/>
          <w:i/>
          <w:sz w:val="24"/>
          <w:szCs w:val="24"/>
          <w:lang w:val="sk-SK"/>
        </w:rPr>
        <w:t>„schvaľuje“</w:t>
      </w:r>
    </w:p>
    <w:p>
      <w:pPr>
        <w:pStyle w:val="Odsekzoznamu"/>
        <w:spacing w:lineRule="auto" w:line="240"/>
        <w:ind w:left="0" w:hanging="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nebolo schválené </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 xml:space="preserve">B/ b e r i e  n a  v e d o m i e   </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t>petíciu obyvateľov Poľnej ulice za zmenu organizácie dopravy na Poľnej ulici v Dunajskej Strede</w:t>
      </w:r>
    </w:p>
    <w:p>
      <w:pPr>
        <w:pStyle w:val="Odsekzoznamu"/>
        <w:jc w:val="both"/>
        <w:rPr/>
      </w:pPr>
      <w:r>
        <w:rPr>
          <w:rFonts w:cs="Times New Roman" w:ascii="Times New Roman" w:hAnsi="Times New Roman"/>
          <w:sz w:val="24"/>
          <w:szCs w:val="24"/>
          <w:lang w:val="sk-SK"/>
        </w:rPr>
        <w:t>stanovisko Okresného riaditeľstva PZ v Dunajskej Strede</w:t>
      </w:r>
    </w:p>
    <w:p>
      <w:pPr>
        <w:pStyle w:val="Odsekzoznamu"/>
        <w:jc w:val="both"/>
        <w:rPr>
          <w:rFonts w:ascii="Times New Roman" w:hAnsi="Times New Roman" w:cs="Times New Roman"/>
          <w:sz w:val="24"/>
          <w:szCs w:val="24"/>
          <w:lang w:val="sk-SK"/>
        </w:rPr>
      </w:pPr>
      <w:r>
        <w:rPr>
          <w:rFonts w:cs="Times New Roman" w:ascii="Times New Roman" w:hAnsi="Times New Roman"/>
          <w:sz w:val="24"/>
          <w:szCs w:val="24"/>
          <w:lang w:val="sk-SK"/>
        </w:rPr>
        <w:t>stanovisko Obvodného úradu pre cestnú dopravu a PK</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C/  n e s c h v a ľ u j e</w:t>
      </w:r>
    </w:p>
    <w:p>
      <w:pPr>
        <w:pStyle w:val="Normal"/>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zmenu organizácie dopravy na Poľnej ulici, v Dunajskej Strede na základe odborných stanovísk dotknutých orgánov štátnej správy.</w:t>
      </w:r>
    </w:p>
    <w:p>
      <w:pPr>
        <w:pStyle w:val="Normal"/>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3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k bodu č.  24.</w:t>
        <w:tab/>
        <w:t>Návrh na prerokovanie petície obyvateľov za stavbu izolačnej bariéry pri železničnej trati</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Návrh na prerokovanie petície obyvateľov za stavbu izolačnej bariéry pri železničnej trati  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Mgr. Alexander Dakó predložil návrh, aby primátor zabezpečil na náklady mesta Dunajská Streda vypracovanie nového znaleckého posudku o meraní hluku a rezonancie v tesnej blízkosti Žitnoostrovskej ulice a následné zabezpečenie vybudovania hlukotesnej bariéry v obytnej časti mesta Dunajská Stred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3/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720" w:hanging="0"/>
        <w:jc w:val="both"/>
        <w:rPr/>
      </w:pPr>
      <w:r>
        <w:rPr>
          <w:rFonts w:cs="Times New Roman" w:ascii="Times New Roman" w:hAnsi="Times New Roman"/>
          <w:sz w:val="24"/>
          <w:szCs w:val="24"/>
          <w:lang w:val="sk-SK"/>
        </w:rPr>
        <w:t xml:space="preserve">návrh poslanca, Mgr. Alexandera Dakóa, aby primátor zabezpečil na náklady mesta vypracovanie nového znaleckého posudku o meraní hluku a rezonancie v tesnej blízkosti Žitnoostrovskej ulice a následné zabezpečenie vybudovania hlukotesnej bariéry v obytnej časti mesta Dunajská Streda.  </w:t>
      </w:r>
    </w:p>
    <w:p>
      <w:pPr>
        <w:pStyle w:val="Normal"/>
        <w:spacing w:lineRule="auto" w:line="24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3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b e r i e  n a  v e d o m i e </w:t>
      </w:r>
    </w:p>
    <w:p>
      <w:pPr>
        <w:pStyle w:val="Normal"/>
        <w:spacing w:lineRule="auto" w:line="240"/>
        <w:ind w:left="709" w:hanging="709"/>
        <w:jc w:val="both"/>
        <w:rPr/>
      </w:pPr>
      <w:r>
        <w:rPr>
          <w:rFonts w:cs="Times New Roman" w:ascii="Times New Roman" w:hAnsi="Times New Roman"/>
          <w:sz w:val="24"/>
          <w:szCs w:val="24"/>
          <w:lang w:val="sk-SK"/>
        </w:rPr>
        <w:tab/>
        <w:t>petíciu obyvateľov za stavbu izolačnej bariéry pri železničnej trati výsledky hlukovej štúdie z 30.09.2009</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list 1. podpredsedu vlády a ministra dopravy, výstavby a regionálneho rozvoja SR z 16.5.201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C/ ž i a d a</w:t>
      </w:r>
    </w:p>
    <w:p>
      <w:pPr>
        <w:pStyle w:val="Normal"/>
        <w:spacing w:lineRule="auto" w:line="240"/>
        <w:ind w:left="709" w:firstLine="11"/>
        <w:jc w:val="both"/>
        <w:rPr>
          <w:rFonts w:ascii="Times New Roman" w:hAnsi="Times New Roman" w:cs="Times New Roman"/>
          <w:sz w:val="24"/>
          <w:szCs w:val="24"/>
          <w:u w:val="single"/>
          <w:lang w:val="sk-SK"/>
        </w:rPr>
      </w:pPr>
      <w:r>
        <w:rPr>
          <w:rFonts w:cs="Times New Roman" w:ascii="Times New Roman" w:hAnsi="Times New Roman"/>
          <w:sz w:val="24"/>
          <w:szCs w:val="24"/>
          <w:lang w:val="sk-SK"/>
        </w:rPr>
        <w:t xml:space="preserve">primátora mesta viesť rokovanie s dotknutými subjektmi, t.j. Metrans /Danubia/, a.s. a Železnice SR, o výsledkoch rokovania informovať mestské zastupiteľstvo na septembrovom zasadnutí </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k bodu č.  25.</w:t>
        <w:tab/>
        <w:t>Návrh na zmenu podmienok</w:t>
      </w:r>
      <w:r>
        <w:rPr>
          <w:rFonts w:cs="Times New Roman" w:ascii="Times New Roman" w:hAnsi="Times New Roman"/>
          <w:b/>
          <w:i/>
          <w:sz w:val="24"/>
          <w:szCs w:val="24"/>
          <w:lang w:val="sk-SK"/>
        </w:rPr>
        <w:t xml:space="preserve"> </w:t>
      </w:r>
      <w:r>
        <w:rPr>
          <w:rFonts w:cs="Times New Roman" w:ascii="Times New Roman" w:hAnsi="Times New Roman"/>
          <w:b/>
          <w:sz w:val="24"/>
          <w:szCs w:val="24"/>
          <w:lang w:val="sk-SK"/>
        </w:rPr>
        <w:t>Zmluvy o výkone správy uzavretej dňa 27.2.2009 medzi Mestom Dunajská Streda ako vlastníkom a Inštitútom pre romologický výskum, metodiku a praktickú aplikáciu, so sídlom Kračanská cesta 4045/55, 929 01  Dunajská Streda, IČO: 37848721 ako správcom v znení Dodatku č. 1 zo dňa 30.06.2009.</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Návrh na zmenu podmienok Zmluvy o výkone správy uzavretej dňa 27.2.2009 medzi Mestom Dunajská Streda ako vlastníkom a Inštitútom pre romologický výskum, metodiku a praktickú aplikáciu, so sídlom Kračanská cesta 4045/55, 929 01  Dunajská Streda, IČO: 37848721 ako správcom v znení Dodatku č. 1 zo dňa 30.06.2009   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arch. Marian Ravasz predložil návrh, aby primátor vypísal verejnú obchodnú súťaž na zabezpečenie správy bytov vo vlastníctve mesta Dunajská Streda, na Kračanskej ceste 4045/55.</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ástupca primátora, László Szabó navrhol, aby sa oddelene hlasovalo o alternatíve pod A/ a zvlášť o alternatíve pod B/</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4/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720" w:hanging="0"/>
        <w:jc w:val="both"/>
        <w:rPr/>
      </w:pPr>
      <w:r>
        <w:rPr>
          <w:rFonts w:cs="Times New Roman" w:ascii="Times New Roman" w:hAnsi="Times New Roman"/>
          <w:sz w:val="24"/>
          <w:szCs w:val="24"/>
          <w:lang w:val="sk-SK"/>
        </w:rPr>
        <w:t>návrh poslanca, Ing. arch. Marian Ravasz o vypísaní verejnej obchodnej súťaže na zabezpečenie správy bytov vo vlastníctve mesta Dunajská Streda, na Kračanskej ceste 4045/55</w:t>
      </w:r>
    </w:p>
    <w:p>
      <w:pPr>
        <w:pStyle w:val="Odsekzoznamu"/>
        <w:spacing w:lineRule="auto" w:line="240"/>
        <w:ind w:left="4887" w:firstLine="153"/>
        <w:jc w:val="both"/>
        <w:rPr/>
      </w:pPr>
      <w:r>
        <w:rPr>
          <w:rFonts w:cs="Times New Roman" w:ascii="Times New Roman" w:hAnsi="Times New Roman"/>
          <w:sz w:val="24"/>
          <w:szCs w:val="24"/>
          <w:u w:val="single"/>
          <w:lang w:val="sk-SK"/>
        </w:rPr>
        <w:t>Hlasovanie č. 3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b e r i e  n a  v e d o m i e </w:t>
      </w:r>
    </w:p>
    <w:p>
      <w:pPr>
        <w:pStyle w:val="Normal"/>
        <w:ind w:left="720" w:hanging="0"/>
        <w:jc w:val="both"/>
        <w:rPr/>
      </w:pPr>
      <w:r>
        <w:rPr>
          <w:rFonts w:cs="Times New Roman" w:ascii="Times New Roman" w:hAnsi="Times New Roman"/>
          <w:sz w:val="24"/>
          <w:szCs w:val="24"/>
          <w:lang w:val="sk-SK"/>
        </w:rPr>
        <w:t>návrh na prehodnotenie Zmluvy o výkone správy uzavretej dňa 27.2.2009 medzi Mestom Dunajská Streda ako vlastníkom a Inštitútom pre romologický výskum, metodiku a praktickú aplikáciu, so sídlom Kračanská cesta 4045/55, 929 01  Dunajská Streda, IČO: 37848721 ako správcom v znení Dodatku č. 1 zo dňa 30.06.2009. (ďaľej len Zmluva o výkone správy zo dňa 27.2.2009 v znení Dodatku č. 1 zo dňa 30.06.2009”).</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910" w:leader="none"/>
        </w:tabs>
        <w:ind w:firstLine="720"/>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tab/>
      </w:r>
    </w:p>
    <w:p>
      <w:pPr>
        <w:pStyle w:val="Normal"/>
        <w:spacing w:lineRule="auto" w:line="240"/>
        <w:ind w:left="720" w:hanging="0"/>
        <w:jc w:val="both"/>
        <w:rPr/>
      </w:pPr>
      <w:r>
        <w:rPr>
          <w:rFonts w:cs="Times New Roman" w:ascii="Times New Roman" w:hAnsi="Times New Roman"/>
          <w:sz w:val="24"/>
          <w:szCs w:val="24"/>
          <w:lang w:val="sk-SK"/>
        </w:rPr>
        <w:t>návrh zástupca primátora, László A. Szabóa o alternatíve pod B/</w:t>
      </w:r>
    </w:p>
    <w:p>
      <w:pPr>
        <w:pStyle w:val="Normal"/>
        <w:spacing w:lineRule="auto" w:line="240"/>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3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Uznesenie nebolo schválené z technických príčin. Nasleduje opakované hlasovanie:</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910" w:leader="none"/>
        </w:tabs>
        <w:ind w:firstLine="720"/>
        <w:rPr/>
      </w:pPr>
      <w:r>
        <w:rPr>
          <w:rFonts w:cs="Times New Roman" w:ascii="Times New Roman" w:hAnsi="Times New Roman"/>
          <w:b/>
          <w:sz w:val="24"/>
          <w:szCs w:val="24"/>
          <w:lang w:val="sk-SK"/>
        </w:rPr>
        <w:t>D/  s c h v a ľ u j e</w:t>
        <w:tab/>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zmenu Zmluvy o výkone správy uzavretej dňa 27.2.2009 v znení Dodatku č. 1 zo dňa 30.06.2009 obsahovo tak, že:</w:t>
      </w:r>
    </w:p>
    <w:p>
      <w:pPr>
        <w:pStyle w:val="Normal"/>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1. nájomné za prenájom sociálnych bytov na Kračanskej ceste budú nájomcovia od 01.07.2011 platiť mesačne buď v hotovosti do pokladne Mestského úradu v Dunajskej Strede, alebo poštovou poukážkou na bankový účet mesta</w:t>
      </w:r>
    </w:p>
    <w:p>
      <w:pPr>
        <w:pStyle w:val="Normal"/>
        <w:spacing w:lineRule="auto" w:line="240"/>
        <w:ind w:left="993" w:hanging="273"/>
        <w:jc w:val="both"/>
        <w:rPr>
          <w:rFonts w:ascii="Times New Roman" w:hAnsi="Times New Roman" w:cs="Times New Roman"/>
          <w:sz w:val="24"/>
          <w:szCs w:val="24"/>
          <w:lang w:val="sk-SK"/>
        </w:rPr>
      </w:pPr>
      <w:r>
        <w:rPr>
          <w:rFonts w:cs="Times New Roman" w:ascii="Times New Roman" w:hAnsi="Times New Roman"/>
          <w:sz w:val="24"/>
          <w:szCs w:val="24"/>
          <w:lang w:val="sk-SK"/>
        </w:rPr>
        <w:t>2. vodné a stočné zaplatia nájomcovia sociálnych bytov na Kračanskej ceste mesačne pozadu buď v hotovosti do pokladne Mestského úradu v Dunajskej Strede, alebo poštovou poukážkou na bankový účet mesta.</w:t>
      </w:r>
    </w:p>
    <w:p>
      <w:pPr>
        <w:pStyle w:val="Normal"/>
        <w:spacing w:lineRule="auto" w:line="240"/>
        <w:ind w:left="993" w:hanging="273"/>
        <w:jc w:val="both"/>
        <w:rPr>
          <w:rFonts w:ascii="Times New Roman" w:hAnsi="Times New Roman" w:cs="Times New Roman"/>
          <w:sz w:val="24"/>
          <w:szCs w:val="24"/>
          <w:lang w:val="sk-SK"/>
        </w:rPr>
      </w:pPr>
      <w:r>
        <w:rPr>
          <w:rFonts w:cs="Times New Roman" w:ascii="Times New Roman" w:hAnsi="Times New Roman"/>
          <w:sz w:val="24"/>
          <w:szCs w:val="24"/>
          <w:lang w:val="sk-SK"/>
        </w:rPr>
        <w:t>3. odmenu správcu znížiť z doterajších 70 % na 35 % zo zaplatenej finančnej čiastky zo strany nájomníkov</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Default"/>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r>
    </w:p>
    <w:p>
      <w:pPr>
        <w:pStyle w:val="Default"/>
        <w:ind w:left="1440" w:hanging="1440"/>
        <w:jc w:val="both"/>
        <w:rPr/>
      </w:pPr>
      <w:r>
        <w:rPr>
          <w:rFonts w:cs="Times New Roman" w:ascii="Times New Roman" w:hAnsi="Times New Roman"/>
          <w:b/>
          <w:lang w:val="sk-SK"/>
        </w:rPr>
        <w:t>k bodu č.  26.</w:t>
        <w:tab/>
        <w:t xml:space="preserve">Návrh uznesenia o Všeobecne záväznom nariadení Mesta Dunajská Streda č. 5/2011 zo dňa 28. júna 2011 o zásadách pre stanovenie nájomného za príležitostný nájom nebytových priestorov vo vlastníctve alebo v dispozičnej právomoci  mesta Dunajská Streda             </w:t>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uznesenia o Všeobecne záväznom nariadení Mesta Dunajská Streda č. 5/2011  zo dňa 28. júna 2011 o zásadách pre stanovenie nájomného za príležitostný nájom nebytových priestorov vo vlastníctve alebo v dispozičnej právomoci  mesta Dunajská Stred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oslankyňa Ágota Antal predniesla nasledovný pozmeňujúci návrh:</w:t>
      </w:r>
    </w:p>
    <w:p>
      <w:pPr>
        <w:pStyle w:val="Normal"/>
        <w:ind w:firstLine="720"/>
        <w:jc w:val="both"/>
        <w:rPr/>
      </w:pPr>
      <w:r>
        <w:rPr>
          <w:rFonts w:cs="Times New Roman" w:ascii="Times New Roman" w:hAnsi="Times New Roman"/>
          <w:sz w:val="24"/>
          <w:szCs w:val="24"/>
          <w:lang w:val="sk-SK"/>
        </w:rPr>
        <w:t>- v § 3, odsek (3), písmeno h) zmeniť sumu z </w:t>
      </w:r>
      <w:r>
        <w:rPr>
          <w:rFonts w:cs="Times New Roman" w:ascii="Times New Roman" w:hAnsi="Times New Roman"/>
          <w:i/>
          <w:sz w:val="24"/>
          <w:szCs w:val="24"/>
          <w:lang w:val="sk-SK"/>
        </w:rPr>
        <w:t xml:space="preserve">„35 €“ </w:t>
      </w:r>
      <w:r>
        <w:rPr>
          <w:rFonts w:cs="Times New Roman" w:ascii="Times New Roman" w:hAnsi="Times New Roman"/>
          <w:sz w:val="24"/>
          <w:szCs w:val="24"/>
          <w:lang w:val="sk-SK"/>
        </w:rPr>
        <w:t xml:space="preserve">na </w:t>
      </w:r>
      <w:r>
        <w:rPr>
          <w:rFonts w:cs="Times New Roman" w:ascii="Times New Roman" w:hAnsi="Times New Roman"/>
          <w:i/>
          <w:sz w:val="24"/>
          <w:szCs w:val="24"/>
          <w:lang w:val="sk-SK"/>
        </w:rPr>
        <w:t>„10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v § 3, odsek (3), písmeno g) zmeniť na: </w:t>
      </w:r>
      <w:r>
        <w:rPr>
          <w:rFonts w:cs="Times New Roman" w:ascii="Times New Roman" w:hAnsi="Times New Roman"/>
          <w:i/>
          <w:sz w:val="24"/>
          <w:szCs w:val="24"/>
          <w:lang w:val="sk-SK"/>
        </w:rPr>
        <w:t xml:space="preserve">„maximálne o 100%, mimo kultúrnych podujatí“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5/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09" w:firstLine="11"/>
        <w:jc w:val="both"/>
        <w:rPr>
          <w:rFonts w:ascii="Times New Roman" w:hAnsi="Times New Roman" w:cs="Times New Roman"/>
          <w:sz w:val="24"/>
          <w:szCs w:val="24"/>
          <w:lang w:val="sk-SK"/>
        </w:rPr>
      </w:pPr>
      <w:r>
        <w:rPr>
          <w:rFonts w:cs="Times New Roman" w:ascii="Times New Roman" w:hAnsi="Times New Roman"/>
          <w:sz w:val="24"/>
          <w:szCs w:val="24"/>
          <w:lang w:val="sk-SK"/>
        </w:rPr>
        <w:t>návrh poslankyne, Ágota Antal týkajúci sa doplnenia textu všeobecne záväzného nariadenia:</w:t>
      </w:r>
    </w:p>
    <w:p>
      <w:pPr>
        <w:pStyle w:val="Normal"/>
        <w:ind w:left="709" w:hanging="0"/>
        <w:jc w:val="both"/>
        <w:rPr/>
      </w:pPr>
      <w:r>
        <w:rPr>
          <w:rFonts w:cs="Times New Roman" w:ascii="Times New Roman" w:hAnsi="Times New Roman"/>
          <w:sz w:val="24"/>
          <w:szCs w:val="24"/>
          <w:lang w:val="sk-SK"/>
        </w:rPr>
        <w:t xml:space="preserve">- v § 3, odsek (3), písmeno g) zmeniť na: </w:t>
      </w:r>
      <w:r>
        <w:rPr>
          <w:rFonts w:cs="Times New Roman" w:ascii="Times New Roman" w:hAnsi="Times New Roman"/>
          <w:i/>
          <w:sz w:val="24"/>
          <w:szCs w:val="24"/>
          <w:lang w:val="sk-SK"/>
        </w:rPr>
        <w:t xml:space="preserve">„maximálne o 100%, mimo kultúrnych podujatí“ </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B/  s c h v a ľ u j e</w:t>
      </w:r>
    </w:p>
    <w:p>
      <w:pPr>
        <w:pStyle w:val="Normal"/>
        <w:ind w:left="709" w:firstLine="11"/>
        <w:jc w:val="both"/>
        <w:rPr>
          <w:rFonts w:ascii="Times New Roman" w:hAnsi="Times New Roman" w:cs="Times New Roman"/>
          <w:sz w:val="24"/>
          <w:szCs w:val="24"/>
          <w:lang w:val="sk-SK"/>
        </w:rPr>
      </w:pPr>
      <w:r>
        <w:rPr>
          <w:rFonts w:cs="Times New Roman" w:ascii="Times New Roman" w:hAnsi="Times New Roman"/>
          <w:sz w:val="24"/>
          <w:szCs w:val="24"/>
          <w:lang w:val="sk-SK"/>
        </w:rPr>
        <w:t>návrh poslankyne, Ágota Antal týkajúci sa doplnenia textu všeobecne záväzného nariadenia:</w:t>
      </w:r>
    </w:p>
    <w:p>
      <w:pPr>
        <w:pStyle w:val="Normal"/>
        <w:ind w:firstLine="720"/>
        <w:jc w:val="both"/>
        <w:rPr/>
      </w:pPr>
      <w:r>
        <w:rPr>
          <w:rFonts w:cs="Times New Roman" w:ascii="Times New Roman" w:hAnsi="Times New Roman"/>
          <w:sz w:val="24"/>
          <w:szCs w:val="24"/>
          <w:lang w:val="sk-SK"/>
        </w:rPr>
        <w:t>v § 3, odsek (3), písmeno h) zmeniť sumu z </w:t>
      </w:r>
      <w:r>
        <w:rPr>
          <w:rFonts w:cs="Times New Roman" w:ascii="Times New Roman" w:hAnsi="Times New Roman"/>
          <w:i/>
          <w:sz w:val="24"/>
          <w:szCs w:val="24"/>
          <w:lang w:val="sk-SK"/>
        </w:rPr>
        <w:t xml:space="preserve">„35 €“ </w:t>
      </w:r>
      <w:r>
        <w:rPr>
          <w:rFonts w:cs="Times New Roman" w:ascii="Times New Roman" w:hAnsi="Times New Roman"/>
          <w:sz w:val="24"/>
          <w:szCs w:val="24"/>
          <w:lang w:val="sk-SK"/>
        </w:rPr>
        <w:t xml:space="preserve">na </w:t>
      </w:r>
      <w:r>
        <w:rPr>
          <w:rFonts w:cs="Times New Roman" w:ascii="Times New Roman" w:hAnsi="Times New Roman"/>
          <w:i/>
          <w:sz w:val="24"/>
          <w:szCs w:val="24"/>
          <w:lang w:val="sk-SK"/>
        </w:rPr>
        <w:t>„10 €“</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C/  s a   u z n i e s l o</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5/2011 zo dňa 28. júna 2011 o zásadách pre stanovenie nájomného za príležitostný nájom nebytových priestorov vo vlastníctve alebo v dispozičnej právomoci mesta Dunajská Streda so schválenými pozmeňujúcimi návrhmi</w:t>
      </w:r>
    </w:p>
    <w:p>
      <w:pPr>
        <w:pStyle w:val="Normal"/>
        <w:ind w:left="360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ávrh primátora mesta na nariadenie 15 minútovej prestávky. </w:t>
      </w:r>
    </w:p>
    <w:p>
      <w:pPr>
        <w:pStyle w:val="Normal"/>
        <w:spacing w:lineRule="auto" w:line="240"/>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4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pokračovalo v rokovaní o 17,22 hod.</w:t>
      </w:r>
    </w:p>
    <w:p>
      <w:pPr>
        <w:pStyle w:val="Default"/>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r>
    </w:p>
    <w:p>
      <w:pPr>
        <w:pStyle w:val="Normal"/>
        <w:ind w:left="1440" w:hanging="1440"/>
        <w:jc w:val="both"/>
        <w:rPr/>
      </w:pPr>
      <w:r>
        <w:rPr>
          <w:rFonts w:cs="Times New Roman" w:ascii="Times New Roman" w:hAnsi="Times New Roman"/>
          <w:b/>
          <w:sz w:val="24"/>
          <w:szCs w:val="24"/>
          <w:lang w:val="sk-SK"/>
        </w:rPr>
        <w:t>k bodu č.  27.</w:t>
        <w:tab/>
        <w:t xml:space="preserve">Návrh  uznesenia  o  </w:t>
      </w:r>
      <w:r>
        <w:rPr>
          <w:rFonts w:cs="Times New Roman" w:ascii="Times New Roman" w:hAnsi="Times New Roman"/>
          <w:b/>
          <w:bCs/>
          <w:sz w:val="24"/>
          <w:szCs w:val="24"/>
          <w:lang w:val="sk-SK"/>
        </w:rPr>
        <w:t>Všeobecne  záväznom  nariadení Mesta Dunajská Streda č. 11/2011 zo dňa 28. júna 2011, ktorým sa mení a dopĺňa Všeobecne záväzné nariadenie  Mesta Dunajská Streda č. 9/2010  zo dňa 29. júna 2010 o prevode vlastníctva bytov a nebytových priestorov vo vlastníctve Mesta Dunajská Streda</w:t>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Návrh  uznesenia  o  </w:t>
      </w:r>
      <w:r>
        <w:rPr>
          <w:rFonts w:cs="Times New Roman" w:ascii="Times New Roman" w:hAnsi="Times New Roman"/>
          <w:bCs/>
          <w:sz w:val="24"/>
          <w:szCs w:val="24"/>
          <w:lang w:val="sk-SK"/>
        </w:rPr>
        <w:t xml:space="preserve">Všeobecne  záväznom  nariadení Mesta Dunajská Streda č. 11/2011 zo dňa 28. júna 2011, ktorým sa mení a dopĺňa Všeobecne záväzné nariadenie  Mesta Dunajská Streda č. 9/2010  zo dňa 29. júna 2010 o prevode vlastníctva bytov a nebytových priestorov vo vlastníctve Mesta Dunajská Streda </w:t>
      </w:r>
      <w:r>
        <w:rPr>
          <w:rFonts w:cs="Times New Roman" w:ascii="Times New Roman" w:hAnsi="Times New Roman"/>
          <w:sz w:val="24"/>
          <w:szCs w:val="24"/>
          <w:lang w:val="sk-SK"/>
        </w:rPr>
        <w:t xml:space="preserve"> 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6/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s a   u z n i e s l o</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11/2011 zo dňa 28. júna 2011, ktorým sa mení a dopĺňa Všeobecne záväzné nariadenie  Mesta Dunajská Streda č.9/2010  zo dňa 29. júna 2010 o prevode vlastníctva bytov a nebytových priestorov vo vlastníctve Mesta Dunajská Streda</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k bodu č.  28.</w:t>
        <w:tab/>
      </w:r>
      <w:r>
        <w:rPr>
          <w:rFonts w:cs="Times New Roman" w:ascii="Times New Roman" w:hAnsi="Times New Roman"/>
          <w:b/>
          <w:bCs/>
          <w:sz w:val="24"/>
          <w:szCs w:val="24"/>
          <w:lang w:val="sk-SK"/>
        </w:rPr>
        <w:t xml:space="preserve">Návrh uznesenia o Všeobecne záväznom nariadení Mesta Dunajská Streda č. 14/2011, ktorým sa mení a dopĺňa Všeobecne záväzné nariadenie Mesta Dunajská Streda č.2/2010 zo dňa 23.02.2010 o rozsahu a bližších podmienkach poskytovania sociálnych služieb a o úhrade za poskytované sociálne služby v zariadení Centra sociálnej starostlivosti v zriaďovateľskej pôsobnosti mesta  </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bCs/>
          <w:sz w:val="24"/>
          <w:szCs w:val="24"/>
          <w:lang w:val="sk-SK"/>
        </w:rPr>
        <w:t xml:space="preserve">Návrh uznesenia o Všeobecne záväznom nariadení Mesta Dunajská Streda č. 14/2011, ktorým sa mení a dopĺňa Všeobecne záväzné nariadenie Mesta Dunajská Streda č.2/2010 zo dňa 23.02.2010 o rozsahu a bližších podmienkach poskytovania sociálnych služieb a o úhrade za poskytované sociálne služby v zariadení Centra sociálnej starostlivosti v zriaďovateľskej pôsobnosti mesta </w:t>
      </w:r>
      <w:r>
        <w:rPr>
          <w:rFonts w:cs="Times New Roman" w:ascii="Times New Roman" w:hAnsi="Times New Roman"/>
          <w:sz w:val="24"/>
          <w:szCs w:val="24"/>
          <w:lang w:val="sk-SK"/>
        </w:rPr>
        <w:t xml:space="preserve">v zmysle predloženého písomného materiál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Zástupca primátora, László A. Szabó navrhol vypustenie odseku v čl. III, odsek 3, bod b), vetu: „Z celkovej  ceny stravy -  ktorá pozostáva  z výšky stravnej jednotky a nákladov na vyhotovenie jedla rodič resp. fyzická osoba hradí výšku stravnej jednotky. Zvyšok nákladov hradí mesto zo svojho rozpočt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7/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s a   u z n i e s l o</w:t>
      </w:r>
    </w:p>
    <w:p>
      <w:pPr>
        <w:pStyle w:val="Normal"/>
        <w:ind w:left="720" w:firstLine="3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14/2011, ktorým sa mení a dopĺňa Všeobecne záväzné nariadenie Mesta Dunajská Streda č. 2/2010 zo dňa 23.02.2010 o rozsahu a bližších podmienkach poskytovania sociálnych služieb a o úhrade za poskytované sociálne služby v zariadení Centra sociálnej starostlivosti zriaďovateľskej  </w:t>
      </w:r>
    </w:p>
    <w:p>
      <w:pPr>
        <w:pStyle w:val="Normal"/>
        <w:spacing w:lineRule="auto" w:line="240"/>
        <w:ind w:left="709" w:hanging="0"/>
        <w:jc w:val="both"/>
        <w:rPr/>
      </w:pPr>
      <w:r>
        <w:rPr>
          <w:rFonts w:cs="Times New Roman" w:ascii="Times New Roman" w:hAnsi="Times New Roman"/>
          <w:sz w:val="24"/>
          <w:szCs w:val="24"/>
          <w:lang w:val="sk-SK"/>
        </w:rPr>
        <w:t>pôsobnosti mesta so schváleným pozmeňujúcim návrhom</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4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t>k bodu č.  29.</w:t>
        <w:tab/>
        <w:t>Návrh uznesenia o Všeobecne záväznom nariadení Mesta Dunajská Streda č. 15/2011 zo dňa 28. jún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mátor mesta predniesol Návrh uznesenia o Všeobecne záväznom nariadení Mesta Dunajská Streda č. 15/2011 zo dňa 28. jún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 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8/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s a   u z n i e s l o</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15/2011 zo dňa 28. jún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Default"/>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t>k bodu č.  30.</w:t>
        <w:tab/>
        <w:t>Návrh uznesenia o Všeobecne záväznom  nariadení Mesta Dunajská Streda č. 16/2011  zo dňa 28. júna 2011 o zásadách pre určenie názvu cesty.</w:t>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mátor mesta predniesol Návrh uznesenia o Všeobecne záväznom  nariadení </w:t>
      </w:r>
      <w:r>
        <w:rPr>
          <w:rFonts w:cs="Times New Roman" w:ascii="Times New Roman" w:hAnsi="Times New Roman"/>
          <w:bCs/>
          <w:sz w:val="24"/>
          <w:szCs w:val="24"/>
          <w:lang w:val="sk-SK"/>
        </w:rPr>
        <w:t xml:space="preserve">Mesta Dunajská Streda č. 16/2011  zo dňa 28. júna 2011 o zásadách pre určenie názvu cesty </w:t>
      </w:r>
      <w:r>
        <w:rPr>
          <w:rFonts w:cs="Times New Roman" w:ascii="Times New Roman" w:hAnsi="Times New Roman"/>
          <w:sz w:val="24"/>
          <w:szCs w:val="24"/>
          <w:lang w:val="sk-SK"/>
        </w:rPr>
        <w:t>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19/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s a   u z n i e s l o</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16/2011 zo dňa 28. júna 2011 o zásadách pre určenie názvu cesty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1.</w:t>
        <w:tab/>
        <w:t>Návrh uznesenia o Všeobecne záväznom nariadení Mesta Dunajská Streda č. 17 zo dňa 28. júna 2011, ktorým sa mení a dopĺňa Všeobecne záväzné nariadenie Mesta Dunajská Streda č. 5/2002 zo dňa 23.7.2002  o určení školských obvodov základných škôl na území mesta v znení neskorších dodatkov</w:t>
      </w:r>
    </w:p>
    <w:p>
      <w:pPr>
        <w:pStyle w:val="Default"/>
        <w:ind w:left="1440" w:hanging="1440"/>
        <w:jc w:val="both"/>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sz w:val="24"/>
          <w:szCs w:val="24"/>
          <w:lang w:val="sk-SK"/>
        </w:rPr>
        <w:t>Primátor mesta predniesol Návrh uznesenia o Všeobecne záväznom nariadení Mesta Dunajská Streda č. 17 zo dňa 28. júna 2011, ktorým sa mení a dopĺňa Všeobecne záväzné nariadenie Mesta Dunajská Streda č. 5/2002 zo dňa 23.7.2002  o určení školských obvodov základných škôl na území mesta v znení neskorších dodatkov 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0/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s a   u z n i e s l o</w:t>
      </w:r>
    </w:p>
    <w:p>
      <w:pPr>
        <w:pStyle w:val="Bezriadkovania"/>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na Všeobecne záväznom nariadení Mesta Dunajská Streda č. 17/2011 zo dňa 28. júna 2011, ktorým sa mení a dopĺňa Všeobecne záväzné nariadenie Mesta Dunajská Streda č. 5/2002 zo dňa 23.7.2002 o určení školských obvodov základných škôl na území mesta v znení neskorších dodatkov</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5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i/>
          <w:i/>
          <w:sz w:val="24"/>
          <w:szCs w:val="24"/>
          <w:lang w:val="sk-SK"/>
        </w:rPr>
      </w:pPr>
      <w:r>
        <w:rPr>
          <w:rFonts w:cs="Times New Roman" w:ascii="Times New Roman" w:hAnsi="Times New Roman"/>
          <w:b/>
          <w:sz w:val="24"/>
          <w:szCs w:val="24"/>
          <w:lang w:val="sk-SK"/>
        </w:rPr>
        <w:t>k bodu č.  32.</w:t>
        <w:tab/>
        <w:t>Návrh uznesenia o </w:t>
      </w:r>
      <w:r>
        <w:rPr>
          <w:rFonts w:cs="Times New Roman" w:ascii="Times New Roman" w:hAnsi="Times New Roman"/>
          <w:b/>
          <w:bCs/>
          <w:sz w:val="24"/>
          <w:szCs w:val="24"/>
          <w:lang w:val="sk-SK"/>
        </w:rPr>
        <w:t>Všeobecne záväznom nariadení Mesta Dunajská Streda č. 18/2011, o podmienkach držania psa na území Mesta Dunajská Streda</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uznesenia o </w:t>
      </w:r>
      <w:r>
        <w:rPr>
          <w:rFonts w:cs="Times New Roman" w:ascii="Times New Roman" w:hAnsi="Times New Roman"/>
          <w:bCs/>
          <w:sz w:val="24"/>
          <w:szCs w:val="24"/>
          <w:lang w:val="sk-SK"/>
        </w:rPr>
        <w:t>Všeobecne záväznom nariadení Mesta Dunajská Streda č. 18/2011, o podmienkach držania psa na území Mesta Dunajská Streda</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JUDr. Vendelín Benkóczki predložil Mestskému zastupiteľstvu pozmeňujúci návrh, ktorý tvorí súčasť toht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1/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09" w:firstLine="11"/>
        <w:jc w:val="both"/>
        <w:rPr>
          <w:rFonts w:ascii="Times New Roman" w:hAnsi="Times New Roman" w:cs="Times New Roman"/>
          <w:sz w:val="24"/>
          <w:szCs w:val="24"/>
          <w:lang w:val="sk-SK"/>
        </w:rPr>
      </w:pPr>
      <w:r>
        <w:rPr>
          <w:rFonts w:cs="Times New Roman" w:ascii="Times New Roman" w:hAnsi="Times New Roman"/>
          <w:sz w:val="24"/>
          <w:szCs w:val="24"/>
          <w:lang w:val="sk-SK"/>
        </w:rPr>
        <w:t>pozmeňujúci návrh poslanca, JUDr. Vendelína Benkóczkiho v súlade s písomným návrhom</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B/  s a  u z n i e s l o</w:t>
      </w:r>
    </w:p>
    <w:p>
      <w:pPr>
        <w:pStyle w:val="Normal"/>
        <w:spacing w:lineRule="auto" w:line="240"/>
        <w:ind w:left="709" w:hanging="0"/>
        <w:jc w:val="both"/>
        <w:rPr/>
      </w:pPr>
      <w:r>
        <w:rPr>
          <w:rFonts w:cs="Times New Roman" w:ascii="Times New Roman" w:hAnsi="Times New Roman"/>
          <w:sz w:val="24"/>
          <w:szCs w:val="24"/>
          <w:lang w:val="sk-SK"/>
        </w:rPr>
        <w:t>na V</w:t>
      </w:r>
      <w:r>
        <w:rPr>
          <w:rFonts w:cs="Times New Roman" w:ascii="Times New Roman" w:hAnsi="Times New Roman"/>
          <w:bCs/>
          <w:sz w:val="24"/>
          <w:szCs w:val="24"/>
          <w:lang w:val="sk-SK"/>
        </w:rPr>
        <w:t xml:space="preserve">šeobecne záväznom nariadení Mesta Dunajská Streda č. 18/2011, o podmienkach držania psa na území Mesta Dunajská Streda </w:t>
      </w:r>
      <w:r>
        <w:rPr>
          <w:rFonts w:cs="Times New Roman" w:ascii="Times New Roman" w:hAnsi="Times New Roman"/>
          <w:sz w:val="24"/>
          <w:szCs w:val="24"/>
          <w:lang w:val="sk-SK"/>
        </w:rPr>
        <w:t xml:space="preserve">so schváleným pozmeňujúcim návrhom </w:t>
      </w:r>
      <w:r>
        <w:rPr>
          <w:rFonts w:cs="Times New Roman" w:ascii="Times New Roman" w:hAnsi="Times New Roman"/>
          <w:bCs/>
          <w:sz w:val="24"/>
          <w:szCs w:val="24"/>
          <w:lang w:val="sk-SK"/>
        </w:rPr>
        <w:t>poslanca JUDr. Vendelína Benkóczkiho</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5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3.</w:t>
        <w:tab/>
        <w:t>Návrh uznesenia o Všeobecne záväznom nariadení Mesta Dunajská Streda č. 19/2011 zo dňa 28.06.2011, ktorým sa mení a dopĺňa Všeobecne záväzné nariadenie Mesta Dunajská Streda č. 10/2008 zo dňa 16.12.2008 o zásadách hospodárenia s majetkom Mesta Dunajská Streda v znení neskorších zmien.</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Návrh uznesenia o Všeobecne záväznom nariadení Mesta Dunajská Streda č. 19/2011 zo dňa 28.06.2011, ktorým sa mení a dopĺňa Všeobecne záväzné nariadenie Mesta Dunajská Streda č. 10/2008 zo dňa 16.12.2008 o zásadách hospodárenia s majetkom Mesta Dunajská Streda v znení neskorších zmien 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2/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s a   u z n i e s l o</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19/2011 zo dňa 28.06.2011, ktorým sa mení a dopĺňa Všeobecne záväzné nariadenie  Mesta Dunajská Streda č. 10/2008 zo dňa 16.12.2008 o zásadách hospodárenia s majetkom Mesta Dunajská Streda v znení neskorších zmien.</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5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ind w:left="1440" w:hanging="1440"/>
        <w:jc w:val="both"/>
        <w:rPr/>
      </w:pPr>
      <w:r>
        <w:rPr>
          <w:rFonts w:cs="Times New Roman" w:ascii="Times New Roman" w:hAnsi="Times New Roman"/>
          <w:b/>
          <w:sz w:val="24"/>
          <w:szCs w:val="24"/>
          <w:lang w:val="sk-SK"/>
        </w:rPr>
        <w:t>k bodu č.  34.</w:t>
        <w:tab/>
        <w:t xml:space="preserve">Návrh uznesenia o Všeobecne záväznom nariadení Mesta Dunajská Streda č. 20/2011 zo dňa 28.06.2011, ktorým sa mení a dopĺňa Všeobecne záväzné nariadenie </w:t>
      </w:r>
      <w:r>
        <w:rPr>
          <w:rFonts w:cs="Times New Roman" w:ascii="Times New Roman" w:hAnsi="Times New Roman"/>
          <w:b/>
          <w:bCs/>
          <w:sz w:val="24"/>
          <w:szCs w:val="24"/>
          <w:lang w:val="sk-SK"/>
        </w:rPr>
        <w:t>Mesta Dunajská Streda č. 6/2010 zo dňa 29.06.2010 o zmluvných prevodoch vlastníctva majetku Mesta Dunajská Streda v znení neskorších zmien</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ind w:firstLine="720"/>
        <w:jc w:val="both"/>
        <w:rPr/>
      </w:pPr>
      <w:r>
        <w:rPr>
          <w:rFonts w:cs="Times New Roman" w:ascii="Times New Roman" w:hAnsi="Times New Roman"/>
          <w:sz w:val="24"/>
          <w:szCs w:val="24"/>
          <w:lang w:val="sk-SK"/>
        </w:rPr>
        <w:t xml:space="preserve">Primátor mesta predniesol Návrh uznesenia o Všeobecne záväznom nariadení Mesta Dunajská Streda č. 20/2011 zo dňa 28.06.2011, ktorým sa mení a dopĺňa Všeobecne záväzné nariadenie </w:t>
      </w:r>
      <w:r>
        <w:rPr>
          <w:rFonts w:cs="Times New Roman" w:ascii="Times New Roman" w:hAnsi="Times New Roman"/>
          <w:bCs/>
          <w:sz w:val="24"/>
          <w:szCs w:val="24"/>
          <w:lang w:val="sk-SK"/>
        </w:rPr>
        <w:t xml:space="preserve">Mesta Dunajská Streda č. 6/2010 zo dňa 29.06.2010 o zmluvných prevodoch vlastníctva majetku Mesta Dunajská Streda v znení neskorších zmien </w:t>
      </w:r>
      <w:r>
        <w:rPr>
          <w:rFonts w:cs="Times New Roman" w:ascii="Times New Roman" w:hAnsi="Times New Roman"/>
          <w:sz w:val="24"/>
          <w:szCs w:val="24"/>
          <w:lang w:val="sk-SK"/>
        </w:rPr>
        <w:t xml:space="preserve"> 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3/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s a   u z n i e s l o</w:t>
      </w:r>
    </w:p>
    <w:p>
      <w:pPr>
        <w:pStyle w:val="Normal"/>
        <w:ind w:left="720" w:hanging="0"/>
        <w:jc w:val="both"/>
        <w:rPr/>
      </w:pPr>
      <w:r>
        <w:rPr>
          <w:rFonts w:cs="Times New Roman" w:ascii="Times New Roman" w:hAnsi="Times New Roman"/>
          <w:sz w:val="24"/>
          <w:szCs w:val="24"/>
          <w:lang w:val="sk-SK"/>
        </w:rPr>
        <w:t>na Všeobecne záväznom nariadení Mesta Dunajská Streda č. 20/2011 zo dňa 28.06.2011, ktorým sa mení a dopĺňa Všeobecne záväzné nariadenie  Mesta Dunajská Streda č. 6/2010 zo dňa 29.06.2010 o zmluvných prevodoch vlastníctva majetku Mesta Dunajská Streda v znení neskorších zmien.</w:t>
      </w:r>
    </w:p>
    <w:p>
      <w:pPr>
        <w:pStyle w:val="Odsekzoznamu"/>
        <w:spacing w:lineRule="auto" w:line="240"/>
        <w:ind w:left="4887" w:firstLine="153"/>
        <w:jc w:val="both"/>
        <w:rPr/>
      </w:pPr>
      <w:r>
        <w:rPr>
          <w:rFonts w:cs="Times New Roman" w:ascii="Times New Roman" w:hAnsi="Times New Roman"/>
          <w:sz w:val="24"/>
          <w:szCs w:val="24"/>
          <w:u w:val="single"/>
          <w:lang w:val="sk-SK"/>
        </w:rPr>
        <w:t>Hlasovanie č. 5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widowControl w:val="false"/>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rPr>
          <w:rFonts w:ascii="Times New Roman" w:hAnsi="Times New Roman" w:cs="Times New Roman"/>
          <w:b/>
          <w:b/>
          <w:i/>
          <w:i/>
          <w:lang w:val="sk-SK"/>
        </w:rPr>
      </w:pPr>
      <w:r>
        <w:rPr>
          <w:rFonts w:cs="Times New Roman" w:ascii="Times New Roman" w:hAnsi="Times New Roman"/>
          <w:b/>
          <w:lang w:val="sk-SK"/>
        </w:rPr>
        <w:t>k bodu č.  35.</w:t>
        <w:tab/>
        <w:t>Návrh uznesenia o nadviazaní spolupráce s partnerskými mestami</w:t>
      </w:r>
    </w:p>
    <w:p>
      <w:pPr>
        <w:pStyle w:val="Normal"/>
        <w:widowControl w:val="false"/>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nadviazaní spolupráce s partnerskými mestami v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oslanec Ing. arch. Marian Ravasz navrhol, aby bol vyšpecifikovaný účel a finančné zabezpečenie spolupráce.</w:t>
      </w:r>
    </w:p>
    <w:p>
      <w:pPr>
        <w:pStyle w:val="Normal"/>
        <w:ind w:firstLine="720"/>
        <w:jc w:val="both"/>
        <w:rPr/>
      </w:pPr>
      <w:r>
        <w:rPr>
          <w:rFonts w:cs="Times New Roman" w:ascii="Times New Roman" w:hAnsi="Times New Roman"/>
          <w:sz w:val="24"/>
          <w:szCs w:val="24"/>
          <w:lang w:val="sk-SK"/>
        </w:rPr>
        <w:t>Primátor mesta vysvetlil, že účelom spolupráce s partnerskými mestami je predovšetkým zbližovanie ľudí a krajín na základe spoločných projektov v oblasti kultúry, hospodárstva, výmena žiakov medzi hosťujúcimi krajinami a pod. Skonštatoval, že uvedené plány si vyžadujú aj finančné krytie, ktoré bude v rámci rozpočtu samosprávy ošetrené. Členovia delegačného tímu by si určili jednotlivé odbory samosprávy.</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kyňa Mgr. Gabriella Jarábik sa vyjadrila, že podľa jej názoru výdavky na udržiavanie vzťahu s partnerskými mestami sú zbytočné, nakoľko počas jej pôsobenia ako poslankyňa Mestského zastupiteľstva sa so žiadnymi predstaviteľmi partnerských miest nestretla. </w:t>
      </w:r>
    </w:p>
    <w:p>
      <w:pPr>
        <w:pStyle w:val="Normal"/>
        <w:ind w:firstLine="720"/>
        <w:jc w:val="both"/>
        <w:rPr/>
      </w:pPr>
      <w:r>
        <w:rPr>
          <w:rFonts w:cs="Times New Roman" w:ascii="Times New Roman" w:hAnsi="Times New Roman"/>
          <w:sz w:val="24"/>
          <w:szCs w:val="24"/>
          <w:lang w:val="sk-SK"/>
        </w:rPr>
        <w:t>Zástupca primátora, László A. Szabó vysvetlil, že momentálne ide iba o vyhlásenie zámeru mesta Dunajská Streda o nadviazaní spolupráce.</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4/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nadviazanie cezhraničnej spolupráce</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1. s mestom Zsombolya </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2. s mestom Heilbronn</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3. s mestom Hévíz</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4. s mestom Beregszász</w:t>
      </w:r>
    </w:p>
    <w:p>
      <w:pPr>
        <w:pStyle w:val="Odsekzoznamu"/>
        <w:spacing w:lineRule="auto" w:line="240"/>
        <w:ind w:left="4887" w:firstLine="153"/>
        <w:jc w:val="both"/>
        <w:rPr/>
      </w:pPr>
      <w:r>
        <w:rPr>
          <w:rFonts w:cs="Times New Roman" w:ascii="Times New Roman" w:hAnsi="Times New Roman"/>
          <w:sz w:val="24"/>
          <w:szCs w:val="24"/>
          <w:u w:val="single"/>
          <w:lang w:val="sk-SK"/>
        </w:rPr>
        <w:t>Hlasovanie č. 5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k bodu č.  36.</w:t>
        <w:tab/>
        <w:t xml:space="preserve">Návrh na uzavretie zmluvy o zriadení vecného bremena na nehnuteľnosti nachádzajúcich sa v k.ú. Dunajská Streda, parc. č. 1894/7, č. 1894/8, č. 1894/9, č. 1894/10, č. 1894/11, č. 1894/12, č. 1894/15, č. 1894/16, č. 1894/17, č. 1894/19, č. 1894/21, </w:t>
      </w:r>
      <w:r>
        <w:rPr>
          <w:rFonts w:cs="Times New Roman" w:ascii="Times New Roman" w:hAnsi="Times New Roman"/>
          <w:b/>
          <w:bCs/>
          <w:sz w:val="24"/>
          <w:szCs w:val="24"/>
          <w:lang w:val="sk-SK"/>
        </w:rPr>
        <w:t>vytvorených g</w:t>
      </w:r>
      <w:r>
        <w:rPr>
          <w:rFonts w:cs="Times New Roman" w:ascii="Times New Roman" w:hAnsi="Times New Roman"/>
          <w:b/>
          <w:sz w:val="24"/>
          <w:szCs w:val="24"/>
          <w:lang w:val="sk-SK"/>
        </w:rPr>
        <w:t>eometrickým plánom  č. 082/2011 zo dňa 23.05.2011, vyhotoviteľa GEOPLAN – Németh Štefan, Alžbetínské nám. 2, 929 01 Dunajská Streda, IČO: 32 324 642 a parc. č. 1915/224,  č. 1915/364, vedených na LV č. 3251 Katastrálnym úradom v Trnave, Správou katastra Dunajská Streda.</w:t>
      </w:r>
    </w:p>
    <w:p>
      <w:pPr>
        <w:pStyle w:val="Default"/>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Návrh na uzavretie zmluvy o zriadení vecného bremena na nehnuteľnosti nachádzajúcich sa v k.ú. Dunajská Streda, parc. č. 1894/7, č. 1894/8, č. 1894/9, č. 1894/10, č. 1894/11, č. 1894/12, č. 1894/15, č. 1894/16, č. 1894/17, č. 1894/19, č. 1894/21, </w:t>
      </w:r>
      <w:r>
        <w:rPr>
          <w:rFonts w:cs="Times New Roman" w:ascii="Times New Roman" w:hAnsi="Times New Roman"/>
          <w:bCs/>
          <w:sz w:val="24"/>
          <w:szCs w:val="24"/>
          <w:lang w:val="sk-SK"/>
        </w:rPr>
        <w:t>vytvorených g</w:t>
      </w:r>
      <w:r>
        <w:rPr>
          <w:rFonts w:cs="Times New Roman" w:ascii="Times New Roman" w:hAnsi="Times New Roman"/>
          <w:sz w:val="24"/>
          <w:szCs w:val="24"/>
          <w:lang w:val="sk-SK"/>
        </w:rPr>
        <w:t>eometrickým plánom  č. 082/2011 zo dňa 23.05.2011, vyhotoviteľa GEOPLAN – Németh Štefan, Alžbetínské nám. 2, 929 01 Dunajská Streda, IČO: 32 324 642 a parc. č. 1915/224, č. 1915/364, vedených na LV č. 3251 Katastrálnym úradom v Trnave, Správou katastra Dunajská Streda , IČO: 37 991 612 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5/2011</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20" w:hanging="0"/>
        <w:jc w:val="both"/>
        <w:rPr/>
      </w:pPr>
      <w:r>
        <w:rPr>
          <w:rFonts w:cs="Times New Roman" w:ascii="Times New Roman" w:hAnsi="Times New Roman"/>
          <w:sz w:val="24"/>
          <w:szCs w:val="24"/>
          <w:lang w:val="sk-SK"/>
        </w:rPr>
        <w:t>1. uzavretie zmluvy o zriadení vecných bremien na nehnuteľností nachádzajúcich sa v k.ú. Dunajská Streda, parc.  č. 1894/7, druh pozemku zastavané plochy a nádvoria, výmera 8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8, druh pozemku zastavané plochy a nádvoria, výmera 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9, druh pozemku zastavané plochy a nádvoria, výmera 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10, druh pozemku zastavané plochy a nádvoria, výmera   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11, druh pozemku zastavané plochy a nádvoria, výmera 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12, druh pozemku zastavané plochy a nádvoria, výmera  6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15, druh pozemku zastavané plochy a nádvoria, výmera  3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16, druh pozemku zastavané plochy a nádvoria, výmera   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17, druh pozemku zastavané plochy a nádvoria, výmera  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19, druh pozemku zastavané plochy a nádvoria, výmera  16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894/21, druh pozemku zastavané plochy a nádvoria, výmera 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ých geometrickým plánom č. 082/2011 zo dňa 23.05.2011, vyhotoviteľa GEOPLAN – Németh Štefan, Alžbetínske nám. 2, 929 01 Dunajská Streda, IČO: 32 324 642 a parc. č. 1915/224, parcela registra C, druh pozemku ostatné plochy o výmere 1 22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1915/364, parcela registra C, druh pozemku ostatné plochy o výmere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3251 Katastrálnym úradom v Trnave, Správou katastra Dunajská Streda, pre účely vybudovania vodovodnej a kanalizačnej prípojky, prípojky vysokého napätia, distribučného STL plynovodu a prípojky, prípojky telekomunikačného vedenia a cestného telesa miestnej komunikácie, ktoré by zabezpečili napojenia plánovanej stavby obchodu MERKURY MARKET DUNAJSKÁ STREDA na už existujúce inžinierske a infraštrukturálne siete.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2. Nasledovnú formuláciu vecného bremena, ktoré sa zapisuje do katastra nehnuteľností:</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2.1. „Vecné bremeno zaťažujúce pozemky v k.ú. Dunajská Streda, obec Dunajská Streda, okres Dunajská streda, KN-C parc.  č. 1894/11 a č. 1894/21, zriadené v prospech každodobého vlastníka pozemkov v k.ú. Dunajská Streda, obec Dunajská Streda, okres Dunajská streda, KN-C parc. č. 1915/184,č. 1915/340 a č. 1915/363, spočívajúce v práve trvalého ulo-ženia, užívania a údržby vodovodnej a kanalizačnej prípojky, a za týmto účelom právo vstupu a vjazdu na zaťažené pozemky registra KN „C“,  parc.  č. 1894/11 a č. 1894/21, nachádzajúcich sa v  k. ú. Dunajská Streda, obec Dunajská Streda, okres Dunajská stred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2.2. „Vecné bremeno zaťažujúce pozemky v k.ú. Dunajská Streda, obec Dunajská Streda, okres Dunajská streda, KN-C parc. č. 1894/8, č. 1894/9 a  č. 1894/10, zriadené v prospech každodobého vlastníka pozemkov v  k. ú. Dunajská Streda, obec Dunajská Streda, okres Dunajská streda, KN-C parc. č. 1915/184, č. 1915/340 a č. 1915/363, spočívajúce v práve trvalého uloženia, užívania a údržby prípojky vysokého napätia, a za týmto účelom právo vstupu a vjazdu na zaťažené pozemky registra KN „C“,  parc.  č. 1894/8, č. 1894/9 a č. 1894/10, nachádzajúcich sa v  k. ú. Dunajská Streda, obec Dunajská Streda, okres Dunajská streda.“.</w:t>
      </w:r>
    </w:p>
    <w:p>
      <w:pPr>
        <w:pStyle w:val="Normal"/>
        <w:ind w:left="720" w:hanging="0"/>
        <w:jc w:val="both"/>
        <w:rPr/>
      </w:pPr>
      <w:r>
        <w:rPr>
          <w:rFonts w:cs="Times New Roman" w:ascii="Times New Roman" w:hAnsi="Times New Roman"/>
          <w:sz w:val="24"/>
          <w:szCs w:val="24"/>
          <w:lang w:val="sk-SK"/>
        </w:rPr>
        <w:t>2.3. „Vecné bremeno zaťažujúce pozemky v k. ú. Dunajská Streda, obec Dunajská Streda, okres Dunajská streda, KN-C parc. č. 1894/7, č. 1894/9, č. 1894/12, č. 1894/16 a  č. 1894/19, zriadené v prospech každodobého vlastníka pozemkov v k. ú. Dunajská Streda, obec Dunajská Streda, okres Dunajská streda, KN-C parc. č. 1915/184, č. 1915/340 a č. 1915/363, spočívajúce v práve trvalého uloženia, užívania a údržby distribučného STL plynovodu a prípojky, a za týmto účelom právo vstupu a vjazdu na zaťažené pozemky registra KN „C“,  parc. č. 1894/7, č. 1894/9, č. 1894/12, č. 1894/16 a č. 1894/19, nachádzajúcich sa v  k. ú. Dunajská Streda, obec Dunajská Streda, okres Dunajská streda.“.</w:t>
      </w:r>
      <w:r>
        <w:rPr>
          <w:rFonts w:cs="Times New Roman" w:ascii="Times New Roman" w:hAnsi="Times New Roman"/>
          <w:sz w:val="24"/>
          <w:szCs w:val="24"/>
          <w:vertAlign w:val="superscript"/>
          <w:lang w:val="sk-SK"/>
        </w:rPr>
        <w:t xml:space="preserve">  </w:t>
      </w:r>
    </w:p>
    <w:p>
      <w:pPr>
        <w:pStyle w:val="Normal"/>
        <w:ind w:left="720" w:hanging="0"/>
        <w:jc w:val="both"/>
        <w:rPr/>
      </w:pPr>
      <w:r>
        <w:rPr>
          <w:rFonts w:cs="Times New Roman" w:ascii="Times New Roman" w:hAnsi="Times New Roman"/>
          <w:sz w:val="24"/>
          <w:szCs w:val="24"/>
          <w:lang w:val="sk-SK"/>
        </w:rPr>
        <w:t>2.4. „Vecné bremeno zaťažujúce pozemky v k. ú. Dunajská Streda, obec Dunajská Streda, okres Dunajská streda, KN-C parc. č. 1894/15, č. 1894/16 a  č. 1894/17, zriadené v prospech každodobého vlastníka pozemkov v  k. ú. Dunajská Streda, obec Dunajská Streda, okres Dunajská streda, KN-C parc. č. 1915/184, č. 1915/340 a č. 1915/363, spočívajúce v práve trvalého uloženia, užívania a údržby prípojky telekomunikačného vedenia, a za týmto účelom právo vstupu a vjazdu na zaťažené pozemky registra KN „C“, parc. č. 1894/15,č. 1894/16 č. 1894/17,  nachádzajúcich sa v  k. ú. Dunajská Streda, obec Dunajská Streda, okres Dunajská streda.“.</w:t>
      </w:r>
      <w:r>
        <w:rPr>
          <w:rFonts w:cs="Times New Roman" w:ascii="Times New Roman" w:hAnsi="Times New Roman"/>
          <w:sz w:val="24"/>
          <w:szCs w:val="24"/>
          <w:vertAlign w:val="superscript"/>
          <w:lang w:val="sk-SK"/>
        </w:rPr>
        <w:t xml:space="preserve">  </w:t>
      </w:r>
    </w:p>
    <w:p>
      <w:pPr>
        <w:pStyle w:val="Normal"/>
        <w:ind w:left="720" w:hanging="0"/>
        <w:jc w:val="both"/>
        <w:rPr/>
      </w:pPr>
      <w:r>
        <w:rPr>
          <w:rFonts w:cs="Times New Roman" w:ascii="Times New Roman" w:hAnsi="Times New Roman"/>
          <w:sz w:val="24"/>
          <w:szCs w:val="24"/>
          <w:lang w:val="sk-SK"/>
        </w:rPr>
        <w:t>2.5. „Vecné bremeno zaťažujúce pozemky v k. ú. Dunajská Streda, obec Dunajská Streda, okres Dunajská streda, KN-C “, parc.  č. 1915/224, druh pozemku ostatné plochy, výmera 1 22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arc.  č. 1915/364, druh pozemku ostatné plochy, výmera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3251 Katastrálnym úradom v Trnave, Správou katastra Dunajská Streda, zriadené v prospech každodobého vlastníka pozemkov v k.ú. Dunajská Streda, obec Dunajská Streda, okres Dunajská streda, KN-C parc. č. 1915/184, č. 1915/340 a č. 1915/363, spočívajúce v práve trvalého vybudovania, užívania a údržby stavby cestného telesa, a za týmto účelom právo vstupu, vjazdu, prechodu a prejazdu na zaťažené pozemky registra KN „C“,  parc.  č. 1915/224, druh pozemku ostatné plochy, výmera 1 22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arc.  č. 1915/364, druh pozemku ostatné plochy, výmera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edených na LV č. 3251 Katastrálnym úradom v Trnave, Správou katastra Dunajská Streda.“.</w:t>
      </w:r>
      <w:r>
        <w:rPr>
          <w:rFonts w:cs="Times New Roman" w:ascii="Times New Roman" w:hAnsi="Times New Roman"/>
          <w:sz w:val="24"/>
          <w:szCs w:val="24"/>
          <w:vertAlign w:val="superscript"/>
          <w:lang w:val="sk-SK"/>
        </w:rPr>
        <w:t xml:space="preserve">  </w:t>
      </w:r>
    </w:p>
    <w:p>
      <w:pPr>
        <w:pStyle w:val="Normal"/>
        <w:ind w:left="720" w:hanging="0"/>
        <w:jc w:val="both"/>
        <w:rPr/>
      </w:pPr>
      <w:r>
        <w:rPr>
          <w:rFonts w:cs="Times New Roman" w:ascii="Times New Roman" w:hAnsi="Times New Roman"/>
          <w:sz w:val="24"/>
          <w:szCs w:val="24"/>
          <w:lang w:val="sk-SK"/>
        </w:rPr>
        <w:t xml:space="preserve">3. Zriadenie vecného bremena na dobu neurčitú bezodplatne s podmienkou, že investor spoločnosť MERKURY MARKET SLOVAKIA, s.r.o. vybudované infraštrukturálne stavby chodníku a cestného telesa miestnej komunikácie po kolaudácii odovzdá Mestu Dunajská Streda za symbolických 1,- EUR vrátane DPH. </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p o v e r u j e </w:t>
      </w:r>
    </w:p>
    <w:p>
      <w:pPr>
        <w:pStyle w:val="Normal"/>
        <w:ind w:left="720"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Odsekzoznamu"/>
        <w:spacing w:lineRule="auto" w:line="240"/>
        <w:ind w:left="4887" w:firstLine="153"/>
        <w:jc w:val="both"/>
        <w:rPr/>
      </w:pPr>
      <w:r>
        <w:rPr>
          <w:rFonts w:cs="Times New Roman" w:ascii="Times New Roman" w:hAnsi="Times New Roman"/>
          <w:sz w:val="24"/>
          <w:szCs w:val="24"/>
          <w:u w:val="single"/>
          <w:lang w:val="sk-SK"/>
        </w:rPr>
        <w:t>Hlasovanie č. 5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Defaul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rPr>
          <w:rFonts w:ascii="Times New Roman" w:hAnsi="Times New Roman" w:cs="Times New Roman"/>
          <w:b/>
          <w:b/>
          <w:lang w:val="sk-SK"/>
        </w:rPr>
      </w:pPr>
      <w:r>
        <w:rPr>
          <w:rFonts w:cs="Times New Roman" w:ascii="Times New Roman" w:hAnsi="Times New Roman"/>
          <w:b/>
          <w:lang w:val="sk-SK"/>
        </w:rPr>
      </w:r>
    </w:p>
    <w:p>
      <w:pPr>
        <w:pStyle w:val="Normal"/>
        <w:spacing w:before="0" w:after="200"/>
        <w:ind w:left="1440" w:hanging="1440"/>
        <w:jc w:val="both"/>
        <w:rPr/>
      </w:pPr>
      <w:r>
        <w:rPr>
          <w:rFonts w:cs="Times New Roman" w:ascii="Times New Roman" w:hAnsi="Times New Roman"/>
          <w:b/>
          <w:sz w:val="24"/>
          <w:szCs w:val="24"/>
          <w:lang w:val="sk-SK"/>
        </w:rPr>
        <w:t>k bodu č.  37.</w:t>
        <w:tab/>
        <w:t xml:space="preserve">Návrh na udeľovanie verejných ocenení Mesta Dunajská Streda jednotlivcom a kolektívom za mimoriadny prínos v rozvoji mesta Dunajská Streda  </w:t>
      </w:r>
    </w:p>
    <w:p>
      <w:pPr>
        <w:pStyle w:val="Default"/>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udeľovanie verejných ocenení Mesta Dunajská Streda jednotlivcom a kolektívom za mimoriadny prínos v rozvoji mesta Dunajská Streda v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6/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na udeľovanie verejných ocenení Mesta Dunajská Streda jednotlivcom a kolektívom za mimoriadny prínos v rozvoji mesta Dunajská Streda</w:t>
      </w:r>
    </w:p>
    <w:p>
      <w:pPr>
        <w:pStyle w:val="Normal"/>
        <w:ind w:left="720" w:hanging="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ind w:left="720" w:hanging="0"/>
        <w:rPr>
          <w:rFonts w:ascii="Times New Roman" w:hAnsi="Times New Roman" w:cs="Times New Roman"/>
          <w:b/>
          <w:b/>
          <w:i/>
          <w:i/>
          <w:sz w:val="24"/>
          <w:szCs w:val="24"/>
          <w:lang w:val="sk-SK"/>
        </w:rPr>
      </w:pPr>
      <w:r>
        <w:rPr>
          <w:rFonts w:cs="Times New Roman" w:ascii="Times New Roman" w:hAnsi="Times New Roman"/>
          <w:b/>
          <w:i/>
          <w:sz w:val="24"/>
          <w:szCs w:val="24"/>
          <w:lang w:val="sk-SK"/>
        </w:rPr>
        <w:t>1. Cena Mesta Dunajská Streda „Pro Urbe“</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Mgr. Jana Svetlovská v oblasti kultúry</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Árpád Zirig v oblasti spoločenského života</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Štefan Horváth v oblasti športu</w:t>
      </w:r>
    </w:p>
    <w:p>
      <w:pPr>
        <w:pStyle w:val="Normal"/>
        <w:ind w:left="720" w:hanging="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ind w:left="720" w:hanging="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ind w:left="720" w:hanging="0"/>
        <w:rPr>
          <w:rFonts w:ascii="Times New Roman" w:hAnsi="Times New Roman" w:cs="Times New Roman"/>
          <w:b/>
          <w:b/>
          <w:i/>
          <w:i/>
          <w:sz w:val="24"/>
          <w:szCs w:val="24"/>
          <w:lang w:val="sk-SK"/>
        </w:rPr>
      </w:pPr>
      <w:r>
        <w:rPr>
          <w:rFonts w:cs="Times New Roman" w:ascii="Times New Roman" w:hAnsi="Times New Roman"/>
          <w:b/>
          <w:i/>
          <w:sz w:val="24"/>
          <w:szCs w:val="24"/>
          <w:lang w:val="sk-SK"/>
        </w:rPr>
        <w:t>2. Pedagóg roka 2011</w:t>
      </w:r>
    </w:p>
    <w:p>
      <w:pPr>
        <w:pStyle w:val="Normal"/>
        <w:ind w:left="720" w:hanging="0"/>
        <w:rPr>
          <w:rFonts w:ascii="Times New Roman" w:hAnsi="Times New Roman" w:cs="Times New Roman"/>
          <w:sz w:val="24"/>
          <w:szCs w:val="24"/>
          <w:u w:val="single"/>
          <w:lang w:val="sk-SK"/>
        </w:rPr>
      </w:pPr>
      <w:r>
        <w:rPr>
          <w:rFonts w:cs="Times New Roman" w:ascii="Times New Roman" w:hAnsi="Times New Roman"/>
          <w:sz w:val="24"/>
          <w:szCs w:val="24"/>
          <w:lang w:val="sk-SK"/>
        </w:rPr>
        <w:t>PaedDr. Alexander Fibi</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5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8.</w:t>
        <w:tab/>
        <w:t>Prerokovanie hrubého porušenia podmienok zmluvy o nájme parkovacích miest a parkovacích automatov medzi Mestom Dunajská Streda a Dunajskostredským parkovacím družstvom</w:t>
      </w:r>
    </w:p>
    <w:p>
      <w:pPr>
        <w:pStyle w:val="Default"/>
        <w:rPr>
          <w:rFonts w:ascii="Times New Roman" w:hAnsi="Times New Roman" w:cs="Times New Roman"/>
          <w:b/>
          <w:b/>
          <w:color w:val="000000"/>
          <w:lang w:val="sk-SK"/>
        </w:rPr>
      </w:pPr>
      <w:r>
        <w:rPr>
          <w:rFonts w:cs="Times New Roman" w:ascii="Times New Roman" w:hAnsi="Times New Roman"/>
          <w:b/>
          <w:color w:val="000000"/>
          <w:lang w:val="sk-SK"/>
        </w:rPr>
        <w:t>______________________________________________________________________________</w:t>
      </w:r>
    </w:p>
    <w:p>
      <w:pPr>
        <w:pStyle w:val="Normal"/>
        <w:spacing w:lineRule="auto" w:line="24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otvoril diskusiu o hrubom porušení podmienok zmluvy o nájme parkovacích miest a parkovacích automatov medzi Mestom Dunajská Streda a Dunajskostredským parkovacím družstvom.</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Frakcia Most-Híd podala podnet na Okresnú prokuratúru Dunajská Streda ohľadom porušenia podmienok zmluvy o nájme parkovacích miest a parkovacích automatov medzi Mestom Dunajská Streda a Dunajskostredským parkovacím družstvom</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oslanec JUDr. Vendelín Benkóczki uviedol, že v tomto prípade neide o trestno-právnu zodpovednosť,  ale právnu zodpovednosť mimo trestného práva. Podľa názoru poslanca je protiprávne, aby Dunajskostredské parkovacie družstvo vyberalo parkovné vo vyššej hodnote, t.j. 0,50 eur za 1 hodinu v parkovacích automatoch, namiesto čiastky 0,15 eur za 1 hodinu ako je to uvedené v nájomnej zmluvne. Definitívne sa však výsledky iniciovaných procesných úkonov potvrdia alebo vyvrátia  trestno-právnu zodpovednosť.</w:t>
      </w:r>
    </w:p>
    <w:p>
      <w:pPr>
        <w:pStyle w:val="Normal"/>
        <w:ind w:firstLine="72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ind w:firstLine="720"/>
        <w:jc w:val="both"/>
        <w:rPr/>
      </w:pPr>
      <w:r>
        <w:rPr>
          <w:rFonts w:cs="Times New Roman" w:ascii="Times New Roman" w:hAnsi="Times New Roman"/>
          <w:sz w:val="24"/>
          <w:szCs w:val="24"/>
          <w:lang w:val="sk-SK"/>
        </w:rPr>
        <w:t>Poslanec, Ing. arch. Marian Ravasz navrhol, aby mesto vypovedalo zmluvu uzatvorenú o nájme parkovacích miest a parkovacích automatov medzi Mestom Dunajská Streda Dunajskostredským parkovacím družstvom a následne by si mesto mohlo založiť vlastnú spoločnosť na vyberanie parkovného, čím by bol zabezpečený ďalší rozpočtový príjem vo výške asi 190.000,-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raj Kanovits predložil návrh na odročenie rokovania o tomto bode programu, kým nebudú zrejmé výsledky prokuratúry.</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7/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A/  n e s c h v a ľ u j e</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návrh poslanca, Juraja Kanovitsa o odročení rokovania o tomto bode programu, kým nebudú zrejmé výsledky prokuratúry.</w:t>
      </w:r>
    </w:p>
    <w:p>
      <w:pPr>
        <w:pStyle w:val="Normal"/>
        <w:ind w:left="4320" w:firstLine="720"/>
        <w:rPr/>
      </w:pPr>
      <w:r>
        <w:rPr>
          <w:rFonts w:cs="Times New Roman" w:ascii="Times New Roman" w:hAnsi="Times New Roman"/>
          <w:sz w:val="24"/>
          <w:szCs w:val="24"/>
          <w:u w:val="single"/>
          <w:lang w:val="sk-SK"/>
        </w:rPr>
        <w:t>Hlasovanie č. 5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B/  n e a k c e p t u j e</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bod I. predloženého návrhu v znení:</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w:t>
      </w:r>
      <w:r>
        <w:rPr>
          <w:rFonts w:cs="Times New Roman" w:ascii="Times New Roman" w:hAnsi="Times New Roman"/>
          <w:sz w:val="24"/>
          <w:szCs w:val="24"/>
          <w:lang w:val="sk-SK"/>
        </w:rPr>
        <w:t xml:space="preserve">berie na vedomie nesúlad sumy skutočne vyberaného parkovného vo výške 0,50 eur za 1 hodinu v parkovacích automatoch v Meste Dunajská Streda, ktoré Mesto Dunajská Streda na základe Zmluvy o nájme parkovacích miest a parkovacích automatov zo dňa 30.03.2011 prenajíma Dunajskostredskému parkovaciemu družstvu, so sumou parkovného vo výške 0,15 eur za 1 hodinu určeného účinným parkovacím poriadkom.“ </w:t>
      </w:r>
    </w:p>
    <w:p>
      <w:pPr>
        <w:pStyle w:val="Normal"/>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left="4320" w:firstLine="720"/>
        <w:rPr/>
      </w:pPr>
      <w:r>
        <w:rPr>
          <w:rFonts w:cs="Times New Roman" w:ascii="Times New Roman" w:hAnsi="Times New Roman"/>
          <w:sz w:val="24"/>
          <w:szCs w:val="24"/>
          <w:u w:val="single"/>
          <w:lang w:val="sk-SK"/>
        </w:rPr>
        <w:t>Hlasovanie č. 5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6</w:t>
      </w:r>
    </w:p>
    <w:p>
      <w:pPr>
        <w:pStyle w:val="Normal"/>
        <w:spacing w:lineRule="auto" w:line="240"/>
        <w:ind w:left="5103" w:hanging="0"/>
        <w:rPr/>
      </w:pPr>
      <w:r>
        <w:rPr>
          <w:rFonts w:cs="Times New Roman" w:ascii="Times New Roman" w:hAnsi="Times New Roman"/>
          <w:sz w:val="24"/>
          <w:szCs w:val="24"/>
          <w:lang w:val="sk-SK"/>
        </w:rPr>
        <w:t>Uznesenie nebolo schválené z technických príčin. Nasledovalo opakované hlasovanie:</w:t>
      </w:r>
    </w:p>
    <w:p>
      <w:pPr>
        <w:pStyle w:val="Normal"/>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left="4320" w:firstLine="720"/>
        <w:rPr/>
      </w:pPr>
      <w:r>
        <w:rPr>
          <w:rFonts w:cs="Times New Roman" w:ascii="Times New Roman" w:hAnsi="Times New Roman"/>
          <w:sz w:val="24"/>
          <w:szCs w:val="24"/>
          <w:u w:val="single"/>
          <w:lang w:val="sk-SK"/>
        </w:rPr>
        <w:t>Hlasovanie č. 6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before="0" w:after="200"/>
        <w:ind w:left="43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Odsekzoznamu"/>
        <w:spacing w:lineRule="auto" w:line="240"/>
        <w:rPr/>
      </w:pPr>
      <w:r>
        <w:rPr>
          <w:rFonts w:cs="Times New Roman" w:ascii="Times New Roman" w:hAnsi="Times New Roman"/>
          <w:b/>
          <w:sz w:val="24"/>
          <w:szCs w:val="24"/>
          <w:lang w:val="sk-SK"/>
        </w:rPr>
        <w:t>C/  n e a k c e p t u j e</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bod II. predloženého návrhu v znení:</w:t>
      </w:r>
    </w:p>
    <w:p>
      <w:pPr>
        <w:pStyle w:val="Odsekzoznamu"/>
        <w:spacing w:lineRule="auto" w:line="24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poveruje primátora mesta uskutočnením všetkých právnych úkonov v mene Mesta Dunajská Streda, ktoré sú potrebné na bezodkladné zabezpečenie výberu parkovného v súlade s účinným Parkovacím poriadkom, teda vo výške 0,15 eur za hodinu, vrátane ukončenia Zmluvy o nájme parkovacích miest a parkovacích automatov zo dňa 30.03.2011 Dunajskostredským parkovacím družstvom ako nájomcom v súlade s touto zmluvou a zákonom z dôvodu hrubého porušenia povinností nájomcu.“</w:t>
      </w:r>
    </w:p>
    <w:p>
      <w:pPr>
        <w:pStyle w:val="Odsekzoznamu"/>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4320" w:firstLine="720"/>
        <w:rPr/>
      </w:pPr>
      <w:r>
        <w:rPr>
          <w:rFonts w:cs="Times New Roman" w:ascii="Times New Roman" w:hAnsi="Times New Roman"/>
          <w:sz w:val="24"/>
          <w:szCs w:val="24"/>
          <w:u w:val="single"/>
          <w:lang w:val="sk-SK"/>
        </w:rPr>
        <w:t>Hlasovanie č. 6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before="0" w:after="200"/>
        <w:ind w:left="4320" w:firstLine="720"/>
        <w:jc w:val="both"/>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9.</w:t>
        <w:tab/>
        <w:t>Návrh na potvrdenie uznesenia mestského zastupiteľstva č. 4/85/2011 o výkone hlasovacích práv v obchodných spoločnostiach, ktorých jediným spoločníkom alebo jediným akcionárom je Mesto Dunajská Streda, ktorého výkon primátor mesta pozastavil</w:t>
      </w:r>
    </w:p>
    <w:p>
      <w:pPr>
        <w:pStyle w:val="Normal"/>
        <w:spacing w:before="0" w:after="200"/>
        <w:ind w:left="1440" w:hanging="1440"/>
        <w:jc w:val="both"/>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doručil Mestskému zastupiteľstvu „Späťvzatie návrhu bodu programu mestského zastupiteľstva“, v ktorom uviedol dôvod späťvzatia návrhu nasledovne: „ Dôvodom späťvzatia návrhu je strata platnosti pozastaveného uznesenia zo zákona z dôvodu márneho uplynutia dvojmesačnej lehoty na potvrdenie uznesenia, ktorého výkon primátor pozastavil, a to podľa § 13 ods. 8 v spojení s § 24 ods. 1 a ods. 2 zákona č. 369/1990 Zb. o obecnom zriadení.</w:t>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40.</w:t>
        <w:tab/>
        <w:t>Návrh uznesenia o výzve Mestského zastupiteľstva Dunajská Streda k uplatneniu zásad dvojjazyčnosti</w:t>
      </w:r>
    </w:p>
    <w:p>
      <w:pPr>
        <w:pStyle w:val="Default"/>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výzve Mestského zastupiteľstva Dunajská Streda k uplatneniu zásad dvojjazyčnosti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Zsolt Bindics sa v súvislosti s týmto návrhom opýtal, či sú dodržané princípy dvojjazyčnosti aj v internom prostredí Mestského úradu. Vyzval primátora, aby zabezpečil zverejnenie tlačív na webovom sídle mesta tak v slovenskom ako aj v maďarskom jazyk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odborný preklad všetkých tlačív je v štádiu riešenia prostredníctvom profesionálnych prekladateľov.</w:t>
      </w:r>
    </w:p>
    <w:p>
      <w:pPr>
        <w:pStyle w:val="Normal"/>
        <w:spacing w:before="0" w:after="20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8/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v y z ý v 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všetky organizácie, podnikateľské subjekty a inštitúcie pôsobiace na území Mesta Dunajská Streda na dôsledné uplatnenie zásad dvojjazyčnosti pri označovaní budov, ulíc, verejnej komunikácie a pri poskytovaní služieb a organizovaní rôznych podujatí v súlade s ustanoveniami zákona NR SR č. 184/1999 Z.z. o používaní jazykov národnostných menšín v znení neskorších predpisov a Štatútu Mesta Dunajská Streda</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6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41.</w:t>
        <w:tab/>
        <w:t>Návrh uznesenia o proteste Mestského zastupiteľstva Dunajská Streda proti podnecovaniu k národnostnej nenávisti</w:t>
      </w:r>
    </w:p>
    <w:p>
      <w:pPr>
        <w:pStyle w:val="Default"/>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proteste Mestského zastupiteľstva Dunajská Streda proti podnecovaniu k národnostnej nenávisti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kyňa, Ágota Antal predložila nasledovný pozmeňujúci návrh:</w:t>
      </w:r>
    </w:p>
    <w:p>
      <w:pPr>
        <w:pStyle w:val="Normal"/>
        <w:spacing w:lineRule="auto" w:line="240"/>
        <w:ind w:left="709" w:hanging="0"/>
        <w:jc w:val="both"/>
        <w:rPr/>
      </w:pPr>
      <w:r>
        <w:rPr>
          <w:rFonts w:cs="Times New Roman" w:ascii="Times New Roman" w:hAnsi="Times New Roman"/>
          <w:sz w:val="24"/>
          <w:szCs w:val="24"/>
          <w:lang w:val="sk-SK"/>
        </w:rPr>
        <w:t xml:space="preserve">v bode A/ veta za slovom </w:t>
      </w:r>
      <w:r>
        <w:rPr>
          <w:rFonts w:cs="Times New Roman" w:ascii="Times New Roman" w:hAnsi="Times New Roman"/>
          <w:i/>
          <w:sz w:val="24"/>
          <w:szCs w:val="24"/>
          <w:lang w:val="sk-SK"/>
        </w:rPr>
        <w:t>„menšinám“</w:t>
      </w:r>
      <w:r>
        <w:rPr>
          <w:rFonts w:cs="Times New Roman" w:ascii="Times New Roman" w:hAnsi="Times New Roman"/>
          <w:sz w:val="24"/>
          <w:szCs w:val="24"/>
          <w:lang w:val="sk-SK"/>
        </w:rPr>
        <w:t xml:space="preserve"> sa dopĺňa slovným spojením </w:t>
      </w:r>
      <w:r>
        <w:rPr>
          <w:rFonts w:cs="Times New Roman" w:ascii="Times New Roman" w:hAnsi="Times New Roman"/>
          <w:i/>
          <w:sz w:val="24"/>
          <w:szCs w:val="24"/>
          <w:lang w:val="sk-SK"/>
        </w:rPr>
        <w:t>„a etnickým skupinám“</w:t>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PaedDr. Kinga Horváth PhD. predložila nasledovný pozmeňujúci návrh:</w:t>
      </w:r>
    </w:p>
    <w:p>
      <w:pPr>
        <w:pStyle w:val="Normal"/>
        <w:spacing w:lineRule="auto" w:line="240"/>
        <w:ind w:left="709" w:hanging="0"/>
        <w:jc w:val="both"/>
        <w:rPr/>
      </w:pPr>
      <w:r>
        <w:rPr>
          <w:rFonts w:cs="Times New Roman" w:ascii="Times New Roman" w:hAnsi="Times New Roman"/>
          <w:sz w:val="24"/>
          <w:szCs w:val="24"/>
          <w:lang w:val="sk-SK"/>
        </w:rPr>
        <w:t xml:space="preserve">v bode A/ veta za slovom </w:t>
      </w:r>
      <w:r>
        <w:rPr>
          <w:rFonts w:cs="Times New Roman" w:ascii="Times New Roman" w:hAnsi="Times New Roman"/>
          <w:i/>
          <w:sz w:val="24"/>
          <w:szCs w:val="24"/>
          <w:lang w:val="sk-SK"/>
        </w:rPr>
        <w:t>„národnostnej“</w:t>
      </w:r>
      <w:r>
        <w:rPr>
          <w:rFonts w:cs="Times New Roman" w:ascii="Times New Roman" w:hAnsi="Times New Roman"/>
          <w:sz w:val="24"/>
          <w:szCs w:val="24"/>
          <w:lang w:val="sk-SK"/>
        </w:rPr>
        <w:t xml:space="preserve"> sa dopĺňa slovným spojením </w:t>
      </w:r>
      <w:r>
        <w:rPr>
          <w:rFonts w:cs="Times New Roman" w:ascii="Times New Roman" w:hAnsi="Times New Roman"/>
          <w:i/>
          <w:sz w:val="24"/>
          <w:szCs w:val="24"/>
          <w:lang w:val="sk-SK"/>
        </w:rPr>
        <w:t>„a rasovej“</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29/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  r á z n e  p r o t e s t u j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roti umiestneniu billboardov, reklamných oznámení a inzercií, ktoré smerujú proti národnostným menšinám a etnickým skupinám, urážajú národnostné menšiny a etnické skupiny žijúci na území Slovenskej republiky a slúžia na podnecovaniu k národnostnej a rasovej nenávisti.</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B/  ž i a d a</w:t>
      </w:r>
    </w:p>
    <w:p>
      <w:pPr>
        <w:pStyle w:val="Odsekzoznamu"/>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1. štátne orgány Slovenskej republiky,</w:t>
      </w:r>
    </w:p>
    <w:p>
      <w:pPr>
        <w:pStyle w:val="Odsekzoznamu"/>
        <w:spacing w:lineRule="auto" w:line="240"/>
        <w:jc w:val="both"/>
        <w:rPr/>
      </w:pPr>
      <w:r>
        <w:rPr>
          <w:rFonts w:cs="Times New Roman" w:ascii="Times New Roman" w:hAnsi="Times New Roman"/>
          <w:sz w:val="24"/>
          <w:szCs w:val="24"/>
          <w:lang w:val="sk-SK"/>
        </w:rPr>
        <w:t>aby prijali účinné opatrenia, ktoré zakazujú umiestnenie a zverejnenie oznámení uvedených v bode A tohto uznesenia</w:t>
      </w:r>
    </w:p>
    <w:p>
      <w:pPr>
        <w:pStyle w:val="Odsekzoznamu"/>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2. primátora mesta</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aslať protest uvedený v bode A/ tohto uznesenia príslušným orgánom SR</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6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42.</w:t>
        <w:tab/>
        <w:t xml:space="preserve">Informácia primátora a zástupcu primátora o účasti delegácie Mesta Dunajská Streda v partnerských mestách </w:t>
      </w:r>
    </w:p>
    <w:p>
      <w:pPr>
        <w:pStyle w:val="Default"/>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ástupca primátora, László A. Szabó informoval prítomných o návšteve zástupcov vedenia mesta v rumunskom meste Székelyudvarhely z príležitosti konania „mestských dní – Székelyudvarhely“, ktoré sa konali v dňoch medzi 1. – 10. júna 2011. Dunajskostredskú delegáciu tvorila okrem zástupcov vedenia mesta aj tanečná skupina „Dunaág“ a  skupina, ktorá reprezentovala naše mesto v oblasti gastronómie. Zástupca primátora mesta uviedol, že návšteva partnerského mesta mala protokolárny charakter. Mesto Dunajská Streda pozvalo zástupcov Mesta Székelyudvarhely na tohtoročný žitnoostrovský jarmok, kde budú mať možnosť bližšie predstaviť svoje mesto.</w:t>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informoval o pozvaní maďarského partnerského mesta Gödöllő na dvojdňové kultúrne podujatie, ktoré sa konalo dňa 24., a 25. júna 2011. Delegácia nášho mesta, sa spolu so štrnástimi ďalšími partnerskými mestami zúčastnila na lúčení sa Maďarskej republiky s predsedníctvom EÚ. Mesto Dunajská Streda bolo poctené  pomenovaním najširšej pešej zóny mesta Gödöllő názvom „dunaszerdahelyi sétány“. Dunajskostredská delegácia mala tú česť zúčastniť sa pri zložení sľubu z titulu maďarského občianstva zahraničných Maďarov. Spomenul moment, keď srbskí diplomati gratulovali občanom srbského mesta Zenta z príležitosti prijatia maďarského občianstva. Primátor dodal, že ako zástupca maďarskej komunity žijúci na Slovensku by bol zvedavý, ktorý zo slovenských diplomatov v Maďarsku by gratuloval pri podobnej príležitosti.</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30/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Normal"/>
        <w:ind w:left="720" w:hanging="0"/>
        <w:jc w:val="both"/>
        <w:rPr/>
      </w:pPr>
      <w:r>
        <w:rPr>
          <w:rFonts w:cs="Times New Roman" w:ascii="Times New Roman" w:hAnsi="Times New Roman"/>
          <w:sz w:val="24"/>
          <w:szCs w:val="24"/>
          <w:lang w:val="sk-SK"/>
        </w:rPr>
        <w:t xml:space="preserve">informáciu primátora a zástupcu primátora o účasti delegácii Mesta Dunajská Streda v partnerských mestách </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6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43.</w:t>
        <w:tab/>
        <w:t>Rôzne</w:t>
      </w:r>
    </w:p>
    <w:p>
      <w:pPr>
        <w:pStyle w:val="Default"/>
        <w:rPr>
          <w:rFonts w:ascii="Times New Roman" w:hAnsi="Times New Roman" w:cs="Times New Roman"/>
          <w:b/>
          <w:b/>
          <w:lang w:val="sk-SK"/>
        </w:rPr>
      </w:pPr>
      <w:r>
        <w:rPr>
          <w:rFonts w:cs="Times New Roman" w:ascii="Times New Roman" w:hAnsi="Times New Roman"/>
          <w:b/>
          <w:lang w:val="sk-SK"/>
        </w:rPr>
        <w:t>______________________________________________________________________________</w:t>
      </w:r>
    </w:p>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uviedol, že v médiách sa objavili rôzne informácie ohľadom FK DAC 1904, a.s., a žiadal primátora, aby podal objektívnu informáciu ohľadom vzniknutej situácie okolo spomenutého futbalového klubu.</w:t>
      </w:r>
    </w:p>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predchádzajúce udalosti, ktoré viedli k dnešnej situácii. V roku 2010 sa uskutočnilo valné zhromaždenie, na ktorom bol schválený hospodársky výsledok predchádzajúceho obdobia. Z účtovníckeho hľadiska by bolo všetko v poriadku, investor naozaj vykázal vklad finančných prostriedkov vo výške 2,8 milióna €, avšak mesto nesúhlasilo vykázaním finančnej čiastky ako vklad akcionára z príjmov za prenájom hráčov FK DAC 1904.  V tomto roku mesto zaslalo vedeniu FK DAC 1904, a.s. žiadosť o zvolenie valného zhromaždenia, na ktorom by sa zástupcovia mesta mohli sa oboznámiť s hospodárskymi výsledkami spoločnosti za rok 2010, ako aj so splnením záväzku majoritného akcionára o vložení výšky finančných prostriedkov do akciovej spoločnosti. Túto žiadosť mesta vedenie akciovej spoločnosti prevzalo dňa 27.6.2011. To znamená, že vedenie spoločnosti je povinné zo zákona zvolať valné zhromaždenie do 40 dní odo dňa obdržania žiadosti mesta o zvolanie valného zhromaždenia.  Samospráva mesta ročne podporuje vrcholový futbal s čiastku 382.000 €, ktorá sa vyplácaná mesačne. V tomto roku mesto poukázalo na účet akciovej spoločnosti celkom 132.833,- €, z tohto mesačne poukázalo na podporu mládežníckeho futbalu čiastku vo výške 5.533 €. Mesto ďalej uhradilo faktúry za dodávku zemného plynu vo výške 31.161,- €, za dodávku elektrickej energie sumu 18.342,- €, za dodávku vody a za odvod splaškovej vody sumu 2.033,- €, za správu a údržbu futbalového trávnika 17.256,- €.</w:t>
      </w:r>
    </w:p>
    <w:p>
      <w:pPr>
        <w:pStyle w:val="Normal"/>
        <w:spacing w:before="0" w:after="200"/>
        <w:ind w:firstLine="720"/>
        <w:jc w:val="both"/>
        <w:rPr/>
      </w:pPr>
      <w:r>
        <w:rPr>
          <w:rFonts w:cs="Times New Roman" w:ascii="Times New Roman" w:hAnsi="Times New Roman"/>
          <w:sz w:val="24"/>
          <w:szCs w:val="24"/>
          <w:lang w:val="sk-SK"/>
        </w:rPr>
        <w:t>Poslankyňa, Ágota Antal navrhla, aby poslanci odsúhlasili vystúpenie zástupcu fanúšikov FK DAC 1904, a.s., Nándor Kása pred mestské zastupiteľstvo.</w:t>
        <w:tab/>
        <w:tab/>
        <w:tab/>
        <w:tab/>
        <w:tab/>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jc w:val="both"/>
        <w:rPr/>
      </w:pPr>
      <w:r>
        <w:rPr>
          <w:rFonts w:cs="Times New Roman" w:ascii="Times New Roman" w:hAnsi="Times New Roman"/>
          <w:sz w:val="24"/>
          <w:szCs w:val="24"/>
          <w:u w:val="single"/>
          <w:lang w:val="sk-SK"/>
        </w:rPr>
        <w:t>Hlasovanie č. 6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ndor Kása po udelení slova Mestským zastupiteľstvom požiadal primátora o informáciu ohľadom návrhu nového potencionálného investora o FK DAC 1904, a.s.</w:t>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vysvetlil, že nie je tajomstvom, že JUDr. Oskár Világi v decembri, minulého roka inicioval stretnutie u primátora s vedením futbalového klubu. Keďže rokovanie medzi ním a vedením futbalového klubu neboli úspešné, a JUDr. Oskarovi Világimu nebol oznámený kontakt, kde by mohol svoju ponuku zaslať, zaslal ju primátorovi mesta na vedomie.</w:t>
      </w:r>
    </w:p>
    <w:p>
      <w:pPr>
        <w:pStyle w:val="Normal"/>
        <w:spacing w:before="0" w:after="200"/>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Poslanci, Mgr. Alexander Dakó a JUDr. Vendelín Benkóczki predložili Mestskému zastupiteľstvu písomný </w:t>
      </w:r>
      <w:r>
        <w:rPr>
          <w:rFonts w:cs="Times New Roman" w:ascii="Times New Roman" w:hAnsi="Times New Roman"/>
          <w:i/>
          <w:sz w:val="24"/>
          <w:szCs w:val="24"/>
          <w:lang w:val="sk-SK"/>
        </w:rPr>
        <w:t>Návrh uznesenia Mestského zastupiteľstva ohľadnom obchodnej spoločnosti FK DAC 1904, a.s.</w:t>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doplnil predložený materiál s návrhom zriadenia šesťčlennej komisie, tvorenej z rady poslancov Mestského zastupiteľstva Dunajská Streda so zámerom vykonania všestrannej kontroly u subjektu FK DAC 1904, a.s. a následného predloženia návrhov na riešenie vzťahu medzi mestom Dunajská Streda a spoločnosťou FK DAC 1904, a.s., Dunajská Streda Mestskému zastupiteľstvu Dunajská Streda.</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31/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Odsekzoznamu"/>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slanie žiadosti mesta Dunajská Streda o zvolanie valného zhromaždenia predstavenstvu FK DAC 1904, a.s., Dunajská Streda, ktorá bola poštou doručená dňa 27.6.2011.</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6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rPr/>
      </w:pPr>
      <w:r>
        <w:rPr>
          <w:rFonts w:cs="Times New Roman" w:ascii="Times New Roman" w:hAnsi="Times New Roman"/>
          <w:b/>
          <w:sz w:val="24"/>
          <w:szCs w:val="24"/>
          <w:lang w:val="sk-SK"/>
        </w:rPr>
        <w:t>B/  v y z ý v a</w:t>
      </w:r>
    </w:p>
    <w:p>
      <w:pPr>
        <w:pStyle w:val="Odsekzoznamu"/>
        <w:spacing w:lineRule="auto" w:line="240"/>
        <w:jc w:val="both"/>
        <w:rPr/>
      </w:pPr>
      <w:r>
        <w:rPr>
          <w:rFonts w:cs="Times New Roman" w:ascii="Times New Roman" w:hAnsi="Times New Roman"/>
          <w:sz w:val="24"/>
          <w:szCs w:val="24"/>
          <w:lang w:val="sk-SK"/>
        </w:rPr>
        <w:t>predstavenstvo obchodnej spoločnosti FK DAC 1904, a.s., Dunajská Streda (IČO: 36 233 846), aby do desiatich pracovných dní zabezpečilo po dohode s Mestom Dunajská Streda výber nezávislého a mestom Dunajská Streda vopred odsúhlaseného audítora, ktorý preskúma celé hospodárenie spoločnosti s dôrazom na skutočné vloženie a použitie tých peňažných prostriedkov, ktoré na chod spoločnosti poskytujú zvyšní akcionári okrem Mesta Dunajská Streda.</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6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rPr/>
      </w:pPr>
      <w:r>
        <w:rPr>
          <w:rFonts w:cs="Times New Roman" w:ascii="Times New Roman" w:hAnsi="Times New Roman"/>
          <w:b/>
          <w:sz w:val="24"/>
          <w:szCs w:val="24"/>
          <w:lang w:val="sk-SK"/>
        </w:rPr>
        <w:t>C/  p o v e r u j e    p r i m á t o r a</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by do vykonania auditu v zmysle bodu B/ tohto uznesenia, Mesto neposkytlo ďalšie finančné prostriedky FK DAC 1904, a.s. okrem úhrad spojených s režijnými nákladmi. </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6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pPr>
      <w:r>
        <w:rPr>
          <w:rFonts w:cs="Times New Roman" w:ascii="Times New Roman" w:hAnsi="Times New Roman"/>
          <w:b/>
          <w:sz w:val="24"/>
          <w:szCs w:val="24"/>
          <w:lang w:val="sk-SK"/>
        </w:rPr>
        <w:t>D/  s c h v a ľ u j e</w:t>
      </w:r>
    </w:p>
    <w:p>
      <w:pPr>
        <w:pStyle w:val="Normal"/>
        <w:spacing w:before="0" w:after="200"/>
        <w:ind w:left="709" w:firstLine="11"/>
        <w:jc w:val="both"/>
        <w:rPr>
          <w:rFonts w:ascii="Times New Roman" w:hAnsi="Times New Roman" w:cs="Times New Roman"/>
          <w:sz w:val="24"/>
          <w:szCs w:val="24"/>
          <w:lang w:val="sk-SK"/>
        </w:rPr>
      </w:pPr>
      <w:r>
        <w:rPr>
          <w:rFonts w:cs="Times New Roman" w:ascii="Times New Roman" w:hAnsi="Times New Roman"/>
          <w:sz w:val="24"/>
          <w:szCs w:val="24"/>
          <w:lang w:val="sk-SK"/>
        </w:rPr>
        <w:t>zriadenia šesťčlennej komisie, tvorenej z radov poslancov Mestského zastupiteľstva Dunajská Streda, a to Ladislava Bachmana, Mgr. Alexandra Dakóa, JUDr. Vendelína Benkóczkiho, Attilu Karaffu, Juraja Kanovitsa a Lászlóa A. Szabóa, so zámerom vykonania všestrannej kontroly u subjektu FK DAC 1904, a.s. a následného predloženia návrhov na riešenie vzťahu medzi mestom Dunajská Streda a spoločnosťou FK DAC 1904, a.s., Dunajská Streda Mestskému zastupiteľstvu Dunajská Streda.</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 6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before="0" w:after="20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200"/>
        <w:ind w:firstLine="720"/>
        <w:jc w:val="both"/>
        <w:rPr/>
      </w:pPr>
      <w:r>
        <w:rPr>
          <w:rFonts w:cs="Times New Roman" w:ascii="Times New Roman" w:hAnsi="Times New Roman"/>
          <w:sz w:val="24"/>
          <w:szCs w:val="24"/>
          <w:lang w:val="sk-SK"/>
        </w:rPr>
        <w:t xml:space="preserve">Poslanec, JUDr. Vendelín Benkóczki v nadväznosti na dohodu medzi oboma poslaneckými frakciami predložil návrh na zrušenie Uznesenia č. 8/95/2011 časť D/ týkajúceho sa </w:t>
      </w:r>
      <w:r>
        <w:rPr>
          <w:rFonts w:cs="Times New Roman" w:ascii="Times New Roman" w:hAnsi="Times New Roman"/>
          <w:i/>
          <w:sz w:val="24"/>
          <w:szCs w:val="24"/>
          <w:lang w:val="sk-SK"/>
        </w:rPr>
        <w:t xml:space="preserve">Návrhu na zmenu č. 4/2011 rozpočtu Mesta Dunajská Streda za rok 2011 </w:t>
      </w:r>
      <w:r>
        <w:rPr>
          <w:rFonts w:cs="Times New Roman" w:ascii="Times New Roman" w:hAnsi="Times New Roman"/>
          <w:sz w:val="24"/>
          <w:szCs w:val="24"/>
          <w:lang w:val="sk-SK"/>
        </w:rPr>
        <w:t>a JUDr. Gábor Hulkó navrhol hlasovať zvonu o tomto bode programu.</w:t>
      </w:r>
    </w:p>
    <w:p>
      <w:pPr>
        <w:pStyle w:val="Normal"/>
        <w:spacing w:before="0" w:after="200"/>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Primátor mesta dal hlasovať o návrhu poslanca,  JUDr. Gábora Hulkóa PhD.  .</w:t>
      </w:r>
    </w:p>
    <w:p>
      <w:pPr>
        <w:pStyle w:val="Odsekzoznamu"/>
        <w:spacing w:lineRule="auto" w:line="240"/>
        <w:ind w:left="4887" w:firstLine="153"/>
        <w:jc w:val="both"/>
        <w:rPr/>
      </w:pPr>
      <w:r>
        <w:rPr>
          <w:rFonts w:cs="Times New Roman" w:ascii="Times New Roman" w:hAnsi="Times New Roman"/>
          <w:sz w:val="24"/>
          <w:szCs w:val="24"/>
          <w:u w:val="single"/>
          <w:lang w:val="sk-SK"/>
        </w:rPr>
        <w:t>Hlasovanie č. 7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200"/>
        <w:ind w:firstLine="720"/>
        <w:jc w:val="both"/>
        <w:rPr/>
      </w:pPr>
      <w:r>
        <w:rPr>
          <w:rFonts w:cs="Times New Roman" w:ascii="Times New Roman" w:hAnsi="Times New Roman"/>
          <w:sz w:val="24"/>
          <w:szCs w:val="24"/>
          <w:lang w:val="sk-SK"/>
        </w:rPr>
        <w:t xml:space="preserve">Primátor mesta skonštatoval, že Uznesenie č. 8/95/2011 časť D/ bolo zrušené Mestským zastupiteľstvom, Dunajská Streda na základe hlasovania č. 70. Nasledovalo opakované hlasovanie o programovom bode č. 6 </w:t>
      </w:r>
      <w:r>
        <w:rPr>
          <w:rFonts w:cs="Times New Roman" w:ascii="Times New Roman" w:hAnsi="Times New Roman"/>
          <w:i/>
          <w:sz w:val="24"/>
          <w:szCs w:val="24"/>
          <w:lang w:val="sk-SK"/>
        </w:rPr>
        <w:t>Návrh na zmenu č. 4/2011 rozpočtu Mesta Dunajská Streda za rok 2011.</w:t>
      </w:r>
    </w:p>
    <w:p>
      <w:pPr>
        <w:pStyle w:val="Normal"/>
        <w:spacing w:lineRule="auto" w:line="240"/>
        <w:ind w:firstLine="72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k bodu č. 6. Návrh na zmenu č. 4/2011 rozpočtu Mesta Dunajská Streda za rok 2011</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Poslanec, Mgr. Alexander Dakó, predseda Komisie pre životné prostredie a cestovný ruch predložil pozmeňujúci návrh týkajúci sa použitia dane za ubytovanie zaplatenej spoločnosťou Thermalpark DS, a.s., Dunajská Streda vo výške 20 % na podporu cestovného ruchu pre spoločnosť Thermalpark DS, a.s., Dunajská Streda. Túto čiastku žiada zapracovať do príjmov rozpočtu mesta do termínu konania septembrového zasadnutia Mestského zastupiteľstva.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3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 xml:space="preserve">A/ s c h v a ľ u j e        </w:t>
        <w:tab/>
        <w:tab/>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menu rozpočtu mesta Dunajská Streda č. 4/2011 v predloženom rozsahu spolu so schválenými pozmeňujúcimi návrhmi </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B/ p o v e r u j e</w:t>
      </w:r>
    </w:p>
    <w:p>
      <w:pPr>
        <w:pStyle w:val="Odsekzoznamu"/>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primátora, aby návrh poslanca Mgr. Alexandra Dakóa bol zapracovaný do zmeny rozpočtu, ktorý bude prerokovaný na zasadnutí Mestského zastupiteľstva Dunajská Streda, konaného dňa 27. septembra 2011.</w:t>
      </w:r>
    </w:p>
    <w:p>
      <w:pPr>
        <w:pStyle w:val="Odsekzoznamu"/>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7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Mgr. Szabolcs Hodosy</w:t>
      </w:r>
      <w:r>
        <w:rPr>
          <w:rFonts w:cs="Times New Roman" w:ascii="Times New Roman" w:hAnsi="Times New Roman"/>
          <w:sz w:val="24"/>
          <w:szCs w:val="24"/>
          <w:lang w:val="sk-SK"/>
        </w:rPr>
        <w:t xml:space="preserve"> poprosil primátora, aby pozval na nasledujúce rokovanie Mestského zastupiteľstva nového náčelníka Mestskej polície, Mgr. Tibora Csibu, aby  predniesol svoj plán o činnosti Mestskej políci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bezpečil prítomných, že zabezpečí prednesenie Plánu činnosti Mestskej polície Dunajská Streda náčelníkom.</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firstLine="720"/>
        <w:jc w:val="both"/>
        <w:rPr/>
      </w:pPr>
      <w:r>
        <w:rPr>
          <w:rFonts w:cs="Times New Roman" w:ascii="Times New Roman" w:hAnsi="Times New Roman"/>
          <w:sz w:val="24"/>
          <w:szCs w:val="24"/>
          <w:u w:val="single"/>
          <w:lang w:val="sk-SK"/>
        </w:rPr>
        <w:t>Poslanec, Juraj Kanovits</w:t>
      </w:r>
      <w:r>
        <w:rPr>
          <w:rFonts w:cs="Times New Roman" w:ascii="Times New Roman" w:hAnsi="Times New Roman"/>
          <w:sz w:val="24"/>
          <w:szCs w:val="24"/>
          <w:lang w:val="sk-SK"/>
        </w:rPr>
        <w:t xml:space="preserve"> žiadal, aby vyplatenie dotácií pre športové a kultúrne skupiny v budúcom roku boli vyplatené v dvoch čiastkach, a to k prvému a k druhému polroku.</w:t>
      </w:r>
    </w:p>
    <w:p>
      <w:pPr>
        <w:pStyle w:val="Normal"/>
        <w:spacing w:lineRule="auto" w:line="240"/>
        <w:jc w:val="both"/>
        <w:rPr/>
      </w:pPr>
      <w:r>
        <w:rPr>
          <w:rFonts w:cs="Times New Roman" w:ascii="Times New Roman" w:hAnsi="Times New Roman"/>
          <w:sz w:val="24"/>
          <w:szCs w:val="24"/>
          <w:lang w:val="sk-SK"/>
        </w:rPr>
        <w:tab/>
        <w:t>Primátor mesta vysvetlil, že vyplatenie spomenutých dotácií nemešká zo subjektívnych dôvodov, ale vyplýva to z celkovej negatívnej hospodárskej situác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upozornil na nefunkčné hodiny, ktoré sa nachádzajú na korze Bélu Bartóka.</w:t>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MUDr. Eva Bognárová</w:t>
      </w:r>
      <w:r>
        <w:rPr>
          <w:rFonts w:cs="Times New Roman" w:ascii="Times New Roman" w:hAnsi="Times New Roman"/>
          <w:sz w:val="24"/>
          <w:szCs w:val="24"/>
          <w:lang w:val="sk-SK"/>
        </w:rPr>
        <w:t xml:space="preserve"> tlmočila žiadosť obyvateľov mestskej časti Malé Blahovo o zastrešenie autobusovej zastávky na Záhradníckej ulici a preorientovanie autobusových liniek -  Tesco z ulice Svätého Juraja na Záhradnícku ulic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skonštatovala, že Komisia pre kultúru a šport nerokovala a neschválila usporiadanie akcie – II. ročníku hudba na nádvorí, napriek tomu sa toto podujatie sa organizovalo. Podľa jej názoru paradoxné je, že na kultúrne dotácie nie sú financie, pričom peniaze sa nájdu na usporiadanie tohto podujatia. V tejto súvislosti žiadala predloženie rozpočtu a vyúčtovania uvedeného kultúrneho podujatia na najbližšom zasadnutí mestského zastupiteľstva. Ďalej žiadala predložiť povolenie na výrub stromov, ktoré mesto uskutočnilo vedľa Základnej školy Gyulu Szabó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UDr. Miroslav Gašpar</w:t>
      </w:r>
      <w:r>
        <w:rPr>
          <w:rFonts w:cs="Times New Roman" w:ascii="Times New Roman" w:hAnsi="Times New Roman"/>
          <w:sz w:val="24"/>
          <w:szCs w:val="24"/>
          <w:lang w:val="sk-SK"/>
        </w:rPr>
        <w:t xml:space="preserve"> žiadal o pomoc vo veci vybudovania nového chodníka a vylepšenie dostupnosti k novému zdravotníckemu stredisku, na ulici J. Eszterháziho.</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 a do konca roka bude vybudovaný chodník.</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žiadala doriešiť neúnosnú situáciu na Kukučínovej ul., ktorú spôsobujú neprispôsobiví občania. Obyvatelia tejto ulice podali už niekoľkokrát petíciu, ktorá obsahuje sťažnosť predovšetkým na nadmerný hluk, prach a neporiadok.</w:t>
      </w:r>
    </w:p>
    <w:p>
      <w:pPr>
        <w:pStyle w:val="Normal"/>
        <w:spacing w:lineRule="auto" w:line="240"/>
        <w:ind w:firstLine="720"/>
        <w:jc w:val="both"/>
        <w:rPr/>
      </w:pPr>
      <w:r>
        <w:rPr>
          <w:rFonts w:cs="Times New Roman" w:ascii="Times New Roman" w:hAnsi="Times New Roman"/>
          <w:sz w:val="24"/>
          <w:szCs w:val="24"/>
          <w:lang w:val="sk-SK"/>
        </w:rPr>
        <w:t xml:space="preserve">Primátor mesta prisľúbil, že náčelník Mestskej polície bude poverený riešením tejto situácie a mesto tiež zistí možnosti zrušenia nájomného vzťahu s neprispôsobivými občanmi.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upozornila na nebezpečenstvo na Športovej ulici, ktoré spôsobujú chýbajúce poklopy a výmoli na cestnej komunikáci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vysvetlil, že prebiehali rokovania so západoslovenskou vodárenskou spoločnosťou, na základe ktorého sa uskutočnia rekonštrukčné práce na Športovej ulic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 xml:space="preserve">Poslanec, Ladislav Bachman </w:t>
      </w:r>
      <w:r>
        <w:rPr>
          <w:rFonts w:cs="Times New Roman" w:ascii="Times New Roman" w:hAnsi="Times New Roman"/>
          <w:sz w:val="24"/>
          <w:szCs w:val="24"/>
          <w:lang w:val="sk-SK"/>
        </w:rPr>
        <w:t>žiadal, aby mesto vyzvalo spoločnosť Southerm, s.r.o. na dodržanie termínu dokončenia výmeny teplovodných potrubí na sídlisku Nová Ves. Na základe oznámenia spoločnosti Southerm, s.r.o. termín dokončenia  výmeny teplovodných potrubí na Novej Vsi bolo do 6.6.2011, čo však nezodpovedá realit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o tejto záležitosti rokoval aj riaditeľom, ako aj so zástupcom majoritného spoločníka tejto spoločnosti, ktorí prisľúbili náprav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navrhol, aby Mestská polícia Dunajská Streda uskutočnila spoločné akcie so štátnymi  príslušníkmi políci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spoločné akcie Mestskej polície Dunajská Streda a Obvodného oddelenia PZ SR sa priebežne konajú.</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Ing. Zoltán Bugár</w:t>
      </w:r>
      <w:r>
        <w:rPr>
          <w:rFonts w:cs="Times New Roman" w:ascii="Times New Roman" w:hAnsi="Times New Roman"/>
          <w:sz w:val="24"/>
          <w:szCs w:val="24"/>
          <w:lang w:val="sk-SK"/>
        </w:rPr>
        <w:t xml:space="preserve"> prejavil niekoľko výhrad ohľadom situácie, vzniknutej v spoločnosti Thermalpark DS a.s., kde zastáva funkciu člena predstavenstva. V roku 2009 jediný akcionár spoločnosti objednal hospodársky a marketingový audit, avšak vedenie spoločnosti túto správu dodnes nevidel. Otázka poslanca: Kto bol skutočným objednávateľom audit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uviedol, že hospodársky a marketingový audit objednalo vedenie spoločnosti na základe rozhodnutia jediného akcionára akciovej spoločnosti.</w:t>
      </w:r>
    </w:p>
    <w:p>
      <w:pPr>
        <w:pStyle w:val="Normal"/>
        <w:spacing w:lineRule="auto" w:line="240"/>
        <w:ind w:firstLine="720"/>
        <w:jc w:val="both"/>
        <w:rPr/>
      </w:pPr>
      <w:r>
        <w:rPr>
          <w:rFonts w:cs="Times New Roman" w:ascii="Times New Roman" w:hAnsi="Times New Roman"/>
          <w:sz w:val="24"/>
          <w:szCs w:val="24"/>
          <w:lang w:val="sk-SK"/>
        </w:rPr>
        <w:t>Ďalšia otázka poslanca bola: Keď objednávateľom auditu bol hlavný akcionár, bežnou praxou je, aby hlavný akcionár rozhoduje o bežných otázkach spoločnosti, aj keď nie je orgánom výkonnej moc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v zmysle Obchodného zákonníka, rozhodovacie právo vo všetkých veciach spoločnosti má valné zhromaždenie.</w:t>
      </w:r>
    </w:p>
    <w:p>
      <w:pPr>
        <w:pStyle w:val="Normal"/>
        <w:spacing w:lineRule="auto" w:line="240"/>
        <w:ind w:firstLine="720"/>
        <w:jc w:val="both"/>
        <w:rPr/>
      </w:pPr>
      <w:r>
        <w:rPr>
          <w:rFonts w:cs="Times New Roman" w:ascii="Times New Roman" w:hAnsi="Times New Roman"/>
          <w:sz w:val="24"/>
          <w:szCs w:val="24"/>
          <w:lang w:val="sk-SK"/>
        </w:rPr>
        <w:t>Poslanec sa opýtal primátora, či podľa jeho názoru je namieste, že správu auditu dostal on a nie vedenie spoločnost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na otázku poslanca Ing. Zoltána Bugára uviedol: keďže išlo o akcionársky audit, správa o audite bola doručená akcionárovi, nie členom predstavenstva akciovej spoločnosti, a to aj preto, lebo správa obsahovala zistenia aj o členoch predstavenstva.</w:t>
      </w:r>
    </w:p>
    <w:p>
      <w:pPr>
        <w:pStyle w:val="Normal"/>
        <w:spacing w:lineRule="auto" w:line="240"/>
        <w:ind w:firstLine="720"/>
        <w:jc w:val="both"/>
        <w:rPr/>
      </w:pPr>
      <w:r>
        <w:rPr>
          <w:rFonts w:cs="Times New Roman" w:ascii="Times New Roman" w:hAnsi="Times New Roman"/>
          <w:sz w:val="24"/>
          <w:szCs w:val="24"/>
          <w:lang w:val="sk-SK"/>
        </w:rPr>
        <w:t>Poslanec sa opýtal primátora, či by nebol problém danú správu odovzdať spoločnosti k nahliadnuti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uviedol, že o tom, kto môže byť oboznámený s auditom rozhodne on.</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položil otázku primátorovi mesta, prečo nevykonal opatrenie po tom, ako mu bola doručená Zápisnica Dozornej rady Thermalpark DS a.s., Dunajská Streda s výsledkami vykonanej kontroly v akciovej spoločnosti.</w:t>
      </w:r>
    </w:p>
    <w:p>
      <w:pPr>
        <w:pStyle w:val="Normal"/>
        <w:spacing w:lineRule="auto" w:line="240"/>
        <w:ind w:firstLine="720"/>
        <w:jc w:val="both"/>
        <w:rPr/>
      </w:pPr>
      <w:r>
        <w:rPr>
          <w:rFonts w:cs="Times New Roman" w:ascii="Times New Roman" w:hAnsi="Times New Roman"/>
          <w:sz w:val="24"/>
          <w:szCs w:val="24"/>
          <w:lang w:val="sk-SK"/>
        </w:rPr>
        <w:t>Primátor mesta vysvetlil, že danú záležitosť chce riešiť na valnom zhromaždení, ktoré dodnes nebolo zvolané z dôvodu, že nie je možné schváliť individuálnu účtovnú závierku za rok 2010. Ďalej uviedol, že nemá vedomosti či, dozorná rada, alebo predstavenstvo akciovej spoločnosti prerokovalo Správu o hospodárení spoločnosti Thermalpark DS, a.s. za rok 2010. Zvolanie valného zhromaždenia môže byť uskutočnená, akonáhle bude k dispozícii účtovná závierka a hospodársky výsledok spoločnosti.</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Mgr. Szabolcs Hodosy</w:t>
      </w:r>
      <w:r>
        <w:rPr>
          <w:rFonts w:cs="Times New Roman" w:ascii="Times New Roman" w:hAnsi="Times New Roman"/>
          <w:sz w:val="24"/>
          <w:szCs w:val="24"/>
          <w:lang w:val="sk-SK"/>
        </w:rPr>
        <w:t xml:space="preserve"> navrhol, aby do 10. júla zasadli orgány valného zhromaždenia, dozornej rady a primátor.  </w:t>
      </w:r>
    </w:p>
    <w:p>
      <w:pPr>
        <w:pStyle w:val="Normal"/>
        <w:spacing w:lineRule="auto" w:line="240"/>
        <w:ind w:firstLine="720"/>
        <w:jc w:val="both"/>
        <w:rPr>
          <w:rFonts w:ascii="Times New Roman" w:hAnsi="Times New Roman" w:cs="Times New Roman"/>
          <w:color w:val="FF0000"/>
          <w:sz w:val="24"/>
          <w:szCs w:val="24"/>
          <w:u w:val="single"/>
          <w:lang w:val="sk-SK"/>
        </w:rPr>
      </w:pPr>
      <w:r>
        <w:rPr>
          <w:rFonts w:cs="Times New Roman" w:ascii="Times New Roman" w:hAnsi="Times New Roman"/>
          <w:color w:val="FF0000"/>
          <w:sz w:val="24"/>
          <w:szCs w:val="24"/>
          <w:u w:val="single"/>
          <w:lang w:val="sk-SK"/>
        </w:rPr>
      </w:r>
    </w:p>
    <w:p>
      <w:pPr>
        <w:pStyle w:val="Normal"/>
        <w:spacing w:lineRule="auto" w:line="240"/>
        <w:ind w:firstLine="720"/>
        <w:jc w:val="both"/>
        <w:rPr/>
      </w:pP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uviedol, že sa mu naskytla možnosť nazrieť do notárskej zápisnice spoločnosti Thermalpark DS, a.s., zo dňa 10. novembra 2009, na základe ktorej sa uskutočnila zmena členov predstavenstva. Pán poslanec vyslovil obavu ohľadom duplicity, nakoľko uznesenie Mestského zastupiteľstva o schválení personálnej zmeny v predstavenstve nenašiel.</w:t>
      </w:r>
    </w:p>
    <w:p>
      <w:pPr>
        <w:pStyle w:val="Normal"/>
        <w:spacing w:lineRule="auto" w:line="240"/>
        <w:ind w:firstLine="720"/>
        <w:jc w:val="both"/>
        <w:rPr/>
      </w:pPr>
      <w:r>
        <w:rPr>
          <w:rFonts w:cs="Times New Roman" w:ascii="Times New Roman" w:hAnsi="Times New Roman"/>
          <w:sz w:val="24"/>
          <w:szCs w:val="24"/>
          <w:lang w:val="sk-SK"/>
        </w:rPr>
        <w:t>Primátor mesta poslanca ubezpečil, že žiadna duplicita ohľadne personálnych zmien nehrozí a dané uznesenie je u predstavenstva k nahliadnutiu.</w:t>
      </w:r>
    </w:p>
    <w:p>
      <w:pPr>
        <w:pStyle w:val="Normal"/>
        <w:spacing w:lineRule="auto" w:line="240"/>
        <w:jc w:val="both"/>
        <w:rPr>
          <w:rFonts w:ascii="Times New Roman" w:hAnsi="Times New Roman" w:cs="Times New Roman"/>
          <w:color w:val="FF0000"/>
          <w:sz w:val="24"/>
          <w:szCs w:val="24"/>
          <w:u w:val="single"/>
          <w:lang w:val="sk-SK"/>
        </w:rPr>
      </w:pPr>
      <w:r>
        <w:rPr>
          <w:rFonts w:cs="Times New Roman" w:ascii="Times New Roman" w:hAnsi="Times New Roman"/>
          <w:color w:val="FF0000"/>
          <w:sz w:val="24"/>
          <w:szCs w:val="24"/>
          <w:u w:val="single"/>
          <w:lang w:val="sk-SK"/>
        </w:rPr>
      </w:r>
    </w:p>
    <w:p>
      <w:pPr>
        <w:pStyle w:val="Normal"/>
        <w:spacing w:lineRule="auto" w:line="240"/>
        <w:jc w:val="both"/>
        <w:rPr>
          <w:rFonts w:ascii="Times New Roman" w:hAnsi="Times New Roman" w:cs="Times New Roman"/>
          <w:color w:val="FF0000"/>
          <w:sz w:val="24"/>
          <w:szCs w:val="24"/>
          <w:u w:val="single"/>
          <w:lang w:val="sk-SK"/>
        </w:rPr>
      </w:pPr>
      <w:r>
        <w:rPr>
          <w:rFonts w:cs="Times New Roman" w:ascii="Times New Roman" w:hAnsi="Times New Roman"/>
          <w:color w:val="FF0000"/>
          <w:sz w:val="24"/>
          <w:szCs w:val="24"/>
          <w:u w:val="single"/>
          <w:lang w:val="sk-SK"/>
        </w:rPr>
      </w:r>
    </w:p>
    <w:p>
      <w:pPr>
        <w:pStyle w:val="Normal"/>
        <w:spacing w:before="0" w:after="20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44.</w:t>
        <w:tab/>
        <w:t>Interpelácie</w:t>
      </w:r>
    </w:p>
    <w:p>
      <w:pPr>
        <w:pStyle w:val="Default"/>
        <w:rPr/>
      </w:pPr>
      <w:r>
        <w:rPr>
          <w:rFonts w:cs="Times New Roman" w:ascii="Times New Roman" w:hAnsi="Times New Roman"/>
          <w:b/>
          <w:lang w:val="sk-SK"/>
        </w:rPr>
        <w:t>____________________________________________________________________________</w:t>
      </w:r>
    </w:p>
    <w:p>
      <w:pPr>
        <w:pStyle w:val="Normal"/>
        <w:spacing w:lineRule="auto" w:line="240"/>
        <w:ind w:firstLine="720"/>
        <w:jc w:val="both"/>
        <w:rPr>
          <w:rFonts w:ascii="Times New Roman" w:hAnsi="Times New Roman" w:cs="Times New Roman"/>
          <w:b/>
          <w:b/>
          <w:color w:val="FF0000"/>
          <w:sz w:val="24"/>
          <w:szCs w:val="24"/>
          <w:u w:val="single"/>
          <w:lang w:val="sk-SK"/>
        </w:rPr>
      </w:pPr>
      <w:r>
        <w:rPr>
          <w:rFonts w:cs="Times New Roman" w:ascii="Times New Roman" w:hAnsi="Times New Roman"/>
          <w:b/>
          <w:color w:val="FF0000"/>
          <w:sz w:val="24"/>
          <w:szCs w:val="24"/>
          <w:u w:val="single"/>
          <w:lang w:val="sk-SK"/>
        </w:rPr>
      </w:r>
    </w:p>
    <w:p>
      <w:pPr>
        <w:pStyle w:val="Normal"/>
        <w:spacing w:lineRule="auto" w:line="240"/>
        <w:jc w:val="both"/>
        <w:rPr>
          <w:rFonts w:ascii="Times New Roman" w:hAnsi="Times New Roman" w:cs="Times New Roman"/>
          <w:color w:val="FF0000"/>
          <w:sz w:val="24"/>
          <w:szCs w:val="24"/>
          <w:u w:val="single"/>
          <w:lang w:val="sk-SK"/>
        </w:rPr>
      </w:pPr>
      <w:r>
        <w:rPr>
          <w:rFonts w:cs="Times New Roman" w:ascii="Times New Roman" w:hAnsi="Times New Roman"/>
          <w:color w:val="FF0000"/>
          <w:sz w:val="24"/>
          <w:szCs w:val="24"/>
          <w:u w:val="single"/>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Bugár</w:t>
      </w:r>
      <w:r>
        <w:rPr>
          <w:rFonts w:cs="Times New Roman" w:ascii="Times New Roman" w:hAnsi="Times New Roman"/>
          <w:sz w:val="24"/>
          <w:szCs w:val="24"/>
          <w:lang w:val="sk-SK"/>
        </w:rPr>
        <w:t xml:space="preserve"> interpeloval v mene obyvateľov sídliska Nová Ves, ktorým spôsobujú búracie práce cestnej komunikácie spoločnosťou Southerm, s.r.o. značné ťažkosti dostať sa k vlastným garážam. Preto poslanec žiada mesto, aby vykonalo kontrolu ohľadom  dodržiavania termínov dokončovacích prác spoločnosťou Southerm, s.r.o. a v prípade potreby uložilo aj pokut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oboznámi spoločnosť Southerm, s.r.o. so spomenutými výhradami obyvateľov mesta a vyzve ich na vykonanie potrebných záverečných opatrení.</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sa informoval ohľadne personálnej štruktúry v rámci Mestskej polície. Opýtal sa, či je potrebné, aby na Mestskej polície bola obsadená aj funkcia náčelníka, zástupcu náčelníka a administratívnej pracovníčk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vysvetlil, že v zmysle VZN o zástupcu náčelníka rozhoduje primátor mesta na základe návrhu náčelníka Mestskej polície Dunajská Streda. Funkcia administratívnej pracovníčky je preto dôležitá, lebo si to administratívna činnosť vyžaduje. V konečnom dôsledku náčelník Mestskej polície na septembrovom zasadnutí Mestského zastupiteľstva prednesie Správu o činnosti mestskej políc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František Ambrovics</w:t>
      </w:r>
      <w:r>
        <w:rPr>
          <w:rFonts w:cs="Times New Roman" w:ascii="Times New Roman" w:hAnsi="Times New Roman"/>
          <w:sz w:val="24"/>
          <w:szCs w:val="24"/>
          <w:lang w:val="sk-SK"/>
        </w:rPr>
        <w:t xml:space="preserve"> skonštatoval, že dvojtýždenník DH nezverejňuje objektívne informácie, naposledy sa to týkalo mimoriadneho zasadnutia Mestského zastupiteľstva, ktorého zvolanie iniciovala poslanecká frakcia Most-Híd a jedna nezávislá poslankyňa. Redaktorka neinformovala obyvateľov mesta o dôvode zvolania mimoriadneho zasadnutia Mestského zastupiteľstva, ani o tom, prečo sa poslanecká frakcia SMK-MKP týchto zasadnutí nezúčastnila. Poslanec dôrazne žiadal primátora mesta, aby kritéria objektívnosti dvojtýždenníka DH boli dodrža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je mu veľmi ľúto, že poslanecká frakcia Most-Híd takto vníma danú záležitosť, veď 9. júna 2011 prostredníctvom rôznych komunikačných kanálov zástupcovia poslaneckej frakcie Most-Híd boli kontaktovaní ohľadom vyjadrenia sa k danej téme. Pravdepodobne vznikol komunikačný problém, čomu sa dá v budúcnosti predísť, keď každý zo strán rešpektuje termín  uzávierky dvojtýždenník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vyslovil svoju nespokojnosť ohľadom niektorých faktov a súvislostí medzi dvojtýždenníkom DH a DSTV. Jedná sa o rodinný vzťah redaktorky DH, jej syna a nevesty, ktorí sú spolupracovníkmi DSTV. Gábor Polák zodpovedá za grafickú úpravu DH, teda prácu odvádza svojej matke. Ďalší problém je v odmene vo výške 400,- € za každé vydanie, ktorá je niekoľkonásobne vyššia ako je trhová hodna za vykonanie takejto práce. Pán poslanec vyzval primátora na preskúmanie pracovnej zmluvy uzavretej medzi Mestom Dunajská Streda a pánom Gáborom Polákom. Zároveň požiadal aj o vypísanie nového konkurzu na obsadenie tejto pracovnej pozície a o odstránenie protekčného uplatňovania príbuzenských vzťahov na pracovisku.</w:t>
      </w:r>
    </w:p>
    <w:p>
      <w:pPr>
        <w:pStyle w:val="Normal"/>
        <w:spacing w:lineRule="auto" w:line="240"/>
        <w:jc w:val="both"/>
        <w:rPr/>
      </w:pPr>
      <w:r>
        <w:rPr>
          <w:rFonts w:cs="Times New Roman" w:ascii="Times New Roman" w:hAnsi="Times New Roman"/>
          <w:sz w:val="24"/>
          <w:szCs w:val="24"/>
          <w:lang w:val="sk-SK"/>
        </w:rPr>
        <w:tab/>
        <w:t>Primátor mesta uviedol, že danú žiadosť poslanca preskúm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rimátor mesta</w:t>
      </w:r>
      <w:r>
        <w:rPr>
          <w:rFonts w:cs="Times New Roman" w:ascii="Times New Roman" w:hAnsi="Times New Roman"/>
          <w:sz w:val="24"/>
          <w:szCs w:val="24"/>
          <w:lang w:val="sk-SK"/>
        </w:rPr>
        <w:t xml:space="preserve"> uviedol, že je dôležité vyjadriť sa o problémoch vzniknutých v súvislosti s revitalizáciou námestia pred MsKS. Projekt podaný mestom v rámci revitalizácie sídiel bol v minulom roku schválené ministerstvom. Zmluva s ministerstvom bola podpísaná ešte vlani, a uskutočnilo sa aj výberové konanie. Kontrolu verejného obstarávania vykonávala Sekcie regionálnych operačných programov pri Trnavskom samosprávnom kraji. Žiaľ, program sa na mesiace stratil v administratívnom bludisku. Stavebné práce na námestí boli začaté ešte vlani, pričom kontrolný proces v prípade Dunajskej Stredy trval 8 mesiacov. Snaha bola včas rekonštruovať námestie, nakoľko sa blížil termín dvoch dôležitých festivalov. Žiaľ, ani Mundus ani Podunajskú jar nemohli byť realizované na tomto námestí. V tomto roku bola podpísaná realizačná zmluva na výkon prác. Rokovania so stavebnou firmou budú urýchlené, aby stavebné práce mohli byť v čo najskoršom termíne dokončené, a aby námestie slúžilo obyvateľom nášho mesta. Zámerom mesta je, aby do 1-2 týždňov sa skutočne pokračovali stavebné práce a námestie bolo odovzdané v jeseni. Primátor mesta ďalej uviedol, že prijíma ponúknutú pomoc od poslaneckej frakcie Híd-Most na skoré vyriešenie prípadu revitalizácie námestia pred MsKS.</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k uvedenej téme uviedol, že poslanecká frakcia Most-Híd ponúkla svoju pomoc ohľadom revitalizácie námestia pred MsKS. Vyjadril však svoju nespokojnosť ohľadom prístupu k  dokumentáciám súvisiacich s revitalizáciou námestia pred MsKS. Ďalej uviedol, že na vyžiadanie dokumentácie poslanec Ing. arch. Marian Ravasz dostal odpoveď, že fotokópiu celého spisu obdrží do 30 dní. V nadväznosti na to on, ako občan požiadal Mestský úrad o poskytnutie fotokópií dokumentácie „Revitalizácia námestia pred MsKS“ podľa zákona o slobodnom prístupe k informáciám, za to od neho Mestský úrad vypýtal 412,- €, pričom dokumentáciu obdržal za pár dní. Poslanec ďalej uviedol, že stanovisko poslaneckej frakcie Most-Híd je, aby boli vyvodené pracovno-právne dôsledky proti osobám, ktoré zodpovedajú za vzniknuté chyby v celom procese revitalizácie námestia pred MsKS.</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celý priebeh preverí a na základe zistených faktov sa k danej veci vyjadr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uviedol, že absentuje kontrola komisie nad Technickým a investičným odborom Mestského úradu Dunajská Stred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prácu verejného obstarávania kontroluje hlavný kontrolór mesta ale preverí aj možnosť zriadenia komisie pre verejné obstarávani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sa informoval ohľadom termínu zavedenia elektronickej aukcie vo verejnom obstarávaní v mest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isľúbil, že daná otázka v septembri bude splnená.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3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terpelácie poslancov mestského zastupiteľstva Dunajská Streda</w:t>
      </w:r>
    </w:p>
    <w:p>
      <w:pPr>
        <w:pStyle w:val="Odsekzoznamu"/>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7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bottom w:val="single" w:sz="12" w:space="1" w:color="000000"/>
        </w:pBdr>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45.</w:t>
        <w:tab/>
        <w:t>Návrh uznesenia o Dodatku č. 2 k Rokovaciemu poriadku Mestského zastupiteľstva Mesta Dunajská Streda zo dňa 14.12.2010</w:t>
      </w:r>
    </w:p>
    <w:p>
      <w:pPr>
        <w:pStyle w:val="Normal"/>
        <w:pBdr>
          <w:bottom w:val="single" w:sz="12" w:space="1" w:color="000000"/>
        </w:pBdr>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uznesenia o Dodatku č. 2 k Rokovaciemu poriadku Mestského zastupiteľstva Mesta Dunajská Streda zo dňa 14.12.2010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JUDr. Vendelín Benkóczki v mene poslaneckej frakcie Most-Híd skonštatoval, že predložený návrh neakceptujú, lebo je v rozpore s princípmi demokracie, obmedzuje bezprostrednú interakciu zúčastnených strán rokovania Mestského zastupiteľstva.  </w:t>
      </w:r>
    </w:p>
    <w:p>
      <w:pPr>
        <w:pStyle w:val="Odsekzoznamu"/>
        <w:spacing w:lineRule="auto" w:line="240"/>
        <w:ind w:left="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13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 xml:space="preserve">n e s c h v a ľ u j e        </w:t>
        <w:tab/>
        <w:tab/>
      </w:r>
    </w:p>
    <w:p>
      <w:pPr>
        <w:pStyle w:val="Odsekzoznamu"/>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lang w:val="sk-SK"/>
        </w:rPr>
        <w:t>Dodatok č. 2 k Rokovaciemu poriadku Mestského zastupiteľstva Mesta Dunajská Streda zo dňa 14.12.2010</w:t>
      </w:r>
    </w:p>
    <w:p>
      <w:pPr>
        <w:pStyle w:val="Odsekzoznamu"/>
        <w:spacing w:lineRule="auto" w:line="240"/>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4887" w:firstLine="153"/>
        <w:jc w:val="both"/>
        <w:rPr/>
      </w:pPr>
      <w:r>
        <w:rPr>
          <w:rFonts w:cs="Times New Roman" w:ascii="Times New Roman" w:hAnsi="Times New Roman"/>
          <w:sz w:val="24"/>
          <w:szCs w:val="24"/>
          <w:u w:val="single"/>
          <w:lang w:val="sk-SK"/>
        </w:rPr>
        <w:t>Hlasovanie č.7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pPr>
      <w:r>
        <w:rPr>
          <w:rFonts w:cs="Times New Roman" w:ascii="Times New Roman" w:hAnsi="Times New Roman"/>
          <w:sz w:val="24"/>
          <w:szCs w:val="24"/>
          <w:lang w:val="sk-SK"/>
        </w:rPr>
        <w:t>proti</w:t>
        <w:tab/>
        <w:t xml:space="preserve">      : 1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ne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Po prerokovaní všetkých bodov programu 8. zasadnutia Mestského zastupiteľstva Dunajská Streda, primátor mesta ukončil rokovanie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28. júna 2011 o 21,3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06.07.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ab/>
        <w:tab/>
        <w:t>………………………………</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g. Júlia Bubniaková</w:t>
        <w:tab/>
        <w:tab/>
        <w:tab/>
        <w:tab/>
        <w:tab/>
        <w:tab/>
        <w:t xml:space="preserve">      JUDr. Zoltán Hájos</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ednosta úradu</w:t>
        <w:tab/>
        <w:tab/>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Overovatelia:</w:t>
        <w:tab/>
        <w:t xml:space="preserve">1/ JUDr. Vendelín Benkóczki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pPr>
      <w:r>
        <w:rPr>
          <w:rFonts w:cs="Times New Roman" w:ascii="Times New Roman" w:hAnsi="Times New Roman"/>
          <w:sz w:val="24"/>
          <w:szCs w:val="24"/>
          <w:lang w:val="sk-SK"/>
        </w:rPr>
        <w:t>2/ Mgr. Szabolcs Hodosy</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372" w:hanging="0"/>
      <w:outlineLvl w:val="0"/>
    </w:pPr>
    <w:rPr>
      <w:rFonts w:ascii="Times New Roman" w:hAnsi="Times New Roman" w:eastAsia="Times New Roman" w:cs="Times New Roman"/>
      <w:b/>
      <w:sz w:val="16"/>
      <w:szCs w:val="16"/>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character" w:styleId="StrongEmphasis">
    <w:name w:val="Strong"/>
    <w:basedOn w:val="Predvolenpsmoodseku"/>
    <w:qFormat/>
    <w:rPr>
      <w:b/>
      <w:bCs/>
    </w:rPr>
  </w:style>
  <w:style w:type="character" w:styleId="PtaChar">
    <w:name w:val="Päta Char"/>
    <w:basedOn w:val="Predvolenpsmoodseku"/>
    <w:qFormat/>
    <w:rPr>
      <w:rFonts w:ascii="Calibri" w:hAnsi="Calibri" w:eastAsia="Calibri" w:cs="Times New Roman"/>
      <w:bCs w:val="false"/>
      <w:kern w:val="0"/>
      <w:sz w:val="22"/>
      <w:szCs w:val="22"/>
    </w:rPr>
  </w:style>
  <w:style w:type="character" w:styleId="Nadpis1Char">
    <w:name w:val="Nadpis 1 Char"/>
    <w:basedOn w:val="Predvolenpsmoodseku"/>
    <w:qFormat/>
    <w:rPr>
      <w:rFonts w:eastAsia="Times New Roman" w:cs="Times New Roman"/>
      <w:b/>
      <w:bCs w:val="false"/>
      <w:kern w:val="0"/>
      <w:sz w:val="16"/>
      <w:szCs w:val="16"/>
      <w:lang w:val="sk-SK"/>
    </w:rPr>
  </w:style>
  <w:style w:type="character" w:styleId="ZkladntextChar">
    <w:name w:val="Základný text Char"/>
    <w:basedOn w:val="Predvolenpsmoodseku"/>
    <w:qFormat/>
    <w:rPr>
      <w:rFonts w:eastAsia="Calibri"/>
      <w:lang w:val="sk-SK"/>
    </w:rPr>
  </w:style>
  <w:style w:type="character" w:styleId="Nadpis2Char">
    <w:name w:val="Nadpis 2 Char"/>
    <w:basedOn w:val="Predvolenpsmoodseku"/>
    <w:qFormat/>
    <w:rPr>
      <w:rFonts w:ascii="Cambria" w:hAnsi="Cambria" w:eastAsia="Times New Roman" w:cs="Times New Roman"/>
      <w:b/>
      <w:i/>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ahoma"/>
      <w:bCs/>
      <w:kern w:val="2"/>
      <w:sz w:val="24"/>
      <w:szCs w:val="3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pPr>
    <w:rPr/>
  </w:style>
  <w:style w:type="paragraph" w:styleId="Normln1">
    <w:name w:val="Normální+1"/>
    <w:basedOn w:val="Normal"/>
    <w:next w:val="Normal"/>
    <w:qFormat/>
    <w:pPr>
      <w:autoSpaceDE w:val="false"/>
      <w:spacing w:lineRule="auto" w:line="240"/>
    </w:pPr>
    <w:rPr>
      <w:rFonts w:ascii="Arial" w:hAnsi="Arial" w:eastAsia="Times New Roman" w:cs="Arial"/>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0:00Z</dcterms:created>
  <dc:creator>Kocsisová</dc:creator>
  <dc:description/>
  <cp:keywords/>
  <dc:language>en-US</dc:language>
  <cp:lastModifiedBy>Kocsisová</cp:lastModifiedBy>
  <cp:lastPrinted>2011-09-13T09:24:00Z</cp:lastPrinted>
  <dcterms:modified xsi:type="dcterms:W3CDTF">2011-09-13T07:31:00Z</dcterms:modified>
  <cp:revision>38</cp:revision>
  <dc:subject/>
  <dc:title/>
</cp:coreProperties>
</file>