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DUNASZERDAHELY VÁROS 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10/6/2011</w:t>
        <w:tab/>
        <w:tab/>
        <w:tab/>
        <w:tab/>
        <w:tab/>
        <w:tab/>
        <w:tab/>
        <w:t xml:space="preserve"> Dunajská Streda, 19.08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. slávnostnéh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sadnutia Mestského zastupiteľstva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9. augusta 2011 v Mestskom kultúrnom stredisku, Dunajská Streda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18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ovia médií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cenení členovia Gala veče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í host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gota Antal – ospravedlnená (čerpá riadnu dovolenku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- ospravedlnený (čerpá riadnu dovolenku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Zoltán Bugár. - ospravedlnený (čerpá riadnu dovolenku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udolf Érsek- ospravedlnený (čerpá riadnu dovolenku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 PhD. - ospravedlnená (čerpá riadnu dovolenku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– ospravedlnený (služobná cesta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- ospravedlnený (služobná ce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 slávnostné zasadnutie Mestského zastupiteľstva Dunajská Streda zahájil a viedol JUDr. Zoltán Hájos, primátor mesta. Primátor mesta konštatoval, že pozvánka na 10. slávnostné zasadnutie Mestského zastupiteľstva Dunajská Streda bola zaslaná mestským poslancom elektronickou poštou, ako aj fyzicky v lehote stanovenej 4 pracovných dní pred konaním zasadnutia Mestského zastupiteľ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uviedol, že nakoľko sa zasadnutie mestského zastupiteľstva koná mimo Radnice, preto hlasovanie bude prebiehať aklamačným spôsobom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10. slávnostného rokovan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10. slávnostného zasadnutia Mestského zasadnutia Dunajská Streda podľa Pozvánky zo dňa 4.8.201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schválenie programu rokovania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určenie overovateľov a zapisovateľky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udelenie verejných ocenení mesta Dunajská Streda</w:t>
      </w:r>
    </w:p>
    <w:p>
      <w:pPr>
        <w:pStyle w:val="TextBody"/>
        <w:ind w:left="720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0/143/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ind w:left="8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slávnostného zasadnutia Mestského zastupiteľstva Dunajská Streda podľa Pozvánky zo dňa 4.8.201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Mgr. Alexandra Dakóa a Mgr. Szabolcsa Hodosyho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0/144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Mgr. Szabolcsa Hodosyho za overovateľov zápisnice a Bc. Alžbety Kocsisovej za zapisovateľku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udelenie verejných ocenení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0/145/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 e</w:t>
      </w:r>
    </w:p>
    <w:p>
      <w:pPr>
        <w:pStyle w:val="Odsekzoznamu"/>
        <w:spacing w:lineRule="auto" w:line="240"/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vzdanie verejných ocenení mesta Dunajská Streda v zmysle uznesenia č. 4/71/2011 Mestského zastupiteľstva, zo dňa 26.4.2011</w:t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. Cena mesta Dunajská Streda „Pro Urbe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Mgr. Jana Svetlovsk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Mgr. Árpád Zirig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stván Horváth „in memoriam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. Cena mesta Dunajská Streda „Cena primátor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Športový klub Talent DS</w:t>
      </w:r>
    </w:p>
    <w:p>
      <w:pPr>
        <w:pStyle w:val="Normal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olán Szab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3. Cena mesta Dunajská Streda „Pedagóg rok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PaedDr. Sándor Fib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ávnostné zasadnutie Mestského zastupiteľstva Dunajská Streda bolo spojené s krátkym kultúrnym programom za účasti ocenených jednotlivcov a kolektívov, ich rodinných príslušníkov, poslancov a ostatných hostí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Mgr. Alexander Dakó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Mgr. Szabolcs Hodosy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sz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4:00Z</dcterms:created>
  <dc:creator>Kocsisová</dc:creator>
  <dc:description/>
  <cp:keywords/>
  <dc:language>en-US</dc:language>
  <cp:lastModifiedBy>Kocsisová</cp:lastModifiedBy>
  <dcterms:modified xsi:type="dcterms:W3CDTF">2011-09-06T11:45:00Z</dcterms:modified>
  <cp:revision>14</cp:revision>
  <dc:subject/>
  <dc:title/>
</cp:coreProperties>
</file>