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aps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5pt;width:37.65pt;height:45.1pt" coordorigin="0,-11" coordsize="753,902">
                <v:group id="shape_0" style="position:absolute;left:0;top:-11;width:753;height:902">
                  <v:group id="shape_0" style="position:absolute;left:1;top:-8;width:750;height:896">
                    <v:group id="shape_0" style="position:absolute;left:1;top:-8;width:750;height:896">
                      <v:group id="shape_0" style="position:absolute;left:1;top:-8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752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7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8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297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60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14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44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5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38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38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3" to="466,1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123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123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700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4" to="665,6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48" to="665,54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548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125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125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1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3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81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81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2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48" to="666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6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548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462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464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0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1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9" to="753,5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295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447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752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142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598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9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</w:rPr>
        <w:t>SAMOSPRÁVA MESTA DUNAJSKÁ STREDA</w:t>
      </w:r>
    </w:p>
    <w:p>
      <w:pPr>
        <w:pStyle w:val="Header"/>
        <w:jc w:val="center"/>
        <w:rPr>
          <w:b/>
          <w:b/>
          <w:caps/>
        </w:rPr>
      </w:pPr>
      <w:r>
        <w:rPr>
          <w:b/>
          <w:caps/>
        </w:rPr>
        <w:t>DUNASZERDAHELY VÁROS ÖNKORMÁNYZATA</w:t>
      </w:r>
    </w:p>
    <w:p>
      <w:pPr>
        <w:pStyle w:val="Header"/>
        <w:jc w:val="center"/>
        <w:rPr/>
      </w:pPr>
      <w:r>
        <w:rPr/>
        <w:t>Hlavná 50/16, 929 01 Dunajská Streda</w:t>
      </w:r>
    </w:p>
    <w:p>
      <w:pPr>
        <w:pStyle w:val="Header"/>
        <w:pBdr>
          <w:bottom w:val="single" w:sz="4" w:space="1" w:color="000000"/>
        </w:pBdr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íslo: 12/6/2011</w:t>
        <w:tab/>
        <w:tab/>
        <w:tab/>
        <w:tab/>
        <w:tab/>
        <w:tab/>
        <w:tab/>
        <w:t xml:space="preserve"> Dunajská Streda, 4.10.201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Zápisnica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 12.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zasadnutia Mestského zastupiteľstva Dunajská Streda mimo plánu zasadnutí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4. októbra 2011 vo veľkej zasadačke na Radnici v Dunajskej Strede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Prítomní: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slanci MsZ v počte 17 osôb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ednosta MsÚ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hlavný kontrolór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edúci odborov MsÚ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Neprítomní ospravedlnení poslanci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ng. František Ambrovics – ospravedlnený (služobná cesta)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ng. Zsolt Bindics – ospravedlnený (služobná cesta)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UDr. Eva Bognárová - ospravedlnená (pracovná zaneprázdnenosť)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MUDr. Miroslav Gašpar - ospravedlnený (pracovná zaneprázdnenosť)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JUDr. Gábor Hulkó PhD. - ospravedlnený (pracovná zaneprázdnenosť)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of.Dr.Ing. Gabriel Hulkó DrSC. - ospravedlnený (pracovná zaneprázdnenosť)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UDr. Juraj Puha - ospravedlnený (pracovná zaneprázdnenosť)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László Szabó  – ospravedlnený (služobná cesta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12. zasadnutie Mestského zastupiteľstva Dunajská Streda zahájil a viedol JUDr. Zoltán Hájos, primátor mesta. Primátor mesta konštatoval, že pozvánka na 12. zasadnutie Mestského zastupiteľstva Dunajská Streda mimo plánu zasadnutí bola zaslaná mestským poslancom elektronickou poštou, ako aj fyzicky v lehote stanovenej 48 hodín pred konaním zasadnutia Mestského zastupiteľst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(Poslanec, Rudolf Érsek sa dostavil na rokovanie po ukončení hlasovania č. 3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Prijaté uzneseni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1. </w:t>
        <w:tab/>
        <w:t>Návrh programu 12. rokovania Mestského zastupiteľstva v Dunajskej Strede mimo plánu zasadnutí</w:t>
      </w:r>
    </w:p>
    <w:p>
      <w:pPr>
        <w:pStyle w:val="Normal"/>
        <w:spacing w:lineRule="auto" w:line="24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oslanec, Ing. arch. Marian Ravasz na začiatku rokovania predniesol pozmeňujúci návrh na zmenu programu, aby sa rokovanie o bode č. 4 Návrh na schválenie zmeny Zásad vydávania Vernostnej karty Mesta Dunajská Streda odročilo na nasledujúce riadne zasadnutie mestského zastupiteľstva s tým, že všetky kompetentné odborné komisie daný materiál prerokujú. Následne sa programový bod č. 5 prečísluje na č. 4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ogram 12. zasadnutia Mestského zastupiteľstva Dunajská Streda mimo plánu zasadnutí podľa Pozvánky zo dňa 30.10.2011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numPr>
          <w:ilvl w:val="0"/>
          <w:numId w:val="2"/>
        </w:numPr>
        <w:spacing w:before="0" w:after="200"/>
        <w:ind w:left="993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chválenie programu rokovania 12. zasadnutia Mestského zastupiteľstva Dunajská Streda mimo plánu zasadnutí</w:t>
      </w:r>
    </w:p>
    <w:p>
      <w:pPr>
        <w:pStyle w:val="Odsekzoznamu"/>
        <w:numPr>
          <w:ilvl w:val="0"/>
          <w:numId w:val="2"/>
        </w:numPr>
        <w:spacing w:before="0" w:after="20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rčenie overovateľov zápisnice a zapisovateľky</w:t>
      </w:r>
    </w:p>
    <w:p>
      <w:pPr>
        <w:pStyle w:val="Odsekzoznamu"/>
        <w:numPr>
          <w:ilvl w:val="0"/>
          <w:numId w:val="2"/>
        </w:numPr>
        <w:spacing w:before="0" w:after="20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schválenie účasti Mesta Dunajská Streda na projekte „Vytvorenie slovensko – maďarských obchodných a kultúrnych centier za konkurencieschopné prihraničné – InkuBusiness“ ako partneri, ktorý bude predkladaný v rámci Programu cezhraničnej spolupráce Maďarsko – Slovensko 2007 – 2013.</w:t>
      </w:r>
    </w:p>
    <w:p>
      <w:pPr>
        <w:pStyle w:val="Odsekzoznamu"/>
        <w:numPr>
          <w:ilvl w:val="0"/>
          <w:numId w:val="2"/>
        </w:numPr>
        <w:spacing w:before="0" w:after="20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schválenie zmeny Zásad vydávania Vernostnej karty Mesta Dunajská Streda</w:t>
      </w:r>
    </w:p>
    <w:p>
      <w:pPr>
        <w:pStyle w:val="Odsekzoznamu"/>
        <w:numPr>
          <w:ilvl w:val="0"/>
          <w:numId w:val="2"/>
        </w:numPr>
        <w:spacing w:lineRule="auto" w:line="240" w:before="0" w:after="20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áver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12/192/201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A/  s c h v a ľ u j e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vrh Ing. arch. Mariana Ravasza na zmenu programu nasledovne:</w:t>
      </w:r>
    </w:p>
    <w:p>
      <w:pPr>
        <w:pStyle w:val="Normal"/>
        <w:spacing w:before="0" w:after="20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rokovanie sa o programovom bode č. 4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schválenie zmeny Zásad vydávania Vernostnej karty Mesta Dunajská Stred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odročuje na nasledujúce riadne zasadnutie mestského zastupiteľstva s tým, že všetky kompetentné odborné komisie daný materiál prerokujú. Následne sa programový bod č. 5 prečísluje na č. 4.</w:t>
      </w:r>
    </w:p>
    <w:p>
      <w:pPr>
        <w:pStyle w:val="Odsekzoznamu"/>
        <w:spacing w:lineRule="auto" w:line="240" w:before="0" w:after="200"/>
        <w:ind w:left="4320" w:firstLine="72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1: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16</w:t>
      </w:r>
    </w:p>
    <w:p>
      <w:pPr>
        <w:pStyle w:val="Odsekzoznamu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  9 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2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C/  s c h v a ľ u j e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gram 12. zasadnutia Mestského zastupiteľstva Dunajská Streda mimo plánu zasadnutí uvedený v Pozvánke zo dňa 30.10.2011 so schváleným pozmeňujúcim návrhom.</w:t>
      </w:r>
    </w:p>
    <w:p>
      <w:pPr>
        <w:pStyle w:val="Odsekzoznamu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2: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16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16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0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2. </w:t>
        <w:tab/>
        <w:t xml:space="preserve">Návrh na určenie overovateľov a zapisovateľk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 za overovateľov zápisnice určil z poslancov mestského zastupiteľstva JUDr. Vendelína Benkóczkiho a Attilu Karaffu; za zapisovateľku určil Bc. Alžbetu Kocsisovú, organizačnú referentku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12/193/201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b e r i e   n a   v e d o m i e</w:t>
      </w:r>
    </w:p>
    <w:p>
      <w:pPr>
        <w:pStyle w:val="Odsekzoznamu"/>
        <w:spacing w:lineRule="auto" w:line="240"/>
        <w:ind w:left="567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určenie JUDr. Vendelína Benkóczkiho a Attilu Karaffu za overovateľov zápisnice a Bc. Alžbety Kocsisovej za zapisovateľku.</w:t>
      </w:r>
    </w:p>
    <w:p>
      <w:pPr>
        <w:pStyle w:val="Odsekzoznamu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3: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16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15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1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1440" w:hanging="144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3. </w:t>
        <w:tab/>
        <w:t>Návrh na schválenie účasti  Mesta Dunajská Streda na projekte „Vytvorenie Slovensko – Maďarských obchodných a kultúrnych centier za konkurencieschopné prihraničné –InkuBusiness“ ako partneri, ktorý bude predkladaný v rámci Programu  cezhraničnej spolupráce Maďarsko – Slovensko 2007-201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schválenie účasti  Mesta Dunajská Streda na projekte „Vytvorenie Slovensko – Maďarských obchodných a kultúrnych centier za konkurencieschopné prihraničné – InkuBusiness“ ako partneri, ktorý bude predkladaný v rámci Programu  cezhraničnej spolupráce Maďarsko – Slovensko 2007-2013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 zmysle predloženého písomného materiálu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12/194/201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A/  s c h v a ľ u j e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účasť Mesta Dunajská Streda na projekte „Vytvorenie Slovensko – Maďarských obchodných a kultúrnych centier za konkurencieschopné prihraničné –InkuBusiness“ ako partneri,  ktorý bude predkladaný v rámci Programu  cezhraničnej spolupráce Maďarsko – Slovensko 2007-2013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B/  s c h v a ľ u j e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spoluúčasť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Mesta Dunajská Streda  na projekte vo výške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5% celkových nákladov projektu a to vo výške 36.764,70.-€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C/  p o v e r u j 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a Mesta Dunajská Streda  na podpísanie vyhlásenia o účasti partnera na projekte HU- SK 1101.</w:t>
      </w:r>
    </w:p>
    <w:p>
      <w:pPr>
        <w:pStyle w:val="Odsekzoznamu"/>
        <w:spacing w:lineRule="auto" w:line="240"/>
        <w:ind w:left="567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4: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17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17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0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 prerokovaní všetkých bodov programu 12. zasadnutia Mestského zastupiteľstva Dunajská Streda mimo plánu zasadnutí, primátor mesta ukončil rokovanie zastupiteľstv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Rokovanie Mestského zastupiteľstva  skončené dňa 4. októbra 2011 o 13,35 hod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ápisnica bola podpísaná dňa 10.10.2011.</w:t>
      </w:r>
    </w:p>
    <w:p>
      <w:pPr>
        <w:pStyle w:val="Normal"/>
        <w:spacing w:lineRule="auto" w:line="240"/>
        <w:ind w:left="576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>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k-SK"/>
        </w:rPr>
        <w:t>Ing. Júlia Bubniaková</w:t>
        <w:tab/>
        <w:tab/>
        <w:tab/>
        <w:tab/>
        <w:tab/>
        <w:tab/>
        <w:t xml:space="preserve">      JUDr. Zoltán Hájo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k-SK"/>
        </w:rPr>
        <w:t>prednosta úradu</w:t>
        <w:tab/>
        <w:tab/>
        <w:tab/>
        <w:tab/>
        <w:tab/>
        <w:tab/>
        <w:tab/>
        <w:t xml:space="preserve">         primátor mest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verovatelia:</w:t>
        <w:tab/>
        <w:t xml:space="preserve">1/ JUDr. Vendelín Benkóczki </w:t>
        <w:tab/>
        <w:t>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</w:r>
    </w:p>
    <w:p>
      <w:pPr>
        <w:pStyle w:val="Normal"/>
        <w:spacing w:lineRule="auto" w:line="240"/>
        <w:ind w:left="720"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720" w:firstLine="72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2/ Attila Karaffa</w:t>
        <w:tab/>
        <w:tab/>
        <w:tab/>
        <w:t xml:space="preserve"> 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pisovateľka: Bc. Alžbeta Kocsisová</w:t>
        <w:tab/>
        <w:tab/>
        <w:t xml:space="preserve"> 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rganizačná referentka</w:t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71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eastAsia="Times New Roman" w:cs="Times New Roman"/>
      <w:bCs w:val="false"/>
      <w:kern w:val="0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19:00Z</dcterms:created>
  <dc:creator>Kocsisová</dc:creator>
  <dc:description/>
  <cp:keywords/>
  <dc:language>en-US</dc:language>
  <cp:lastModifiedBy> </cp:lastModifiedBy>
  <cp:lastPrinted>2011-10-07T09:00:00Z</cp:lastPrinted>
  <dcterms:modified xsi:type="dcterms:W3CDTF">2011-10-14T09:19:00Z</dcterms:modified>
  <cp:revision>2</cp:revision>
  <dc:subject/>
  <dc:title/>
</cp:coreProperties>
</file>