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8"/>
          <w:szCs w:val="28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UNASZERDAHELY VÁROS ÖNKORMÁNYZATA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13/6/2011</w:t>
        <w:tab/>
        <w:tab/>
        <w:tab/>
        <w:tab/>
        <w:t xml:space="preserve">                     </w:t>
        <w:tab/>
        <w:tab/>
        <w:t xml:space="preserve">   Dunajská Streda,13.10.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13. zasadnutia Mestského zastupiteľstva Dunajská Streda mimo plánu zasadnutí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7. októbra 2011 vo veľk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21 osôb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odborov Ms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UDr. Miroslav Gašpar - ospravedlnený (pracovná zaneprázdnenosť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gr. Hodosy Szabolcs - ospravedlnený (pracovná zaneprázdnenosť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Gábor Hulkó PhD. - ospravedlnený (pracovná zaneprázdnenosť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f.Dr.Ing. Gabriel Hulkó DrSC. - ospravedlnený (pracovná zaneprázdnenosť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3. zasadnutie Mestského zastupiteľstva Dunajská Streda zahájil a viedol JUDr. Zoltán Hájos, primátor mesta. Primátor mesta konštatoval, že pozvánka na 13. zasadnutie Mestského zastupiteľstva Dunajská Streda, mimo plánu zasadnutí bola zaslaná mestským poslancom elektronickou poštou, ako aj fyzicky v lehote stanovenej podľa Rokovacieho poriadku Mestského zastupiteľstva Mesta Dunajská Streda (ďalej len „Rokovací poriadok“) a to aspoň 48 hodín pred konaním zasadnutia Mestského zastupiteľstv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>Návrh programu 13. rokovania Mestského zastupiteľstva Dunajská Streda mimo plánu zasadnutí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Ing. František Ambrovics predniesol na začiatku rokovania pozmeňujúci návrh na zmenu programu, aby body č. 20, 21, 22, 23, 24, 25, 26 boli prerokované po programovom bode č. 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stupca primátora, László Szabó predniesol procedurálny návrh na stiahnutia z programu rokovania body č. 20, 21, 22 z dôvodu, že nebol dodržaný § 3 ods. 6 Rokovacieho poriadku tým, že materiály resp. odborné podklady neboli doručené členom mestského zastupiteľstva v prípade ak sa zvolá zasadnutie mestského zastupiteľstva mimo schváleného plánu zasadnutí aspoň 48 hodín pred jeho konaním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Ďalej predniesol návrh na stiahnutie bodov  č. 3, 4, 5, 6, 7, 8, 11, 12, 13, 14, 15, 16, 17, 18, 19 v súlade s § 6 ods. 3 Rokovacieho poriadku, v zmysle ktorého materiál ktorý nebol prerokovaný v mestskej rade alebo v príslušnej komisii, sa na základe návrhu predsedu komisie alebo člena rady stiahne z rokovania bez diskusi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 uvedeného dôvodu  body č. 3, 4, 5, 6, 7, 8, 11, 12, 13, 14, 15, 16, 17, 18, 19, 20, 21, 22  boli stiahnuté z programu rokova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3/195/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 s c h v a ľ u j e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Ing. Františka Ambrovics na zmenu programu nasledovne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by body č. 20, 21, 22, 23, 24, 25, 26 boli prerokované po programovom bode č. 2.</w:t>
      </w:r>
    </w:p>
    <w:p>
      <w:pPr>
        <w:pStyle w:val="Odsekzoznamu"/>
        <w:spacing w:lineRule="auto" w:line="240"/>
        <w:ind w:left="4320"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4320"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2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2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 overovateľov zápisnice určil primátor mesta poslancov mestského zastupiteľstva JUDr. Vendelína Benkóczkiho a Ing. Ladislava Garayho; za zapisovateľku určil Bc. Alžbetu Kocsisovú, organizačnú referent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3/196/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Odsekzoznamu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JUDr. Vendelína Benkóczkiho a Ing. Ladislava Garayho za overovateľov zápisnice a Bc. Alžbety Kocsisovej za zapisovateľku.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ec, Ing. František Ambrovics konštatoval, že vzhľadom na množstvo stiahnutých programových bodov nevidí dôvod na pokračovanie rokovania. Následne požiadal primátora mesta, aby vyhlásil pätnásť minútovú prestávku. (14,23 hod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estské zastupiteľstvo Dunajská Streda  s c h v a ľ u j 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oceduráln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ávrh poslanca Ing. Františka Ambrovicsa na nariadenie 15 minútovej prestávky.</w:t>
      </w:r>
    </w:p>
    <w:p>
      <w:pPr>
        <w:pStyle w:val="Bezriadkovania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Bezriadkovania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4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2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5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estské zastupiteľstvo pokračovalo v rokovaní o 14,34 hodin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</w:r>
    </w:p>
    <w:p>
      <w:pPr>
        <w:pStyle w:val="Odsekzoznamu"/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Ing. František Ambrovic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nformoval prítomných o názore frakcie, na základe ktorého má niesť dnešné rokovanie názov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riadne zasadnutie mestského zastupiteľstva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miest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„zasadnutie mestského zastupiteľstva mimo plánu zasadnutí“. </w:t>
      </w:r>
      <w:r>
        <w:rPr>
          <w:rFonts w:cs="Times New Roman" w:ascii="Times New Roman" w:hAnsi="Times New Roman"/>
          <w:sz w:val="24"/>
          <w:szCs w:val="24"/>
          <w:lang w:val="sk-SK"/>
        </w:rPr>
        <w:t>Došlo k nedodržaniu § 3 ods. 6 Rokovacieho poriadku, v zmysle ktorého sa materiály a iné písomnosti doručujú poslancom najmenej 4 pracovné dni pred zasadnutím mestského zastupiteľstva. Takisto apeloval na nedodržaný § 6 ods. 3 Rokovacieho poriadku, na ktorý upozornil zástupca primátora prítomných na začiatku rokovania. Z dôvodu vzniknutej situácie frakcia Most–Híd nevidí dôvod na pokračovania v rokovaní.</w:t>
      </w:r>
    </w:p>
    <w:p>
      <w:pPr>
        <w:pStyle w:val="Odsekzoznamu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dložení návrhu poslanca Ing. Františka Ambrovicsa sa hlásili do rozpravy aj ďalší poslanci v poradí:</w:t>
      </w:r>
    </w:p>
    <w:p>
      <w:pPr>
        <w:pStyle w:val="Odsekzoznamu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Ladislav Bachma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ytkol primátorovi mesta jeho vyhlásenie v 20. čísle Dunajskostredského hlásnika v ktorom uviedol, že stiahnutie bodu programu z rokovania - zmeny Zásad Vernostnej karty Mesta Dunajská Streda na základe návrhu frakcie Most-Híd bolo neopodstatnené. Uviedol, že na základe dnešného vyjadrenia zástupcu primátora v porovnaní s vyjadrením primátora mesta nie je celkom jednoznačné, či je potrebné prerokovať návrhy materiálov v príslušných odborných komisiách, alebo nie. Odmieta obvinenie primátora, na základe ktorého Most - Híd brzdí prácu mestského zastupiteľstva. </w:t>
      </w:r>
    </w:p>
    <w:p>
      <w:pPr>
        <w:pStyle w:val="Odsekzoznamu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uviedol, že by poslanec vedel sám odpovedať na položenú otázku, keby poznal obsah Rokovacieho poriadku.</w:t>
      </w:r>
    </w:p>
    <w:p>
      <w:pPr>
        <w:pStyle w:val="Odsekzoznamu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Ing. arch. Marian Ravasz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ytkol nerešpektovanie zákona SNR č. 369/l990 Zb. o obecnom zriadení, ktorý nepozná poje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„mimoriadne zasadnutie Mestského zastupiteľstva“, </w:t>
      </w:r>
      <w:r>
        <w:rPr>
          <w:rFonts w:cs="Times New Roman" w:ascii="Times New Roman" w:hAnsi="Times New Roman"/>
          <w:sz w:val="24"/>
          <w:szCs w:val="24"/>
          <w:lang w:val="sk-SK"/>
        </w:rPr>
        <w:t>ale ib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„riadne zasadnutie Mestského zastupiteľstva“ </w:t>
      </w:r>
      <w:r>
        <w:rPr>
          <w:rFonts w:cs="Times New Roman" w:ascii="Times New Roman" w:hAnsi="Times New Roman"/>
          <w:sz w:val="24"/>
          <w:szCs w:val="24"/>
          <w:lang w:val="sk-SK"/>
        </w:rPr>
        <w:t>a okrem toho konštatoval, že vychádzajúc   z uvedených faktov nemá  význam pokračovať v rokovaní.</w:t>
      </w:r>
    </w:p>
    <w:p>
      <w:pPr>
        <w:pStyle w:val="Odsekzoznamu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Poslanec, Ing. Zsolt Bindic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uviedol, že nevidí kontinuitu ani v názoroch primátora a zástupcu primátora mesta. Na základe stanoviska zástupcu primátora musia prerokovať všetky návrhy pred rokovaním mestského zastupiteľstva príslušné odborné komisie a Mestská rada, čo samozrejme je možné akceptovať. Na druhej strane, podľa primátora má mestská rada a príslušné odborné komisie prerokovať iba návrhy týkajúce sa majetkovo-právnych vecí a rôzne. Podľa názoru poslanca je nevyhnutné prijatie konsenzu ohľadom pravidiel a postupov rokovania o návrhoch predložených pred zasadnutím Mestského zastupiteľstva. </w:t>
      </w:r>
    </w:p>
    <w:p>
      <w:pPr>
        <w:pStyle w:val="Odsekzoznamu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súvislosti s pozastavením výkonu uznesenia primátorom mesta o zmene členov Mestskej rady a uznesenia o zmene členov odborných komisií vyjadril poslanec svoju nespokojnosť z viacerých dôvodov. Uviedol, že personálne zloženie Mestskej rady a odborných komisií by malo určiť Mestské zastupiteľstvo a  nie primátor mesta. Otázne je, či primátor mesta môže pozastaviť výkon uznesenia mestského zastupiteľstva, ktorými zastupiteľstvo určí zloženie poradných orgánov mestského zastupiteľstva, ako je mestská rada a odborné komisie, alebo budú môcť poslanci mestského zastupiteľstva rozhodnúť o personálnom zložení uvedených orgánov voľne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Poslankyňa, Ágota Antal </w:t>
      </w:r>
      <w:r>
        <w:rPr>
          <w:rFonts w:cs="Times New Roman" w:ascii="Times New Roman" w:hAnsi="Times New Roman"/>
          <w:sz w:val="24"/>
          <w:szCs w:val="24"/>
          <w:lang w:val="sk-SK"/>
        </w:rPr>
        <w:t>vyzvala ctených poslancov a primátora mesta, aby uprednostnili záujmy občanov mesta pred brzdením rokovania rôznymi zámienkami. Dodala, že riešenie niektorých situácií vyžaduje individuálny prístup zo strany primátora a poslancov odhliadnuc od toho čo predpisuje Rokovací poriadok. Každý by mal konať,  podľa svojho najlepšieho svedomia a preto vyzvala primátora mesta, aby vzal na seba zodpovednosť za svoje chyby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JUDr. Vendelín Benkóczk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ystúpil faktickou poznámkou k uzneseniam, ktorých výkon pozastavil primátor mesta. Jedná sa o  § 13 ods. 6 zákona SNR č. 369/1990 Zb. o obecnom zriadení v znení neskorších. predpisov, na základe ktoréh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Starosta môže pozastaviť výkon uznesenia obecného zastupiteľstva, ak sa domnieva, že odporuje zákonu alebo je pre obec zjavne nevýhodné tak, že ho nepodpíše v lehote podľa § 12 ods. 11.“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sledne prečítal úryvok z dvojtýždenníka DH, kde bolo uvedené, že pozastavenie výkonu uznesení bolo výsledkom politického rozhodnutia. Vzniká teda otázka, kto rozhoduje vo veciach, týkajúcich sa veci verejných na základe politického presvedčenia, a kto na základe racionálneho odborného posudku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 odznení všetkých príspevkov dal primátor mesta hlasovať o návrhu poslanca, Ing. Františka Ambrovicsa o ukončení rokov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4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6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základe hlasovania č. 4 primátor mesta ukončil rokovanie mestského zastupiteľstv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kovanie Mestského zastupiteľstva  skončené dňa 27. októbra 2011 o 14,46 hod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pisnica bola podpísaná dňa 03.11.2011.</w:t>
      </w:r>
    </w:p>
    <w:p>
      <w:pPr>
        <w:pStyle w:val="Normal"/>
        <w:spacing w:lineRule="auto" w:line="240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Ing. Júlia Bubniaková</w:t>
        <w:tab/>
        <w:tab/>
        <w:tab/>
        <w:tab/>
        <w:tab/>
        <w:tab/>
        <w:t xml:space="preserve">      JUDr. Zoltán Háj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k-SK"/>
        </w:rPr>
        <w:t>prednosta úradu</w:t>
        <w:tab/>
        <w:tab/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erovatelia:</w:t>
        <w:tab/>
        <w:t xml:space="preserve">1/ JUDr. Vendelín Benkóczki </w:t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Ing. Ladislav Garay</w:t>
        <w:tab/>
        <w:tab/>
        <w:tab/>
        <w:t xml:space="preserve"> 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 Bc. Alžbeta Kocsisová</w:t>
        <w:tab/>
        <w:tab/>
        <w:t xml:space="preserve"> 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Cs w:val="24"/>
      <w:lang w:val="sk-SK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7:00Z</dcterms:created>
  <dc:creator>Kocsisová</dc:creator>
  <dc:description/>
  <cp:keywords/>
  <dc:language>en-US</dc:language>
  <cp:lastModifiedBy>Kocsisová</cp:lastModifiedBy>
  <cp:lastPrinted>2011-10-25T09:38:00Z</cp:lastPrinted>
  <dcterms:modified xsi:type="dcterms:W3CDTF">2011-11-07T14:33:00Z</dcterms:modified>
  <cp:revision>3</cp:revision>
  <dc:subject/>
  <dc:title/>
</cp:coreProperties>
</file>