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4"/>
        </w:rPr>
        <w:t>SAMOSPRÁVA MESTA DUNAJSKÁ STREDA</w:t>
      </w:r>
    </w:p>
    <w:p>
      <w:pPr>
        <w:pStyle w:val="Header"/>
        <w:jc w:val="center"/>
        <w:rPr>
          <w:b/>
          <w:b/>
          <w:caps/>
          <w:sz w:val="24"/>
        </w:rPr>
      </w:pPr>
      <w:r>
        <w:rPr>
          <w:b/>
          <w:caps/>
          <w:sz w:val="24"/>
        </w:rPr>
        <w:t>DUNASZERDAHELY VÁROS ÖNKORMÁNYZATA</w:t>
      </w:r>
    </w:p>
    <w:p>
      <w:pPr>
        <w:pStyle w:val="Header"/>
        <w:jc w:val="center"/>
        <w:rPr>
          <w:sz w:val="24"/>
        </w:rPr>
      </w:pPr>
      <w:r>
        <w:rPr>
          <w:sz w:val="24"/>
        </w:rPr>
        <w:t>Hlavná 50/16, 929 01 Dunajská Streda</w:t>
      </w:r>
    </w:p>
    <w:p>
      <w:pPr>
        <w:pStyle w:val="Header"/>
        <w:pBdr>
          <w:bottom w:val="single" w:sz="4" w:space="1" w:color="000000"/>
        </w:pBdr>
        <w:jc w:val="center"/>
        <w:rPr>
          <w:spacing w:val="-2"/>
          <w:sz w:val="24"/>
        </w:rPr>
      </w:pPr>
      <w:r>
        <w:rPr>
          <w:spacing w:val="-2"/>
          <w:sz w:val="24"/>
        </w:rPr>
      </w:r>
    </w:p>
    <w:p>
      <w:pPr>
        <w:pStyle w:val="Normal"/>
        <w:spacing w:lineRule="auto" w:line="240"/>
        <w:rPr/>
      </w:pPr>
      <w:r>
        <w:rPr>
          <w:rFonts w:cs="Times New Roman" w:ascii="Times New Roman" w:hAnsi="Times New Roman"/>
          <w:sz w:val="24"/>
          <w:szCs w:val="24"/>
          <w:lang w:val="sk-SK"/>
        </w:rPr>
        <w:t>Číslo: 16/6/2011</w:t>
        <w:tab/>
        <w:tab/>
        <w:tab/>
        <w:tab/>
        <w:t xml:space="preserve">                     </w:t>
        <w:tab/>
        <w:tab/>
        <w:t xml:space="preserve">  Dunajská Streda, 13.12.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w:t>
      </w:r>
    </w:p>
    <w:p>
      <w:pPr>
        <w:pStyle w:val="Normal"/>
        <w:spacing w:lineRule="auto" w:line="240"/>
        <w:jc w:val="center"/>
        <w:rPr/>
      </w:pPr>
      <w:r>
        <w:rPr>
          <w:rFonts w:cs="Times New Roman" w:ascii="Times New Roman" w:hAnsi="Times New Roman"/>
          <w:sz w:val="24"/>
          <w:szCs w:val="24"/>
          <w:lang w:val="sk-SK"/>
        </w:rPr>
        <w:t xml:space="preserve">z 16. zasadnutia Mestského zastupiteľstva Dunajská Streda, </w:t>
      </w:r>
    </w:p>
    <w:p>
      <w:pPr>
        <w:pStyle w:val="Normal"/>
        <w:spacing w:lineRule="auto" w:line="240"/>
        <w:jc w:val="center"/>
        <w:rPr/>
      </w:pPr>
      <w:r>
        <w:rPr>
          <w:rFonts w:cs="Times New Roman" w:ascii="Times New Roman" w:hAnsi="Times New Roman"/>
          <w:sz w:val="24"/>
          <w:szCs w:val="24"/>
          <w:lang w:val="sk-SK"/>
        </w:rPr>
        <w:t>konaného dňa 13. decembra 2011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1"/>
        </w:numPr>
        <w:spacing w:lineRule="auto" w:line="240"/>
        <w:rPr/>
      </w:pPr>
      <w:r>
        <w:rPr>
          <w:rFonts w:cs="Times New Roman" w:ascii="Times New Roman" w:hAnsi="Times New Roman"/>
          <w:sz w:val="24"/>
          <w:szCs w:val="24"/>
          <w:lang w:val="sk-SK"/>
        </w:rPr>
        <w:t>poslanci MsZ v počte 24 osôb</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4"/>
        </w:numPr>
        <w:spacing w:lineRule="auto" w:line="240"/>
        <w:rPr/>
      </w:pPr>
      <w:r>
        <w:rPr>
          <w:rFonts w:cs="Times New Roman" w:ascii="Times New Roman" w:hAnsi="Times New Roman"/>
          <w:sz w:val="24"/>
          <w:szCs w:val="24"/>
          <w:lang w:val="sk-SK"/>
        </w:rPr>
        <w:t>Rudol Érsek - ospravedlnený (pracovná zaneprázdnenosť)</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16. zasadnutie Mestského zastupiteľstva Dunajská Streda zahájil a viedol JUDr. Zoltán Hájos, primátor mesta. Primátor mesta konštatoval, že pozvánka na 16. zasadnutie Mestského zastupiteľstva Dunajská Streda bola zaslaná mestským poslancom elektronickou poštou, ako aj fyzicky v lehote stanovenej podľa Rokovacieho poriadku Mestského zastupiteľstva Mesta Dunajská Streda (ďalej len „Rokovací poriadok“), a to aspoň 4 pracovné dni pred konaním zasadnutia Mestského zastupiteľstva.</w:t>
      </w:r>
    </w:p>
    <w:p>
      <w:pPr>
        <w:pStyle w:val="Normal"/>
        <w:jc w:val="both"/>
        <w:rPr/>
      </w:pPr>
      <w:r>
        <w:rPr>
          <w:rFonts w:cs="Times New Roman" w:ascii="Times New Roman" w:hAnsi="Times New Roman"/>
          <w:sz w:val="24"/>
          <w:szCs w:val="24"/>
          <w:lang w:val="sk-SK"/>
        </w:rPr>
        <w:t>(Poslanec, Mgr. Szabolcs Hodosy sa dostavil na rokovanie po ukončení hlasovania č. 7. Poslankyňa Ágota Antal opustila rokovaciu miestnosť po ukončení hlasovania č. 33.)</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 </w:t>
        <w:tab/>
        <w:t xml:space="preserve">Návrh programu 16. rokovania Mestského zastupiteľstva Dunajská Streda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360"/>
        <w:jc w:val="both"/>
        <w:rPr/>
      </w:pPr>
      <w:r>
        <w:rPr>
          <w:rFonts w:cs="Times New Roman" w:ascii="Times New Roman" w:hAnsi="Times New Roman"/>
          <w:sz w:val="24"/>
          <w:szCs w:val="24"/>
          <w:lang w:val="sk-SK"/>
        </w:rPr>
        <w:tab/>
        <w:t>Primátor  mesta predniesol návrh na zmenu programu nasledovne:</w:t>
      </w:r>
    </w:p>
    <w:p>
      <w:pPr>
        <w:pStyle w:val="Normal"/>
        <w:numPr>
          <w:ilvl w:val="0"/>
          <w:numId w:val="1"/>
        </w:numPr>
        <w:rPr>
          <w:rFonts w:ascii="Times New Roman" w:hAnsi="Times New Roman" w:cs="Times New Roman"/>
          <w:sz w:val="24"/>
          <w:szCs w:val="24"/>
          <w:lang w:val="sk-SK"/>
        </w:rPr>
      </w:pPr>
      <w:r>
        <w:rPr>
          <w:rFonts w:cs="Times New Roman" w:ascii="Times New Roman" w:hAnsi="Times New Roman"/>
          <w:sz w:val="24"/>
          <w:szCs w:val="24"/>
          <w:lang w:val="sk-SK"/>
        </w:rPr>
        <w:t>za programový bod č. 24. zaradiť nové programové body:</w:t>
      </w:r>
    </w:p>
    <w:p>
      <w:pPr>
        <w:pStyle w:val="Normal"/>
        <w:rPr/>
      </w:pPr>
      <w:r>
        <w:rPr>
          <w:rFonts w:cs="Times New Roman" w:ascii="Times New Roman" w:hAnsi="Times New Roman"/>
          <w:sz w:val="24"/>
          <w:szCs w:val="24"/>
          <w:lang w:val="sk-SK"/>
        </w:rPr>
        <w:tab/>
        <w:t xml:space="preserve">č. 25 </w:t>
      </w:r>
      <w:r>
        <w:rPr>
          <w:rFonts w:cs="Times New Roman" w:ascii="Times New Roman" w:hAnsi="Times New Roman"/>
          <w:i/>
          <w:sz w:val="24"/>
          <w:szCs w:val="24"/>
          <w:lang w:val="sk-SK"/>
        </w:rPr>
        <w:t xml:space="preserve">Návrh zmeny uznesenia Mestského zastupiteľstva Dunajská Streda  č. </w:t>
        <w:tab/>
        <w:t>15/215/2011 zo dňa 15.11.2011</w:t>
      </w:r>
    </w:p>
    <w:p>
      <w:pPr>
        <w:pStyle w:val="Normal"/>
        <w:rPr/>
      </w:pPr>
      <w:r>
        <w:rPr>
          <w:rFonts w:cs="Times New Roman" w:ascii="Times New Roman" w:hAnsi="Times New Roman"/>
          <w:i/>
          <w:sz w:val="24"/>
          <w:szCs w:val="24"/>
          <w:lang w:val="sk-SK"/>
        </w:rPr>
        <w:tab/>
        <w:t xml:space="preserve">č. 26 Návrh Všeobecne záväzného nariadenia mesta Dunajská Streda č. …/2011, </w:t>
        <w:tab/>
        <w:t xml:space="preserve">ktorým </w:t>
        <w:tab/>
        <w:t xml:space="preserve">sa mení a dopĺňa Všeobecne záväzné nariadenie mesta Dunajská Streda č. </w:t>
        <w:tab/>
        <w:t xml:space="preserve">18/2011 zo dňa 28. júna 2011 o podmienkach držania psa na území mesta Dunajská </w:t>
        <w:tab/>
        <w:t>Streda</w:t>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tab/>
        <w:t xml:space="preserve"> č. 27 Návrh zmeny uznesenia Mestského zastupiteľstva Dunajská Streda  č. </w:t>
        <w:tab/>
        <w:t>15/216/2011 zo dňa 15.11.2011</w:t>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tab/>
        <w:t>č. 28 Návrh doplnenia uznesenia MsZ č. 1/7/2010 zo dňa 14.12.2010</w:t>
      </w:r>
    </w:p>
    <w:p>
      <w:pPr>
        <w:pStyle w:val="Normal"/>
        <w:spacing w:lineRule="auto" w:line="240"/>
        <w:ind w:left="720" w:hanging="0"/>
        <w:jc w:val="both"/>
        <w:rPr/>
      </w:pPr>
      <w:r>
        <w:rPr>
          <w:rFonts w:cs="Times New Roman" w:ascii="Times New Roman" w:hAnsi="Times New Roman"/>
          <w:sz w:val="24"/>
          <w:szCs w:val="24"/>
          <w:lang w:val="sk-SK"/>
        </w:rPr>
        <w:t>Poslanec, Ing. František Ambrovics predniesol návrh na zmenu poradia programových bodov nasledovne:</w:t>
      </w:r>
    </w:p>
    <w:p>
      <w:pPr>
        <w:pStyle w:val="Normal"/>
        <w:numPr>
          <w:ilvl w:val="0"/>
          <w:numId w:val="1"/>
        </w:numPr>
        <w:rPr>
          <w:rFonts w:ascii="Times New Roman" w:hAnsi="Times New Roman" w:cs="Times New Roman"/>
          <w:sz w:val="24"/>
          <w:szCs w:val="24"/>
          <w:lang w:val="sk-SK"/>
        </w:rPr>
      </w:pPr>
      <w:r>
        <w:rPr>
          <w:rFonts w:cs="Times New Roman" w:ascii="Times New Roman" w:hAnsi="Times New Roman"/>
          <w:sz w:val="24"/>
          <w:szCs w:val="24"/>
          <w:lang w:val="sk-SK"/>
        </w:rPr>
        <w:t xml:space="preserve">pôvodný bod č. 25 </w:t>
      </w:r>
      <w:r>
        <w:rPr>
          <w:rFonts w:cs="Times New Roman" w:ascii="Times New Roman" w:hAnsi="Times New Roman"/>
          <w:i/>
          <w:sz w:val="24"/>
          <w:szCs w:val="24"/>
          <w:lang w:val="sk-SK"/>
        </w:rPr>
        <w:t>Rôzne</w:t>
      </w:r>
      <w:r>
        <w:rPr>
          <w:rFonts w:cs="Times New Roman" w:ascii="Times New Roman" w:hAnsi="Times New Roman"/>
          <w:sz w:val="24"/>
          <w:szCs w:val="24"/>
          <w:lang w:val="sk-SK"/>
        </w:rPr>
        <w:t xml:space="preserve"> zaradiť pod č. 30 a pôvodný programový bod č. 26 </w:t>
      </w:r>
      <w:r>
        <w:rPr>
          <w:rFonts w:cs="Times New Roman" w:ascii="Times New Roman" w:hAnsi="Times New Roman"/>
          <w:i/>
          <w:sz w:val="24"/>
          <w:szCs w:val="24"/>
          <w:lang w:val="sk-SK"/>
        </w:rPr>
        <w:t>Interpelácie poslancov</w:t>
      </w:r>
      <w:r>
        <w:rPr>
          <w:rFonts w:cs="Times New Roman" w:ascii="Times New Roman" w:hAnsi="Times New Roman"/>
          <w:sz w:val="24"/>
          <w:szCs w:val="24"/>
          <w:lang w:val="sk-SK"/>
        </w:rPr>
        <w:t xml:space="preserve"> pod č. 29 </w:t>
      </w:r>
    </w:p>
    <w:p>
      <w:pPr>
        <w:pStyle w:val="Normal"/>
        <w:numPr>
          <w:ilvl w:val="0"/>
          <w:numId w:val="1"/>
        </w:numPr>
        <w:rPr/>
      </w:pPr>
      <w:r>
        <w:rPr>
          <w:rFonts w:cs="Times New Roman" w:ascii="Times New Roman" w:hAnsi="Times New Roman"/>
          <w:sz w:val="24"/>
          <w:szCs w:val="24"/>
          <w:lang w:val="sk-SK"/>
        </w:rPr>
        <w:t xml:space="preserve">pôvodný bod č. 23 </w:t>
      </w:r>
      <w:r>
        <w:rPr>
          <w:rFonts w:cs="Times New Roman" w:ascii="Times New Roman" w:hAnsi="Times New Roman"/>
          <w:i/>
          <w:sz w:val="24"/>
          <w:szCs w:val="24"/>
          <w:lang w:val="sk-SK"/>
        </w:rPr>
        <w:t xml:space="preserve">Návrh na uznesenie o vyhlásení „Pamätného dňa Holokaustu“ Mesta Dunajská Streda </w:t>
      </w:r>
      <w:r>
        <w:rPr>
          <w:rFonts w:cs="Times New Roman" w:ascii="Times New Roman" w:hAnsi="Times New Roman"/>
          <w:sz w:val="24"/>
          <w:szCs w:val="24"/>
          <w:lang w:val="sk-SK"/>
        </w:rPr>
        <w:t>prerokovať pod č. 6</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gram 16. zasadnutia Mestského zasadnutia Dunajská Streda podľa Pozvánky zo dňa 07.12.2011:</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200"/>
        <w:ind w:left="993" w:hanging="426"/>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chválenie programu rokovania 16. zasadnutia Mestského zastupiteľstva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Kontrola plnenia uznesení Mestského zastupiteľstva Dunajská Streda, konaného dňa 27. októbra 2011, 8. novembra 2011 a 15. novembra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yplatenie ročnej odmeny riaditeľovi Zariadenia pre seniorov na základe výsledkov hospodárenia a plnenia ukazovateľov na priznanie ročnej odmeny za rok 2011</w:t>
      </w:r>
    </w:p>
    <w:p>
      <w:pPr>
        <w:pStyle w:val="Odsekzoznamu"/>
        <w:numPr>
          <w:ilvl w:val="0"/>
          <w:numId w:val="2"/>
        </w:numPr>
        <w:spacing w:before="0" w:after="200"/>
        <w:ind w:left="993" w:hanging="426"/>
        <w:contextualSpacing/>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yhodnotenie ukazovateľov na priznanie ročnej odmeny riaditeľke MsKS v Dunajskej Strede za rok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zmenu č. 7/2011 rozpočtu Mesta Dunajská Streda za rok 2011 </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Správa o výsledkoch kontrol vykonaných v období od mája do októbra 2011</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na uzavretie zmluvy o budúcej zmluve o zriadení vecných bremien a na uzavretie zmluvy o zriadení vecných bremien na nehnuteľnosť nachádzajúcu sa v k.ú. Dunajská Streda,  par. č. 1894/22 o výmere 4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ej geometrickým plánom  č. 32324642-156/2011 zo dňa 03.11.2011, vyhotoviteľa GEOPLAN – Németh Štefan., Nám. Slobody 2, 929 01 Dunajská Streda, IČO: 32 324 642, v prospech spoločnosti ZSE Distribúcia, a.s., Čulenova 6, 816 47 Bratislava, IČO: 36 361 518.</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na prerokovanie ponuky na vysporiadanie majetkovo - právnych vzťahov formou odkúpenia pozemkov, nachádzajúcich sa v  k .ú. Dunajská Streda, vedených na LV č. 4930  Katastrálnym úradom v Trnave, Správou katastra Dunajská Streda ako par. č. 335, parcela registra E, druh pozemku orná pôda o výmere 1 12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336, parcela registra E, druh pozemku orná pôda o výmere 1 02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prospech mesta Dunajská Streda.</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na vyhodnotenie cenových ponúk predložených v rámci ponukového konania predaja majetku mesta Dunajská Streda formou obchodnej verejnej súťaže, pozemku, par. č. 3628/45 o výmere 2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nachádzajúcej sa v katastrálnom území Dunajská Streda, v obci Dunajská Streda, vytvorenej geometrickým plánom č. 33737398-35/2010 zo dňa 20.10.2010, vyhotoviteľa Ing. Ladislav Garay – Zememeračské práce, Agátová 27, 929 01 Dunajská Streda, IČO: 33 737 398, overeným Správou katastra v Dunajskej Strede pod. č. 1891/10 dňa 09.12.2010.</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na uznesenie o harmonograme zasadnutí Mestského zastupiteľstva mesta Dunajská Streda na I. polrok 2012</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všeobecne záväzného nariadenia mesta Dunajská Streda č.      /2011 zo dňa  decembra 2011, ktorým sa mení všeobecne záväzné nariadenie mesta Dunajská Streda č.5/2006 zo dňa 26.9.2006 o určení názvov novovytvorených ulíc na území mesta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mesta Dunajská Streda č.    /2011  o zásadách pre určenie názvu ulice</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Všeobecného záväzného nariadenia č. ...  /2011, ktorým sa mení a dopĺňa Všeobecne záväzné nariadenie  mesta Dunajská Streda  č. 14/2007 zo dňa 11.12.2007 a v znení Všeobecne záväzného nariadenia č.12/2008 zo dňa 16.12.2008  a  č. 21/2011 zo dňa 27.09.2011 o podmienkach určovania a vyberania dane z nehnuteľnosti sa mení a dopĺňa nasledovn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ého záväzného nariadenia č. … /2011, ktorým sa mení a dopĺňa Všeobecne záväzné nariadenie mesta Dunajská Streda č. 23/2009 zo dňa 15.decembra 2009  o podmienkach určovania a vyberania dane za osobitné užívanie verejného priestranstva na území mesta Dunajská Streda v znení Všeobecne záväzného nariadenia č.12/2008 zo dňa 16.12.2008  a  č. 9/2011 zo dňa 26.4.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mesta Dunajská Streda č. .../2011, ktorým sa mení  a dopĺňa Všeobecne záväzné nariadenie mesta Dunajská Streda č. 13/2010 o miestnom poplatku za komunálne odpady a drobné stavebné odpady na území mesta Dunajská Streda zo dňa 14.12.2010 v znení všeobecne záväzného nariadenia č. 8/2011 zo dňa 26. apríla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Mesta Dunajská Streda č. .../2011, ktorým sa mení  a dopĺňa Všeobecne záväzné nariadenie Mesta Dunajská Streda č. 7/2011 o určení výšky ceny nájmu bytov vo vlastníctve Mesta Dunajská Streda zo dňa 26. apríla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predĺženie zmlúv o bezplatnom užívaní nebytových priestorov pre občianske združenia v tomto návrhu na ďalšie 3 roky.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zrušení členstva a na vymenovanie nového člena, predsedu v Komisií pre životné prostredie a cestovný ruch</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zabezpečení rovnosti využitia nehnuteľností v správe Mesta Dunajská Streda počas volebnej kampan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zmeny Zásad vydávania a používania Vernostnej karty Mesta </w:t>
        <w:tab/>
        <w:t>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meny uznesenia Mestského zastupiteľstva Dunajská Streda č. 8/111/2011 zo dňa 28. júna 2011 a schválenie Dodatku č. 2 k Zmluve o bezplatnom užívaní motokárovej dráhy zo dňa 27.2.2004 uzavretej medzi Mestom Dunajská Streda a Automotoklubom KARTING TEAM 2001, so sídlom Povodská cesta 3636, 929 01 Dunajská Streda, IČO:37834207</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vyhlásení „Pamätného dňa Holokaustu“ Mesta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rokovanie správy osobitnej komisie zriadenej Mestským zastupiteľstvom Dunajská Streda so zámerom vykonania všestrannej kontroly u subjektu FK DAC 1904, a.s. a následného predloženiam návrhov na riešenie vzťahu medzi mestom Dunajská Streda a spol. FK DAC 1904, a.s.</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terpelácie poslancov</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2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návrh primátora mesta na zmenu programu nasledovne:</w:t>
      </w:r>
    </w:p>
    <w:p>
      <w:pPr>
        <w:pStyle w:val="Normal"/>
        <w:numPr>
          <w:ilvl w:val="0"/>
          <w:numId w:val="1"/>
        </w:numPr>
        <w:jc w:val="both"/>
        <w:rPr>
          <w:rFonts w:ascii="Times New Roman" w:hAnsi="Times New Roman" w:cs="Times New Roman"/>
          <w:sz w:val="24"/>
          <w:szCs w:val="24"/>
          <w:lang w:val="sk-SK"/>
        </w:rPr>
      </w:pPr>
      <w:r>
        <w:rPr>
          <w:rFonts w:cs="Times New Roman" w:ascii="Times New Roman" w:hAnsi="Times New Roman"/>
          <w:sz w:val="24"/>
          <w:szCs w:val="24"/>
          <w:lang w:val="sk-SK"/>
        </w:rPr>
        <w:t>po programový bod č. 24. zaradiť nové programové body:</w:t>
      </w:r>
    </w:p>
    <w:p>
      <w:pPr>
        <w:pStyle w:val="Normal"/>
        <w:jc w:val="both"/>
        <w:rPr/>
      </w:pPr>
      <w:r>
        <w:rPr>
          <w:rFonts w:cs="Times New Roman" w:ascii="Times New Roman" w:hAnsi="Times New Roman"/>
          <w:sz w:val="24"/>
          <w:szCs w:val="24"/>
          <w:lang w:val="sk-SK"/>
        </w:rPr>
        <w:tab/>
        <w:t xml:space="preserve">č. 25 </w:t>
      </w:r>
      <w:r>
        <w:rPr>
          <w:rFonts w:cs="Times New Roman" w:ascii="Times New Roman" w:hAnsi="Times New Roman"/>
          <w:i/>
          <w:sz w:val="24"/>
          <w:szCs w:val="24"/>
          <w:lang w:val="sk-SK"/>
        </w:rPr>
        <w:t xml:space="preserve">Návrh zmeny uznesenia Mestského zastupiteľstva Dunajská Streda  č. </w:t>
        <w:tab/>
        <w:t>15/215/2011 zo dňa 15.11.2011</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tab/>
        <w:t xml:space="preserve">č. 26 Návrh Všeobecne záväzného nariadenia mesta Dunajská Streda č. …/2011, </w:t>
        <w:tab/>
        <w:t xml:space="preserve">ktorým </w:t>
        <w:tab/>
        <w:t xml:space="preserve">sa mení a dopĺňa Všeobecne záväzné nariadenie mesta Dunajská Streda č. </w:t>
        <w:tab/>
        <w:t xml:space="preserve">18/2011 zo dňa 28. júna 2011 o podmienkach držania psa na území mesta Dunajská </w:t>
        <w:tab/>
        <w:t>Streda</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tab/>
        <w:t xml:space="preserve"> č. 27 Návrh zmeny uznesenia Mestského zastupiteľstva Dunajská Streda  č. </w:t>
        <w:tab/>
        <w:t>15/216/2011 zo dňa 15.11.2011</w:t>
      </w:r>
    </w:p>
    <w:p>
      <w:pPr>
        <w:pStyle w:val="Normal"/>
        <w:ind w:left="709" w:hanging="709"/>
        <w:jc w:val="both"/>
        <w:rPr/>
      </w:pPr>
      <w:r>
        <w:rPr>
          <w:rFonts w:cs="Times New Roman" w:ascii="Times New Roman" w:hAnsi="Times New Roman"/>
          <w:i/>
          <w:sz w:val="24"/>
          <w:szCs w:val="24"/>
          <w:lang w:val="sk-SK"/>
        </w:rPr>
        <w:tab/>
        <w:t>č. 28 Návrh doplnenia uznesenia Mestského zastupiteľstva Dunajská Streda č. 1/7/2010 zo dňa 14.12.2010</w:t>
      </w:r>
    </w:p>
    <w:p>
      <w:pPr>
        <w:pStyle w:val="Odsekzoznamu"/>
        <w:spacing w:lineRule="auto" w:line="240" w:before="0" w:after="200"/>
        <w:ind w:left="4320" w:firstLine="720"/>
        <w:contextualSpacing/>
        <w:jc w:val="both"/>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Odsekzoznamu"/>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návrh Ing. Františka Ambrovicsa na zmenu poradia programových bodov nasledovne:</w:t>
      </w:r>
    </w:p>
    <w:p>
      <w:pPr>
        <w:pStyle w:val="Normal"/>
        <w:numPr>
          <w:ilvl w:val="0"/>
          <w:numId w:val="1"/>
        </w:numPr>
        <w:jc w:val="both"/>
        <w:rPr/>
      </w:pPr>
      <w:r>
        <w:rPr>
          <w:rFonts w:cs="Times New Roman" w:ascii="Times New Roman" w:hAnsi="Times New Roman"/>
          <w:sz w:val="24"/>
          <w:szCs w:val="24"/>
          <w:lang w:val="sk-SK"/>
        </w:rPr>
        <w:t xml:space="preserve">pôvodný bod č. 25 </w:t>
      </w:r>
      <w:r>
        <w:rPr>
          <w:rFonts w:cs="Times New Roman" w:ascii="Times New Roman" w:hAnsi="Times New Roman"/>
          <w:i/>
          <w:sz w:val="24"/>
          <w:szCs w:val="24"/>
          <w:lang w:val="sk-SK"/>
        </w:rPr>
        <w:t xml:space="preserve">Rôzne </w:t>
      </w:r>
      <w:r>
        <w:rPr>
          <w:rFonts w:cs="Times New Roman" w:ascii="Times New Roman" w:hAnsi="Times New Roman"/>
          <w:sz w:val="24"/>
          <w:szCs w:val="24"/>
          <w:lang w:val="sk-SK"/>
        </w:rPr>
        <w:t xml:space="preserve">zaradiť pod č. 30 a pôvodný programový bod č. 26 </w:t>
      </w:r>
      <w:r>
        <w:rPr>
          <w:rFonts w:cs="Times New Roman" w:ascii="Times New Roman" w:hAnsi="Times New Roman"/>
          <w:i/>
          <w:sz w:val="24"/>
          <w:szCs w:val="24"/>
          <w:lang w:val="sk-SK"/>
        </w:rPr>
        <w:t>Interpelácie poslancov</w:t>
      </w:r>
      <w:r>
        <w:rPr>
          <w:rFonts w:cs="Times New Roman" w:ascii="Times New Roman" w:hAnsi="Times New Roman"/>
          <w:sz w:val="24"/>
          <w:szCs w:val="24"/>
          <w:lang w:val="sk-SK"/>
        </w:rPr>
        <w:t xml:space="preserve"> pod č. 29 </w:t>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pPr>
      <w:r>
        <w:rPr>
          <w:rFonts w:cs="Times New Roman" w:ascii="Times New Roman" w:hAnsi="Times New Roman"/>
          <w:sz w:val="24"/>
          <w:szCs w:val="24"/>
          <w:lang w:val="sk-SK"/>
        </w:rPr>
        <w:t>zdržal  sa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C/  s c h v a ľ u j e</w:t>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Ing. Františka Ambrovicsa na zmenu poradia programových bodov nasledovne:</w:t>
      </w:r>
    </w:p>
    <w:p>
      <w:pPr>
        <w:pStyle w:val="Odsekzoznamu"/>
        <w:numPr>
          <w:ilvl w:val="0"/>
          <w:numId w:val="1"/>
        </w:numPr>
        <w:spacing w:lineRule="auto" w:line="24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ôvodný bod č. 23 </w:t>
      </w:r>
      <w:r>
        <w:rPr>
          <w:rFonts w:cs="Times New Roman" w:ascii="Times New Roman" w:hAnsi="Times New Roman"/>
          <w:i/>
          <w:sz w:val="24"/>
          <w:szCs w:val="24"/>
          <w:lang w:val="sk-SK"/>
        </w:rPr>
        <w:t xml:space="preserve">Návrh na uznesenie o vyhlásení „Pamätného dňa Holokaustu“ Mesta Dunajská Streda </w:t>
      </w:r>
      <w:r>
        <w:rPr>
          <w:rFonts w:cs="Times New Roman" w:ascii="Times New Roman" w:hAnsi="Times New Roman"/>
          <w:sz w:val="24"/>
          <w:szCs w:val="24"/>
          <w:lang w:val="sk-SK"/>
        </w:rPr>
        <w:t>prerokovať pod č. 6</w:t>
      </w:r>
    </w:p>
    <w:p>
      <w:pPr>
        <w:pStyle w:val="Odsekzoznamu"/>
        <w:spacing w:lineRule="auto" w:line="240"/>
        <w:ind w:left="5103" w:hanging="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jc w:val="both"/>
        <w:rPr/>
      </w:pPr>
      <w:r>
        <w:rPr>
          <w:rFonts w:cs="Times New Roman" w:ascii="Times New Roman" w:hAnsi="Times New Roman"/>
          <w:b/>
          <w:sz w:val="24"/>
          <w:szCs w:val="24"/>
          <w:lang w:val="sk-SK"/>
        </w:rPr>
        <w:t>D/  s c h v a ľ u j e</w:t>
      </w:r>
    </w:p>
    <w:p>
      <w:pPr>
        <w:pStyle w:val="Normal"/>
        <w:spacing w:lineRule="auto" w:line="240"/>
        <w:ind w:left="567" w:hanging="0"/>
        <w:jc w:val="both"/>
        <w:rPr/>
      </w:pPr>
      <w:r>
        <w:rPr>
          <w:rFonts w:cs="Times New Roman" w:ascii="Times New Roman" w:hAnsi="Times New Roman"/>
          <w:sz w:val="24"/>
          <w:szCs w:val="24"/>
          <w:lang w:val="sk-SK"/>
        </w:rPr>
        <w:t>program rokovania Mestského zastupiteľstva Dunajská Streda uvedený v Pozvánke zo dňa     07.12.2011so schválenými pozmeňujúcimi návrhmi.</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za overovateľov zápisnice určil z poslancov mestského zastupiteľstva JUDr. Vendelína Benkóczkiho a Juraja Kanovitsa; za zapisovateľku určil Bc.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25/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JUDr. Vendelína Benkóczkiho a Juraja Kanovitsa za overovateľov zápisnice a Bc. Alžbety Kocsisovej za zapisovateľku.</w:t>
      </w:r>
    </w:p>
    <w:p>
      <w:pPr>
        <w:pStyle w:val="Odsekzoznamu"/>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w:t>
      </w:r>
    </w:p>
    <w:p>
      <w:pPr>
        <w:pStyle w:val="Odsekzoznamu"/>
        <w:spacing w:lineRule="auto" w:line="240"/>
        <w:ind w:left="5103" w:hanging="0"/>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 </w:t>
        <w:tab/>
        <w:t>Kontrola plnenia uznesení Mestského zastupiteľstva Dunajská Streda, konaného dňa 27. októbra 2011, 8. novembra 2011 a 15. novembra 2011</w:t>
      </w:r>
    </w:p>
    <w:p>
      <w:pPr>
        <w:pStyle w:val="Normal"/>
        <w:spacing w:lineRule="auto" w:line="2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oboznámil prítomných s prehľadom uznesení Mestského zastupiteľstva Dunajská Streda, prijatých dňa 27. októbra 2011, 8. novembra 2011 a 15. novembra 2011</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Ing. arch. Marian Ravasz upozornil na nesplnenie uznesenia č. 15/223/2011 v bode C/ a D/ a preto žiadal o vyhodnotenie uvedeného uznesenia ako </w:t>
      </w:r>
      <w:r>
        <w:rPr>
          <w:rFonts w:cs="Times New Roman" w:ascii="Times New Roman" w:hAnsi="Times New Roman"/>
          <w:i/>
          <w:sz w:val="24"/>
          <w:szCs w:val="24"/>
          <w:lang w:val="sk-SK"/>
        </w:rPr>
        <w:t xml:space="preserve">„úloha nesplnená“. </w:t>
      </w:r>
      <w:r>
        <w:rPr>
          <w:rFonts w:cs="Times New Roman" w:ascii="Times New Roman" w:hAnsi="Times New Roman"/>
          <w:sz w:val="24"/>
          <w:szCs w:val="24"/>
          <w:lang w:val="sk-SK"/>
        </w:rPr>
        <w:t>Následne žiadal primátora mesta o písomné vyjadrenie k nesplneným bodom C/ a D/ uznesenia č. 15/2223/2011 do 30 dní</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sľúbil, že požiadavke pána poslanca vyhovie.</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2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jc w:val="both"/>
        <w:rPr/>
      </w:pPr>
      <w:r>
        <w:rPr>
          <w:rFonts w:cs="Times New Roman" w:ascii="Times New Roman" w:hAnsi="Times New Roman"/>
          <w:sz w:val="24"/>
          <w:szCs w:val="24"/>
          <w:lang w:val="sk-SK"/>
        </w:rPr>
        <w:tab/>
        <w:t xml:space="preserve">kontrolu plnenia uznesení Mestského zastupiteľstva Dunajská Streda, prijatých dňa 27. </w:t>
        <w:tab/>
        <w:t>októbra 2011, 8. novembra 2011 a 15. novembra 2011</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Návrh na vyplatenie ročnej odmeny riaditeľovi Zariadenia pre seniorov na základe výsledkov hospodárenia a plnenia ukazovateľov na priznanie ročnej odmeny za rok 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vyplatenie ročnej odmeny riaditeľovi Zariadenia pre seniorov na základe výsledkov hospodárenia a plnenia ukazovateľov na priznanie ročnej odmeny za rok 2011</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2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 xml:space="preserve">s c h v a ľ u j e     </w:t>
      </w:r>
    </w:p>
    <w:p>
      <w:pPr>
        <w:pStyle w:val="Normal"/>
        <w:jc w:val="both"/>
        <w:rPr/>
      </w:pPr>
      <w:r>
        <w:rPr>
          <w:rFonts w:cs="Times New Roman" w:ascii="Times New Roman" w:hAnsi="Times New Roman"/>
          <w:sz w:val="24"/>
          <w:szCs w:val="24"/>
          <w:lang w:val="sk-SK"/>
        </w:rPr>
        <w:tab/>
        <w:t xml:space="preserve">vyplatenie ročnej odmeny na základe výsledkov hospodárenia a plnenia ukazovateľov na </w:t>
        <w:tab/>
        <w:t xml:space="preserve">priznanie ročnej odmeny riaditeľovi Zariadenia pre seniorov v Dunajskej Strede za rok </w:t>
        <w:tab/>
        <w:t xml:space="preserve">2011 vo výške 40% z úhrnu ročného tarifného platu. </w:t>
      </w:r>
    </w:p>
    <w:p>
      <w:pPr>
        <w:pStyle w:val="Normal"/>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7:</w:t>
      </w:r>
    </w:p>
    <w:p>
      <w:pPr>
        <w:pStyle w:val="Odsekzoznamu"/>
        <w:spacing w:lineRule="auto" w:line="240"/>
        <w:ind w:left="5103" w:hanging="0"/>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5. </w:t>
        <w:tab/>
      </w:r>
      <w:r>
        <w:rPr>
          <w:rFonts w:cs="Times New Roman" w:ascii="Times New Roman" w:hAnsi="Times New Roman"/>
          <w:b/>
          <w:bCs/>
          <w:sz w:val="24"/>
          <w:szCs w:val="24"/>
          <w:lang w:val="sk-SK"/>
        </w:rPr>
        <w:t>Návrh na vyplatenie ročnej odmeny riaditeľke Mestského kultúrneho strediska v Dunajskej Strede na základe výsledkov hospodárenia a plnenia ukazovateľov na priznanie ročnej odmeny za  rok 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vyplatenie ročnej odmeny riaditeľke Mestského kultúrneho strediska v Dunajskej Strede na základe výsledkov hospodárenia a plnenia ukazovateľov na priznanie ročnej odmeny za  rok 2011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2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jc w:val="both"/>
        <w:rPr/>
      </w:pPr>
      <w:r>
        <w:rPr>
          <w:rFonts w:cs="Times New Roman" w:ascii="Times New Roman" w:hAnsi="Times New Roman"/>
          <w:sz w:val="24"/>
          <w:szCs w:val="24"/>
          <w:lang w:val="sk-SK"/>
        </w:rPr>
        <w:tab/>
        <w:t xml:space="preserve">vyplatenie ročnej odmeny na základe  výsledkov  hospodárenia a plnenia ukazovateľov na  </w:t>
        <w:tab/>
        <w:t xml:space="preserve">priznanie ročnej odmeny riaditeľke Mestského  kultúrneho strediska v Dunajskej Strede </w:t>
        <w:tab/>
        <w:t xml:space="preserve">za rok </w:t>
        <w:tab/>
        <w:t xml:space="preserve">2011 vo výške 40% z úhrnu ročného tarifného platu. </w:t>
      </w:r>
    </w:p>
    <w:p>
      <w:pPr>
        <w:pStyle w:val="Normal"/>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6. </w:t>
        <w:tab/>
      </w:r>
      <w:r>
        <w:rPr>
          <w:rFonts w:cs="Times New Roman" w:ascii="Times New Roman" w:hAnsi="Times New Roman"/>
          <w:b/>
          <w:bCs/>
          <w:sz w:val="24"/>
          <w:szCs w:val="24"/>
          <w:lang w:val="sk-SK"/>
        </w:rPr>
        <w:t>Návrh na uznesenie o vyhlásení “Pamätného dňa Holokaustu” mesta Dunajská Streda</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oslanec, Mgr. Alexander Dakó predniesol </w:t>
      </w:r>
      <w:r>
        <w:rPr>
          <w:rFonts w:cs="Times New Roman" w:ascii="Times New Roman" w:hAnsi="Times New Roman"/>
          <w:i/>
          <w:sz w:val="24"/>
          <w:szCs w:val="24"/>
          <w:lang w:val="sk-SK"/>
        </w:rPr>
        <w:t>Návrh na uznesenie o vyhlásení “Pamätného dňa Holokaustu” mesta Dunajská Streda</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2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A/ b e r i e   n a   v e d o m i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vrh poslanca Mgr. Alexandra Dakó o vyhlásení 15. júna ako “Pamätný deň </w:t>
        <w:tab/>
        <w:t>Holokaustu” mest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B/ v y h l a s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15. jún za “Pamätný deň Holokaustu”, ktorý má byť odteraz vždy pripomínaný v meste </w:t>
        <w:tab/>
        <w:t>a v mestskom zastupiteľstve, ako spomienka na túto tragickú udalosť.</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 xml:space="preserve">C/ p o v e r u j e     </w:t>
      </w:r>
    </w:p>
    <w:p>
      <w:pPr>
        <w:pStyle w:val="Normal"/>
        <w:jc w:val="both"/>
        <w:rPr/>
      </w:pPr>
      <w:r>
        <w:rPr>
          <w:rFonts w:cs="Times New Roman" w:ascii="Times New Roman" w:hAnsi="Times New Roman"/>
          <w:sz w:val="24"/>
          <w:szCs w:val="24"/>
          <w:lang w:val="sk-SK"/>
        </w:rPr>
        <w:tab/>
        <w:t xml:space="preserve">predsedu komisie pre Kultúru a šport, aby vypracoval v spolupráci s miestnymi </w:t>
        <w:tab/>
        <w:t xml:space="preserve">odborníkmi a aktivistami v oblasti histórie nášho mesta návrh na ďalšie pamätné dni, </w:t>
        <w:tab/>
        <w:t xml:space="preserve">ktoré súvisia priamo s históriou mesta Dunajská Streda a zásadným spôsobom ovplyvnili </w:t>
        <w:tab/>
        <w:t>život nášho mesta.</w:t>
      </w:r>
    </w:p>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bCs/>
          <w:sz w:val="24"/>
          <w:szCs w:val="24"/>
          <w:lang w:val="sk-SK"/>
        </w:rPr>
      </w:pPr>
      <w:r>
        <w:rPr>
          <w:rFonts w:cs="Times New Roman" w:ascii="Times New Roman" w:hAnsi="Times New Roman"/>
          <w:b/>
          <w:sz w:val="24"/>
          <w:szCs w:val="24"/>
          <w:lang w:val="sk-SK"/>
        </w:rPr>
        <w:t xml:space="preserve">k bodu č. 7. </w:t>
        <w:tab/>
      </w:r>
      <w:r>
        <w:rPr>
          <w:rFonts w:cs="Times New Roman" w:ascii="Times New Roman" w:hAnsi="Times New Roman"/>
          <w:b/>
          <w:bCs/>
          <w:sz w:val="24"/>
          <w:szCs w:val="24"/>
          <w:lang w:val="sk-SK"/>
        </w:rPr>
        <w:t>Návrh na zmenu č. 7/2011 rozpočtu mesta Dunajská Streda za rok 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Ing. Zoltán Pápay, vedúci Odboru finančného a evidencie majetku Mestského radu Dunajská Streda predniesol</w:t>
      </w:r>
      <w:r>
        <w:rPr>
          <w:rFonts w:cs="Times New Roman" w:ascii="Times New Roman" w:hAnsi="Times New Roman"/>
          <w:bCs/>
          <w:i/>
          <w:sz w:val="24"/>
          <w:szCs w:val="24"/>
          <w:lang w:val="sk-SK"/>
        </w:rPr>
        <w:t xml:space="preserve"> Návrh na zmenu č. 7/2011 rozpočtu mesta Dunajská Streda za rok 2011</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3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jc w:val="both"/>
        <w:rPr>
          <w:rFonts w:ascii="Times New Roman" w:hAnsi="Times New Roman" w:cs="Times New Roman"/>
          <w:sz w:val="24"/>
          <w:szCs w:val="24"/>
          <w:u w:val="single"/>
          <w:lang w:val="sk-SK"/>
        </w:rPr>
      </w:pPr>
      <w:r>
        <w:rPr>
          <w:rFonts w:cs="Times New Roman" w:ascii="Times New Roman" w:hAnsi="Times New Roman"/>
          <w:sz w:val="24"/>
          <w:szCs w:val="24"/>
          <w:lang w:val="sk-SK"/>
        </w:rPr>
        <w:tab/>
      </w:r>
      <w:r>
        <w:rPr>
          <w:rFonts w:cs="Times New Roman" w:ascii="Times New Roman" w:hAnsi="Times New Roman"/>
          <w:bCs/>
          <w:sz w:val="24"/>
          <w:szCs w:val="24"/>
          <w:lang w:val="sk-SK"/>
        </w:rPr>
        <w:t>na zmenu č. 7/2011 rozpočtu mesta Dunajská Streda za rok 2011 v predloženom rozsahu</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80" w:firstLine="18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8. </w:t>
        <w:tab/>
        <w:t>Správa o výsledkoch kontrol vykonaných v období od mája do októbra 2011</w:t>
      </w:r>
    </w:p>
    <w:p>
      <w:pPr>
        <w:pStyle w:val="Normal"/>
        <w:spacing w:lineRule="auto" w:line="240"/>
        <w:jc w:val="both"/>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80" w:firstLine="180"/>
        <w:jc w:val="both"/>
        <w:rPr/>
      </w:pPr>
      <w:r>
        <w:rPr>
          <w:rFonts w:cs="Times New Roman" w:ascii="Times New Roman" w:hAnsi="Times New Roman"/>
          <w:sz w:val="24"/>
          <w:szCs w:val="24"/>
          <w:lang w:val="sk-SK"/>
        </w:rPr>
        <w:tab/>
        <w:t>Ing. Zoltán Fekete, hlavný kontrolór mesta Dunajská Streda predniesol</w:t>
      </w:r>
      <w:r>
        <w:rPr>
          <w:rFonts w:cs="Times New Roman" w:ascii="Times New Roman" w:hAnsi="Times New Roman"/>
          <w:bCs/>
          <w:i/>
          <w:sz w:val="24"/>
          <w:szCs w:val="24"/>
          <w:lang w:val="sk-SK"/>
        </w:rPr>
        <w:t xml:space="preserve"> </w:t>
      </w:r>
      <w:r>
        <w:rPr>
          <w:rFonts w:cs="Times New Roman" w:ascii="Times New Roman" w:hAnsi="Times New Roman"/>
          <w:i/>
          <w:sz w:val="24"/>
          <w:szCs w:val="24"/>
          <w:lang w:val="sk-SK"/>
        </w:rPr>
        <w:t>Správu o výsledkoch kontrol vykonaných v období od mája do októbra 2011</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ind w:left="-180" w:firstLine="18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80" w:firstLine="90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zdôraznil potrebu dodržiavania ustanovení Smernice na používanie služobných motorových vozidiel a súkromných motorových vozidiel pri plnení pracovných úloh, nakoľko z bodu C/ uvedenej správy vyplýva, že spotreba jednotlivých vozidiel bola v kontrolovanom období podstatne vyššia, ako je normovaná spotreba vozidla uvedená v technickom preukaze.</w:t>
      </w:r>
    </w:p>
    <w:p>
      <w:pPr>
        <w:pStyle w:val="Normal"/>
        <w:ind w:left="-180" w:firstLine="18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80" w:firstLine="180"/>
        <w:jc w:val="both"/>
        <w:rPr>
          <w:rFonts w:ascii="Times New Roman" w:hAnsi="Times New Roman" w:cs="Times New Roman"/>
          <w:sz w:val="24"/>
          <w:szCs w:val="24"/>
          <w:lang w:val="sk-SK"/>
        </w:rPr>
      </w:pPr>
      <w:r>
        <w:rPr>
          <w:rFonts w:cs="Times New Roman" w:ascii="Times New Roman" w:hAnsi="Times New Roman"/>
          <w:sz w:val="24"/>
          <w:szCs w:val="24"/>
          <w:lang w:val="sk-SK"/>
        </w:rPr>
        <w:tab/>
        <w:t>Ing. arch. Marian Ravasz žiadal, aby v budúcnosti plnenia kontrolovaných uznesení boli konkrétnejšie špecifikované, hlavne v prípadoch, keď sa jedná o tzv. plnenia „v štádiu plneni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3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e r i e   n a   v e d o m i e</w:t>
      </w:r>
    </w:p>
    <w:p>
      <w:pPr>
        <w:pStyle w:val="Normal"/>
        <w:numPr>
          <w:ilvl w:val="0"/>
          <w:numId w:val="1"/>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právu o výsledku kontroly plnenia uznesení Mestského zastupiteľstva Dunajská Streda č. 2011/3 </w:t>
      </w:r>
    </w:p>
    <w:p>
      <w:pPr>
        <w:pStyle w:val="Normal"/>
        <w:numPr>
          <w:ilvl w:val="0"/>
          <w:numId w:val="1"/>
        </w:numPr>
        <w:jc w:val="both"/>
        <w:rPr>
          <w:rFonts w:ascii="Times New Roman" w:hAnsi="Times New Roman" w:cs="Times New Roman"/>
          <w:sz w:val="24"/>
          <w:szCs w:val="24"/>
          <w:lang w:val="sk-SK"/>
        </w:rPr>
      </w:pPr>
      <w:r>
        <w:rPr>
          <w:rFonts w:cs="Times New Roman" w:ascii="Times New Roman" w:hAnsi="Times New Roman"/>
          <w:sz w:val="24"/>
          <w:szCs w:val="24"/>
          <w:lang w:val="sk-SK"/>
        </w:rPr>
        <w:t>Správa o výsledku následnej kontroly č. 2011/4</w:t>
      </w:r>
    </w:p>
    <w:p>
      <w:pPr>
        <w:pStyle w:val="Normal"/>
        <w:numPr>
          <w:ilvl w:val="0"/>
          <w:numId w:val="1"/>
        </w:numPr>
        <w:jc w:val="both"/>
        <w:rPr>
          <w:rFonts w:ascii="Times New Roman" w:hAnsi="Times New Roman" w:cs="Times New Roman"/>
          <w:sz w:val="24"/>
          <w:szCs w:val="24"/>
          <w:lang w:val="sk-SK"/>
        </w:rPr>
      </w:pPr>
      <w:r>
        <w:rPr>
          <w:rFonts w:cs="Times New Roman" w:ascii="Times New Roman" w:hAnsi="Times New Roman"/>
          <w:sz w:val="24"/>
          <w:szCs w:val="24"/>
          <w:lang w:val="sk-SK"/>
        </w:rPr>
        <w:t>Správu o výsledku následnej finančnej kontroly č.  2011/5</w:t>
      </w:r>
    </w:p>
    <w:p>
      <w:pPr>
        <w:pStyle w:val="Normal"/>
        <w:numPr>
          <w:ilvl w:val="0"/>
          <w:numId w:val="1"/>
        </w:numPr>
        <w:jc w:val="both"/>
        <w:rPr>
          <w:rFonts w:ascii="Times New Roman" w:hAnsi="Times New Roman" w:cs="Times New Roman"/>
          <w:sz w:val="24"/>
          <w:szCs w:val="24"/>
          <w:lang w:val="sk-SK"/>
        </w:rPr>
      </w:pPr>
      <w:r>
        <w:rPr>
          <w:rFonts w:cs="Times New Roman" w:ascii="Times New Roman" w:hAnsi="Times New Roman"/>
          <w:sz w:val="24"/>
          <w:szCs w:val="24"/>
          <w:lang w:val="sk-SK"/>
        </w:rPr>
        <w:t>Správa o výsledku kontroly č. 2011/6</w:t>
      </w:r>
    </w:p>
    <w:p>
      <w:pPr>
        <w:pStyle w:val="Normal"/>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8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9. </w:t>
        <w:tab/>
        <w:t>Návrh na uzavretie zmluvy o budúcej zmluve o zriadení vecných bremien a na uzavretie zmluvy o zriadení vecných bremien na nehnuteľnosť nachádzajúcu sa v k.ú. Dunajská Streda,  par. č. 1894/22 o výmere 48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ytvorenej geometrickým plánom  č. 32324642-156/2011 zo dňa 03.11.2011, vyhotoviteľa GEOPLAN – Németh Štefan., Nám. Slobody 2, 929 01 Dunajská Streda, IČO: 32 324 642, v prospech spoločnosti ZSE Distribúcia, a.s., Čulenova 6, 816 47 Bratislava, IČO: 36 361 518.</w:t>
      </w:r>
    </w:p>
    <w:p>
      <w:pPr>
        <w:pStyle w:val="Normal"/>
        <w:ind w:left="-180" w:firstLine="180"/>
        <w:jc w:val="both"/>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uzavretie zmluvy o budúcej zmluve o zriadení vecných bremien a na uzavretie zmluvy o zriadení vecných bremien na nehnuteľnosť nachádzajúcu sa v k.ú. Dunajská Streda,  par. č. 1894/22 o výmere 48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vytvorenej geometrickým plánom  č. 32324642-156/2011 zo dňa 03.11.2011, vyhotoviteľa GEOPLAN – Németh Štefan., Nám. Slobody 2, 929 01 Dunajská Streda, IČO: 32 324 642, v prospech spoločnosti ZSE Distribúcia, a.s., Čulenova 6, 816 47 Bratislava, IČO: 36 361 518</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3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709" w:hanging="709"/>
        <w:jc w:val="both"/>
        <w:rPr/>
      </w:pPr>
      <w:r>
        <w:rPr>
          <w:rFonts w:cs="Times New Roman" w:ascii="Times New Roman" w:hAnsi="Times New Roman"/>
          <w:sz w:val="24"/>
          <w:szCs w:val="24"/>
          <w:lang w:val="sk-SK"/>
        </w:rPr>
        <w:tab/>
        <w:t xml:space="preserve">1. uzavretie zmluvy o budúcej zmluve o zriadení vecných bremien  a  uzavretie zmluvy o zriadení vecných bremien  na </w:t>
      </w:r>
      <w:r>
        <w:rPr>
          <w:rFonts w:cs="Times New Roman" w:ascii="Times New Roman" w:hAnsi="Times New Roman"/>
          <w:iCs/>
          <w:sz w:val="24"/>
          <w:szCs w:val="24"/>
          <w:lang w:val="sk-SK"/>
        </w:rPr>
        <w:t xml:space="preserve"> nehnuteľnosť  nachádzajúcu sa v k. ú.  Dunajská  </w:t>
        <w:tab/>
        <w:t>Streda, par. č. 1894/22</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o výmere 48 m</w:t>
      </w:r>
      <w:r>
        <w:rPr>
          <w:rFonts w:cs="Times New Roman" w:ascii="Times New Roman" w:hAnsi="Times New Roman"/>
          <w:sz w:val="24"/>
          <w:szCs w:val="24"/>
          <w:vertAlign w:val="superscript"/>
          <w:lang w:val="sk-SK"/>
        </w:rPr>
        <w:t>2</w:t>
      </w:r>
      <w:r>
        <w:rPr>
          <w:rFonts w:cs="Times New Roman" w:ascii="Times New Roman" w:hAnsi="Times New Roman"/>
          <w:iCs/>
          <w:sz w:val="24"/>
          <w:szCs w:val="24"/>
          <w:lang w:val="sk-SK"/>
        </w:rPr>
        <w:t xml:space="preserve">, </w:t>
      </w:r>
      <w:r>
        <w:rPr>
          <w:rFonts w:cs="Times New Roman" w:ascii="Times New Roman" w:hAnsi="Times New Roman"/>
          <w:sz w:val="24"/>
          <w:szCs w:val="24"/>
          <w:lang w:val="sk-SK"/>
        </w:rPr>
        <w:t xml:space="preserve">vytvorenej geometrickým plánom č. 32324642-156/2011 zo dňa 03.11.2011, vyhotoviteľa GEOPLAN – Németh Štefan, Nám. Slobody 2, 929 01 Dunajská Streda, IČO: 32 324 642, v prospech spoločnosti ZSE Distribúcia, a.s., Čulenova 6, 816 47 Bratislava, IČO: 36 361 518, pre účely umiestnenia inžinierskej stavby  „22 kV prípojka a trafostanica“, ktorej výstavba bola povolená Stavebným povolením č. 2884/033/2011-002, vydaným mestom Dunajská  Streda dňa 27.06.2011, ktoré nadobudlo právoplatnosť dňa 29.07.2011. Návrh </w:t>
      </w:r>
      <w:r>
        <w:rPr>
          <w:rFonts w:cs="Times New Roman" w:ascii="Times New Roman" w:hAnsi="Times New Roman"/>
          <w:bCs/>
          <w:iCs/>
          <w:sz w:val="24"/>
          <w:szCs w:val="24"/>
          <w:lang w:val="sk-SK"/>
        </w:rPr>
        <w:t>zmluvy o budúcej zmluve o zriadení vecných bremien</w:t>
      </w:r>
      <w:r>
        <w:rPr>
          <w:rFonts w:cs="Times New Roman" w:ascii="Times New Roman" w:hAnsi="Times New Roman"/>
          <w:sz w:val="24"/>
          <w:szCs w:val="24"/>
          <w:lang w:val="sk-SK"/>
        </w:rPr>
        <w:t xml:space="preserve"> tvorí prílohu tohto návrhu.</w:t>
      </w:r>
    </w:p>
    <w:p>
      <w:pPr>
        <w:pStyle w:val="Normal"/>
        <w:jc w:val="both"/>
        <w:rPr/>
      </w:pPr>
      <w:r>
        <w:rPr>
          <w:rFonts w:cs="Times New Roman" w:ascii="Times New Roman" w:hAnsi="Times New Roman"/>
          <w:sz w:val="24"/>
          <w:szCs w:val="24"/>
          <w:lang w:val="sk-SK"/>
        </w:rPr>
        <w:tab/>
        <w:t xml:space="preserve"> </w:t>
      </w:r>
      <w:r>
        <w:rPr>
          <w:rFonts w:cs="Times New Roman" w:ascii="Times New Roman" w:hAnsi="Times New Roman"/>
          <w:bCs/>
          <w:sz w:val="24"/>
          <w:szCs w:val="24"/>
          <w:lang w:val="sk-SK"/>
        </w:rPr>
        <w:t>2.</w:t>
      </w:r>
      <w:r>
        <w:rPr>
          <w:rFonts w:cs="Times New Roman" w:ascii="Times New Roman" w:hAnsi="Times New Roman"/>
          <w:sz w:val="24"/>
          <w:szCs w:val="24"/>
          <w:lang w:val="sk-SK"/>
        </w:rPr>
        <w:t xml:space="preserve"> Zriadenie vecného bremena na dobu neurčitú:</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za jednorazovú odplatu, ktorá bola stanovená  znaleckým posudkom č. 179/2011, </w:t>
        <w:tab/>
        <w:t xml:space="preserve">vypracovaným Ing. Františkom Dudekom, dňa 21.11.2011 vo výške 195,- € (slovom: </w:t>
        <w:tab/>
        <w:t>jednostodeväťdesiatpäť eur).</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B/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 xml:space="preserve">mestského zastupiteľstva. </w:t>
      </w:r>
    </w:p>
    <w:p>
      <w:pPr>
        <w:pStyle w:val="Normal"/>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2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left="-180" w:firstLine="18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80" w:firstLine="18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0. </w:t>
        <w:tab/>
        <w:t>Návrh na prerokovanie ponuky na vysporiadanie majetkovo - právnych vzťahov formou odkúpenia pozemkov, nachádzajúcich sa v  k .ú. Dunajská Streda, vedených na LV č. 4930  Katastrálnym úradom v Trnave, Správou katastra Dunajská Streda ako par. č. 335, parcela registra E, druh pozemku orná pôda o výmere 1 122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a par. č. 336, parcela registra E, druh pozemku orná pôda o výmere 1 028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v prospech mesta Dunajská Streda.</w:t>
      </w:r>
    </w:p>
    <w:p>
      <w:pPr>
        <w:pStyle w:val="Normal"/>
        <w:ind w:left="-180" w:firstLine="18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prerokovanie ponuky na vysporiadanie majetkovo - právnych vzťahov formou odkúpenia pozemkov,</w:t>
      </w:r>
      <w:r>
        <w:rPr>
          <w:rFonts w:cs="Times New Roman" w:ascii="Times New Roman" w:hAnsi="Times New Roman"/>
          <w:sz w:val="24"/>
          <w:szCs w:val="24"/>
          <w:lang w:val="sk-SK"/>
        </w:rPr>
        <w:t xml:space="preserve"> </w:t>
      </w:r>
      <w:r>
        <w:rPr>
          <w:rFonts w:cs="Times New Roman" w:ascii="Times New Roman" w:hAnsi="Times New Roman"/>
          <w:bCs/>
          <w:i/>
          <w:iCs/>
          <w:sz w:val="24"/>
          <w:szCs w:val="24"/>
          <w:lang w:val="sk-SK"/>
        </w:rPr>
        <w:t>nachádzajúcich sa v  k .ú. Dunajská Streda, vedených na LV č. 4930  Katastrálnym úradom v Trnave, Správou katastra Dunajská Streda ako par. č. 335, parcela registra E, druh pozemku orná pôda o výmere 1 122 m</w:t>
      </w:r>
      <w:r>
        <w:rPr>
          <w:rFonts w:cs="Times New Roman" w:ascii="Times New Roman" w:hAnsi="Times New Roman"/>
          <w:bCs/>
          <w:i/>
          <w:iCs/>
          <w:sz w:val="24"/>
          <w:szCs w:val="24"/>
          <w:vertAlign w:val="superscript"/>
          <w:lang w:val="sk-SK"/>
        </w:rPr>
        <w:t>2</w:t>
      </w:r>
      <w:r>
        <w:rPr>
          <w:rFonts w:cs="Times New Roman" w:ascii="Times New Roman" w:hAnsi="Times New Roman"/>
          <w:bCs/>
          <w:i/>
          <w:iCs/>
          <w:sz w:val="24"/>
          <w:szCs w:val="24"/>
          <w:lang w:val="sk-SK"/>
        </w:rPr>
        <w:t xml:space="preserve"> a par. č. 336, parcela registra E, druh pozemku orná pôda o výmere 1 028 m</w:t>
      </w:r>
      <w:r>
        <w:rPr>
          <w:rFonts w:cs="Times New Roman" w:ascii="Times New Roman" w:hAnsi="Times New Roman"/>
          <w:bCs/>
          <w:i/>
          <w:iCs/>
          <w:sz w:val="24"/>
          <w:szCs w:val="24"/>
          <w:vertAlign w:val="superscript"/>
          <w:lang w:val="sk-SK"/>
        </w:rPr>
        <w:t xml:space="preserve">2 </w:t>
      </w:r>
      <w:r>
        <w:rPr>
          <w:rFonts w:cs="Times New Roman" w:ascii="Times New Roman" w:hAnsi="Times New Roman"/>
          <w:bCs/>
          <w:i/>
          <w:iCs/>
          <w:sz w:val="24"/>
          <w:szCs w:val="24"/>
          <w:lang w:val="sk-SK"/>
        </w:rPr>
        <w:t xml:space="preserve">v prospech mesta Dunajská Streda </w:t>
      </w:r>
      <w:r>
        <w:rPr>
          <w:rFonts w:cs="Times New Roman" w:ascii="Times New Roman" w:hAnsi="Times New Roman"/>
          <w:sz w:val="24"/>
          <w:szCs w:val="24"/>
          <w:lang w:val="sk-SK"/>
        </w:rPr>
        <w:t>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3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A/ b e r i e   n a   v e d o m i e</w:t>
      </w:r>
    </w:p>
    <w:p>
      <w:pPr>
        <w:pStyle w:val="Normal"/>
        <w:jc w:val="both"/>
        <w:rPr/>
      </w:pPr>
      <w:r>
        <w:rPr>
          <w:rFonts w:cs="Times New Roman" w:ascii="Times New Roman" w:hAnsi="Times New Roman"/>
          <w:sz w:val="24"/>
          <w:szCs w:val="24"/>
          <w:lang w:val="sk-SK"/>
        </w:rPr>
        <w:tab/>
        <w:t xml:space="preserve">Dôvodovú správu k návrhu na prerokovanie ponuky na vysporiadanie majetkovo - </w:t>
        <w:tab/>
        <w:t xml:space="preserve">právnych vzťahov formou odkúpenia pozemkov, </w:t>
      </w:r>
      <w:r>
        <w:rPr>
          <w:rFonts w:cs="Times New Roman" w:ascii="Times New Roman" w:hAnsi="Times New Roman"/>
          <w:bCs/>
          <w:iCs/>
          <w:sz w:val="24"/>
          <w:szCs w:val="24"/>
          <w:lang w:val="sk-SK"/>
        </w:rPr>
        <w:t xml:space="preserve">nachádzajúcich sa v  k .ú. Dunajská </w:t>
        <w:tab/>
        <w:t xml:space="preserve">Streda, vedených na LV č. 4930  Katastrálnym úradom  v Trnave,  Správou katastra </w:t>
        <w:tab/>
        <w:t xml:space="preserve">Dunajská Streda  ako par. č. 335, parcela registra E, druh pozemku orná pôda </w:t>
        <w:tab/>
        <w:t>o výmere 1 122 m</w:t>
      </w:r>
      <w:r>
        <w:rPr>
          <w:rFonts w:cs="Times New Roman" w:ascii="Times New Roman" w:hAnsi="Times New Roman"/>
          <w:bCs/>
          <w:iCs/>
          <w:sz w:val="24"/>
          <w:szCs w:val="24"/>
          <w:vertAlign w:val="superscript"/>
          <w:lang w:val="sk-SK"/>
        </w:rPr>
        <w:t>2</w:t>
      </w:r>
      <w:r>
        <w:rPr>
          <w:rFonts w:cs="Times New Roman" w:ascii="Times New Roman" w:hAnsi="Times New Roman"/>
          <w:bCs/>
          <w:iCs/>
          <w:sz w:val="24"/>
          <w:szCs w:val="24"/>
          <w:lang w:val="sk-SK"/>
        </w:rPr>
        <w:t xml:space="preserve"> a par. č. 336, parcela registra E, druh pozemku orná pôda o výmere   </w:t>
        <w:tab/>
        <w:t>1 028 m</w:t>
      </w:r>
      <w:r>
        <w:rPr>
          <w:rFonts w:cs="Times New Roman" w:ascii="Times New Roman" w:hAnsi="Times New Roman"/>
          <w:bCs/>
          <w:iCs/>
          <w:sz w:val="24"/>
          <w:szCs w:val="24"/>
          <w:vertAlign w:val="superscript"/>
          <w:lang w:val="sk-SK"/>
        </w:rPr>
        <w:t xml:space="preserve">2 </w:t>
      </w:r>
      <w:r>
        <w:rPr>
          <w:rFonts w:cs="Times New Roman" w:ascii="Times New Roman" w:hAnsi="Times New Roman"/>
          <w:bCs/>
          <w:iCs/>
          <w:sz w:val="24"/>
          <w:szCs w:val="24"/>
          <w:lang w:val="sk-SK"/>
        </w:rPr>
        <w:t>v prospech mesta Dunajská Streda.</w:t>
      </w:r>
    </w:p>
    <w:p>
      <w:pPr>
        <w:pStyle w:val="Normal"/>
        <w:jc w:val="both"/>
        <w:rPr>
          <w:rFonts w:ascii="Times New Roman" w:hAnsi="Times New Roman" w:cs="Times New Roman"/>
          <w:bCs/>
          <w:iCs/>
          <w:sz w:val="24"/>
          <w:szCs w:val="24"/>
          <w:lang w:val="sk-SK"/>
        </w:rPr>
      </w:pPr>
      <w:r>
        <w:rPr>
          <w:rFonts w:cs="Times New Roman" w:ascii="Times New Roman" w:hAnsi="Times New Roman"/>
          <w:bCs/>
          <w:iCs/>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jc w:val="both"/>
        <w:rPr/>
      </w:pPr>
      <w:r>
        <w:rPr>
          <w:rFonts w:cs="Times New Roman" w:ascii="Times New Roman" w:hAnsi="Times New Roman"/>
          <w:sz w:val="24"/>
          <w:szCs w:val="24"/>
          <w:lang w:val="sk-SK"/>
        </w:rPr>
        <w:tab/>
        <w:t xml:space="preserve">zámer odkúpenia  </w:t>
      </w:r>
      <w:r>
        <w:rPr>
          <w:rFonts w:cs="Times New Roman" w:ascii="Times New Roman" w:hAnsi="Times New Roman"/>
          <w:bCs/>
          <w:iCs/>
          <w:sz w:val="24"/>
          <w:szCs w:val="24"/>
          <w:lang w:val="sk-SK"/>
        </w:rPr>
        <w:t xml:space="preserve">pozemkov,  nachádzajúcich sa v  k. ú. Dunajská Streda, vedených na </w:t>
        <w:tab/>
        <w:t xml:space="preserve">LV č. 4930 Katastrálnym úradom v Trnave, Správou katastra Dunajská Streda ako par. </w:t>
        <w:tab/>
        <w:t>č. 335, parcela registra E, druh pozemku orná pôda o výmere 1 122 m</w:t>
      </w:r>
      <w:r>
        <w:rPr>
          <w:rFonts w:cs="Times New Roman" w:ascii="Times New Roman" w:hAnsi="Times New Roman"/>
          <w:bCs/>
          <w:iCs/>
          <w:sz w:val="24"/>
          <w:szCs w:val="24"/>
          <w:vertAlign w:val="superscript"/>
          <w:lang w:val="sk-SK"/>
        </w:rPr>
        <w:t>2</w:t>
      </w:r>
      <w:r>
        <w:rPr>
          <w:rFonts w:cs="Times New Roman" w:ascii="Times New Roman" w:hAnsi="Times New Roman"/>
          <w:bCs/>
          <w:iCs/>
          <w:sz w:val="24"/>
          <w:szCs w:val="24"/>
          <w:lang w:val="sk-SK"/>
        </w:rPr>
        <w:t xml:space="preserve"> a par. č. 336, </w:t>
        <w:tab/>
        <w:t>parcela registra E, druh pozemku orná pôda o výmere 1 028 m</w:t>
      </w:r>
      <w:r>
        <w:rPr>
          <w:rFonts w:cs="Times New Roman" w:ascii="Times New Roman" w:hAnsi="Times New Roman"/>
          <w:bCs/>
          <w:iCs/>
          <w:sz w:val="24"/>
          <w:szCs w:val="24"/>
          <w:vertAlign w:val="superscript"/>
          <w:lang w:val="sk-SK"/>
        </w:rPr>
        <w:t>2</w:t>
      </w:r>
      <w:r>
        <w:rPr>
          <w:rFonts w:cs="Times New Roman" w:ascii="Times New Roman" w:hAnsi="Times New Roman"/>
          <w:bCs/>
          <w:iCs/>
          <w:sz w:val="24"/>
          <w:szCs w:val="24"/>
          <w:lang w:val="sk-SK"/>
        </w:rPr>
        <w:t xml:space="preserve"> v prospech mesta </w:t>
        <w:tab/>
        <w:t>Dunajská Streda.</w:t>
      </w:r>
    </w:p>
    <w:p>
      <w:pPr>
        <w:pStyle w:val="Normal"/>
        <w:jc w:val="both"/>
        <w:rPr>
          <w:rFonts w:ascii="Times New Roman" w:hAnsi="Times New Roman" w:cs="Times New Roman"/>
          <w:bCs/>
          <w:iCs/>
          <w:sz w:val="24"/>
          <w:szCs w:val="24"/>
          <w:lang w:val="sk-SK"/>
        </w:rPr>
      </w:pPr>
      <w:r>
        <w:rPr>
          <w:rFonts w:cs="Times New Roman" w:ascii="Times New Roman" w:hAnsi="Times New Roman"/>
          <w:bCs/>
          <w:iCs/>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C/  a k c e p t u j e </w:t>
      </w:r>
    </w:p>
    <w:p>
      <w:pPr>
        <w:pStyle w:val="Normal"/>
        <w:jc w:val="both"/>
        <w:rPr>
          <w:rFonts w:ascii="Times New Roman" w:hAnsi="Times New Roman" w:cs="Times New Roman"/>
          <w:i/>
          <w:i/>
          <w:sz w:val="24"/>
          <w:szCs w:val="24"/>
          <w:lang w:val="sk-SK"/>
        </w:rPr>
      </w:pPr>
      <w:r>
        <w:rPr>
          <w:rFonts w:eastAsia="Times New Roman" w:cs="Times New Roman" w:ascii="Times New Roman" w:hAnsi="Times New Roman"/>
          <w:bCs/>
          <w:iCs/>
          <w:sz w:val="24"/>
          <w:szCs w:val="24"/>
          <w:lang w:val="sk-SK"/>
        </w:rPr>
        <w:t xml:space="preserve">      </w:t>
      </w:r>
      <w:r>
        <w:rPr>
          <w:rFonts w:cs="Times New Roman" w:ascii="Times New Roman" w:hAnsi="Times New Roman"/>
          <w:bCs/>
          <w:iCs/>
          <w:sz w:val="24"/>
          <w:szCs w:val="24"/>
          <w:lang w:val="sk-SK"/>
        </w:rPr>
        <w:tab/>
        <w:t xml:space="preserve">ako východiskovú cenu odkúpenia pozemkov, nachádzajúcich sa v  k. ú. Dunajská Streda, </w:t>
        <w:tab/>
        <w:t xml:space="preserve">vedených na LV č. 4930  Katastrálnym úradom v Trnave, Správou katastra Dunajská </w:t>
        <w:tab/>
        <w:t>Streda ako par. č. 335, parcela registra E, druh pozemku orná pôda o výmere 1 122 m</w:t>
      </w:r>
      <w:r>
        <w:rPr>
          <w:rFonts w:cs="Times New Roman" w:ascii="Times New Roman" w:hAnsi="Times New Roman"/>
          <w:bCs/>
          <w:iCs/>
          <w:sz w:val="24"/>
          <w:szCs w:val="24"/>
          <w:vertAlign w:val="superscript"/>
          <w:lang w:val="sk-SK"/>
        </w:rPr>
        <w:t>2</w:t>
      </w:r>
      <w:r>
        <w:rPr>
          <w:rFonts w:cs="Times New Roman" w:ascii="Times New Roman" w:hAnsi="Times New Roman"/>
          <w:bCs/>
          <w:iCs/>
          <w:sz w:val="24"/>
          <w:szCs w:val="24"/>
          <w:lang w:val="sk-SK"/>
        </w:rPr>
        <w:t xml:space="preserve"> </w:t>
        <w:tab/>
        <w:t>a par. č. 336, parcela registra E, druh pozemku orná pôda o výmere 1 028 m</w:t>
      </w:r>
      <w:r>
        <w:rPr>
          <w:rFonts w:cs="Times New Roman" w:ascii="Times New Roman" w:hAnsi="Times New Roman"/>
          <w:bCs/>
          <w:iCs/>
          <w:sz w:val="24"/>
          <w:szCs w:val="24"/>
          <w:vertAlign w:val="superscript"/>
          <w:lang w:val="sk-SK"/>
        </w:rPr>
        <w:t xml:space="preserve">2 </w:t>
      </w:r>
      <w:r>
        <w:rPr>
          <w:rFonts w:cs="Times New Roman" w:ascii="Times New Roman" w:hAnsi="Times New Roman"/>
          <w:bCs/>
          <w:iCs/>
          <w:sz w:val="24"/>
          <w:szCs w:val="24"/>
          <w:lang w:val="sk-SK"/>
        </w:rPr>
        <w:t>:</w:t>
        <w:tab/>
      </w:r>
      <w:r>
        <w:rPr>
          <w:rFonts w:cs="Times New Roman" w:ascii="Times New Roman" w:hAnsi="Times New Roman"/>
          <w:bCs/>
          <w:i/>
          <w:iCs/>
          <w:sz w:val="24"/>
          <w:szCs w:val="24"/>
          <w:lang w:val="sk-SK"/>
        </w:rPr>
        <w:t xml:space="preserve">všeobecnú hodnotu pozemkov, stanovenú </w:t>
      </w:r>
      <w:r>
        <w:rPr>
          <w:rFonts w:cs="Times New Roman" w:ascii="Times New Roman" w:hAnsi="Times New Roman"/>
          <w:i/>
          <w:sz w:val="24"/>
          <w:szCs w:val="24"/>
          <w:lang w:val="sk-SK"/>
        </w:rPr>
        <w:t xml:space="preserve">znaleckým posudkom  č. 74/2010,vypracovaným  </w:t>
        <w:tab/>
        <w:t xml:space="preserve">Ing. Jolanou Némethovou, dňa 08.08.2010 vo výške 21 500,- € </w:t>
      </w:r>
    </w:p>
    <w:p>
      <w:pPr>
        <w:pStyle w:val="Normal"/>
        <w:jc w:val="both"/>
        <w:rPr>
          <w:rFonts w:ascii="Times New Roman" w:hAnsi="Times New Roman" w:cs="Times New Roman"/>
          <w:bCs/>
          <w:i/>
          <w:i/>
          <w:iCs/>
          <w:sz w:val="24"/>
          <w:szCs w:val="24"/>
          <w:lang w:val="sk-SK"/>
        </w:rPr>
      </w:pPr>
      <w:r>
        <w:rPr>
          <w:rFonts w:cs="Times New Roman" w:ascii="Times New Roman" w:hAnsi="Times New Roman"/>
          <w:i/>
          <w:sz w:val="24"/>
          <w:szCs w:val="24"/>
          <w:lang w:val="sk-SK"/>
        </w:rPr>
        <w:tab/>
        <w:t>(slovom: dvadsaťjedentisícpäťsto eur).</w:t>
      </w:r>
    </w:p>
    <w:p>
      <w:pPr>
        <w:pStyle w:val="Normal"/>
        <w:jc w:val="both"/>
        <w:rPr>
          <w:rFonts w:ascii="Times New Roman" w:hAnsi="Times New Roman" w:cs="Times New Roman"/>
          <w:bCs/>
          <w:i/>
          <w:i/>
          <w:iCs/>
          <w:sz w:val="24"/>
          <w:szCs w:val="24"/>
          <w:lang w:val="sk-SK"/>
        </w:rPr>
      </w:pPr>
      <w:r>
        <w:rPr>
          <w:rFonts w:cs="Times New Roman" w:ascii="Times New Roman" w:hAnsi="Times New Roman"/>
          <w:bCs/>
          <w:i/>
          <w:iCs/>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D/ s c h v a ľ u j e </w:t>
      </w:r>
    </w:p>
    <w:p>
      <w:pPr>
        <w:pStyle w:val="Normal"/>
        <w:jc w:val="both"/>
        <w:rPr>
          <w:rFonts w:ascii="Times New Roman" w:hAnsi="Times New Roman" w:cs="Times New Roman"/>
          <w:sz w:val="24"/>
          <w:szCs w:val="24"/>
          <w:lang w:val="sk-SK"/>
        </w:rPr>
      </w:pPr>
      <w:r>
        <w:rPr>
          <w:rFonts w:cs="Times New Roman" w:ascii="Times New Roman" w:hAnsi="Times New Roman"/>
          <w:bCs/>
          <w:iCs/>
          <w:sz w:val="24"/>
          <w:szCs w:val="24"/>
          <w:lang w:val="sk-SK"/>
        </w:rPr>
        <w:tab/>
        <w:t xml:space="preserve">zaradenie akceptovanej východiskovej ceny odkúpenia pozemkov, nachádzajúcich sa v  k. </w:t>
        <w:tab/>
        <w:t xml:space="preserve">ú. Dunajská Streda, vedených na LV č. 4930  Katastrálnym úradom v Trnave, Správou </w:t>
        <w:tab/>
        <w:t xml:space="preserve">katastra Dunajská Streda ako par. č. 335, parcela registra E, druh pozemku orná pôda </w:t>
        <w:tab/>
        <w:t>o výmere 1 122 m</w:t>
      </w:r>
      <w:r>
        <w:rPr>
          <w:rFonts w:cs="Times New Roman" w:ascii="Times New Roman" w:hAnsi="Times New Roman"/>
          <w:bCs/>
          <w:iCs/>
          <w:sz w:val="24"/>
          <w:szCs w:val="24"/>
          <w:vertAlign w:val="superscript"/>
          <w:lang w:val="sk-SK"/>
        </w:rPr>
        <w:t>2</w:t>
      </w:r>
      <w:r>
        <w:rPr>
          <w:rFonts w:cs="Times New Roman" w:ascii="Times New Roman" w:hAnsi="Times New Roman"/>
          <w:bCs/>
          <w:iCs/>
          <w:sz w:val="24"/>
          <w:szCs w:val="24"/>
          <w:lang w:val="sk-SK"/>
        </w:rPr>
        <w:t xml:space="preserve"> a par. č. 336, parcela registra E, druh pozemku orná pôda o výmere </w:t>
        <w:tab/>
        <w:t>1 028 m</w:t>
      </w:r>
      <w:r>
        <w:rPr>
          <w:rFonts w:cs="Times New Roman" w:ascii="Times New Roman" w:hAnsi="Times New Roman"/>
          <w:bCs/>
          <w:iCs/>
          <w:sz w:val="24"/>
          <w:szCs w:val="24"/>
          <w:vertAlign w:val="superscript"/>
          <w:lang w:val="sk-SK"/>
        </w:rPr>
        <w:t>2</w:t>
      </w:r>
      <w:r>
        <w:rPr>
          <w:rFonts w:cs="Times New Roman" w:ascii="Times New Roman" w:hAnsi="Times New Roman"/>
          <w:bCs/>
          <w:iCs/>
          <w:sz w:val="24"/>
          <w:szCs w:val="24"/>
          <w:lang w:val="sk-SK"/>
        </w:rPr>
        <w:t xml:space="preserve">  do rozpočtu mesta Dunajská Streda na rok 2012.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b/>
          <w:sz w:val="24"/>
          <w:szCs w:val="24"/>
          <w:lang w:val="sk-SK"/>
        </w:rPr>
        <w:tab/>
        <w:t xml:space="preserve">E/ p o v e r u j e    </w:t>
      </w:r>
    </w:p>
    <w:p>
      <w:pPr>
        <w:pStyle w:val="Normal"/>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a  na  vykonanie  potrebných  úkonov  k  zabezpečeniu  realizácie  tohto </w:t>
        <w:tab/>
        <w:t xml:space="preserve">uznesenia mestského zastupiteľstv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left="-180" w:firstLine="18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80" w:firstLine="18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560" w:hanging="1560"/>
        <w:jc w:val="both"/>
        <w:rPr/>
      </w:pPr>
      <w:r>
        <w:rPr>
          <w:rFonts w:cs="Times New Roman" w:ascii="Times New Roman" w:hAnsi="Times New Roman"/>
          <w:b/>
          <w:sz w:val="24"/>
          <w:szCs w:val="24"/>
          <w:lang w:val="sk-SK"/>
        </w:rPr>
        <w:t xml:space="preserve">k bodu č. 11. </w:t>
        <w:tab/>
        <w:t>Návrh na vyhodnotenie cenových ponúk predložených v rámci ponukového konania predaja majetku mesta Dunajská Streda formou obchodnej verejnej súťaže, pozemku, par.  č. 3628/45 o výmere 21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nachádzajúcej sa v katastrálnom území Dunajská Streda, v obci Dunajská Streda, vytvorenej geometrickým plánom č. 33737398-35/2010 zo dňa 20.10.2010, vyhotoviteľa Ing. Ladislav Garay – Zememeračské práce, Agátová 27, 929 01 Dunajská Streda, IČO: 33 737 398, overeným Správou katastra v Dunajskej Strede pod. č. 1891/10 dňa 09.12.2010.</w:t>
      </w:r>
    </w:p>
    <w:p>
      <w:pPr>
        <w:pStyle w:val="Normal"/>
        <w:ind w:left="-180" w:firstLine="18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vyhodnotenie cenových ponúk predložených v rámci ponukového konania predaja majetku mesta Dunajská Streda formou obchodnej verejnej súťaže, </w:t>
      </w:r>
      <w:r>
        <w:rPr>
          <w:rFonts w:cs="Times New Roman" w:ascii="Times New Roman" w:hAnsi="Times New Roman"/>
          <w:bCs/>
          <w:i/>
          <w:sz w:val="24"/>
          <w:szCs w:val="24"/>
          <w:lang w:val="sk-SK"/>
        </w:rPr>
        <w:t>pozemku, par.  č. 3628/45 o výmere 21 m</w:t>
      </w:r>
      <w:r>
        <w:rPr>
          <w:rFonts w:cs="Times New Roman" w:ascii="Times New Roman" w:hAnsi="Times New Roman"/>
          <w:bCs/>
          <w:i/>
          <w:sz w:val="24"/>
          <w:szCs w:val="24"/>
          <w:vertAlign w:val="superscript"/>
          <w:lang w:val="sk-SK"/>
        </w:rPr>
        <w:t>2</w:t>
      </w:r>
      <w:r>
        <w:rPr>
          <w:rFonts w:cs="Times New Roman" w:ascii="Times New Roman" w:hAnsi="Times New Roman"/>
          <w:bCs/>
          <w:i/>
          <w:sz w:val="24"/>
          <w:szCs w:val="24"/>
          <w:lang w:val="sk-SK"/>
        </w:rPr>
        <w:t>,</w:t>
      </w:r>
      <w:r>
        <w:rPr>
          <w:rFonts w:cs="Times New Roman" w:ascii="Times New Roman" w:hAnsi="Times New Roman"/>
          <w:bCs/>
          <w:i/>
          <w:sz w:val="24"/>
          <w:szCs w:val="24"/>
          <w:vertAlign w:val="superscript"/>
          <w:lang w:val="sk-SK"/>
        </w:rPr>
        <w:t xml:space="preserve"> </w:t>
      </w:r>
      <w:r>
        <w:rPr>
          <w:rFonts w:cs="Times New Roman" w:ascii="Times New Roman" w:hAnsi="Times New Roman"/>
          <w:bCs/>
          <w:i/>
          <w:sz w:val="24"/>
          <w:szCs w:val="24"/>
          <w:lang w:val="sk-SK"/>
        </w:rPr>
        <w:t>nachádzajúcej sa v katastrálnom území Dunajská Streda, v obci Dunajská Streda, vytvorenej geometrickým plánom č. 33737398-35/2010 zo dňa 20.10.2010, vyhotoviteľa Ing. Ladislav Garay – Zememeračské práce, Agátová 27, 929 01 Dunajská Streda, IČO: 33 737 398, overeným Správou katastra v Dunajskej Strede pod. č. 1891/10 dňa 09.12.2010</w:t>
      </w:r>
      <w:r>
        <w:rPr>
          <w:rFonts w:cs="Times New Roman" w:ascii="Times New Roman" w:hAnsi="Times New Roman"/>
          <w:b/>
          <w:bCs/>
          <w:i/>
          <w:sz w:val="24"/>
          <w:szCs w:val="24"/>
          <w:lang w:val="sk-SK"/>
        </w:rPr>
        <w:t xml:space="preserve"> </w:t>
      </w:r>
      <w:r>
        <w:rPr>
          <w:rFonts w:cs="Times New Roman" w:ascii="Times New Roman" w:hAnsi="Times New Roman"/>
          <w:bCs/>
          <w:i/>
          <w:iCs/>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3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b e r i e   n a   v e d o m i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dôvodovú správu k návrhu na vyhodnotenie cenových ponúk predložených v  rámci </w:t>
        <w:tab/>
        <w:t xml:space="preserve">ponukového konania predaja majetku mesta Dunajská formou obchodnej verejnej súťaže, </w:t>
      </w:r>
      <w:r>
        <w:rPr>
          <w:rFonts w:cs="Times New Roman" w:ascii="Times New Roman" w:hAnsi="Times New Roman"/>
          <w:b/>
          <w:i/>
          <w:sz w:val="24"/>
          <w:szCs w:val="24"/>
          <w:lang w:val="sk-SK"/>
        </w:rPr>
        <w:tab/>
      </w:r>
      <w:r>
        <w:rPr>
          <w:rFonts w:cs="Times New Roman" w:ascii="Times New Roman" w:hAnsi="Times New Roman"/>
          <w:bCs/>
          <w:sz w:val="24"/>
          <w:szCs w:val="24"/>
          <w:lang w:val="sk-SK"/>
        </w:rPr>
        <w:t>pozemku, par. č. 3628/45 o výmere 21 m</w:t>
      </w:r>
      <w:r>
        <w:rPr>
          <w:rFonts w:cs="Times New Roman" w:ascii="Times New Roman" w:hAnsi="Times New Roman"/>
          <w:bCs/>
          <w:sz w:val="24"/>
          <w:szCs w:val="24"/>
          <w:vertAlign w:val="superscript"/>
          <w:lang w:val="sk-SK"/>
        </w:rPr>
        <w:t>2</w:t>
      </w:r>
      <w:r>
        <w:rPr>
          <w:rFonts w:cs="Times New Roman" w:ascii="Times New Roman" w:hAnsi="Times New Roman"/>
          <w:bCs/>
          <w:sz w:val="24"/>
          <w:szCs w:val="24"/>
          <w:lang w:val="sk-SK"/>
        </w:rPr>
        <w:t>,</w:t>
      </w:r>
      <w:r>
        <w:rPr>
          <w:rFonts w:cs="Times New Roman" w:ascii="Times New Roman" w:hAnsi="Times New Roman"/>
          <w:bCs/>
          <w:sz w:val="24"/>
          <w:szCs w:val="24"/>
          <w:vertAlign w:val="superscript"/>
          <w:lang w:val="sk-SK"/>
        </w:rPr>
        <w:t xml:space="preserve"> </w:t>
      </w:r>
      <w:r>
        <w:rPr>
          <w:rFonts w:cs="Times New Roman" w:ascii="Times New Roman" w:hAnsi="Times New Roman"/>
          <w:bCs/>
          <w:sz w:val="24"/>
          <w:szCs w:val="24"/>
          <w:lang w:val="sk-SK"/>
        </w:rPr>
        <w:t xml:space="preserve">nachádzajúcej sa v katastrálnom území </w:t>
        <w:tab/>
        <w:t>Dunajská Streda, v obci Dunajská Streda, vytvorenej geometrickým plánom č. 33737398-</w:t>
        <w:tab/>
        <w:t xml:space="preserve">35/2010 zo dňa 20.10.2010, vyhotoviteľa Ing. Ladislav Garay – Zememeračské práce, </w:t>
        <w:tab/>
        <w:t xml:space="preserve">Agátová 27, 929 01 Dunajská Streda, IČO: 33 737 398, overeným Správou katastra </w:t>
        <w:tab/>
        <w:t xml:space="preserve">v Dunajskej Strede pod. č. 1891/10 dňa 09.12.2010.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jc w:val="both"/>
        <w:rPr/>
      </w:pPr>
      <w:r>
        <w:rPr>
          <w:rFonts w:cs="Times New Roman" w:ascii="Times New Roman" w:hAnsi="Times New Roman"/>
          <w:sz w:val="24"/>
          <w:szCs w:val="24"/>
          <w:lang w:val="sk-SK"/>
        </w:rPr>
        <w:tab/>
        <w:t xml:space="preserve">1. poradie účastníkov obchodnej verejnej súťaže na základe zápisnice odbornej komisie </w:t>
        <w:tab/>
        <w:t xml:space="preserve">o vyhodnotení výsledkov obchodnej verejnej súťaže zo dňa 21.11.2011, v súlade s bodom </w:t>
        <w:tab/>
        <w:t xml:space="preserve">článku 4 Všeobecne záväzného nariadenia Mesta Dunajská Streda  č. 6/2010. </w:t>
      </w:r>
    </w:p>
    <w:p>
      <w:pPr>
        <w:pStyle w:val="Normal"/>
        <w:jc w:val="both"/>
        <w:rPr/>
      </w:pPr>
      <w:r>
        <w:rPr>
          <w:rFonts w:cs="Times New Roman" w:ascii="Times New Roman" w:hAnsi="Times New Roman"/>
          <w:sz w:val="24"/>
          <w:szCs w:val="24"/>
          <w:lang w:val="sk-SK"/>
        </w:rPr>
        <w:tab/>
        <w:t xml:space="preserve">2. predaj </w:t>
      </w:r>
      <w:r>
        <w:rPr>
          <w:rFonts w:cs="Times New Roman" w:ascii="Times New Roman" w:hAnsi="Times New Roman"/>
          <w:bCs/>
          <w:sz w:val="24"/>
          <w:szCs w:val="24"/>
          <w:lang w:val="sk-SK"/>
        </w:rPr>
        <w:t>pozemku, par. č. 3628/45 o výmere 21 m</w:t>
      </w:r>
      <w:r>
        <w:rPr>
          <w:rFonts w:cs="Times New Roman" w:ascii="Times New Roman" w:hAnsi="Times New Roman"/>
          <w:bCs/>
          <w:sz w:val="24"/>
          <w:szCs w:val="24"/>
          <w:vertAlign w:val="superscript"/>
          <w:lang w:val="sk-SK"/>
        </w:rPr>
        <w:t>2</w:t>
      </w:r>
      <w:r>
        <w:rPr>
          <w:rFonts w:cs="Times New Roman" w:ascii="Times New Roman" w:hAnsi="Times New Roman"/>
          <w:bCs/>
          <w:sz w:val="24"/>
          <w:szCs w:val="24"/>
          <w:lang w:val="sk-SK"/>
        </w:rPr>
        <w:t>,</w:t>
      </w:r>
      <w:r>
        <w:rPr>
          <w:rFonts w:cs="Times New Roman" w:ascii="Times New Roman" w:hAnsi="Times New Roman"/>
          <w:bCs/>
          <w:sz w:val="24"/>
          <w:szCs w:val="24"/>
          <w:vertAlign w:val="superscript"/>
          <w:lang w:val="sk-SK"/>
        </w:rPr>
        <w:t xml:space="preserve"> </w:t>
      </w:r>
      <w:r>
        <w:rPr>
          <w:rFonts w:cs="Times New Roman" w:ascii="Times New Roman" w:hAnsi="Times New Roman"/>
          <w:bCs/>
          <w:sz w:val="24"/>
          <w:szCs w:val="24"/>
          <w:lang w:val="sk-SK"/>
        </w:rPr>
        <w:t xml:space="preserve">nachádzajúcej sa v katastrálnom </w:t>
        <w:tab/>
        <w:t xml:space="preserve">území </w:t>
        <w:tab/>
        <w:t xml:space="preserve">Dunajská Streda, v obci Dunajská Streda, vytvorenej geometrickým plánom č. </w:t>
        <w:tab/>
        <w:t xml:space="preserve">33737398-35/2010 zo dňa 20.10.2010, vyhotoviteľa Ing. Ladislav Garay – Zememeračské </w:t>
        <w:tab/>
        <w:t xml:space="preserve">práce, Agátová 27, 929 01 Dunajská Streda, IČO: 33 737 398, overeným Správou katastra </w:t>
        <w:tab/>
        <w:t>v Dunajskej Strede pod. č. 1891/10 dňa 09.12.2010</w:t>
      </w:r>
      <w:r>
        <w:rPr>
          <w:rFonts w:cs="Times New Roman" w:ascii="Times New Roman" w:hAnsi="Times New Roman"/>
          <w:sz w:val="24"/>
          <w:szCs w:val="24"/>
          <w:lang w:val="sk-SK"/>
        </w:rPr>
        <w:t xml:space="preserve">, v prospech JUDr. Julianny Weiszovej </w:t>
        <w:tab/>
        <w:t xml:space="preserve">bytom Jantárová cesta 1919/16, 929 01 Dunajská Streda, nar. 06.01.1954  za  kúpnu cenu </w:t>
        <w:tab/>
        <w:t xml:space="preserve">801- € (slovom osemstojeden eur) s </w:t>
        <w:tab/>
        <w:t>nasledovnou zmluvnou podmienkou:</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edávajúci odpredá </w:t>
      </w:r>
      <w:r>
        <w:rPr>
          <w:rFonts w:cs="Times New Roman" w:ascii="Times New Roman" w:hAnsi="Times New Roman"/>
          <w:bCs/>
          <w:sz w:val="24"/>
          <w:szCs w:val="24"/>
          <w:lang w:val="sk-SK"/>
        </w:rPr>
        <w:t>pozemok, parcelu č. 3628/45 o výmere 21 m</w:t>
      </w:r>
      <w:r>
        <w:rPr>
          <w:rFonts w:cs="Times New Roman" w:ascii="Times New Roman" w:hAnsi="Times New Roman"/>
          <w:bCs/>
          <w:sz w:val="24"/>
          <w:szCs w:val="24"/>
          <w:vertAlign w:val="superscript"/>
          <w:lang w:val="sk-SK"/>
        </w:rPr>
        <w:t>2</w:t>
      </w:r>
      <w:r>
        <w:rPr>
          <w:rFonts w:cs="Times New Roman" w:ascii="Times New Roman" w:hAnsi="Times New Roman"/>
          <w:bCs/>
          <w:sz w:val="24"/>
          <w:szCs w:val="24"/>
          <w:lang w:val="sk-SK"/>
        </w:rPr>
        <w:t>,</w:t>
      </w:r>
      <w:r>
        <w:rPr>
          <w:rFonts w:cs="Times New Roman" w:ascii="Times New Roman" w:hAnsi="Times New Roman"/>
          <w:bCs/>
          <w:sz w:val="24"/>
          <w:szCs w:val="24"/>
          <w:vertAlign w:val="superscript"/>
          <w:lang w:val="sk-SK"/>
        </w:rPr>
        <w:t xml:space="preserve"> </w:t>
      </w:r>
      <w:r>
        <w:rPr>
          <w:rFonts w:cs="Times New Roman" w:ascii="Times New Roman" w:hAnsi="Times New Roman"/>
          <w:bCs/>
          <w:sz w:val="24"/>
          <w:szCs w:val="24"/>
          <w:lang w:val="sk-SK"/>
        </w:rPr>
        <w:t xml:space="preserve">nachádzajúcu sa </w:t>
        <w:tab/>
        <w:t xml:space="preserve">v katastrálnom území Dunajská Streda, v obci Dunajská Streda, vytvorenú </w:t>
        <w:tab/>
        <w:t xml:space="preserve">geometrickým plánom č. 33737398-35/2010 zo dňa 20.10.2010, vyhotoviteľa Ing. </w:t>
        <w:tab/>
        <w:t xml:space="preserve">Ladislav Garay – Zememeračské práce, Agátová 27, 929 01 Dunajská Streda, IČO: </w:t>
        <w:tab/>
        <w:t xml:space="preserve">33 737 398, overeným Správou katastra v Dunajskej Strede pod. č. 1891/10 dňa </w:t>
        <w:tab/>
        <w:t>09.12.2010, kupujúcemu</w:t>
      </w:r>
      <w:r>
        <w:rPr>
          <w:rFonts w:cs="Times New Roman" w:ascii="Times New Roman" w:hAnsi="Times New Roman"/>
          <w:sz w:val="24"/>
          <w:szCs w:val="24"/>
          <w:lang w:val="sk-SK"/>
        </w:rPr>
        <w:t xml:space="preserve"> so zmluvnou podmienkou, že kupujúci preloží existujúce </w:t>
        <w:tab/>
        <w:t xml:space="preserve">podzemné vedenia nachádzajúce sa na parcele č. 3628/45 na svoje náklady, bez  možnosti </w:t>
        <w:tab/>
        <w:t xml:space="preserve">uplatnenia nároku na refundáciu výdavkov od mesta Dunajská Streda. </w:t>
      </w:r>
    </w:p>
    <w:p>
      <w:pPr>
        <w:pStyle w:val="Normal"/>
        <w:jc w:val="both"/>
        <w:rPr/>
      </w:pPr>
      <w:r>
        <w:rPr>
          <w:rFonts w:cs="Times New Roman" w:ascii="Times New Roman" w:hAnsi="Times New Roman"/>
          <w:sz w:val="24"/>
          <w:szCs w:val="24"/>
          <w:lang w:val="sk-SK"/>
        </w:rPr>
        <w:tab/>
        <w:t xml:space="preserve">Kupujúci vyhlasuje, že </w:t>
      </w:r>
      <w:r>
        <w:rPr>
          <w:rFonts w:cs="Times New Roman" w:ascii="Times New Roman" w:hAnsi="Times New Roman"/>
          <w:bCs/>
          <w:sz w:val="24"/>
          <w:szCs w:val="24"/>
          <w:lang w:val="sk-SK"/>
        </w:rPr>
        <w:t>existujúce podzemné vedenia</w:t>
      </w:r>
      <w:r>
        <w:rPr>
          <w:rFonts w:cs="Times New Roman" w:ascii="Times New Roman" w:hAnsi="Times New Roman"/>
          <w:sz w:val="24"/>
          <w:szCs w:val="24"/>
          <w:lang w:val="sk-SK"/>
        </w:rPr>
        <w:t xml:space="preserve"> nachádzajúce sa</w:t>
      </w:r>
      <w:r>
        <w:rPr>
          <w:rFonts w:cs="Times New Roman" w:ascii="Times New Roman" w:hAnsi="Times New Roman"/>
          <w:bCs/>
          <w:sz w:val="24"/>
          <w:szCs w:val="24"/>
          <w:lang w:val="sk-SK"/>
        </w:rPr>
        <w:t xml:space="preserve"> </w:t>
      </w:r>
      <w:r>
        <w:rPr>
          <w:rFonts w:cs="Times New Roman" w:ascii="Times New Roman" w:hAnsi="Times New Roman"/>
          <w:sz w:val="24"/>
          <w:szCs w:val="24"/>
          <w:lang w:val="sk-SK"/>
        </w:rPr>
        <w:t xml:space="preserve">na parcele </w:t>
      </w:r>
      <w:r>
        <w:rPr>
          <w:rFonts w:cs="Times New Roman" w:ascii="Times New Roman" w:hAnsi="Times New Roman"/>
          <w:bCs/>
          <w:sz w:val="24"/>
          <w:szCs w:val="24"/>
          <w:lang w:val="sk-SK"/>
        </w:rPr>
        <w:t xml:space="preserve">č. </w:t>
        <w:tab/>
        <w:t>3628/45 o výmere 21 m</w:t>
      </w:r>
      <w:r>
        <w:rPr>
          <w:rFonts w:cs="Times New Roman" w:ascii="Times New Roman" w:hAnsi="Times New Roman"/>
          <w:bCs/>
          <w:sz w:val="24"/>
          <w:szCs w:val="24"/>
          <w:vertAlign w:val="superscript"/>
          <w:lang w:val="sk-SK"/>
        </w:rPr>
        <w:t xml:space="preserve">2 </w:t>
      </w:r>
      <w:r>
        <w:rPr>
          <w:rFonts w:cs="Times New Roman" w:ascii="Times New Roman" w:hAnsi="Times New Roman"/>
          <w:bCs/>
          <w:sz w:val="24"/>
          <w:szCs w:val="24"/>
          <w:lang w:val="sk-SK"/>
        </w:rPr>
        <w:t xml:space="preserve">v katastrálnom území Dunajská Streda, v obci Dunajská Streda, </w:t>
        <w:tab/>
        <w:t xml:space="preserve">vytvorenej geometrickým plánom č. 33737398-35/2010 zo dňa 20.10.2010, </w:t>
        <w:tab/>
        <w:t xml:space="preserve">vyhotoviteľa Ing. Ladislav Garay – Zememeračské práce, Agátová 27, 929 01 </w:t>
        <w:tab/>
        <w:t xml:space="preserve">Dunajská Streda, IČO: 33 737 398, overeným Správou katastra v Dunajskej Strede </w:t>
        <w:tab/>
        <w:t>pod. č. 1891/10 dňa 09.12.2010, preloží na vlastné náklady</w:t>
      </w:r>
      <w:r>
        <w:rPr>
          <w:rFonts w:cs="Times New Roman" w:ascii="Times New Roman" w:hAnsi="Times New Roman"/>
          <w:sz w:val="24"/>
          <w:szCs w:val="24"/>
          <w:lang w:val="sk-SK"/>
        </w:rPr>
        <w:t xml:space="preserve"> bez  možnosti uplatnenia </w:t>
        <w:tab/>
        <w:t xml:space="preserve">nároku na refundáciu výdavkov od mesta Dunajská Stred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C/ p o v e r u j e    </w:t>
      </w:r>
    </w:p>
    <w:p>
      <w:pPr>
        <w:pStyle w:val="Normal"/>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a  na  vykonanie  potrebných  úkonov  k  zabezpečeniu  realizácie  tohto </w:t>
        <w:tab/>
        <w:t xml:space="preserve">uznesenia mestského zastupiteľstv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návrh poslanca, Ing. Františka Ambrovics sa rokovanie o programovom bode </w:t>
      </w:r>
      <w:r>
        <w:rPr>
          <w:rFonts w:cs="Times New Roman" w:ascii="Times New Roman" w:hAnsi="Times New Roman"/>
          <w:i/>
          <w:sz w:val="24"/>
          <w:szCs w:val="24"/>
          <w:lang w:val="sk-SK"/>
        </w:rPr>
        <w:t xml:space="preserve">Návrh na uznesenie o harmonograme zasadnutí Mestského zastupiteľstva mesta Dunajská Streda na I. polrok 2012 </w:t>
      </w:r>
      <w:r>
        <w:rPr>
          <w:rFonts w:cs="Times New Roman" w:ascii="Times New Roman" w:hAnsi="Times New Roman"/>
          <w:sz w:val="24"/>
          <w:szCs w:val="24"/>
          <w:lang w:val="sk-SK"/>
        </w:rPr>
        <w:t>presunie po prerokovaní bodu č. 13</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návrh poslanca, Ing. Františka Ambrovicsa preloženie rokovania o programovom bode </w:t>
      </w:r>
      <w:r>
        <w:rPr>
          <w:rFonts w:cs="Times New Roman" w:ascii="Times New Roman" w:hAnsi="Times New Roman"/>
          <w:i/>
          <w:sz w:val="24"/>
          <w:szCs w:val="24"/>
          <w:lang w:val="sk-SK"/>
        </w:rPr>
        <w:t xml:space="preserve">Návrh na uznesenie o harmonograme zasadnutí Mestského zastupiteľstva mesta Dunajská Streda na I. polrok 2012 </w:t>
      </w:r>
      <w:r>
        <w:rPr>
          <w:rFonts w:cs="Times New Roman" w:ascii="Times New Roman" w:hAnsi="Times New Roman"/>
          <w:sz w:val="24"/>
          <w:szCs w:val="24"/>
          <w:lang w:val="sk-SK"/>
        </w:rPr>
        <w:t>presunie po prerokovaní bodu č. 13</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2. </w:t>
        <w:tab/>
      </w:r>
      <w:r>
        <w:rPr>
          <w:rFonts w:cs="Times New Roman" w:ascii="Times New Roman" w:hAnsi="Times New Roman"/>
          <w:b/>
          <w:bCs/>
          <w:sz w:val="24"/>
          <w:szCs w:val="24"/>
          <w:lang w:val="sk-SK"/>
        </w:rPr>
        <w:t>Návrh</w:t>
      </w:r>
      <w:r>
        <w:rPr>
          <w:rFonts w:cs="Times New Roman" w:ascii="Times New Roman" w:hAnsi="Times New Roman"/>
          <w:sz w:val="24"/>
          <w:szCs w:val="24"/>
          <w:lang w:val="sk-SK"/>
        </w:rPr>
        <w:t xml:space="preserve"> </w:t>
      </w:r>
      <w:r>
        <w:rPr>
          <w:rFonts w:cs="Times New Roman" w:ascii="Times New Roman" w:hAnsi="Times New Roman"/>
          <w:b/>
          <w:bCs/>
          <w:sz w:val="24"/>
          <w:szCs w:val="24"/>
          <w:lang w:val="sk-SK"/>
        </w:rPr>
        <w:t>uznesenia</w:t>
      </w:r>
      <w:r>
        <w:rPr>
          <w:rFonts w:cs="Times New Roman" w:ascii="Times New Roman" w:hAnsi="Times New Roman"/>
          <w:sz w:val="24"/>
          <w:szCs w:val="24"/>
          <w:lang w:val="sk-SK"/>
        </w:rPr>
        <w:t xml:space="preserve"> o </w:t>
      </w:r>
      <w:r>
        <w:rPr>
          <w:rFonts w:cs="Times New Roman" w:ascii="Times New Roman" w:hAnsi="Times New Roman"/>
          <w:b/>
          <w:bCs/>
          <w:sz w:val="24"/>
          <w:szCs w:val="24"/>
          <w:lang w:val="sk-SK"/>
        </w:rPr>
        <w:t>Všeobecne záväznom  nariadení mesta Dunajská Streda č. 23/2011  zo dňa 13. decembra 2011, ktorým sa mení Všeobecne záväzné nariadenie mesta Dunajská Streda č. 5/2006 zo dňa 26.9.2006 o určení názvov novovytvorených ulíc na území mesta Dunajská Streda.</w:t>
      </w:r>
    </w:p>
    <w:p>
      <w:pPr>
        <w:pStyle w:val="Normal"/>
        <w:ind w:left="-180" w:firstLine="18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bCs/>
          <w:i/>
          <w:sz w:val="24"/>
          <w:szCs w:val="24"/>
          <w:lang w:val="sk-SK"/>
        </w:rPr>
        <w:t>Návrh</w:t>
      </w:r>
      <w:r>
        <w:rPr>
          <w:rFonts w:cs="Times New Roman" w:ascii="Times New Roman" w:hAnsi="Times New Roman"/>
          <w:i/>
          <w:sz w:val="24"/>
          <w:szCs w:val="24"/>
          <w:lang w:val="sk-SK"/>
        </w:rPr>
        <w:t xml:space="preserve"> </w:t>
      </w:r>
      <w:r>
        <w:rPr>
          <w:rFonts w:cs="Times New Roman" w:ascii="Times New Roman" w:hAnsi="Times New Roman"/>
          <w:bCs/>
          <w:i/>
          <w:sz w:val="24"/>
          <w:szCs w:val="24"/>
          <w:lang w:val="sk-SK"/>
        </w:rPr>
        <w:t>uznesenia</w:t>
      </w:r>
      <w:r>
        <w:rPr>
          <w:rFonts w:cs="Times New Roman" w:ascii="Times New Roman" w:hAnsi="Times New Roman"/>
          <w:i/>
          <w:sz w:val="24"/>
          <w:szCs w:val="24"/>
          <w:lang w:val="sk-SK"/>
        </w:rPr>
        <w:t xml:space="preserve"> o </w:t>
      </w:r>
      <w:r>
        <w:rPr>
          <w:rFonts w:cs="Times New Roman" w:ascii="Times New Roman" w:hAnsi="Times New Roman"/>
          <w:bCs/>
          <w:i/>
          <w:sz w:val="24"/>
          <w:szCs w:val="24"/>
          <w:lang w:val="sk-SK"/>
        </w:rPr>
        <w:t xml:space="preserve">Všeobecne záväznom nariadení mesta Dunajská Streda č. 23/2011 zo dňa 13. decembra 2011, ktorým sa mení Všeobecne záväzné nariadenie mesta Dunajská Streda č. 5/2006 zo dňa 26.9.2006 o určení názvov novovytvorených ulíc na území mesta Dunajská Streda </w:t>
      </w:r>
      <w:r>
        <w:rPr>
          <w:rFonts w:cs="Times New Roman" w:ascii="Times New Roman" w:hAnsi="Times New Roman"/>
          <w:sz w:val="24"/>
          <w:szCs w:val="24"/>
          <w:lang w:val="sk-SK"/>
        </w:rPr>
        <w:t>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3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a   u z n i e s l o</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23/2011 zo dňa 13. decembra 2011, ktorým sa mení Všeobecne záväzné nariadenie mesta Dunajská Streda č.5/2006 zo dňa 26.9.2006 o určení názvov novovytvorených ulíc na území mest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ind w:left="1418" w:hanging="1418"/>
        <w:jc w:val="both"/>
        <w:rPr/>
      </w:pPr>
      <w:r>
        <w:rPr>
          <w:rFonts w:cs="Times New Roman" w:ascii="Times New Roman" w:hAnsi="Times New Roman"/>
          <w:b/>
          <w:sz w:val="24"/>
          <w:szCs w:val="24"/>
          <w:lang w:val="sk-SK"/>
        </w:rPr>
        <w:t xml:space="preserve">k bodu č. 13. </w:t>
        <w:tab/>
        <w:t xml:space="preserve">Návrh uznesenia o Všeobecne záväznom  nariadení </w:t>
      </w:r>
      <w:r>
        <w:rPr>
          <w:rFonts w:cs="Times New Roman" w:ascii="Times New Roman" w:hAnsi="Times New Roman"/>
          <w:b/>
          <w:bCs/>
          <w:sz w:val="24"/>
          <w:szCs w:val="24"/>
          <w:lang w:val="sk-SK"/>
        </w:rPr>
        <w:t>mesta Dunajská Streda č. 24/2011 o zásadách pre určenie názvu ulic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uznesenia o Všeobecne záväznom  nariadení </w:t>
      </w:r>
      <w:r>
        <w:rPr>
          <w:rFonts w:cs="Times New Roman" w:ascii="Times New Roman" w:hAnsi="Times New Roman"/>
          <w:bCs/>
          <w:i/>
          <w:sz w:val="24"/>
          <w:szCs w:val="24"/>
          <w:lang w:val="sk-SK"/>
        </w:rPr>
        <w:t>mesta Dunajská Streda č. 24/2011  o zásadách pre určenie názvu ulice</w:t>
      </w: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3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s a     u z n i e s l o</w:t>
      </w:r>
    </w:p>
    <w:p>
      <w:pPr>
        <w:pStyle w:val="Normal"/>
        <w:jc w:val="both"/>
        <w:rPr/>
      </w:pPr>
      <w:r>
        <w:rPr>
          <w:rFonts w:cs="Times New Roman" w:ascii="Times New Roman" w:hAnsi="Times New Roman"/>
          <w:sz w:val="24"/>
          <w:szCs w:val="24"/>
          <w:lang w:val="sk-SK"/>
        </w:rPr>
        <w:tab/>
        <w:t xml:space="preserve">na Všeobecne záväznom nariadení </w:t>
      </w:r>
      <w:r>
        <w:rPr>
          <w:rFonts w:cs="Times New Roman" w:ascii="Times New Roman" w:hAnsi="Times New Roman"/>
          <w:bCs/>
          <w:sz w:val="24"/>
          <w:szCs w:val="24"/>
          <w:lang w:val="sk-SK"/>
        </w:rPr>
        <w:t xml:space="preserve">mesta Dunajská Streda č.  24/2011 zo dňa  13.12.2011 </w:t>
        <w:tab/>
        <w:t xml:space="preserve">o zásadách pre určenie názvu ulice. </w:t>
      </w:r>
    </w:p>
    <w:p>
      <w:pPr>
        <w:pStyle w:val="Normal"/>
        <w:rPr>
          <w:rFonts w:ascii="Times New Roman" w:hAnsi="Times New Roman" w:cs="Times New Roman"/>
          <w:bCs/>
          <w:sz w:val="24"/>
          <w:szCs w:val="24"/>
          <w:u w:val="single"/>
          <w:lang w:val="sk-SK"/>
        </w:rPr>
      </w:pPr>
      <w:r>
        <w:rPr>
          <w:rFonts w:cs="Times New Roman" w:ascii="Times New Roman" w:hAnsi="Times New Roman"/>
          <w:bCs/>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a žiadosť poslancov Mestského zastupiteľstva  primátor mesta vyhlásil pätnásť minútovú prestávku. / 15,25 hod.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pPr>
      <w:r>
        <w:rPr>
          <w:rFonts w:cs="Times New Roman" w:ascii="Times New Roman" w:hAnsi="Times New Roman"/>
          <w:sz w:val="24"/>
          <w:szCs w:val="24"/>
          <w:lang w:val="sk-SK"/>
        </w:rPr>
        <w:t>Uznesen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rimátora mesta na nariadenie 15 minútovej prestávky.</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4</w:t>
      </w:r>
    </w:p>
    <w:p>
      <w:pPr>
        <w:pStyle w:val="Normal"/>
        <w:spacing w:lineRule="auto" w:line="240"/>
        <w:ind w:left="4320" w:firstLine="720"/>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estské zastupiteľstvo pokračovalo v rokovaní o 15,55 hodin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4. </w:t>
        <w:tab/>
        <w:t>Návrh na uznesenie o harmonograme zasadnutí Mestského zastupiteľstva mesta Dunajská Streda na I. polrok 2012</w:t>
      </w:r>
    </w:p>
    <w:p>
      <w:pPr>
        <w:pStyle w:val="Normal"/>
        <w:autoSpaceDE w:val="false"/>
        <w:jc w:val="both"/>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uznesenie o harmonograme zasadnutí Mestského zastupiteľstva mesta Dunajská Streda na I. polrok 201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František Ambrovics predniesol pozmeňujúci návrh na termíny zasadnutí Mestského zastupiteľstva Dunajská Streda na I. polrok 2012: 31. januára 2012, 29. februára 201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3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vrh poslanca Ing. Františka Ambrovicsa na zmenu termínov zasadnutí Mestského </w:t>
        <w:tab/>
        <w:t>zastupiteľstva mesta Dunajská Streda na I. polrok 2012: 31. januára 2012</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vrh poslanca Ing. Františka Ambrovicsa na zmenu termínov zasadnutí Mestského </w:t>
        <w:tab/>
        <w:t>zastupiteľstva mesta Dunajská Streda na I. polrok 2012: 29. februára 201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 xml:space="preserve">C/ s c h v a ľ u j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termíny zasadnutí Mestského zastupiteľstva mesta Dunajská Streda na I. polrok 2012 </w:t>
        <w:tab/>
        <w:t>nasledovne: 13. marca 2012</w:t>
      </w:r>
    </w:p>
    <w:p>
      <w:pPr>
        <w:pStyle w:val="Normal"/>
        <w:spacing w:lineRule="auto" w:line="240"/>
        <w:ind w:left="567"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D/ s c h v a ľ u j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termíny zasadnutí Mestského zastupiteľstva mesta Dunajská Streda na I. polrok 2012 </w:t>
        <w:tab/>
        <w:t>nasledovne: 15. mája 2012 a 26. júna 2012</w:t>
      </w:r>
    </w:p>
    <w:p>
      <w:pPr>
        <w:pStyle w:val="Normal"/>
        <w:spacing w:lineRule="auto" w:line="240"/>
        <w:ind w:left="567"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autoSpaceDE w:val="false"/>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5. </w:t>
        <w:tab/>
        <w:t xml:space="preserve">Návrh Všeobecného záväzného nariadenia č. .../2011, ktorým sa mení a dopĺňa Všeobecne záväzné nariadenie  mesta Dunajská Streda  č. 14/2007 zo dňa 11.12.2007 a v znení Všeobecne záväzného nariadenia č.12/2008 zo dňa 16.12.2008 a č. 21/2011 zo dňa 27.09.2011 o podmienkach určovania a vyberania dane z nehnuteľnosti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Všeobecného záväzného nariadenia č. .../2011, ktorým sa mení a dopĺňa Všeobecne záväzné nariadenie  mesta Dunajská Streda  č. 14/2007 zo dňa 11.12.2007 a v znení Všeobecne záväzného nariadenia č.12/2008 zo dňa 16.12.2008  a  č. 21/2011 zo dňa 27.09.2011 o podmienkach určovania a vyberania dane z nehnuteľnosti</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Ing. Zsolt Bindics uviedol, že zvýšenie dane z nehnuteľnosti nie je opodstatnené, nakoľko sa príjmy z daní a poplatkov zvýšili o 600.000,- eur oproti minulému roku. Na druhej strane návrh rozpočtu na rok 2012 by mal byť pripravené už v novembri, aby sa dalo rozhodnúť o adekvátnosti zvýšenia dane z nehnuteľnosti.</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Ing. arch. Marian Ravasz vytkol absenciu čiastky, ktorou by sa navýšil príjem rozpočtu po zavedení zvýšenia dane z nehnuteľnosti.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3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s a    u z n i e s l o</w:t>
      </w:r>
    </w:p>
    <w:p>
      <w:pPr>
        <w:pStyle w:val="Normal"/>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Všeobecnom záväznom nariadení mesta Dunajská Streda č. .../ 2011, ktorým sa mení dopĺňa Všeobecne záväzné nariadenie mesta Dunajská č.14/2007 zo dňa 11.12.2007 v  znení Všeobecne  záväzného  nariadenia  č.12/2008 zo dňa  16.12.2008 a č.21/2011 zo dňa 27.09.2011 o podmienkach  určovania  a vyberania  dane  z  nehnuteľností  v  predloženom rozsah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6. </w:t>
        <w:tab/>
        <w:t>Návrh Všeobecného záväzného nariadenia č. 25/2011, ktorým sa mení a dopĺňa Všeobecne záväzné nariadenie mesta Dunajská Streda č. 23/2009 zo dňa 15. decembra 2009 o podmienkach určovania a vyberania dane za osobitné užívanie verejného priestranstva na území mesta Dunajská Streda v znení Všeobecne záväzného nariadenia č.12/2008 zo dňa 16.12.2008 a č. 9/2011 zo dňa 26.4.2011</w:t>
      </w:r>
    </w:p>
    <w:p>
      <w:pPr>
        <w:pStyle w:val="Normal"/>
        <w:jc w:val="both"/>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Standard"/>
        <w:autoSpaceDE w:val="false"/>
        <w:jc w:val="both"/>
        <w:rPr/>
      </w:pPr>
      <w:r>
        <w:rPr>
          <w:rFonts w:cs="Times New Roman"/>
          <w:lang w:val="sk-SK"/>
        </w:rPr>
        <w:tab/>
        <w:t xml:space="preserve">Primátor mesta predniesol </w:t>
      </w:r>
      <w:r>
        <w:rPr>
          <w:rFonts w:eastAsia="Times-Roman;Times New Roman" w:cs="Times New Roman"/>
          <w:i/>
          <w:lang w:val="sk-SK"/>
        </w:rPr>
        <w:t xml:space="preserve">Návrh Všeobecného záväzného nariadenia č. 25/2011, ktorým sa mení a dopĺňa Všeobecne záväzné nariadenie mesta Dunajská Streda č. 23/2009 zo dňa 15.decembra 2009  o podmienkach určovania a vyberania dane za osobitné užívanie verejného priestranstva na území mesta Dunajská Streda v znení Všeobecne záväzného nariadenia č.12/2008 zo dňa 16.12.2008  a  č. 9/2011 zo dňa 26.4.2011 </w:t>
      </w:r>
      <w:r>
        <w:rPr>
          <w:rFonts w:cs="Times New Roman"/>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3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s a    u z n i e s l o</w:t>
      </w:r>
    </w:p>
    <w:p>
      <w:pPr>
        <w:pStyle w:val="Normal"/>
        <w:ind w:left="567" w:hanging="567"/>
        <w:jc w:val="both"/>
        <w:rPr/>
      </w:pPr>
      <w:r>
        <w:rPr>
          <w:rFonts w:cs="Times New Roman" w:ascii="Times New Roman" w:hAnsi="Times New Roman"/>
          <w:sz w:val="24"/>
          <w:szCs w:val="24"/>
          <w:lang w:val="sk-SK"/>
        </w:rPr>
        <w:tab/>
        <w:t xml:space="preserve">na Všeobecnom záväznom nariadení mesta Dunajská  Streda č. 25/ 2011, ktorým sa mení  dopĺňa Všeobecné záväzné nariadenie  mesta Dunajská Streda č. 23/ 2009 zo  dňa 15. decembra o podmienkach určovania a vyberania dane  za osobitné užívania verejného priestranstva na území mesta Dunajská Streda v znení Všeobecného  záväzného  nariadenia č. 12/ 2008 zo dňa 16.12.2008 a č. 9/2011 zo dňa 26.4. 2011 v predloženom rozsahu   </w:t>
      </w:r>
    </w:p>
    <w:p>
      <w:pPr>
        <w:pStyle w:val="Normal"/>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7. </w:t>
        <w:tab/>
        <w:t>Návrh uznesenia o Všeobecne záväznom nariadení mesta Dunajská Streda č. 26/2011, ktorým sa mení  a dopĺňa Všeobecne záväzné nariadenie mesta Dunajská Streda č. 13/2010 o miestnom poplatku za komunálne odpady a drobné stavebné odpady na území mesta Dunajská Streda zo dňa 14.12.2010 v znení všeobecne záväzného nariadenia č. 8/2011 zo dňa 26. apríla 2011</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uznesenia o </w:t>
      </w:r>
      <w:r>
        <w:rPr>
          <w:rFonts w:cs="Times New Roman" w:ascii="Times New Roman" w:hAnsi="Times New Roman"/>
          <w:bCs/>
          <w:i/>
          <w:sz w:val="24"/>
          <w:szCs w:val="24"/>
          <w:lang w:val="sk-SK"/>
        </w:rPr>
        <w:t>Všeobecne záväznom nariadení mesta Dunajská Streda č. 26/2011, ktorým sa mení  a dopĺňa Všeobecne záväzné nariadenie mesta Dunajská Streda č. 13/2010 o miestnom poplatku za komunálne odpady a drobné stavebné odpady na území mesta Dunajská Streda zo dňa 14.12.2010 v znení všeobecne záväzného nariadenia č. 8/2011 zo dňa 26. apríla 2011</w:t>
      </w: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jc w:val="both"/>
        <w:rPr/>
      </w:pPr>
      <w:r>
        <w:rPr>
          <w:rFonts w:cs="Times New Roman" w:ascii="Times New Roman" w:hAnsi="Times New Roman"/>
          <w:sz w:val="24"/>
          <w:szCs w:val="24"/>
          <w:lang w:val="sk-SK"/>
        </w:rPr>
        <w:tab/>
        <w:t>Vzápätí predniesol návrh na vypustenie nasledovnej vety v §7, bod (1):</w:t>
      </w:r>
    </w:p>
    <w:p>
      <w:pPr>
        <w:pStyle w:val="Normal"/>
        <w:spacing w:lineRule="auto" w:line="240"/>
        <w:jc w:val="both"/>
        <w:rPr/>
      </w:pPr>
      <w:r>
        <w:rPr>
          <w:rFonts w:cs="Times New Roman" w:ascii="Times New Roman" w:hAnsi="Times New Roman"/>
          <w:i/>
          <w:color w:val="000000"/>
          <w:sz w:val="24"/>
          <w:szCs w:val="24"/>
          <w:lang w:val="sk-SK"/>
        </w:rPr>
        <w:t>“</w:t>
      </w:r>
      <w:r>
        <w:rPr>
          <w:rFonts w:cs="Times New Roman" w:ascii="Times New Roman" w:hAnsi="Times New Roman"/>
          <w:i/>
          <w:color w:val="000000"/>
          <w:sz w:val="24"/>
          <w:szCs w:val="24"/>
          <w:lang w:val="sk-SK"/>
        </w:rPr>
        <w:t xml:space="preserve">V prípade, že potvrdenie nie je v slovenskom, českom alebo v maďarskom jazyku, je potrebné predložiť aj preklad dokladu v úradnom jazyku preložený a podpísaný </w:t>
      </w:r>
      <w:r>
        <w:rPr>
          <w:rFonts w:cs="Times New Roman" w:ascii="Times New Roman" w:hAnsi="Times New Roman"/>
          <w:i/>
          <w:sz w:val="24"/>
          <w:szCs w:val="24"/>
          <w:lang w:val="sk-SK"/>
        </w:rPr>
        <w:t>poplatníkom.”</w:t>
      </w:r>
    </w:p>
    <w:p>
      <w:pPr>
        <w:pStyle w:val="Normal"/>
        <w:spacing w:lineRule="auto" w:line="24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4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 xml:space="preserve">A/ s c h v a ľ u j e     </w:t>
      </w:r>
    </w:p>
    <w:p>
      <w:pPr>
        <w:pStyle w:val="Normal"/>
        <w:spacing w:lineRule="auto" w:line="240"/>
        <w:jc w:val="both"/>
        <w:rPr/>
      </w:pPr>
      <w:r>
        <w:rPr>
          <w:rFonts w:cs="Times New Roman" w:ascii="Times New Roman" w:hAnsi="Times New Roman"/>
          <w:sz w:val="24"/>
          <w:szCs w:val="24"/>
          <w:lang w:val="sk-SK"/>
        </w:rPr>
        <w:tab/>
        <w:t>návrh primátora mest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a vypustenie nasledovnej vety v §7, bod (1):</w:t>
      </w:r>
    </w:p>
    <w:p>
      <w:pPr>
        <w:pStyle w:val="Normal"/>
        <w:spacing w:lineRule="auto" w:line="240"/>
        <w:jc w:val="both"/>
        <w:rPr/>
      </w:pPr>
      <w:r>
        <w:rPr>
          <w:rFonts w:cs="Times New Roman" w:ascii="Times New Roman" w:hAnsi="Times New Roman"/>
          <w:i/>
          <w:color w:val="000000"/>
          <w:sz w:val="24"/>
          <w:szCs w:val="24"/>
          <w:lang w:val="sk-SK"/>
        </w:rPr>
        <w:tab/>
        <w:t xml:space="preserve">“V prípade, že potvrdenie nie je v slovenskom, českom alebo v maďarskom jazyku, je </w:t>
        <w:tab/>
        <w:t xml:space="preserve">potrebné predložiť aj preklad dokladu v úradnom jazyku preložený a podpísaný </w:t>
        <w:tab/>
      </w:r>
      <w:r>
        <w:rPr>
          <w:rFonts w:cs="Times New Roman" w:ascii="Times New Roman" w:hAnsi="Times New Roman"/>
          <w:i/>
          <w:sz w:val="24"/>
          <w:szCs w:val="24"/>
          <w:lang w:val="sk-SK"/>
        </w:rPr>
        <w:t>poplatníkom.”</w:t>
      </w:r>
    </w:p>
    <w:p>
      <w:pPr>
        <w:pStyle w:val="Normal"/>
        <w:spacing w:lineRule="auto" w:line="240"/>
        <w:ind w:left="567" w:hanging="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B/ s a    u z n i e s l o</w:t>
      </w:r>
    </w:p>
    <w:p>
      <w:pPr>
        <w:pStyle w:val="Normal"/>
        <w:ind w:left="567" w:hanging="567"/>
        <w:jc w:val="both"/>
        <w:rPr/>
      </w:pPr>
      <w:r>
        <w:rPr>
          <w:rFonts w:cs="Times New Roman" w:ascii="Times New Roman" w:hAnsi="Times New Roman"/>
          <w:sz w:val="24"/>
          <w:szCs w:val="24"/>
          <w:lang w:val="sk-SK"/>
        </w:rPr>
        <w:tab/>
        <w:tab/>
        <w:t xml:space="preserve">na Všeobecne záväznom nariadení mesta Dunajská Streda č. 26/2011, ktorým sa mení </w:t>
        <w:tab/>
        <w:t xml:space="preserve">a dopĺňa Všeobecne záväzné nariadenie mesta Dunajská Streda č. 13/2010 o miestnom </w:t>
        <w:tab/>
        <w:t xml:space="preserve">poplatku za komunálne odpady a drobné stavebné odpady na území mesta Dunajská </w:t>
        <w:tab/>
        <w:t xml:space="preserve">Streda zo dňa 14.12.2010 v znení všeobecne záväzného nariadenia č. 8/2011 zo dňa 26. </w:t>
        <w:tab/>
        <w:t>apríla 2011 v predloženom rozsahu</w:t>
      </w:r>
    </w:p>
    <w:p>
      <w:pPr>
        <w:pStyle w:val="Normal"/>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8. </w:t>
        <w:tab/>
        <w:t>Návrh uznesenia o Všeobecne záväznom nariadení Mesta Dunajská Streda č. 27/2011, ktorým sa mení  a dopĺňa Všeobecne záväzné nariadenie Mesta Dunajská Streda č. 7/2011 o určení výšky ceny nájmu bytov vo vlastníctve Mesta Dunajská Streda zo dňa 26. apríla 2011</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uznesenia o </w:t>
      </w:r>
      <w:r>
        <w:rPr>
          <w:rFonts w:cs="Times New Roman" w:ascii="Times New Roman" w:hAnsi="Times New Roman"/>
          <w:bCs/>
          <w:i/>
          <w:sz w:val="24"/>
          <w:szCs w:val="24"/>
          <w:lang w:val="sk-SK"/>
        </w:rPr>
        <w:t>Všeobecne záväznom nariadení Mesta Dunajská Streda č. 27/2011, ktorým sa mení  a dopĺňa Všeobecne záväzné nariadenie Mesta Dunajská Streda č. 7/2011 o určení výšky ceny nájmu bytov vo vlastníctve Mesta Dunajská Streda zo dňa 26. apríla 2011</w:t>
      </w: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4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s a    u z n i e s l o</w:t>
      </w:r>
    </w:p>
    <w:p>
      <w:pPr>
        <w:pStyle w:val="Normal"/>
        <w:ind w:left="709" w:hanging="709"/>
        <w:jc w:val="both"/>
        <w:rPr/>
      </w:pPr>
      <w:r>
        <w:rPr>
          <w:rFonts w:cs="Times New Roman" w:ascii="Times New Roman" w:hAnsi="Times New Roman"/>
          <w:sz w:val="24"/>
          <w:szCs w:val="24"/>
          <w:lang w:val="sk-SK"/>
        </w:rPr>
        <w:tab/>
        <w:t>na Všeobecne záväznom nariadení Mesta Dunajská Streda č. 27/2011, ktorým sa mení  a dopĺňa Všeobecne záväzné nariadenie Mesta Dunajská Streda č. 7/2011 o určení výšky ceny nájmu bytov vo vlastníctve Mesta Dunajská Streda zo dňa 26. apríla 2011</w:t>
      </w:r>
    </w:p>
    <w:p>
      <w:pPr>
        <w:pStyle w:val="Normal"/>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2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9. </w:t>
        <w:tab/>
        <w:t xml:space="preserve">Návrh na predĺženie zmlúv o bezplatnom užívaní nebytových priestorov pre občianske združenia uvedené v tomto návrhu na ďalšie 3 roky.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predĺženie zmlúv o bezplatnom užívaní nebytových priestorov pre občianske združenia uvedené v tomto návrhu na ďalšie 3 rok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4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c h v a ľ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1. predĺženie Zmluvy o bezplatnom užívaní nebytových priestorov č. 02/2009/NP </w:t>
        <w:tab/>
        <w:t xml:space="preserve">uzavretej medzi mestom Dunajská Streda ako vlastníkom a Združením na pomoc ľuďom </w:t>
        <w:tab/>
        <w:tab/>
        <w:t xml:space="preserve">s mentálnym postihnutím v Dunajskej Strede, so sídlom Komenského 33, 929 01  </w:t>
        <w:tab/>
        <w:t xml:space="preserve">Dunajská Streda, IČO: 36085111, predmetom ktorej je bezplatné užívanie 4 nebytových </w:t>
        <w:tab/>
        <w:t xml:space="preserve">priestorov a sociálnych miestností, nachádzajúcich sa v budove Centra sociálnej  </w:t>
        <w:tab/>
        <w:t xml:space="preserve">starostlivosti  na Komenského ul. č. 359/33 v Dunajskej Strede za účelom zabezpečenia </w:t>
        <w:tab/>
        <w:t xml:space="preserve">činnosti Združenia na pomoc ľuďom s mentálnym postihnutím v Dunajskej Strede bez </w:t>
        <w:tab/>
        <w:t>úhrady režijných nákladov.</w:t>
      </w:r>
    </w:p>
    <w:p>
      <w:pPr>
        <w:pStyle w:val="Normal"/>
        <w:jc w:val="both"/>
        <w:rPr/>
      </w:pPr>
      <w:r>
        <w:rPr>
          <w:rFonts w:cs="Times New Roman" w:ascii="Times New Roman" w:hAnsi="Times New Roman"/>
          <w:sz w:val="24"/>
          <w:szCs w:val="24"/>
          <w:lang w:val="sk-SK"/>
        </w:rPr>
        <w:tab/>
        <w:t xml:space="preserve">2. predĺženie Zmluvy o bezplatnom užívaní nebytových priestorov č. 04/2009/NP </w:t>
        <w:tab/>
        <w:t xml:space="preserve">uzavretej medzi mestom Dunajská Streda ako vlastníkom a Základnou organizáciou </w:t>
        <w:tab/>
        <w:t xml:space="preserve">Slovenského zväzu telesne postihnutých č. 47, so sídlom Trhovisko 825/8, 929 01  </w:t>
        <w:tab/>
        <w:t xml:space="preserve">Dunajská Streda, IČO: 36095061, predmetom ktorej je bezplatné užívanie 1 nebytového </w:t>
        <w:tab/>
        <w:t xml:space="preserve">priestoru, nachádzajúceho sa v budove Klubu dôchodcov  na Trhovisku č. 825/8 </w:t>
        <w:tab/>
        <w:t xml:space="preserve">v Dunajskej Strede za účelom zabezpečenia činnosti Základnej organizácie Slovenského </w:t>
        <w:tab/>
        <w:t>zväzu telesne postihnutých č. 47 bez úhrady režijných nákladov.</w:t>
      </w:r>
    </w:p>
    <w:p>
      <w:pPr>
        <w:pStyle w:val="Normal"/>
        <w:jc w:val="both"/>
        <w:rPr/>
      </w:pPr>
      <w:r>
        <w:rPr>
          <w:rFonts w:cs="Times New Roman" w:ascii="Times New Roman" w:hAnsi="Times New Roman"/>
          <w:sz w:val="24"/>
          <w:szCs w:val="24"/>
          <w:lang w:val="sk-SK"/>
        </w:rPr>
        <w:tab/>
        <w:t xml:space="preserve">3. predĺženie Zmluvy o bezplatnom užívaní nebytových priestorov č. 01/2009/NP </w:t>
        <w:tab/>
        <w:t xml:space="preserve">uzavretej medzi mestom Dunajská Streda ako vlastníkom a Základnou organizáciou </w:t>
        <w:tab/>
        <w:t xml:space="preserve">Slovenského zväzu záhradkárov, so sídlom Trhovisko 825/8, 929 01  Dunajská Streda, </w:t>
        <w:tab/>
        <w:t xml:space="preserve">predmetom ktorej je bezplatné užívanie 1 nebytového priestoru, nachádzajúceho sa </w:t>
        <w:tab/>
        <w:t xml:space="preserve">v budove Klubu dôchodcov  na Trhovisku č. 825/8 v Dunajskej Strede za účelom </w:t>
        <w:tab/>
        <w:t xml:space="preserve">zabezpečenia činnosti Základnej organizácie Slovenského zväzu záhradkárov bez úhrady </w:t>
        <w:tab/>
        <w:t>režijných nákladov.</w:t>
      </w:r>
    </w:p>
    <w:p>
      <w:pPr>
        <w:pStyle w:val="Normal"/>
        <w:ind w:left="709" w:hanging="709"/>
        <w:jc w:val="both"/>
        <w:rPr/>
      </w:pPr>
      <w:r>
        <w:rPr>
          <w:rFonts w:cs="Times New Roman" w:ascii="Times New Roman" w:hAnsi="Times New Roman"/>
          <w:sz w:val="24"/>
          <w:szCs w:val="24"/>
          <w:lang w:val="sk-SK"/>
        </w:rPr>
        <w:tab/>
        <w:t xml:space="preserve">4. predĺženie Zmluvy o bezplatnom užívaní nebytových priestorov č. 03/2009/NP uzavretej medzi mestom Dunajská Streda ako vlastníkom a Dunajským spolkom nepočujúcich – Základná organizácia Slovenského zväzu nepočujúcich, so sídlom Trhovisko 825/8, 929 01  Dunajská Stred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Úniou nevidiacich a slabozrakých Slovenska – Základná organizácia č. 10 Dunajská </w:t>
        <w:tab/>
        <w:t xml:space="preserve">Streda, so sídlom Trhovisko 825/8, 929 01  Dunajská Stred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lovenským zväzom invalidov – Základná organizácia Dunajská Streda, so sídlom </w:t>
        <w:tab/>
        <w:t xml:space="preserve">Trhovisko 825/8, 929 01  Dunajská Stred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edmetom ktorej je bezplatné užívanie 1 nebytového priestoru, nachádzajúceho sa </w:t>
        <w:tab/>
        <w:t xml:space="preserve">v budove Klubu dôchodcov  na Trhovisku č. 825/8 v Dunajskej Strede za účelom </w:t>
        <w:tab/>
        <w:t xml:space="preserve">zabezpečenia činnosti základných organizácií uvedených v bode 4 bez úhrady režijných </w:t>
        <w:tab/>
        <w:t>náklad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5. predĺženie Zmluvy o bezplatnom užívaní nebytových priestorov zo dňa 10.2.2010 </w:t>
        <w:tab/>
        <w:t xml:space="preserve">uzavretej medzi mestom Dunajská Streda ako vlastníkom a Jednotou dôchodcov na </w:t>
        <w:tab/>
        <w:t xml:space="preserve">Slovensku, občianske združenie, Mestská organizácia Dunajská Streda, so sídlom </w:t>
        <w:tab/>
        <w:t xml:space="preserve">Trhovisko 825/8, 929 01  Dunajská Streda,  predmetom ktorej je bezplatné užívanie 1 </w:t>
        <w:tab/>
        <w:t xml:space="preserve">nebytového priestoru, nachádzajúceho sa v budove Klubu dôchodcov  na Trhovisku č. </w:t>
        <w:tab/>
        <w:t xml:space="preserve">825/8 v Dunajskej Strede za účelom zabezpečenia činnosti Jednoty dôchodcov na </w:t>
        <w:tab/>
        <w:t>Slovensku bez úhrady režijných náklad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6. predĺženie zmluvy o bezplatnom užívaní garážových boxov a nebytových priestorov </w:t>
        <w:tab/>
        <w:t xml:space="preserve">uzavretej medzi mestom Dunajská Streda ako vlastníkom a Občianskym združením </w:t>
        <w:tab/>
        <w:t xml:space="preserve">Svetlo – Fény Polgári Társulás, so sídlom Žitnoostrovská 41, 929 01  Dunajská Streda, </w:t>
        <w:tab/>
        <w:t xml:space="preserve">IČO: 421 62 343, predmetom ktorej je bezplatné užívanie nebytových priestorov </w:t>
        <w:tab/>
        <w:t xml:space="preserve">v budove Klubu dôchodcov na Trhovisku č. 825/8 v Dunajskej Strede a garážových </w:t>
        <w:tab/>
        <w:t xml:space="preserve">boxov č. 401 a 402 v budove hromadných garáží, nachádzajúcich sa na parc. č. 1919/106 </w:t>
        <w:tab/>
        <w:t xml:space="preserve">na ul. Nová Ves č. 2167 v Dunajskej Strede za účelom skladovania bez úhrady režijných </w:t>
        <w:tab/>
        <w:t xml:space="preserve">nákladov správcovi budovy spoločnosti SOUTHERM, s. r. o., 929 01 Dunajská Streda, </w:t>
        <w:tab/>
        <w:t>Športová ul. 4021/13.</w:t>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Zmluvy o bezplatnom užívaní podľa bodu 1. až 6. tohto návrhu sa uzatvárajú na dobu </w:t>
        <w:tab/>
        <w:t>určitú, a to do 31.12.2014.</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2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0. </w:t>
        <w:tab/>
        <w:t>Návrh na uznesenie o zrušení členstva a na vymenovanie nového člena a predsedu v Komisii pre životné prostredie a cestovný ruch</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oslanec, Mgr. Alexander Dakó predniesol </w:t>
      </w:r>
      <w:r>
        <w:rPr>
          <w:rFonts w:cs="Times New Roman" w:ascii="Times New Roman" w:hAnsi="Times New Roman"/>
          <w:i/>
          <w:sz w:val="24"/>
          <w:szCs w:val="24"/>
          <w:lang w:val="sk-SK"/>
        </w:rPr>
        <w:t xml:space="preserve">Návrh na uznesenie o zrušení členstva a na vymenovanie nového člena a predsedu v Komisii pre životné prostredie a cestovný ruch </w:t>
      </w:r>
      <w:r>
        <w:rPr>
          <w:rFonts w:cs="Times New Roman" w:ascii="Times New Roman" w:hAnsi="Times New Roman"/>
          <w:sz w:val="24"/>
          <w:szCs w:val="24"/>
          <w:lang w:val="sk-SK"/>
        </w:rPr>
        <w:t xml:space="preserve"> 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4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ind w:left="0" w:firstLine="567"/>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z r u š u j e</w:t>
      </w:r>
    </w:p>
    <w:p>
      <w:pPr>
        <w:pStyle w:val="Normal"/>
        <w:spacing w:lineRule="auto" w:line="240"/>
        <w:ind w:left="567" w:hanging="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na vlastnú žiadosť členstvo a funkciu predsedu pána poslanca Mgr. Alexandra Dakóa v Komisii pre životné prostredie a cestovný ruch</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B/ v o l í</w:t>
      </w:r>
    </w:p>
    <w:p>
      <w:pPr>
        <w:pStyle w:val="Bezriadkovania"/>
        <w:ind w:left="567"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oslanca Ing. Zoltána Bugára za člena Komisie pre životné prostredie a cestovný ruch</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ind w:left="567" w:hanging="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C/ v o l í</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ca Ing. Zoltána Bugára za predsedu Komisie pre životné prostredie a cestovný </w:t>
        <w:tab/>
        <w:t>ruch</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2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1. </w:t>
        <w:tab/>
        <w:t xml:space="preserve">Návrh na uznesenie o zabezpečení rovnosti využitia nehnuteľností v správe Mesta Dunajská Streda počas volebnej kampane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oslanec, JUDr. Vendelín Benkóczki predniesol </w:t>
      </w:r>
      <w:r>
        <w:rPr>
          <w:rFonts w:cs="Times New Roman" w:ascii="Times New Roman" w:hAnsi="Times New Roman"/>
          <w:i/>
          <w:sz w:val="24"/>
          <w:szCs w:val="24"/>
          <w:lang w:val="sk-SK"/>
        </w:rPr>
        <w:t xml:space="preserve">Návrh na uznesenie o zabezpečení rovnosti využitia nehnuteľností v správe Mesta Dunajská Streda počas volebnej kampane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4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 xml:space="preserve">s c h v a ľ u j e  uznesenie:   </w:t>
      </w:r>
    </w:p>
    <w:p>
      <w:pPr>
        <w:pStyle w:val="Normal"/>
        <w:spacing w:lineRule="auto" w:line="240"/>
        <w:ind w:left="567" w:hanging="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Mestské zastupiteľstvo Mesta Dunajská Streda vedené úmyslom podporiť umožňovanie </w:t>
        <w:tab/>
        <w:t xml:space="preserve">a ochranu slobodnej súťaže politických síl v demokratickej spoločnosti prijalo toto </w:t>
        <w:tab/>
        <w:t>uzneseni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6"/>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esto Dunajská Streda (ďalej len „mesto“), rozpočtové organizácie v zriaďovateľskej pôsobnosti mesta a príspevkové organizácie v zriaďovateľskej pôsobnosti mesta (ďalej len „organizácie mesta“) zabezpečujú a podporujú rovnosť využitia nehnuteľností v správe mesta počas volebnej kampane.</w:t>
      </w:r>
    </w:p>
    <w:p>
      <w:pPr>
        <w:pStyle w:val="Odsekzoznamu"/>
        <w:numPr>
          <w:ilvl w:val="0"/>
          <w:numId w:val="6"/>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olebnou kampaňou sa na účely tohto uznesenia rozumie činnosť politickej strany, politického hnutia, kandidáta a ďalších osôb, ktorá je zameraná na podporu alebo slúžiaca v prospech kandidujúcej politickej strany, kandidujúceho politického hnutia alebo kandidáta,</w:t>
      </w:r>
    </w:p>
    <w:p>
      <w:pPr>
        <w:pStyle w:val="Odsekzoznamu"/>
        <w:numPr>
          <w:ilvl w:val="0"/>
          <w:numId w:val="3"/>
        </w:numPr>
        <w:spacing w:lineRule="auto" w:line="240"/>
        <w:ind w:left="993" w:hanging="284"/>
        <w:jc w:val="both"/>
        <w:rPr/>
      </w:pPr>
      <w:r>
        <w:rPr>
          <w:rFonts w:cs="Times New Roman" w:ascii="Times New Roman" w:hAnsi="Times New Roman"/>
          <w:sz w:val="24"/>
          <w:szCs w:val="24"/>
          <w:lang w:val="sk-SK"/>
        </w:rPr>
        <w:t>pred voľbami do Národnej rady Slovenskej republiky (zákon NR SR 333/2004 Z.z. o voľbách do Národnej rady Slovenskej republiky);</w:t>
      </w:r>
    </w:p>
    <w:p>
      <w:pPr>
        <w:pStyle w:val="Odsekzoznamu"/>
        <w:numPr>
          <w:ilvl w:val="0"/>
          <w:numId w:val="3"/>
        </w:numPr>
        <w:spacing w:lineRule="auto" w:line="240"/>
        <w:ind w:left="993" w:hanging="284"/>
        <w:jc w:val="both"/>
        <w:rPr/>
      </w:pPr>
      <w:r>
        <w:rPr>
          <w:rFonts w:cs="Times New Roman" w:ascii="Times New Roman" w:hAnsi="Times New Roman"/>
          <w:sz w:val="24"/>
          <w:szCs w:val="24"/>
          <w:lang w:val="sk-SK"/>
        </w:rPr>
        <w:t>pred voľbami do orgánov samosprávy obcí (§ 30 zákona SNR č. 346/1990 Zb. o voľbách do orgánov samosprávy obcí);</w:t>
      </w:r>
    </w:p>
    <w:p>
      <w:pPr>
        <w:pStyle w:val="Odsekzoznamu"/>
        <w:numPr>
          <w:ilvl w:val="0"/>
          <w:numId w:val="3"/>
        </w:numPr>
        <w:spacing w:lineRule="auto" w:line="240"/>
        <w:ind w:left="993" w:hanging="284"/>
        <w:jc w:val="both"/>
        <w:rPr/>
      </w:pPr>
      <w:r>
        <w:rPr>
          <w:rFonts w:cs="Times New Roman" w:ascii="Times New Roman" w:hAnsi="Times New Roman"/>
          <w:sz w:val="24"/>
          <w:szCs w:val="24"/>
          <w:lang w:val="sk-SK"/>
        </w:rPr>
        <w:t>pred voľbou prezidenta Slovenskej republiky (§ 15 zákona NR SR č. 46/1999 Z.z. o spôsobe voľby prezidenta Slovenskej republiky);</w:t>
      </w:r>
    </w:p>
    <w:p>
      <w:pPr>
        <w:pStyle w:val="Odsekzoznamu"/>
        <w:numPr>
          <w:ilvl w:val="0"/>
          <w:numId w:val="3"/>
        </w:numPr>
        <w:spacing w:lineRule="auto" w:line="240"/>
        <w:ind w:left="993" w:hanging="284"/>
        <w:jc w:val="both"/>
        <w:rPr/>
      </w:pPr>
      <w:r>
        <w:rPr>
          <w:rFonts w:cs="Times New Roman" w:ascii="Times New Roman" w:hAnsi="Times New Roman"/>
          <w:sz w:val="24"/>
          <w:szCs w:val="24"/>
          <w:lang w:val="sk-SK"/>
        </w:rPr>
        <w:t>pred voľbami do orgánov samosprávnych krajov (§ 27 zákona NR SR č. 303/2001 Z.z. o voľbách do orgánov samosprávnych krajov);</w:t>
      </w:r>
    </w:p>
    <w:p>
      <w:pPr>
        <w:pStyle w:val="Odsekzoznamu"/>
        <w:numPr>
          <w:ilvl w:val="0"/>
          <w:numId w:val="3"/>
        </w:numPr>
        <w:spacing w:lineRule="auto" w:line="240"/>
        <w:ind w:left="993" w:hanging="284"/>
        <w:jc w:val="both"/>
        <w:rPr/>
      </w:pPr>
      <w:r>
        <w:rPr>
          <w:rFonts w:cs="Times New Roman" w:ascii="Times New Roman" w:hAnsi="Times New Roman"/>
          <w:sz w:val="24"/>
          <w:szCs w:val="24"/>
          <w:lang w:val="sk-SK"/>
        </w:rPr>
        <w:t>pred voľbami do Európskeho parlamentu (zákon NR SR č. 33/2003 Z.z. o voľbách do Európskeho parlamentu)</w:t>
      </w:r>
    </w:p>
    <w:p>
      <w:pPr>
        <w:pStyle w:val="Odsekzoznamu"/>
        <w:numPr>
          <w:ilvl w:val="0"/>
          <w:numId w:val="6"/>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ehnuteľnosťou v správe mesta sa na účely tohto uznesenia rozumie každá nehnuteľnosť, na ktorej nájom sa vzťahuje Všeobecne záväzné nariadenie Mesta Dunajská Streda č. 5/2011 zo dňa 28. júna 2011 o zásadách pre stanovenie nájomného za príležitostný nájom nebytových priestorov vo vlastníctve alebo v dispozičnej právomoci Mest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7"/>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5"/>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 čase volebnej kampane má každá kandidujúca politická strana, každé kandidujúce politické hnutie a každý kandidát, ak o to v súlade s týmto uznesením prejavia záujem,</w:t>
      </w:r>
    </w:p>
    <w:p>
      <w:pPr>
        <w:pStyle w:val="Odsekzoznamu"/>
        <w:numPr>
          <w:ilvl w:val="0"/>
          <w:numId w:val="5"/>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esto a organizácie mesta vyčlenia na volebnú kampaň možnosť nájmu nehnuteľností v správe mesta tak, aby určením tejto možnosti neboli žiadna kandidujúca politická strana, žiadne kandidujúce politické hnutie ani žiaden z kandidátov znevýhodnení.</w:t>
      </w:r>
    </w:p>
    <w:p>
      <w:pPr>
        <w:pStyle w:val="Odsekzoznamu"/>
        <w:numPr>
          <w:ilvl w:val="0"/>
          <w:numId w:val="5"/>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rok na nájom nehnuteľnosti v správe mesta na volebnú kampaň sa musí uplatniť v dostatočnom časovom predstihu u mesta alebo u príslušnej organizácie mesta.</w:t>
      </w:r>
    </w:p>
    <w:p>
      <w:pPr>
        <w:pStyle w:val="Odsekzoznamu"/>
        <w:numPr>
          <w:ilvl w:val="0"/>
          <w:numId w:val="5"/>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esto a organizácie mesta sú povinné vyžadovať od osôb, ktoré na čas volebnej kampane žiadajú nájom nehnuteľnosti v správe mesta, písomnú informáciu, či žiadajú o nájom nehnuteľností v správe mesta na volebnú kampaň, a ak áno, písomné označenie politickej strany, politického hnutia alebo kandidáta v prospech ktorého bude volebná kampaň vedená.</w:t>
      </w:r>
    </w:p>
    <w:p>
      <w:pPr>
        <w:pStyle w:val="Odsekzoznamu"/>
        <w:numPr>
          <w:ilvl w:val="0"/>
          <w:numId w:val="5"/>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Za splnenie povinností mesta podľa bodu II. tohto uznesenia zodpovedá ten, kto v mene mesta koná pri nájme nehnuteľnosti v správe mesta.</w:t>
      </w:r>
    </w:p>
    <w:p>
      <w:pPr>
        <w:pStyle w:val="Odsekzoznamu"/>
        <w:numPr>
          <w:ilvl w:val="0"/>
          <w:numId w:val="5"/>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Za splnenie povinností organizácie mesta podľa bodu II. tohto uznesenia mesta zodpovedá vedúci (riaditeľ) príslušnej organizácie mes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7"/>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8"/>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Týmto uznesením nie sú dotknuté ustanovenia všeobecne záväzných právnych predpisov ani všeobecne záväzných nariadení mesta.</w:t>
      </w:r>
    </w:p>
    <w:p>
      <w:pPr>
        <w:pStyle w:val="Odsekzoznamu"/>
        <w:numPr>
          <w:ilvl w:val="0"/>
          <w:numId w:val="8"/>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Toto uznesenie nadobúda účinnosť dňom 01.01.2012.</w:t>
      </w:r>
    </w:p>
    <w:p>
      <w:pPr>
        <w:pStyle w:val="Odsekzoznamu"/>
        <w:ind w:left="0" w:firstLine="567"/>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r>
    </w:p>
    <w:p>
      <w:pPr>
        <w:pStyle w:val="Odsekzoznamu"/>
        <w:ind w:left="0" w:firstLine="567"/>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2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2. </w:t>
        <w:tab/>
        <w:t>Návrh na schválenie zmeny Zásad vydávania a používania Vernostnej karty Mest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schválenie zmeny Zásad vydávania a používania Vernostnej karty Mesta Dunajská Stred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4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c h v a ľ u j e     </w:t>
      </w:r>
    </w:p>
    <w:p>
      <w:pPr>
        <w:pStyle w:val="Normal"/>
        <w:spacing w:lineRule="auto" w:line="240"/>
        <w:ind w:left="567" w:hanging="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zmeny Zásad vydávania a používania Vernostnej karty Mesta Dunajská  Streda  zo dňa 22. decembra 2010 v znení zmien zo dňa 15. novembra 2011 nasledovn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1. V Čl. II. ods. 4 sa za slovo „Zásad“ vkladajú slová „na obdobie 3 rokov“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2.  V článku II. ods. 5 sa slová „na príslušný kalendárny rok“ nahrádzajú slovami „na </w:t>
        <w:tab/>
        <w:t>obdobie 3 rok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3. V Čl. II. ods. 9 sa za písm. h) dopĺňa nové písm. i), ktoré zni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i) pokutách“</w:t>
      </w:r>
    </w:p>
    <w:p>
      <w:pPr>
        <w:pStyle w:val="Normal"/>
        <w:spacing w:lineRule="auto" w:line="240"/>
        <w:ind w:left="567" w:hanging="0"/>
        <w:jc w:val="both"/>
        <w:rPr/>
      </w:pPr>
      <w:r>
        <w:rPr>
          <w:rFonts w:cs="Times New Roman" w:ascii="Times New Roman" w:hAnsi="Times New Roman"/>
          <w:sz w:val="24"/>
          <w:szCs w:val="24"/>
          <w:lang w:val="sk-SK"/>
        </w:rPr>
        <w:tab/>
        <w:tab/>
        <w:tab/>
        <w:tab/>
        <w:tab/>
        <w:tab/>
        <w:tab/>
        <w:tab/>
        <w:tab/>
        <w:tab/>
        <w:tab/>
        <w:tab/>
        <w:tab/>
        <w:tab/>
        <w:tab/>
        <w:tab/>
        <w:tab/>
        <w:tab/>
        <w:tab/>
        <w:tab/>
      </w:r>
      <w:r>
        <w:rPr>
          <w:rFonts w:cs="Times New Roman" w:ascii="Times New Roman" w:hAnsi="Times New Roman"/>
          <w:sz w:val="24"/>
          <w:szCs w:val="24"/>
          <w:u w:val="single"/>
          <w:lang w:val="sk-SK"/>
        </w:rPr>
        <w:t>Hlasovanie č.3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3. </w:t>
        <w:tab/>
        <w:t xml:space="preserve">Návrh na schválenie zmeny uznesenia Mestského zastupiteľstva Dunajská Streda č. 8/111/2011 zo dňa 28. júna 2011 a schválenie Dodatku č. k Zmluve </w:t>
        <w:tab/>
        <w:t>o bezplatnom užívaní motokárovej dráhy zo dňa 27.2.2004 uzavretej medzi Mestom Dunajská Streda a Automotoklubom KARTING TEAM 2001, so sídlom Povodská cesta 3636, 929 01 Dunajská Streda, IČO:37834207</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schválenie zmeny uznesenia Mestského zastupiteľstva Dunajská Streda č. 8/111/2011 zo dňa 28. júna 2011 a schválenie Dodatku č. 2 k Zmluve o bezplatnom užívaní motokárovej dráhy zo dňa 27.2.2004 uzavretej medzi Mestom Dunajská Streda a Automotoklubom KARTING TEAM 2001, so sídlom Povodská cesta 3636, 929 01 Dunajská Streda, IČO:37834207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Zsolt Bindics dal pozmeňujúci návrh na vypísanie verejnej obchodnej súťaže na využívania motokárovej dráhy, nakoľko zmluvný vzťah s automotoklubom Karting Team 2001 končí dňom 31. marca 2012.</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4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 xml:space="preserve">A/ s c h v a ľ u j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vrh poslanca, Ing. Zsolta Bindicsa na vypísanie verejnej obchodnej súťaže na </w:t>
        <w:tab/>
        <w:t>využívania motokárovej dráhy</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3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 xml:space="preserve">B/ b e r i e  n a v e d o m i e     </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1. žiadosť Automotoklubu KARTING TEAM 2001 o zrušenie uznesenia mestského </w:t>
        <w:tab/>
        <w:t>zastupiteľstva č. 8/111/2011 a  predĺženie práva bezplatného užívania motokárovej dráhy</w:t>
      </w:r>
    </w:p>
    <w:p>
      <w:pPr>
        <w:pStyle w:val="Normal"/>
        <w:jc w:val="both"/>
        <w:rPr/>
      </w:pPr>
      <w:r>
        <w:rPr>
          <w:rFonts w:cs="Times New Roman" w:ascii="Times New Roman" w:hAnsi="Times New Roman"/>
          <w:sz w:val="24"/>
          <w:szCs w:val="24"/>
          <w:lang w:val="sk-SK"/>
        </w:rPr>
        <w:tab/>
        <w:t xml:space="preserve">2. podania fyzických osôb a právnických osôb na podporu prevádzkovania motokárovej </w:t>
        <w:tab/>
        <w:t>dráhy</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C/ z r u š u j e </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bod A/ a C/ svojho uznesenia č. 8/111/2011 zo dňa 28. júna 2011</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ab/>
        <w:t xml:space="preserve">D/ s c h v a ľ u j e </w:t>
      </w:r>
    </w:p>
    <w:p>
      <w:pPr>
        <w:pStyle w:val="Normal"/>
        <w:jc w:val="both"/>
        <w:rPr/>
      </w:pPr>
      <w:r>
        <w:rPr>
          <w:rFonts w:cs="Times New Roman" w:ascii="Times New Roman" w:hAnsi="Times New Roman"/>
          <w:sz w:val="24"/>
          <w:szCs w:val="24"/>
          <w:lang w:val="sk-SK"/>
        </w:rPr>
        <w:tab/>
        <w:t xml:space="preserve">1. Dodatok č. 2 k Zmluve o bezplatnom užívaní motokárovej dráhy zo dňa 27.2.2004 </w:t>
        <w:tab/>
        <w:t xml:space="preserve">uzavretej medzi Mestom Dunajská Streda a Automotoklubom KARTING TEAM 2001 </w:t>
        <w:tab/>
        <w:t>v predloženom rozsah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b/>
          <w:sz w:val="24"/>
          <w:szCs w:val="24"/>
          <w:lang w:val="sk-SK"/>
        </w:rPr>
        <w:tab/>
        <w:t>E/ k o n š t a t u j e , že</w:t>
      </w:r>
    </w:p>
    <w:p>
      <w:pPr>
        <w:pStyle w:val="Normal"/>
        <w:jc w:val="both"/>
        <w:rPr/>
      </w:pPr>
      <w:r>
        <w:rPr>
          <w:rFonts w:cs="Times New Roman" w:ascii="Times New Roman" w:hAnsi="Times New Roman"/>
          <w:sz w:val="24"/>
          <w:szCs w:val="24"/>
          <w:lang w:val="sk-SK"/>
        </w:rPr>
        <w:tab/>
        <w:t xml:space="preserve">v danom prípade výpožičky majetku mesta uvedeného v bode A/ tohto uznesenia sa </w:t>
        <w:tab/>
        <w:t xml:space="preserve">jedná o prípad hodný osobitného zreteľa vzhľadom k tomu, že mesto je vlastníkom len </w:t>
        <w:tab/>
        <w:t>časti pozemku pod cestným telesom motokárovej dráhy.</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pPr>
      <w:r>
        <w:rPr>
          <w:rFonts w:cs="Times New Roman" w:ascii="Times New Roman" w:hAnsi="Times New Roman"/>
          <w:sz w:val="24"/>
          <w:szCs w:val="24"/>
          <w:lang w:val="sk-SK"/>
        </w:rPr>
        <w:tab/>
        <w:tab/>
        <w:tab/>
        <w:tab/>
        <w:tab/>
        <w:tab/>
        <w:tab/>
        <w:tab/>
        <w:tab/>
        <w:tab/>
        <w:tab/>
        <w:tab/>
        <w:tab/>
        <w:tab/>
        <w:tab/>
        <w:tab/>
        <w:tab/>
        <w:tab/>
        <w:tab/>
        <w:tab/>
      </w:r>
      <w:r>
        <w:rPr>
          <w:rFonts w:cs="Times New Roman" w:ascii="Times New Roman" w:hAnsi="Times New Roman"/>
          <w:sz w:val="24"/>
          <w:szCs w:val="24"/>
          <w:u w:val="single"/>
          <w:lang w:val="sk-SK"/>
        </w:rPr>
        <w:t>Hlasovanie č.3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4. </w:t>
        <w:tab/>
        <w:t>Správa osobitnej komisie zriadenej Mestským zastupiteľstvom Dunajská Streda so zámerom vykonania všestrannej kontroly u subjektu FK DAC 1904 a.s. a následného predloženia návrhov na riešenie vzťahu medzi Mestom Dunajská Streda a spoločnosťou FK DAC 1904 a.s.</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Zástupca primátora, László Szabó predniesol </w:t>
      </w:r>
      <w:r>
        <w:rPr>
          <w:rFonts w:cs="Times New Roman" w:ascii="Times New Roman" w:hAnsi="Times New Roman"/>
          <w:i/>
          <w:sz w:val="24"/>
          <w:szCs w:val="24"/>
          <w:lang w:val="sk-SK"/>
        </w:rPr>
        <w:t>Správu osobitnej komisie zriadenej Mestským zastupiteľstvom Dunajská Streda so zámerom vykonania všestrannej kontroly u subjektu FK DAC 1904 a.s. a následného predloženia návrhov na riešenie vzťahu medzi Mestom Dunajská Streda a spoločnosťou FK DAC 1904 a.s.</w:t>
      </w:r>
      <w:r>
        <w:rPr>
          <w:rFonts w:cs="Times New Roman" w:ascii="Times New Roman" w:hAnsi="Times New Roman"/>
          <w:sz w:val="24"/>
          <w:szCs w:val="24"/>
          <w:lang w:val="sk-SK"/>
        </w:rPr>
        <w:t xml:space="preserve"> 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Mgr. Alexander Dakó odporúčal podanie trestného oznámenia na porušenie zmluvných podmienok spoločnosťou FK DAC 1904 a.s. a následné vypovedanie uzavretých dohô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Poslanec, Ladislav Bachman dal nasledovný pozmeňujúci návrh, v zmysle ktorého:</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t>„</w:t>
      </w:r>
      <w:r>
        <w:rPr>
          <w:rFonts w:cs="Times New Roman" w:ascii="Times New Roman" w:hAnsi="Times New Roman"/>
          <w:i/>
          <w:sz w:val="24"/>
          <w:szCs w:val="24"/>
          <w:lang w:val="sk-SK"/>
        </w:rPr>
        <w:t>Mestské zastupiteľstvo Dunajská Streda po prerokovaní predmetného návrhu poveruje primátora mesta Dunajská Streda na vykonanie potrebných úkonov na ukončenie dohody uzavretej dňa 29.5.2008 medzi mestom Dunajská Streda, FC Senec, a.s. a spoločnosťou FK DAC 1904 a.s., a to do 31.12.2011.“</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Primátor mesta uviedol, že poverenie primátora je možné na základe uznesenia, prijatého mestským zastupiteľstvom. Dohodu medzi mestom Dunajská Streda a spoločnosťou FK DAC 1904 a.s. uzavrel na základe uznesenia mestského zastupiteľstva vtedajší primátor, z čoho analogicky vyplýva, že rozviazanie zmluvného vzťahu je podmienené prijatím uznesenia mestského zastupiteľstv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pPr>
      <w:r>
        <w:rPr>
          <w:rFonts w:cs="Times New Roman" w:ascii="Times New Roman" w:hAnsi="Times New Roman"/>
          <w:sz w:val="24"/>
          <w:szCs w:val="24"/>
          <w:lang w:val="sk-SK"/>
        </w:rPr>
        <w:tab/>
        <w:t>Poslanec, Ing. Zsolt Bindics predniesol návrh o zabezpečenie právnej analýzy vypovedania nasledovných zmlú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1. Dohoda uzatvorená medzi: Mesto Dunajská Streda, FK Senec a.s., FK DAC 1904, .a.s.; podpísaná dňa 29.5.2008</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2. Dohoda uzatvorená medzi: Mesto Dunajská Streda, FK DAC 1904, .a.s.; podpísaná dňa 29.5.2008</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t>Poslanec, JUDr. Gábor Hulkó PhD. predniesol pozmeňujúci návrh uznesenia č. 8/131/2011, prijatého mestským zastupiteľstvom dňa 28.6.2011: bod C/ uznesenia č. 8/131/2011 znie nasledovne</w:t>
      </w:r>
    </w:p>
    <w:p>
      <w:pPr>
        <w:pStyle w:val="Normal"/>
        <w:jc w:val="both"/>
        <w:rPr/>
      </w:pPr>
      <w:r>
        <w:rPr>
          <w:rFonts w:cs="Times New Roman" w:ascii="Times New Roman" w:hAnsi="Times New Roman"/>
          <w:sz w:val="24"/>
          <w:szCs w:val="24"/>
          <w:lang w:val="sk-SK"/>
        </w:rPr>
        <w:t>„</w:t>
      </w:r>
      <w:r>
        <w:rPr>
          <w:rFonts w:eastAsia="Times New Roman" w:cs="Times New Roman" w:ascii="Times New Roman" w:hAnsi="Times New Roman"/>
          <w:i/>
          <w:sz w:val="24"/>
          <w:szCs w:val="24"/>
          <w:lang w:val="sk-SK"/>
        </w:rPr>
        <w:t xml:space="preserve"> </w:t>
      </w:r>
      <w:r>
        <w:rPr>
          <w:rFonts w:cs="Times New Roman" w:ascii="Times New Roman" w:hAnsi="Times New Roman"/>
          <w:sz w:val="24"/>
          <w:szCs w:val="24"/>
          <w:lang w:val="sk-SK"/>
        </w:rPr>
        <w:t>C/  p o v e r u j e    p r i m á t o r a, aby</w:t>
      </w:r>
      <w:r>
        <w:rPr>
          <w:rFonts w:cs="Times New Roman" w:ascii="Times New Roman" w:hAnsi="Times New Roman"/>
          <w:i/>
          <w:sz w:val="24"/>
          <w:szCs w:val="24"/>
          <w:lang w:val="sk-SK"/>
        </w:rPr>
        <w:t xml:space="preserve"> do zrušenia tohto uznesenia  </w:t>
      </w:r>
      <w:r>
        <w:rPr>
          <w:rFonts w:cs="Times New Roman" w:ascii="Times New Roman" w:hAnsi="Times New Roman"/>
          <w:sz w:val="24"/>
          <w:szCs w:val="24"/>
          <w:lang w:val="sk-SK"/>
        </w:rPr>
        <w:t>neposkytlo ďalšie finančné prostriedky FK DAC 1904, a.s. okrem úhrad spojených s režijnými nákladmi.“</w:t>
      </w:r>
      <w:r>
        <w:rPr>
          <w:rFonts w:cs="Times New Roman" w:ascii="Times New Roman" w:hAnsi="Times New Roman"/>
          <w:i/>
          <w:sz w:val="24"/>
          <w:szCs w:val="24"/>
          <w:lang w:val="sk-SK"/>
        </w:rPr>
        <w:t xml:space="preserve"> </w:t>
      </w:r>
    </w:p>
    <w:p>
      <w:pPr>
        <w:pStyle w:val="Odsekzoznamu"/>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lavný kontrolór mesta dal návrh na zmenu bodu IV. uznesenia nasledovne: </w:t>
      </w:r>
    </w:p>
    <w:p>
      <w:pPr>
        <w:pStyle w:val="Normal"/>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Mestské zastupiteľstvo žiada hlavného kontrolóra mesta  na vybavenie petície v zmysle zákona o petičnom práve.“</w:t>
      </w:r>
    </w:p>
    <w:p>
      <w:pPr>
        <w:pStyle w:val="Odsekzoznamu"/>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jc w:val="both"/>
        <w:rPr/>
      </w:pPr>
      <w:r>
        <w:rPr>
          <w:rFonts w:cs="Times New Roman" w:ascii="Times New Roman" w:hAnsi="Times New Roman"/>
          <w:sz w:val="24"/>
          <w:szCs w:val="24"/>
          <w:lang w:val="sk-SK"/>
        </w:rPr>
        <w:t>Primátor mesta predniesol návrh na vyňatie celého znenia bodu 1 a 2. ,oddiel II. tohto uznesenia.</w:t>
      </w:r>
    </w:p>
    <w:p>
      <w:pPr>
        <w:pStyle w:val="Odsekzoznamu"/>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a žiadosť poslancov Mestského zastupiteľstva  primátor mesta vyhlásil pätnásť minútovú prestávku. / 18,46 hod.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rimátora mesta na nariadenie 15 minútovej prestávky.</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3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estské zastupiteľstvo pokračovalo v rokovaní o 19,01 hodin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4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A/ s c h v a ľ u j e     </w:t>
      </w:r>
    </w:p>
    <w:p>
      <w:pPr>
        <w:pStyle w:val="Normal"/>
        <w:jc w:val="both"/>
        <w:rPr/>
      </w:pPr>
      <w:r>
        <w:rPr>
          <w:rFonts w:cs="Times New Roman" w:ascii="Times New Roman" w:hAnsi="Times New Roman"/>
          <w:sz w:val="24"/>
          <w:szCs w:val="24"/>
          <w:lang w:val="sk-SK"/>
        </w:rPr>
        <w:tab/>
        <w:t>návrh poslanca, Ladislava Bachmana, v zmysle ktorého:</w:t>
      </w:r>
    </w:p>
    <w:p>
      <w:pPr>
        <w:pStyle w:val="Normal"/>
        <w:jc w:val="both"/>
        <w:rPr/>
      </w:pPr>
      <w:r>
        <w:rPr>
          <w:rFonts w:cs="Times New Roman" w:ascii="Times New Roman" w:hAnsi="Times New Roman"/>
          <w:i/>
          <w:sz w:val="24"/>
          <w:szCs w:val="24"/>
          <w:lang w:val="sk-SK"/>
        </w:rPr>
        <w:tab/>
        <w:t xml:space="preserve">„Mestské zastupiteľstvo Dunajská Streda po prerokovaní predmetného návrhu poveruje </w:t>
        <w:tab/>
        <w:t xml:space="preserve">primátora mesta Dunajská Streda na vykonanie potrebných úkonov na ukončenie dohody </w:t>
        <w:tab/>
        <w:t xml:space="preserve">uzavretej dňa 29.5.2008 medzi mestom Dunajská Streda, FC Senec, a.s. a </w:t>
        <w:tab/>
        <w:t xml:space="preserve">spoločnosťou </w:t>
        <w:tab/>
        <w:t>FK DAC 1904 a.s., a to do 31.1.2012.“</w:t>
      </w:r>
    </w:p>
    <w:p>
      <w:pPr>
        <w:pStyle w:val="Normal"/>
        <w:spacing w:lineRule="auto" w:line="240"/>
        <w:ind w:left="567" w:hanging="0"/>
        <w:rPr/>
      </w:pPr>
      <w:r>
        <w:rPr>
          <w:rFonts w:cs="Times New Roman" w:ascii="Times New Roman" w:hAnsi="Times New Roman"/>
          <w:sz w:val="24"/>
          <w:szCs w:val="24"/>
          <w:lang w:val="sk-SK"/>
        </w:rPr>
        <w:tab/>
        <w:tab/>
        <w:tab/>
        <w:tab/>
        <w:tab/>
        <w:tab/>
        <w:tab/>
        <w:tab/>
        <w:tab/>
        <w:tab/>
        <w:tab/>
        <w:tab/>
        <w:tab/>
        <w:tab/>
        <w:tab/>
        <w:tab/>
        <w:tab/>
        <w:tab/>
        <w:tab/>
        <w:tab/>
      </w:r>
      <w:r>
        <w:rPr>
          <w:rFonts w:cs="Times New Roman" w:ascii="Times New Roman" w:hAnsi="Times New Roman"/>
          <w:sz w:val="24"/>
          <w:szCs w:val="24"/>
          <w:u w:val="single"/>
          <w:lang w:val="sk-SK"/>
        </w:rPr>
        <w:t>Hlasovanie č.3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s c h v a ľ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návrh poslanca, Ing. Zsolta Bindicsa, v zmysle ktorého:</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Mestské zastupiteľstvo Dunajská Streda žiada osobitnú komisiu mestského zastupiteľstva na zabezpečenie právnej analýzy o 31.1.2012, ktorá by slúžila ako podklad na vypovedania, resp. odstúpenie Dohody uzavretej dňa 29.5.2008 medzi: Mesto Dunajská Streda, FK Senec a.s., FK DAC 1904, .a.s. a Dohody uzavretej dňa 29.5.2008 medzi: Mesto Dunajská Streda, FK DAC 1904, .a.s.</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3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C/ s c h v a ľ u j e  </w:t>
      </w:r>
    </w:p>
    <w:p>
      <w:pPr>
        <w:pStyle w:val="Normal"/>
        <w:ind w:left="709" w:hanging="709"/>
        <w:jc w:val="both"/>
        <w:rPr/>
      </w:pPr>
      <w:r>
        <w:rPr>
          <w:rFonts w:cs="Times New Roman" w:ascii="Times New Roman" w:hAnsi="Times New Roman"/>
          <w:sz w:val="24"/>
          <w:szCs w:val="24"/>
          <w:lang w:val="sk-SK"/>
        </w:rPr>
        <w:tab/>
        <w:t>návrh poslanca  JUDr. Gábora Hulkóa PhD. na zmenu uznesenia č. 8/131/2011, prijatého mestským zastupiteľstvom dňa 28.6.2011: bod C/ uznesenia č. 8/131/2011 znie nasledovne„</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C/  p o v e r u j e    p r i m á t o r a, aby</w:t>
      </w:r>
      <w:r>
        <w:rPr>
          <w:rFonts w:cs="Times New Roman" w:ascii="Times New Roman" w:hAnsi="Times New Roman"/>
          <w:i/>
          <w:sz w:val="24"/>
          <w:szCs w:val="24"/>
          <w:lang w:val="sk-SK"/>
        </w:rPr>
        <w:t xml:space="preserve"> do zrušenia tohto uznesenia  </w:t>
      </w:r>
      <w:r>
        <w:rPr>
          <w:rFonts w:cs="Times New Roman" w:ascii="Times New Roman" w:hAnsi="Times New Roman"/>
          <w:sz w:val="24"/>
          <w:szCs w:val="24"/>
          <w:lang w:val="sk-SK"/>
        </w:rPr>
        <w:t>neposkytlo ďalšie finančné prostriedky FK DAC 1904, a.s. okrem úhrad spojených s režijnými nákladmi.“</w:t>
      </w:r>
      <w:r>
        <w:rPr>
          <w:rFonts w:cs="Times New Roman" w:ascii="Times New Roman" w:hAnsi="Times New Roman"/>
          <w:i/>
          <w:sz w:val="24"/>
          <w:szCs w:val="24"/>
          <w:lang w:val="sk-SK"/>
        </w:rPr>
        <w:t xml:space="preserve"> </w:t>
      </w:r>
    </w:p>
    <w:p>
      <w:pPr>
        <w:pStyle w:val="Normal"/>
        <w:spacing w:lineRule="auto" w:line="240"/>
        <w:ind w:left="567" w:hanging="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3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D/ s c h v a ľ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vrh hlavného kontrolóra na zmenu bodu IV. uznesenia nasledovne: </w:t>
      </w:r>
    </w:p>
    <w:p>
      <w:pPr>
        <w:pStyle w:val="Normal"/>
        <w:jc w:val="both"/>
        <w:rPr/>
      </w:pPr>
      <w:r>
        <w:rPr>
          <w:rFonts w:cs="Times New Roman" w:ascii="Times New Roman" w:hAnsi="Times New Roman"/>
          <w:sz w:val="24"/>
          <w:szCs w:val="24"/>
          <w:lang w:val="sk-SK"/>
        </w:rPr>
        <w:tab/>
        <w:t xml:space="preserve">„Mestské zastupiteľstvo žiada hlavného kontrolóra mesta  na vybavenie petície v zmysle </w:t>
        <w:tab/>
        <w:t>zákona o petičnom práv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3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E/ s c h v a ľ u j e  </w:t>
      </w:r>
    </w:p>
    <w:p>
      <w:pPr>
        <w:pStyle w:val="Odsekzoznamu"/>
        <w:jc w:val="both"/>
        <w:rPr>
          <w:rFonts w:ascii="Times New Roman" w:hAnsi="Times New Roman" w:cs="Times New Roman"/>
          <w:sz w:val="24"/>
          <w:szCs w:val="24"/>
          <w:lang w:val="sk-SK"/>
        </w:rPr>
      </w:pPr>
      <w:r>
        <w:rPr>
          <w:rFonts w:cs="Times New Roman" w:ascii="Times New Roman" w:hAnsi="Times New Roman"/>
          <w:sz w:val="24"/>
          <w:szCs w:val="24"/>
          <w:lang w:val="sk-SK"/>
        </w:rPr>
        <w:t>návrh primátora mesta na vyňatie celého znenia bodu 2. ,oddiel II. tohto uzneseni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3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ab/>
      </w:r>
    </w:p>
    <w:p>
      <w:pPr>
        <w:pStyle w:val="Normal"/>
        <w:jc w:val="both"/>
        <w:rPr/>
      </w:pPr>
      <w:r>
        <w:rPr>
          <w:rFonts w:cs="Times New Roman" w:ascii="Times New Roman" w:hAnsi="Times New Roman"/>
          <w:b/>
          <w:sz w:val="24"/>
          <w:szCs w:val="24"/>
          <w:lang w:val="sk-SK"/>
        </w:rPr>
        <w:tab/>
        <w:t xml:space="preserve">F/ s c h v a ľ u j e  </w:t>
      </w:r>
    </w:p>
    <w:p>
      <w:pPr>
        <w:pStyle w:val="Odsekzoznamu"/>
        <w:jc w:val="both"/>
        <w:rPr>
          <w:rFonts w:ascii="Times New Roman" w:hAnsi="Times New Roman" w:cs="Times New Roman"/>
          <w:sz w:val="24"/>
          <w:szCs w:val="24"/>
          <w:lang w:val="sk-SK"/>
        </w:rPr>
      </w:pPr>
      <w:r>
        <w:rPr>
          <w:rFonts w:cs="Times New Roman" w:ascii="Times New Roman" w:hAnsi="Times New Roman"/>
          <w:sz w:val="24"/>
          <w:szCs w:val="24"/>
          <w:lang w:val="sk-SK"/>
        </w:rPr>
        <w:t>návrh primátora mesta na vyňatie celého znenia bodu 1. ,oddiel II. tohto uzneseni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3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G/ s c h v a ľ u j e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uznesenie, podľa ktorého, Mestské zastupiteľstvo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I.   b e r i e   n a   v e d o m i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právu osobitnej komisie zriadenej Mestským zastupiteľstvom Dunajská Streda so </w:t>
        <w:tab/>
        <w:t xml:space="preserve">zámerom vykonania všestrannej kontroly u subjektu FK DAC 1904 a.s. a následného </w:t>
        <w:tab/>
        <w:t xml:space="preserve">predloženia návrhov na riešenie vzťahu medzi Mestom Dunajská Streda a spoločnosťou </w:t>
        <w:tab/>
        <w:t>FK DAC 1904 a.s.</w:t>
      </w:r>
    </w:p>
    <w:p>
      <w:pPr>
        <w:pStyle w:val="Normal"/>
        <w:jc w:val="both"/>
        <w:rPr/>
      </w:pPr>
      <w:r>
        <w:rPr>
          <w:rFonts w:cs="Times New Roman" w:ascii="Times New Roman" w:hAnsi="Times New Roman"/>
          <w:sz w:val="24"/>
          <w:szCs w:val="24"/>
          <w:lang w:val="sk-SK"/>
        </w:rPr>
        <w:tab/>
        <w:t>II.    žiada primátora</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tab/>
        <w:t xml:space="preserve">1. aby predstaviteľom predstavenstva FK DAC 1904 a.s. navrhol odkúpenie 4 kusov </w:t>
        <w:tab/>
        <w:t xml:space="preserve">kmeňových zaknihovaných akcií spoločnosti </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tab/>
        <w:t xml:space="preserve">2. aby začal okamžité rokovania s predstaviteľmi predstavenstva FK DAC 1904 a.s. </w:t>
        <w:tab/>
        <w:t xml:space="preserve">o zmene podmienok Dohody v zmysle uznesenia Mestského zastupiteľstva a odporúčaní </w:t>
        <w:tab/>
        <w:t>osobitnej komisie</w:t>
      </w:r>
    </w:p>
    <w:p>
      <w:pPr>
        <w:pStyle w:val="Normal"/>
        <w:jc w:val="both"/>
        <w:rPr/>
      </w:pPr>
      <w:r>
        <w:rPr>
          <w:rFonts w:cs="Times New Roman" w:ascii="Times New Roman" w:hAnsi="Times New Roman"/>
          <w:sz w:val="24"/>
          <w:szCs w:val="24"/>
          <w:lang w:val="sk-SK"/>
        </w:rPr>
        <w:tab/>
        <w:t>III. žiada hlavného kontrolóra mest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na vybavenie petície v zmysle zákona o petičnom práve</w:t>
      </w:r>
    </w:p>
    <w:p>
      <w:pPr>
        <w:pStyle w:val="Normal"/>
        <w:jc w:val="both"/>
        <w:rPr>
          <w:rFonts w:ascii="Times New Roman" w:hAnsi="Times New Roman" w:cs="Times New Roman"/>
          <w:b/>
          <w:b/>
          <w:i/>
          <w:i/>
          <w:sz w:val="24"/>
          <w:szCs w:val="24"/>
          <w:lang w:val="sk-SK"/>
        </w:rPr>
      </w:pPr>
      <w:r>
        <w:rPr>
          <w:rFonts w:cs="Times New Roman" w:ascii="Times New Roman" w:hAnsi="Times New Roman"/>
          <w:sz w:val="24"/>
          <w:szCs w:val="24"/>
          <w:lang w:val="sk-SK"/>
        </w:rPr>
        <w:tab/>
      </w:r>
      <w:r>
        <w:rPr>
          <w:rFonts w:cs="Times New Roman" w:ascii="Times New Roman" w:hAnsi="Times New Roman"/>
          <w:b/>
          <w:i/>
          <w:sz w:val="24"/>
          <w:szCs w:val="24"/>
          <w:lang w:val="sk-SK"/>
        </w:rPr>
        <w:t>spolu s pozmeňujúcimi návrhmi</w:t>
      </w:r>
    </w:p>
    <w:p>
      <w:pPr>
        <w:pStyle w:val="Normal"/>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567" w:hanging="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4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5. </w:t>
        <w:tab/>
        <w:t>Návrh zmeny uznesenia Mestského zastupiteľstva Dunajská Streda  č. 15/215/2011 zo dňa 15.11.2011.</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zmeny uznesenia Mestského zastupiteľstva Dunajská Streda  č. 15/215/2011 zo dňa 15.11.2011</w:t>
      </w:r>
      <w:r>
        <w:rPr>
          <w:rFonts w:cs="Times New Roman" w:ascii="Times New Roman" w:hAnsi="Times New Roman"/>
          <w:sz w:val="24"/>
          <w:szCs w:val="24"/>
          <w:lang w:val="sk-SK"/>
        </w:rPr>
        <w:t xml:space="preserve"> v zmysle predloženého písomného materiálu. </w:t>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4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c h v a ľ u j e     </w:t>
      </w:r>
    </w:p>
    <w:p>
      <w:pPr>
        <w:pStyle w:val="Normal"/>
        <w:jc w:val="both"/>
        <w:rPr/>
      </w:pPr>
      <w:r>
        <w:rPr>
          <w:rFonts w:cs="Times New Roman" w:ascii="Times New Roman" w:hAnsi="Times New Roman"/>
          <w:sz w:val="24"/>
          <w:szCs w:val="24"/>
          <w:lang w:val="sk-SK"/>
        </w:rPr>
        <w:tab/>
        <w:t>n</w:t>
      </w:r>
      <w:r>
        <w:rPr>
          <w:rFonts w:cs="Times New Roman" w:ascii="Times New Roman" w:hAnsi="Times New Roman"/>
          <w:bCs/>
          <w:sz w:val="24"/>
          <w:szCs w:val="24"/>
          <w:lang w:val="sk-SK"/>
        </w:rPr>
        <w:t xml:space="preserve">asledovnú zmenu uznesenia </w:t>
      </w:r>
      <w:r>
        <w:rPr>
          <w:rFonts w:cs="Times New Roman" w:ascii="Times New Roman" w:hAnsi="Times New Roman"/>
          <w:sz w:val="24"/>
          <w:szCs w:val="24"/>
          <w:lang w:val="sk-SK"/>
        </w:rPr>
        <w:t xml:space="preserve">Mestského zastupiteľstva Dunajská  Streda č. 15/215/2011  </w:t>
        <w:tab/>
        <w:t>zo dňa 15.11.2011:</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 Body č. 1. a 3., časti A/ uznesenia sa zrušujú a nahrádzajú nasledovným znením:</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sz w:val="24"/>
          <w:szCs w:val="24"/>
          <w:lang w:val="sk-SK"/>
        </w:rPr>
        <w:t>Mestské zastupiteľstvo Dunajská Streda schvaľuje:</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Prevod vlastníctva cestného telesa okružnej križovatky Hlavná ulica - Galantská cesta, </w:t>
        <w:tab/>
        <w:t xml:space="preserve">názov stavby „Rekonštrukcia križovatky ciest II/507 a II/572 – Dunajská Streda“, </w:t>
        <w:tab/>
        <w:t xml:space="preserve">nachádzajúcej sa v katastrálnom území Dunajská Streda v prospech Trnavského </w:t>
        <w:tab/>
        <w:t xml:space="preserve">samosprávneho kraja, Starohájska 10, 917 01 Trnava, IČO: 37 836 901, za cenu prevodu </w:t>
        <w:tab/>
        <w:t xml:space="preserve">1,-€ (jedno euro). </w:t>
      </w:r>
    </w:p>
    <w:p>
      <w:pPr>
        <w:pStyle w:val="Normal"/>
        <w:jc w:val="both"/>
        <w:rPr/>
      </w:pPr>
      <w:r>
        <w:rPr>
          <w:rFonts w:cs="Times New Roman" w:ascii="Times New Roman" w:hAnsi="Times New Roman"/>
          <w:sz w:val="24"/>
          <w:szCs w:val="24"/>
          <w:lang w:val="sk-SK"/>
        </w:rPr>
        <w:tab/>
        <w:t xml:space="preserve">3.  Prevod vlastníctva vyššie uvedenej nehnuteľnosti, ako prípad hodný osobitného </w:t>
        <w:tab/>
        <w:t xml:space="preserve">zreteľa v súlade s § 9a  ods.  8,  písm.  e)  zákona  NR  SR  č. 138/1991 o  majetku obcí </w:t>
        <w:tab/>
        <w:t xml:space="preserve">v znení neskorších zmien a doplnkov z dôvodu, že vlastníkom a správcom cestného telesa </w:t>
        <w:tab/>
        <w:t xml:space="preserve">komunikácie, ktorej súčasťou je vyššie uvedená okružná križovatka, je Trnavský </w:t>
        <w:tab/>
        <w:t>samosprávny kraj.</w:t>
      </w:r>
    </w:p>
    <w:p>
      <w:pPr>
        <w:pStyle w:val="Normal"/>
        <w:jc w:val="both"/>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o majetku obcí v znení neskorších predpisov je </w:t>
        <w:tab/>
        <w:t xml:space="preserve">podmienené odsúhlasením trojpätinovou väčšinou všetkých poslancov mestského </w:t>
        <w:tab/>
        <w:t xml:space="preserve">zastupiteľstva.“ </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II. Ostatné časti  </w:t>
      </w:r>
      <w:r>
        <w:rPr>
          <w:rFonts w:cs="Times New Roman" w:ascii="Times New Roman" w:hAnsi="Times New Roman"/>
          <w:bCs/>
          <w:sz w:val="24"/>
          <w:szCs w:val="24"/>
          <w:lang w:val="sk-SK"/>
        </w:rPr>
        <w:t xml:space="preserve">uznesenia </w:t>
      </w:r>
      <w:r>
        <w:rPr>
          <w:rFonts w:cs="Times New Roman" w:ascii="Times New Roman" w:hAnsi="Times New Roman"/>
          <w:sz w:val="24"/>
          <w:szCs w:val="24"/>
          <w:lang w:val="sk-SK"/>
        </w:rPr>
        <w:t xml:space="preserve">Mestského zastupiteľstva Dunajská  Streda č. 15/215/2011  zo </w:t>
        <w:tab/>
        <w:t>dňa 15.11.2011 ostávajú nezmenené.</w:t>
      </w:r>
    </w:p>
    <w:p>
      <w:pPr>
        <w:pStyle w:val="Normal"/>
        <w:rPr/>
      </w:pPr>
      <w:r>
        <w:rPr>
          <w:rFonts w:cs="Times New Roman" w:ascii="Times New Roman" w:hAnsi="Times New Roman"/>
          <w:sz w:val="24"/>
          <w:szCs w:val="24"/>
          <w:lang w:val="sk-SK"/>
        </w:rPr>
        <w:tab/>
        <w:tab/>
        <w:tab/>
        <w:tab/>
        <w:tab/>
        <w:tab/>
        <w:tab/>
        <w:tab/>
        <w:tab/>
        <w:tab/>
        <w:tab/>
        <w:tab/>
        <w:tab/>
        <w:tab/>
        <w:tab/>
        <w:tab/>
        <w:tab/>
        <w:tab/>
        <w:tab/>
        <w:tab/>
      </w:r>
      <w:r>
        <w:rPr>
          <w:rFonts w:cs="Times New Roman" w:ascii="Times New Roman" w:hAnsi="Times New Roman"/>
          <w:sz w:val="24"/>
          <w:szCs w:val="24"/>
          <w:u w:val="single"/>
          <w:lang w:val="sk-SK"/>
        </w:rPr>
        <w:t>Hlasovanie č.4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6. </w:t>
        <w:tab/>
        <w:t>Návrh Všeobecne záväzného nariadenia mesta Dunajská Streda č. 28/2011, ktorým sa mení a dopĺňa Všeobecne záväzného nariadenia mesta Dunajská Streda č. 18/2011 zo dňa 28. júna 2011 o podmienkach držania psa na území mest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Všeobecne záväzného nariadenia mesta Dunajská Streda č. 28/2011, ktorým sa mení a dopĺňa Všeobecne záväzného nariadenia mesta Dunajská Streda č. 18/2011 zo dňa 28. júna 2011 o podmienkach držania psa na území mesta Dunajská Streda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4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s a    u z n i e s l 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Všeobecne záväznom nariadení mesta Dunajská Streda č. 28/2011, ktorým sa mení </w:t>
        <w:tab/>
        <w:t xml:space="preserve">a dopĺňa Všeobecne záväzného nariadenia mesta Dunajská Streda č. 18/2011 zo dňa 28. </w:t>
        <w:tab/>
        <w:t>júna 2011 o podmienkach držania psa na území mest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4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7. </w:t>
        <w:tab/>
        <w:t>Návrh zmeny uznesenia Mestského zastupiteľstva Dunajská Streda  č. 15/216/2011 zo dňa 15.11.2011.</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zmeny uznesenia Mestského zastupiteľstva Dunajská Streda  č. 15/216/2011 zo dňa 15.11.2011</w:t>
      </w:r>
      <w:r>
        <w:rPr>
          <w:rFonts w:cs="Times New Roman" w:ascii="Times New Roman" w:hAnsi="Times New Roman"/>
          <w:sz w:val="24"/>
          <w:szCs w:val="24"/>
          <w:lang w:val="sk-SK"/>
        </w:rPr>
        <w:t xml:space="preserve"> v zmysle predloženého písomného materiálu. </w:t>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5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c h v a ľ u j e     </w:t>
      </w:r>
    </w:p>
    <w:p>
      <w:pPr>
        <w:pStyle w:val="Normal"/>
        <w:jc w:val="both"/>
        <w:rPr/>
      </w:pPr>
      <w:r>
        <w:rPr>
          <w:rFonts w:cs="Times New Roman" w:ascii="Times New Roman" w:hAnsi="Times New Roman"/>
          <w:sz w:val="24"/>
          <w:szCs w:val="24"/>
          <w:lang w:val="sk-SK"/>
        </w:rPr>
        <w:tab/>
        <w:t>n</w:t>
      </w:r>
      <w:r>
        <w:rPr>
          <w:rFonts w:cs="Times New Roman" w:ascii="Times New Roman" w:hAnsi="Times New Roman"/>
          <w:bCs/>
          <w:sz w:val="24"/>
          <w:szCs w:val="24"/>
          <w:lang w:val="sk-SK"/>
        </w:rPr>
        <w:t xml:space="preserve">asledovnú zmenu uznesenia </w:t>
      </w:r>
      <w:r>
        <w:rPr>
          <w:rFonts w:cs="Times New Roman" w:ascii="Times New Roman" w:hAnsi="Times New Roman"/>
          <w:sz w:val="24"/>
          <w:szCs w:val="24"/>
          <w:lang w:val="sk-SK"/>
        </w:rPr>
        <w:t xml:space="preserve">Mestského zastupiteľstva Dunajská  Streda č. 15/216/2011  </w:t>
        <w:tab/>
        <w:t>zo dňa 15.11.2011:</w:t>
      </w:r>
    </w:p>
    <w:p>
      <w:pPr>
        <w:pStyle w:val="Normal"/>
        <w:ind w:left="709" w:hanging="0"/>
        <w:jc w:val="both"/>
        <w:rPr/>
      </w:pPr>
      <w:r>
        <w:rPr>
          <w:rFonts w:cs="Times New Roman" w:ascii="Times New Roman" w:hAnsi="Times New Roman"/>
          <w:sz w:val="24"/>
          <w:szCs w:val="24"/>
          <w:lang w:val="sk-SK"/>
        </w:rPr>
        <w:t>I. Body č. 1. a 3., časti A/ uznesenia sa zrušujú a nahrádzajú nasledovným znením:</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Mestské zastupiteľstvo Dunajská Streda schvaľuj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vod vlastníctva cestného telesa okružnej križovatky Hlavná ulica - Povodská cesta, názov stavby „Rekonštrukcia križovatky ciest II/572 a III/06328 – Dunajská Streda“, nachádzajúcej sa v katastrálnom území Dunajská Streda v prospech Trnavského samosprávneho kraja, Starohájska 10, 917 01 Trnava, IČO: 37 836 901, za cenu prevodu 1,-€ (jedno euro). </w:t>
      </w:r>
    </w:p>
    <w:p>
      <w:pPr>
        <w:pStyle w:val="Normal"/>
        <w:jc w:val="both"/>
        <w:rPr/>
      </w:pPr>
      <w:r>
        <w:rPr>
          <w:rFonts w:cs="Times New Roman" w:ascii="Times New Roman" w:hAnsi="Times New Roman"/>
          <w:sz w:val="24"/>
          <w:szCs w:val="24"/>
          <w:lang w:val="sk-SK"/>
        </w:rPr>
        <w:tab/>
        <w:t xml:space="preserve">3.  Prevod vlastníctva vyššie uvedenej nehnuteľnosti, ako prípad hodný osobitného </w:t>
        <w:tab/>
        <w:t xml:space="preserve">zreteľa v súlade s § 9a  ods.  8,  písm.  e)  zákona  NR  SR  č. 138/1991 o  majetku obcí </w:t>
        <w:tab/>
        <w:t xml:space="preserve">v znení neskorších zmien a doplnkov z dôvodu, že vlastníkom a správcom cestného telesa </w:t>
        <w:tab/>
        <w:t xml:space="preserve">komunikácie, ktorej súčasťou je vyššie uvedená okružná križovatka, je Trnavský </w:t>
        <w:tab/>
        <w:t>samosprávny kraj.</w:t>
      </w:r>
    </w:p>
    <w:p>
      <w:pPr>
        <w:pStyle w:val="Normal"/>
        <w:jc w:val="both"/>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o majetku obcí v znení neskorších predpisov je </w:t>
        <w:tab/>
        <w:t xml:space="preserve">podmienené odsúhlasením trojpätinovou väčšinou všetkých poslancov mestského </w:t>
        <w:tab/>
        <w:t xml:space="preserve">zastupiteľstva.“ </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I. Ostatné časti  </w:t>
      </w:r>
      <w:r>
        <w:rPr>
          <w:rFonts w:cs="Times New Roman" w:ascii="Times New Roman" w:hAnsi="Times New Roman"/>
          <w:bCs/>
          <w:sz w:val="24"/>
          <w:szCs w:val="24"/>
          <w:lang w:val="sk-SK"/>
        </w:rPr>
        <w:t xml:space="preserve">uznesenia </w:t>
      </w:r>
      <w:r>
        <w:rPr>
          <w:rFonts w:cs="Times New Roman" w:ascii="Times New Roman" w:hAnsi="Times New Roman"/>
          <w:sz w:val="24"/>
          <w:szCs w:val="24"/>
          <w:lang w:val="sk-SK"/>
        </w:rPr>
        <w:t xml:space="preserve">Mestského zastupiteľstva Dunajská Streda č. 15/216/2011  zo </w:t>
        <w:tab/>
        <w:t>dňa 15.11.2011 ostávajú nezmenené.</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4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8. </w:t>
        <w:tab/>
        <w:t>Návrh doplnenia uznesenia Mestského zastupiteľstva Dunajská Streda č. 1/7/2010 zo dňa 14.12.2010</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Mgr. Alexander Dakó predniesol </w:t>
      </w:r>
      <w:r>
        <w:rPr>
          <w:rFonts w:cs="Times New Roman" w:ascii="Times New Roman" w:hAnsi="Times New Roman"/>
          <w:i/>
          <w:sz w:val="24"/>
          <w:szCs w:val="24"/>
          <w:lang w:val="sk-SK"/>
        </w:rPr>
        <w:t>Návrh doplnenia uznesenia Mestského zastupiteľstva Dunajská Streda č. 1/7/2010 zo dňa 14.12.2010</w:t>
      </w:r>
      <w:r>
        <w:rPr>
          <w:rFonts w:cs="Times New Roman" w:ascii="Times New Roman" w:hAnsi="Times New Roman"/>
          <w:sz w:val="24"/>
          <w:szCs w:val="24"/>
          <w:lang w:val="sk-SK"/>
        </w:rPr>
        <w:t xml:space="preserve"> 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Mgr. Szabolcs Hodosy  predniesol pozmeňujúci návrh v nasledovnom znení:</w:t>
      </w:r>
    </w:p>
    <w:p>
      <w:pPr>
        <w:pStyle w:val="Normal"/>
        <w:jc w:val="both"/>
        <w:rPr/>
      </w:pPr>
      <w:r>
        <w:rPr>
          <w:rFonts w:cs="Times New Roman" w:ascii="Times New Roman" w:hAnsi="Times New Roman"/>
          <w:sz w:val="24"/>
          <w:szCs w:val="24"/>
          <w:lang w:val="sk-SK"/>
        </w:rPr>
        <w:t>doplnenie uznesenia Mestského zastupiteľstva Dunajská Streda č. 1/7/2010 zo dňa 14.12.2010: uznesenie Mestského zastupiteľstva Dunajská Streda č. 1/7/2010 zo dňa 14.12.2010 v bode C/ pri zriadenej komisii Mestského zastupiteľstva, Komisia pre výstavbu, dopravu a využitie štrukturálnych fondov - názov sa dopĺňa s nasledovným textom „a investičnú činnosť“</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5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 xml:space="preserve">A/ s c h v a ľ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zmeňujúci návrh poslanca Mgr. Szabolcsa Hodosyho v nasledovnom znení:</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doplnenie uznesenia MsZ č. 1/7/2010 zo dňa 14.12.2010: uznesenie MsZ č. 1/7/2010 zo </w:t>
        <w:tab/>
        <w:t xml:space="preserve">dňa 14.12.2010 v bode C/ pri zriadenej komisii Mestského zastupiteľstva, Komisia pre </w:t>
        <w:tab/>
        <w:t xml:space="preserve">výstavbu, dopravu a využitie štrukturálnych fondov  - názov sa dopĺňa s nasledovným </w:t>
        <w:tab/>
        <w:t>textom „a investičnú činnosť“</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 xml:space="preserve">B/ s c h v a ľ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doplnenie uznesenia MsZ č. 1/7/2010 zo dňa 14.12.2010:</w:t>
      </w:r>
    </w:p>
    <w:p>
      <w:pPr>
        <w:pStyle w:val="Normal"/>
        <w:jc w:val="both"/>
        <w:rPr/>
      </w:pPr>
      <w:r>
        <w:rPr>
          <w:rFonts w:cs="Times New Roman" w:ascii="Times New Roman" w:hAnsi="Times New Roman"/>
          <w:sz w:val="24"/>
          <w:szCs w:val="24"/>
          <w:lang w:val="sk-SK"/>
        </w:rPr>
        <w:tab/>
        <w:t xml:space="preserve">uznesenie MsZ č. 1/7/2010 zo dňa 14.12.2010 v bode C/ pri zriadenej komisii Mestského </w:t>
        <w:tab/>
        <w:t xml:space="preserve">zastupiteľstva, Komisia pre výstavbu, dopravu a využitie štrukturálnych fondov  - názov </w:t>
        <w:tab/>
        <w:t>sa dopĺňa s nasledovným textom „a investičnú činnosť“</w:t>
      </w:r>
    </w:p>
    <w:p>
      <w:pPr>
        <w:pStyle w:val="Normal"/>
        <w:jc w:val="both"/>
        <w:rPr/>
      </w:pPr>
      <w:r>
        <w:rPr>
          <w:rFonts w:cs="Times New Roman" w:ascii="Times New Roman" w:hAnsi="Times New Roman"/>
          <w:sz w:val="24"/>
          <w:szCs w:val="24"/>
          <w:lang w:val="sk-SK"/>
        </w:rPr>
        <w:tab/>
      </w:r>
      <w:r>
        <w:rPr>
          <w:rFonts w:cs="Times New Roman" w:ascii="Times New Roman" w:hAnsi="Times New Roman"/>
          <w:b/>
          <w:i/>
          <w:sz w:val="24"/>
          <w:szCs w:val="24"/>
          <w:lang w:val="sk-SK"/>
        </w:rPr>
        <w:t>spolu s pozmeňujúcim návrhom</w:t>
      </w:r>
    </w:p>
    <w:p>
      <w:pPr>
        <w:pStyle w:val="Normal"/>
        <w:spacing w:lineRule="auto" w:line="240"/>
        <w:ind w:left="567" w:hanging="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4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1</w:t>
      </w:r>
    </w:p>
    <w:p>
      <w:pPr>
        <w:pStyle w:val="Normal"/>
        <w:spacing w:lineRule="auto" w:line="240"/>
        <w:ind w:left="5103" w:hanging="0"/>
        <w:jc w:val="both"/>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 z technických príčin. Nasledovalo opakované hlasovani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4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9. </w:t>
        <w:tab/>
        <w:t xml:space="preserve">Interpelácie </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lnywebov"/>
        <w:jc w:val="both"/>
        <w:rPr>
          <w:lang w:val="sk-SK"/>
        </w:rPr>
      </w:pPr>
      <w:r>
        <w:rPr>
          <w:lang w:val="sk-SK"/>
        </w:rPr>
        <w:tab/>
      </w:r>
      <w:r>
        <w:rPr>
          <w:u w:val="single"/>
          <w:lang w:val="sk-SK"/>
        </w:rPr>
        <w:t>Poslanec, Mgr. Szabolcs Hodosy</w:t>
      </w:r>
      <w:r>
        <w:rPr>
          <w:lang w:val="sk-SK"/>
        </w:rPr>
        <w:t xml:space="preserve"> predniesol procedurálny  návrh na limitovanie dĺžky vystúpenia poslancov - interpelácie, najviac na 2 minúty.</w:t>
      </w:r>
    </w:p>
    <w:p>
      <w:pPr>
        <w:pStyle w:val="Normal"/>
        <w:spacing w:lineRule="auto" w:line="240"/>
        <w:ind w:left="567" w:hanging="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4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František Ambrovics</w:t>
      </w:r>
      <w:r>
        <w:rPr>
          <w:rFonts w:cs="Times New Roman" w:ascii="Times New Roman" w:hAnsi="Times New Roman"/>
          <w:sz w:val="24"/>
          <w:szCs w:val="24"/>
          <w:lang w:val="sk-SK"/>
        </w:rPr>
        <w:t xml:space="preserve"> žiadal vysvetlenie ohľadom odvolania členov predstavenstva a dozornej rady spol. Thermalpark DS, a.s. Uvedené kroky nie sú v súlade s rozhodnutím mestského zastupiteľstva, ktoré plne podporovalo investíciu v hodnote 2,8 mil. eur a s tým súvisiace revitalizačné plány. Odvolaný predseda predstavenstva, Ing. Pál Keszegh v decembri informoval verejnosť o skutočnostiach, na základe ktorých bola prvý krát spoločnosť rentabilná od svojho založenia, zmenou investičného plánu sa podarilo ušetriť 500.000 eur v rozpočte a vo fungovaní spoločnosti nenastali žiadne problémy. Otázka teda znie: aký mal primátor mesta dôvod a s akým cieľom odvolal členov predstavenstva a dozornej rady, aké plány má do budúcnosti ohľadom fungovania spoločnosti Thermalpark DS, a.s.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bolo viac aspektov, ktoré viedli k rozhodnutiu ohľadom odvolania členov predstavenstva spoločnosti. Ako prvé najvážnejšie zanedbanie povinnosti členov predstavenstva uviedol fakt, že súvaha a výkaz ziskov a strát spoločnosti bol vyhotovený až v auguste. Tým pádom odovzdanie daňového priznania za rok 2010 sa uskutočnilo až po tomto termíne. Medzi nesplnené povinnosti členov predstavenstva patrí aj absencia krokov, ktoré by zabezpečili mimosúdne vyrovnanie záväzkov spoločnosti Thermalpark DS, a.s. so spoločnosťou Kántor - K.K.C., s.r.o., realizátorom stavebných prác. V neposlednom rade bolo termálne kúpalisko nedostatočne medializované na území Slovenska. Veľmi nerozvážne bolo vyjadrenie poslanca, Ing. Zsolta Bindicsa, ktorý na tlačovej konferencii použil nevhodný výrok o spoločnosti Thermalpark DS, a.s., že spoločnosť smeruje do konkurzu. Primátor dodal, že jeho snahou je predovšetkým vybudovanie termálneho kúpaliska na profesionálnej úrovni a dosiahnutie zvýšenia rozvoja turizmu v meste. Vzhľadom na krátky čas na vyjadrenie sa k tejto problematike, primátor mesta prisľúbil, že do 30 dní zodpovie hore uvedenú interpeláciu písomn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Zoltán Bugár</w:t>
      </w:r>
      <w:r>
        <w:rPr>
          <w:rFonts w:cs="Times New Roman" w:ascii="Times New Roman" w:hAnsi="Times New Roman"/>
          <w:sz w:val="24"/>
          <w:szCs w:val="24"/>
          <w:lang w:val="sk-SK"/>
        </w:rPr>
        <w:t xml:space="preserve">  položil nasledovné otázky primátorovi mesta:</w:t>
      </w:r>
    </w:p>
    <w:p>
      <w:pPr>
        <w:pStyle w:val="Normal"/>
        <w:numPr>
          <w:ilvl w:val="0"/>
          <w:numId w:val="1"/>
        </w:numPr>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kto je cieľovou skupinou termálneho kúpaliska / kritériá segmentácie podľa demografických faktorov: vek, výška príjmu, lokalita, národnosť /</w:t>
      </w:r>
    </w:p>
    <w:p>
      <w:pPr>
        <w:pStyle w:val="Normal"/>
        <w:numPr>
          <w:ilvl w:val="0"/>
          <w:numId w:val="1"/>
        </w:numPr>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prečo treba propagovať termálne kúpalisko v jednom zo slovenských hospodárskych časopisov, cieľovou skupinou  termálneho kúpaliska sú čitatelia tohto časopisu</w:t>
      </w:r>
    </w:p>
    <w:p>
      <w:pPr>
        <w:pStyle w:val="Normal"/>
        <w:numPr>
          <w:ilvl w:val="0"/>
          <w:numId w:val="1"/>
        </w:numPr>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na koľkých výstavách cestovného ruchu sa mesto Dunajská Streda zúčastnilo v posledných 2,5 rokoch</w:t>
      </w:r>
    </w:p>
    <w:p>
      <w:pPr>
        <w:pStyle w:val="Normal"/>
        <w:numPr>
          <w:ilvl w:val="0"/>
          <w:numId w:val="1"/>
        </w:numPr>
        <w:ind w:left="284" w:hanging="284"/>
        <w:jc w:val="both"/>
        <w:rPr/>
      </w:pPr>
      <w:r>
        <w:rPr>
          <w:rFonts w:cs="Times New Roman" w:ascii="Times New Roman" w:hAnsi="Times New Roman"/>
          <w:sz w:val="24"/>
          <w:szCs w:val="24"/>
          <w:lang w:val="sk-SK"/>
        </w:rPr>
        <w:t>koľko zamestnancov a v akej štruktúre pracuje v spoločnosti, na základe akých skutočností a informácií rozhodol primátor mesta o novej organizačnej a prevádzkovej štruktúre spoločnosti Thermalparku DS, a.s.</w:t>
      </w:r>
    </w:p>
    <w:p>
      <w:pPr>
        <w:pStyle w:val="Normal"/>
        <w:numPr>
          <w:ilvl w:val="0"/>
          <w:numId w:val="1"/>
        </w:numPr>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na základe akých faktov je presvedčený, že nový model je funkčný, v akom rozsahu plánuje prijatie ďalších zamestnancov, ktorých bude nová štruktúra vyžadovať a ako sa to odzrkadľuje na dodatočných vynaložených finančných prostriedkoch / kvantitatívne vyjadrené /</w:t>
      </w:r>
    </w:p>
    <w:p>
      <w:pPr>
        <w:pStyle w:val="Normal"/>
        <w:numPr>
          <w:ilvl w:val="0"/>
          <w:numId w:val="1"/>
        </w:numPr>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u ktorej inej spoločnosti mesta rozhodol primátor direktívnym spôsobom o jej štruktúre v minulosti.</w:t>
      </w:r>
    </w:p>
    <w:p>
      <w:pPr>
        <w:pStyle w:val="Normal"/>
        <w:ind w:left="284" w:firstLine="436"/>
        <w:jc w:val="both"/>
        <w:rPr/>
      </w:pPr>
      <w:r>
        <w:rPr>
          <w:rFonts w:cs="Times New Roman" w:ascii="Times New Roman" w:hAnsi="Times New Roman"/>
          <w:sz w:val="24"/>
          <w:szCs w:val="24"/>
          <w:lang w:val="sk-SK"/>
        </w:rPr>
        <w:t>Primátor mesta prisľúbil, že do 30 dní zodpovie hore uvedenú interpeláciu písomn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sa informoval, či má sám primátor možnosť zvolať valné zhromaždenie.</w:t>
      </w:r>
    </w:p>
    <w:p>
      <w:pPr>
        <w:pStyle w:val="Normal"/>
        <w:jc w:val="both"/>
        <w:rPr/>
      </w:pPr>
      <w:r>
        <w:rPr>
          <w:rFonts w:cs="Times New Roman" w:ascii="Times New Roman" w:hAnsi="Times New Roman"/>
          <w:sz w:val="24"/>
          <w:szCs w:val="24"/>
          <w:lang w:val="sk-SK"/>
        </w:rPr>
        <w:tab/>
        <w:t>Primátor mesta uviedol, že len on môže požiadať predstavenstvo, aby zvolalo valné zhromaždeni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sa opýtal primátora, prečo nedalo mesto v marci garanciu na pôžičku, keď bolo potrebné vyrovnať záväzky spol. Thermalpark DS, a.s. voči Kántor - K.K.C., s.r.o..</w:t>
      </w:r>
    </w:p>
    <w:p>
      <w:pPr>
        <w:pStyle w:val="Normal"/>
        <w:jc w:val="both"/>
        <w:rPr/>
      </w:pPr>
      <w:r>
        <w:rPr>
          <w:rFonts w:cs="Times New Roman" w:ascii="Times New Roman" w:hAnsi="Times New Roman"/>
          <w:sz w:val="24"/>
          <w:szCs w:val="24"/>
          <w:lang w:val="sk-SK"/>
        </w:rPr>
        <w:tab/>
        <w:t xml:space="preserve">Primátor mesta uviedol, že zmluva s realizátorom stavebných prác bola podpísaná 31. marca 2011, na základe ktorej bola uzavretá zmluva o čerpaní pôžičky dňa 18. apríla 2011.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poznamenal, že odvolaní členovia predstavenstva značne prispeli svojou prácou k tomu, aby boli vypovedané také nevýhodné zmluvy, prostredníctvom ktorých sa usporila značná suma finančných prostriedkov pre Thermalpark DS, a.s.</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Pál Keszegh</w:t>
      </w:r>
      <w:r>
        <w:rPr>
          <w:rFonts w:cs="Times New Roman" w:ascii="Times New Roman" w:hAnsi="Times New Roman"/>
          <w:sz w:val="24"/>
          <w:szCs w:val="24"/>
          <w:lang w:val="sk-SK"/>
        </w:rPr>
        <w:t xml:space="preserve"> uviedol, že problematiku spol. Thermalpark DS nie je možné vyriešiť v rámci interpelácie mestského zastupiteľstva. Vhodná by bola realizácia stretnutia obidvoch frakcií a nezávislých poslancov v rámci doriešenia situácie spoločnos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Szabolcs Hodosy</w:t>
      </w:r>
      <w:r>
        <w:rPr>
          <w:rFonts w:cs="Times New Roman" w:ascii="Times New Roman" w:hAnsi="Times New Roman"/>
          <w:sz w:val="24"/>
          <w:szCs w:val="24"/>
          <w:lang w:val="sk-SK"/>
        </w:rPr>
        <w:t xml:space="preserve"> navrhol záležitosť spoločnosti Thermalpark DS v rámci mimoriadneho valného zhromaždenia vydiskutovať.</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Ing. Dana Habánová</w:t>
      </w:r>
      <w:r>
        <w:rPr>
          <w:rFonts w:cs="Times New Roman" w:ascii="Times New Roman" w:hAnsi="Times New Roman"/>
          <w:sz w:val="24"/>
          <w:szCs w:val="24"/>
          <w:lang w:val="sk-SK"/>
        </w:rPr>
        <w:t xml:space="preserve"> sa vyjadrila k svojmu dočasnému vymenovaniu na post podpredsedu predstavenstva. Uviedla, že sa zriekla uvedeného postu z morálneho hľadiska, nakoľko  boli odvolaní kolegovia, ktorí sa zodpovedne postavili k práci spoločnosti.</w:t>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interpeloval vo veci útulku pre zvieratá a možnosti prenocovania a poskytnutia stravovania bezdomovcov.</w:t>
      </w:r>
    </w:p>
    <w:p>
      <w:pPr>
        <w:pStyle w:val="Normal"/>
        <w:ind w:left="720" w:hanging="0"/>
        <w:jc w:val="both"/>
        <w:rPr/>
      </w:pPr>
      <w:r>
        <w:rPr>
          <w:rFonts w:cs="Times New Roman" w:ascii="Times New Roman" w:hAnsi="Times New Roman"/>
          <w:sz w:val="24"/>
          <w:szCs w:val="24"/>
          <w:lang w:val="sk-SK"/>
        </w:rPr>
        <w:t>Primátor mesta prisľúbil, že do 30 dní zodpovie hore uvedenú interpeláciu písomn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interpeloval vo veci uznesenia mestského zastupiteľstva č. 8/114/2011, bodu A/, ktoré znie: Mestského zastupiteľstva Dunajská Streda schvaľuje návrh poslanca, Ing. arch. Marian Ravasz o vypísaní verejnej obchodnej súťaže na zabezpečenie správy bytov vo vlastníctve mesta Dunajská Streda, na Kračanskej ceste 4045/55</w:t>
      </w:r>
    </w:p>
    <w:p>
      <w:pPr>
        <w:pStyle w:val="Normal"/>
        <w:jc w:val="both"/>
        <w:rPr/>
      </w:pPr>
      <w:r>
        <w:rPr>
          <w:rFonts w:cs="Times New Roman" w:ascii="Times New Roman" w:hAnsi="Times New Roman"/>
          <w:sz w:val="24"/>
          <w:szCs w:val="24"/>
          <w:lang w:val="sk-SK"/>
        </w:rPr>
        <w:tab/>
        <w:t>Primátor mesta uviedol, že síce uvedená verejná obchodná súťaž nebola vypísaná, napriek tomu však nedoplatky tamojších obyvateľov sa na elektrine, vodnom a stočnom výrazne znížili. V prvom rade sme potrebovali čas na zmapovanie údajov a nového systému. Do konca decembra budú skompletizované všetky nedoplatk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opätovne interpeloval vo veci zavedenia e-aukcie vo verejnom obstarávaní. Na prvú interpeláciu dostal odpoveď, na základe ktorej  uvedená požiadavka bude v septembri splnená a na základe druhej interpelácie do 30.11.2011. Treba podotknúť, že obidva sľuby boli klamstvá, nakoľko primátor mesta dňa 12.5.2011 podpísal zmluvu o zabezpečení zavedenia e-aukcie so spol. Finamis s.r.o.. To znamená, že od tohto dátumu, by mohla fungovať elektronická aukcia, avšak ani jedna verejná obchodná súťaž nebola cez ňu realizovaná. V prípade motorového vozidla Fiat Croma mesto mohlo by mesto získať  minimálne o 2500,- eur väčšiu sumu k realizovanej predajnej sume 3000,- eur.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za technické zabezpečene elektronickej aukcie je zodpovedný vedúci útvaru primátora. V prípade motorového vozidla Fiat Croma, nešlo o predaj auta, ale o započítanie hodnoty starého vozidla pri kúpe novéh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Zoltán Bugár</w:t>
      </w:r>
      <w:r>
        <w:rPr>
          <w:rFonts w:cs="Times New Roman" w:ascii="Times New Roman" w:hAnsi="Times New Roman"/>
          <w:sz w:val="24"/>
          <w:szCs w:val="24"/>
          <w:lang w:val="sk-SK"/>
        </w:rPr>
        <w:t xml:space="preserve"> navrhol zabezpečenie GPS lokalizátor pohybu do všetkých motorových vozidiel mesta. Ďalej interpeloval ohľadom výpadku dodávky teplej vody na Severe II. Obyvatelia sídliska sa sťažovali, nakoľko neboli informovaní o novembrovom výpadku dodávky teplej vod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isľúbil, že vyjadrenie spoločnosti Southerm s.r.o. mesto postúpi poslancovi do 30 dní.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5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c h v a ľ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vrh poslanca Ing. Zoltána Bugára o zabezpečenie GPS lokalizátora pohybu do všetkých </w:t>
        <w:tab/>
        <w:t>motorových vozidiel mesta.</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887" w:firstLine="153"/>
        <w:rPr/>
      </w:pPr>
      <w:r>
        <w:rPr>
          <w:rFonts w:cs="Times New Roman" w:ascii="Times New Roman" w:hAnsi="Times New Roman"/>
          <w:sz w:val="24"/>
          <w:szCs w:val="24"/>
          <w:u w:val="single"/>
          <w:lang w:val="sk-SK"/>
        </w:rPr>
        <w:t>Hlasovanie č.4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xml:space="preserve"> interpelovala v mene obyvateľov, ktorí vyjadrili svoju nespokojnosť s dodržiavaním čistoty v meste. Vyzvala kompetentných na lepšiu koordináciu verejnoprospešných pracovníkov.</w:t>
      </w:r>
    </w:p>
    <w:p>
      <w:pPr>
        <w:pStyle w:val="Normal"/>
        <w:spacing w:lineRule="auto" w:line="240"/>
        <w:ind w:firstLine="72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0. </w:t>
        <w:tab/>
        <w:t xml:space="preserve">Rôzne </w:t>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 xml:space="preserve">Poslanec, Ing. arch. Marian Ravasz </w:t>
      </w:r>
      <w:r>
        <w:rPr>
          <w:rFonts w:cs="Times New Roman" w:ascii="Times New Roman" w:hAnsi="Times New Roman"/>
          <w:sz w:val="24"/>
          <w:szCs w:val="24"/>
          <w:lang w:val="sk-SK"/>
        </w:rPr>
        <w:t xml:space="preserve">žiadal v mene obyvateľov Veľkoblahovskej ulice, ktorí sa sťažujú na neosvetlený priechod pre chodcov z dôvodu vegetácie, ktorá obrástla stĺpy verejného osvetlenia. Ďalej žiada kompetentných zamestnancov Mestského úradu o aktualizáciu povinne uverejnených dokumentov na webovom sídle mesta. Ideálne by bolo vykonanie kontroly webovej stránky mesta, nakoľko sa našli zverejňované faktúry, ku ktorým žiadne zmluvy, podklady neboli nájdené. Zaujímavosťou je, že Vodárenská spoločnosť, a.s. fakturovala za dodanie elektrickej energie, ktoré mesto zaplatilo. Prácu poslancov by značne zjednodušilo, keby boli zverejňované všetky platné zmluvy, uzatvorené aj pred zákonom stanovenou povinnosťou zverejňovania dokladov. Prosil kompetentných, aby zabezpečili možnosť hľadania na webovej adrese mesta spôsobom full text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MUDr. Eva Bognár</w:t>
      </w:r>
      <w:r>
        <w:rPr>
          <w:rFonts w:cs="Times New Roman" w:ascii="Times New Roman" w:hAnsi="Times New Roman"/>
          <w:sz w:val="24"/>
          <w:szCs w:val="24"/>
          <w:lang w:val="sk-SK"/>
        </w:rPr>
        <w:t xml:space="preserve"> sa informovala v mene obyvateľov Malého Blahova, či by bolo možné použiť odstránenú zámkovú dlažbu z námestia pred MsKS na úpravu predsiene cintorín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Ladislav Bachman</w:t>
      </w:r>
      <w:r>
        <w:rPr>
          <w:rFonts w:cs="Times New Roman" w:ascii="Times New Roman" w:hAnsi="Times New Roman"/>
          <w:sz w:val="24"/>
          <w:szCs w:val="24"/>
          <w:lang w:val="sk-SK"/>
        </w:rPr>
        <w:t xml:space="preserve"> predniesol prosbu obyvateľov SNP č. 193 ohľadom nutnosti úpravy chodníka pri prístrešku na smetné nádoby.</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 xml:space="preserve">Poslanec, Ing. László Garay </w:t>
      </w:r>
      <w:r>
        <w:rPr>
          <w:rFonts w:cs="Times New Roman" w:ascii="Times New Roman" w:hAnsi="Times New Roman"/>
          <w:sz w:val="24"/>
          <w:szCs w:val="24"/>
          <w:lang w:val="sk-SK"/>
        </w:rPr>
        <w:t>tlmočil prosbu obyvateľov námestia Vámberyho na opravu nesvietiaceho verejného osvetleni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UDr. Miroslav Gašpar</w:t>
      </w:r>
      <w:r>
        <w:rPr>
          <w:rFonts w:cs="Times New Roman" w:ascii="Times New Roman" w:hAnsi="Times New Roman"/>
          <w:sz w:val="24"/>
          <w:szCs w:val="24"/>
          <w:lang w:val="sk-SK"/>
        </w:rPr>
        <w:t xml:space="preserve"> poďakoval za zabezpečenie simultánneho tlmočenia, čo považuje za skutočnosť, že mesto je naozaj dvojjazyčné a tolerantné. Uviedol, že by bolo vhodné pre CVČ zabezpečiť zapojenie internetu a telefónu, ktoré svoje služby ponúka približne 1000 žiakom. Informoval sa o možnostiach zabezpečenia dozoru na Umelej ľadovej ploche kvôli bezpečnosti detí.</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o prerokovaní všetkých bodov programu 16. zasadnutia Mestského zastupiteľstva Dunajská Streda, primátor mesta odovzdal  vianočné darčeky a pozval poslancov na prípitok z príležitosti ukončenia roka. Následne ukončil rokovanie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Rokovanie Mestského zastupiteľstva  skončené dňa 13. decembra 2011 o 21,3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ápisnica bola podpísaná dňa 22.12.2011.</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 xml:space="preserve">1/ JUDr. Vendelín Benkóczki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firstLine="720"/>
        <w:rPr/>
      </w:pPr>
      <w:r>
        <w:rPr>
          <w:rFonts w:cs="Times New Roman" w:ascii="Times New Roman" w:hAnsi="Times New Roman"/>
          <w:sz w:val="24"/>
          <w:szCs w:val="24"/>
          <w:lang w:val="sk-SK"/>
        </w:rPr>
        <w:t>2/ Juraj Kanovits</w:t>
        <w:tab/>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Bc. Alžbeta Kocsisová</w:t>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471" w:hanging="360"/>
      </w:pPr>
      <w:rPr>
        <w:b w:val="false"/>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 w:val="20"/>
      <w:szCs w:val="24"/>
      <w:lang w:val="sk-SK"/>
    </w:rPr>
  </w:style>
  <w:style w:type="character" w:styleId="PtaChar">
    <w:name w:val="Päta Char"/>
    <w:basedOn w:val="Predvolenpsmoodseku"/>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0"/>
      <w:szCs w:val="24"/>
      <w:lang w:val="sk-SK"/>
    </w:rPr>
  </w:style>
  <w:style w:type="paragraph" w:styleId="Odsekzoznamu">
    <w:name w:val="Odsek zoznamu"/>
    <w:basedOn w:val="Normal"/>
    <w:qFormat/>
    <w:pPr>
      <w:spacing w:before="0" w:after="0"/>
      <w:ind w:left="720" w:hanging="0"/>
      <w:contextualSpacing/>
    </w:pPr>
    <w:rPr/>
  </w:style>
  <w:style w:type="paragraph" w:styleId="Footer">
    <w:name w:val="Footer"/>
    <w:basedOn w:val="Normal"/>
    <w:pPr>
      <w:tabs>
        <w:tab w:val="clear" w:pos="720"/>
        <w:tab w:val="center" w:pos="4703" w:leader="none"/>
        <w:tab w:val="right" w:pos="9406" w:leader="none"/>
      </w:tabs>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52:00Z</dcterms:created>
  <dc:creator>Kocsisová</dc:creator>
  <dc:description/>
  <cp:keywords/>
  <dc:language>en-US</dc:language>
  <cp:lastModifiedBy>Kocsisová</cp:lastModifiedBy>
  <cp:lastPrinted>2012-01-12T14:30:00Z</cp:lastPrinted>
  <dcterms:modified xsi:type="dcterms:W3CDTF">2012-01-23T13:24:00Z</dcterms:modified>
  <cp:revision>32</cp:revision>
  <dc:subject/>
  <dc:title/>
</cp:coreProperties>
</file>