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5pt;width:37.65pt;height:45.05pt" coordorigin="0,-9" coordsize="753,901">
                <v:group id="shape_0" alt="Group 3" style="position:absolute;left:0;top:-9;width:753;height:901">
                  <v:group id="shape_0" alt="Group 4" style="position:absolute;left:1;top:-6;width:750;height:896">
                    <v:group id="shape_0" alt="Group 5" style="position:absolute;left:1;top:-6;width:750;height:896">
                      <v:group id="shape_0" alt="Group 6" style="position:absolute;left:1;top:-6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4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5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6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299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3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6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1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7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0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0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5" to="466,125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2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6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6" to="665,626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0" to="665,550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6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0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7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7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6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5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3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3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4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0" to="666,625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6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0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4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6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8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9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7" to="753,544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7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49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4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4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0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7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4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29/6/2012</w:t>
        <w:tab/>
        <w:tab/>
        <w:tab/>
        <w:tab/>
        <w:t xml:space="preserve">                                </w:t>
        <w:tab/>
        <w:t xml:space="preserve">    Dunajská Streda, 24.4.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sz w:val="40"/>
          <w:szCs w:val="40"/>
          <w:lang w:val="sk-SK"/>
        </w:rPr>
        <w:t>Zápis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9. zasadnutia Mestského zastupiteľstva Dunajská Streda mimo plánu zasadnutí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4. apríla 2013 vo veľk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ci MsZ v počte 23 osôb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Zoltán Bugár - ospravedlnený (pracovná zaneprázdnenosť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f.Dr.Ing. Gabriel Hulkó DrSC. - ospravedlnený (pracovná zaneprázdnenosť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9. zasadnutie Mestského zastupiteľstva Dunajská Streda zahájil a viedol JUDr. Zoltán Hájos, primátor mesta. Primátor mesta konštatoval, že pozvánka na 29. zasadnutie Mestského zastupiteľstva Dunajská Streda bola zaslaná mestským poslancom elektronickou poštou v lehote stanovenej podľa Rokovacieho poriadku Mestského zastupiteľstva Mesta Dunajská Streda (ďalej len „Rokovací poriadok“), a to aspoň 4 pracovné dni pred konaním zasadnutia Mestského zastupiteľstv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ec, JUDr. Szabolcs Hodosy sa dostavil na rokovanie po ukončení hlasovania č. 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kyňa, PaedDr. Kinga Horváth sa dostavila na rokovanie po ukončení hlasovania č. 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kyňa, Ing. Dana Habánová opustila rokovaciu miestnosť po ukončení hlasovania č. 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ec, Juraj Bugár opustil rokovaciu miestnosť po ukončení hlasovania č. 3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ci, Ing. László Garay, JUDr. Gábor Hulkó PhD. a Ing. Ladislav Garay opustili rokovaciu miestnosť po ukončení hlasovania č. 3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lankyňa, Mgr. Gabriella Jarábik opustila rokovaciu miestnosť po ukončení rokovania o programovom bode č.2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 xml:space="preserve">Návrh programu 29. rokovania Mestského zastupiteľstva Dunajská Stred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 predniesol pozmeňujúci návrh, v zmysle ktorého s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zmenu uznesenia Mestského zastupiteľstva Dunajská Streda č. 26/428/2012 zo dňa 4.12.201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araďuje ako bod č. 3 a ostatné programové body sa vzostupne prečísluj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Ing. arch. Marian Ravasz predniesol pozmeňujúci návrh, v zmysle ktorého sa body č. 8/C., 22 a 24 stiahnu z programu rokovania, nakoľko neboli zverejnené v maďarskom jazyku na webovom sídle mes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Mgr. Alexander Dakó predložil pozmeňujúci návrh na zaradenie bodu č. 24 na začiatok rokova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29. zasadnutia Mestského zasadnutia Dunajská Streda podľa Pozvánky zo dňa 17.4.2013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29. zasadnutia Mestského zastupiteľstva Dunajská Streda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trola plnenia uznesení Mestského zastupiteľstva Dunajská Streda, konaného dňa </w:t>
      </w:r>
    </w:p>
    <w:p>
      <w:pPr>
        <w:pStyle w:val="Farebnzoznamzvraznenie1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6. februára 2013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menu č.1 rozpočtu Mesta Dunajská Streda na rok 2013 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súhlasenie finančného účtovníctva Mesta Dunajská Streda za rok 2012 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rozpočtu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k-SK"/>
        </w:rPr>
        <w:t>Mestského kultúrneho strediska  na rok  2013</w:t>
      </w:r>
    </w:p>
    <w:p>
      <w:pPr>
        <w:pStyle w:val="Farebnzoznamzvraznenie1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územnoplánovacej dokumentácie „Zmeny a doplnky č. 1/2012  územného plánu mesta Dunajská Streda“. 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o výške poskytnutej dotácie nad 1.000,- Eur z rozpočtu mesta právnickým osobám a fyzickým osobám – podnikateľom v zmysle VZN mesta Dunajská Streda č. 26/2012 zo dňa 4. decembra 2012 o podmienkach poskytovania dotácií právnickým osobám a fyzickým osobám– podnikateľom pôsobiacim na území mesta Dunajská Streda z rozpočtu mesta.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zámeru vysporiadania majetkovo-právneho vzťahu k pozemkom parc. č. 2423 o výmere 227 m², parc. č. 2424/1 o výmere 1776 m², parc. č. 2424/2 o výmere 458 m² a parc. č. 2426 o výmere 13 m², nachádzajúcich sa v k. ú. Dunajská Streda, vedených na LV č. 3251, v prospech Trnavského samosprávneho kraja. 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u nachádzajúceho sa v katastrálnom území Dunajská Streda,   vytvoreného geometrickým plánom č. 1014/2013, vyhotoveným dňa 18.02.2013, vyhotoviteľom GEOLINE–DS, s.r.o.,  par. č. 1475/64 o výmere 14 m² v prospech občianskeho združenia FEMIT, Ružový háj 937/47, 929 01 Dunajská Streda, IČO: 37 991 612.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u nachádzajúceho sa v katastrálnom území Dunajská Streda, vytvoreného geometrickým plánom č. 1014/2013, vyhotoveným dňa 18.02.2013, vyhotoviteľom GEOLINE–DS, s.r.o.,  par. č. 1475/63 o výmere 18 m² v prospech Miklósa Szabóa a manželky Kataríny Szabó, obaja bytom Poľná cesta 6149/4A, 929 01 Dunajská Streda.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Dunajská  Streda č. 15/207/2011 zo dňa 15.11.2011  z  dôvodu neakceptácie podmienok uznesenia zo strany žiadateľa.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rušenie uznesenia Mestského zastupiteľstva Dunajská  Streda č. 8/102/2011 zo dňa 28.06.2011.  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výšenie základného imania spoločnosti THERMALPARK DS, a.s., Gabčíkovská cesta 237/38, 929 01 Dunajská Streda,  IČO: 31 450 920, vkladom majetku mesta Dunajská Streda do základného imania spoločnosti.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verenie niektorých úloh mesta Dunajská Streda obchodnej spoločnosti Municipal Real Estate Dunajská Streda, s.r.o.,  so sídlom Alžbetínske námestie 1203, Dunajská Streda 929 01 , IČO: 46 313 834</w:t>
      </w:r>
    </w:p>
    <w:p>
      <w:pPr>
        <w:pStyle w:val="Farebnzoznamzvraznenie1"/>
        <w:numPr>
          <w:ilvl w:val="0"/>
          <w:numId w:val="3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zámeru predaja majetku mesta Dunajská Streda  pozemkov,  par.                  č. 450/6 a par. č. 512/4, nachádzajúcich sa v katastrálnom území Dunajská Streda,  formou verejnej obchodnej súťaže.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formácia o zmenách Organizačného poriadku Mestského úradu v Dunajskej Strede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o určení platu primátora mesta Dunajská Streda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o určení platu zástupcu primátora mesta Dunajská Streda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u nachádzajúceho sa v katastrálnom území Dunajská Streda,   vytvoreného geometrickým plánom č. 32328435-179/12, vyhotoveným dňa 10.12.2012, vyhotoviteľom ROZPROJ zememeračské práce – Horváth Jozef,  par. č. 2688/3 o výmere 92 m² v prospech Ing. Ladislava Lelkesa, bytom Malotejedská 545/23, 929 01 Dunajská Streda.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formácia o doručení návrhu Občianskeho združenia SIKABONY, Družstevná 30, 929 01 Dunajská Streda, IČO: 42 291 089, na revitalizáciu stavby súp. č. 436, nachádzajúcej sa v k.ú. Dunajská Streda, vedenej na LV č. 5441 Správou katastra Dunajská Streda, na komunitné centrum.  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.../2013 zo dňa 23. apríla 2013, ktorým sa mení a dopĺňa Všeobecne záväzné nariadenia mesta Dunajská Streda č. 6/2010 zo dňa 29.06.2010 o zmluvných prevodoch vlastníctva majetku mesta Dunajská Streda v znení neskorších zmien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.../2013 zo dňa 23. apríla 2013, ktorým sa určujú  pravidlá času predaja v obchode a času prevádzky služieb na území mesta Dunajská Streda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o Všeobecne záväznom nariadení mesta Dunajská Streda č. .../2013 zo dňa 24. apríla 2013, ktorým sa mení a dopĺňa Všeobecne záväzné nariadenie mesta Dunajská Streda č. 3/2013 o určení výšky dotácie na prevádzku a mzdy na žiaka základnej umeleckej školy, dieťa materskej školy a dieťa školského zariadenia so sídlom na území mesta Dunajská Streda na rok 2013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ôzne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terpelác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66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s c h v a ľ u j 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meňujúci návrh primátora mesta, v zmysle ktorého s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zmenu uznesenia </w:t>
        <w:tab/>
        <w:t>Mestského zastupiteľstva Dunajská Streda č. 26/428/2012 zo dňa 4.12.201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araďuje ako </w:t>
        <w:tab/>
        <w:t>bod č. 3 a ostatné programové body sa vzostupne prečísluj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4320"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6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 c h v a ľ u 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oslanca, Ing. arch. Mariana Ravasza, v zmysle ktorého sa body č. </w:t>
        <w:tab/>
        <w:t xml:space="preserve">8/C., 22 a 24 stiahnu z programu rokovania, nakoľko neboli zverejnené v maďarskom </w:t>
        <w:tab/>
        <w:t>jazyku na webovom sídle me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4320"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1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8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 s 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oslanca, Mgr. Alexandra Dakóa na zaradenie bodu č. 24 na </w:t>
        <w:tab/>
        <w:t>začiatok rokov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4320"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0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D/ s 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ého zastupiteľstva Dunajská Streda uvedený v Pozvánke zo </w:t>
        <w:tab/>
        <w:t>dňa  17.4.2013 spolu s pozmeňujúcimi návrhm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4320"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6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poslancov mestského zastupiteľstva Mgr. Alexandra Dakóa a Attilu Karaffu; za zapisovateľku určil Mgr. Alžbetu Kocsisovú, organizačnú referentk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67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Mgr. Alexandra Dakóa a Attilu Karaffu za overovateľov zápisnice a Mgr. Alžbety Kocsisovej za zapisovateľku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5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9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 xml:space="preserve">Návrh na zmenu uznesenia č. 26/428/2012 mestského zastupiteľstva Dunajská </w:t>
        <w:tab/>
        <w:tab/>
        <w:t xml:space="preserve">Streda zo dňa 4.12.201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zmenu uznesenia č. 26/428/2012 mestského zastupiteľstva Dunajská Streda zo dňa 4.12.2012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mena sa týka termínu zasadnutia Mestského zastupiteľstva dňa 23. apríla 2013, ktorý sa uskutoční dňa 24. apríla 2013.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68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b e r i e   n a   v e d o m i e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že sa zasadnutie mestského zastupiteľstva Dunajská Sreda nekonalo dňa 23. apríla 2013.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/ s c h v a ľ u j e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enu uznesenia č. 26/428/2012 Mestského zastupiteľstva Dunajská Streda zo dňa 4.12.2012, ktorá spočíva v zmene termínu zasadnutia zo dňa 23. apríla 2013 na deň 24. apríla 2013.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6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4. </w:t>
        <w:tab/>
        <w:t>Kontrola plnenia uznesení Mestského zastupiteľstva Dunajská Streda, konaného dňa 26. februára 201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oboznámil prítomných s prehľadom plnenia uznesení Mestského zastupiteľstva Dunajská Streda, prijatých dňa 26. februára 2013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lanec, Ing. arch. Marian Ravasz navrhol znovu prerokovanie podmienok vypísanej  verejnej obchodnej súťaže na výber dodávateľa v oblasti nakladania s tuhým komunálnym odpadom osobitnou komisiou, zriadenou Mestským zastupiteľstvom dňa 26.2.2013. nakoľko z 1. zasadnutia komisie nebola spísaná zápisnica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69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Symbol" w:ascii="Symbol" w:hAnsi="Symbol"/>
          <w:b/>
          <w:caps/>
          <w:sz w:val="24"/>
          <w:szCs w:val="24"/>
          <w:lang w:val="sk-SK"/>
        </w:rPr>
        <w:t>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/ s c h v a ľ u j e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poslanca, Ing. arch. Mariana Ravasza na opätovné prerokovanie vypísania verejnej </w:t>
        <w:tab/>
        <w:t xml:space="preserve">obchodnej súťaže na výber dodávateľa v oblasti nakladania s tuhým komunálnym </w:t>
        <w:tab/>
        <w:t xml:space="preserve">odpadom osobitnou komisiou, zriadenou Mestským zastupiteľstvom dňa 26.2.2013 </w:t>
        <w:tab/>
        <w:tab/>
        <w:t>a vyhotovenie zápisnice z rokov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7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firstLine="15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b e r i e   n a   v e d o m i e</w:t>
      </w:r>
    </w:p>
    <w:p>
      <w:pPr>
        <w:pStyle w:val="Normal"/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trolu plnenia uznesení Mestského zastupiteľstva Dunajská Streda, prijatých dňa 26. februára 2013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8: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5. </w:t>
        <w:tab/>
        <w:t xml:space="preserve">Návrh na zmenu č.1 rozpočtu Mesta Dunajská Streda na rok 2013 </w:t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u finančného a evidencie majetku, Ing. Zoltán Pápay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zmenu č. 1 rozpočtu Mesta Dunajská Streda na rok 2013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 mesta, Ing. Zoltán Fekete odporúčal predložený materiál schváliť mestskému zastupiteľstv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Ing. Zsolt Bindics navrhuje hlasovanie o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ariant c/ v podprograme „2.12 Centrum voľného času“ </w:t>
      </w:r>
      <w:r>
        <w:rPr>
          <w:rFonts w:cs="Times New Roman" w:ascii="Times New Roman" w:hAnsi="Times New Roman"/>
          <w:sz w:val="24"/>
          <w:szCs w:val="24"/>
          <w:lang w:val="sk-SK"/>
        </w:rPr>
        <w:t>a mesto aby vyplatilo do doby schválenia nového VZN o určení výšky dotácie na prevádzku a mzdy na žiaka základnej umeleckej školy, dieťa materskej školy, dieťa školského zariadenia so sídlom na území mesta na rok súkromnému CVČ časovo  alikvotne prostriedky schválené v rozpočte mesta znížené o 2 % , ktoré sú viazané do konca júna na základe rozhodnutia Mestského zastupiteľstva. Centru voľného času vyplatí preddavok na mzdy a odvody až do schválenia nového VZN o dotáciách v školst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, Ing. arch. Marian Ravasz predniesol pozmeňujúci návrh na zníženie rezervného fondu o 386.658,- Eur oproti pôvodne plánovanému čerpaniu z rezervného fondu vo výške 445.178,- eur. Rozdiel vo výške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58.520,-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eur navrhol vykryť úpravou čiastok nasledovných položie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gram:</w:t>
        <w:tab/>
        <w:tab/>
        <w:tab/>
        <w:tab/>
        <w:tab/>
        <w:t>Eu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1</w:t>
        <w:tab/>
        <w:t>Správa MsÚ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1.1</w:t>
        <w:tab/>
        <w:t>Mzdy, platy, služ. príjmy a ost.</w:t>
        <w:tab/>
        <w:t xml:space="preserve"> -20.0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1.2</w:t>
        <w:tab/>
        <w:t>Poistné a príspevok do poisť.</w:t>
        <w:tab/>
        <w:tab/>
        <w:t xml:space="preserve"> -  6.50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4.4</w:t>
        <w:tab/>
        <w:t>Mestský hlásnik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4.4.1</w:t>
        <w:tab/>
        <w:t>Mzdy, platy, služ. príjmy a ost.</w:t>
        <w:tab/>
        <w:t xml:space="preserve">   -10.0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4.4.2</w:t>
        <w:tab/>
        <w:t>Poistné a príspevok do poisť.</w:t>
        <w:tab/>
        <w:tab/>
        <w:t xml:space="preserve">     -3.000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4.4.3</w:t>
        <w:tab/>
        <w:t>Služby</w:t>
        <w:tab/>
        <w:t xml:space="preserve">                                                     -4.5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9.1 </w:t>
        <w:tab/>
        <w:t>Dotác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9.1.5</w:t>
        <w:tab/>
        <w:t>Perfects</w:t>
        <w:tab/>
        <w:tab/>
        <w:tab/>
        <w:tab/>
        <w:t xml:space="preserve">    -14.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polu:</w:t>
        <w:tab/>
        <w:tab/>
        <w:tab/>
        <w:tab/>
        <w:tab/>
        <w:tab/>
        <w:t xml:space="preserve">    -585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70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Symbol" w:ascii="Symbol" w:hAnsi="Symbol"/>
          <w:b/>
          <w:caps/>
          <w:sz w:val="24"/>
          <w:szCs w:val="24"/>
          <w:lang w:val="sk-SK"/>
        </w:rPr>
        <w:t>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/ s c h v a ľ u j e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poslanca, Ing. Zsolta Bindicsa, v zmysle ktorého s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 podprograme „2.12 Centrum </w:t>
        <w:tab/>
        <w:t>voľného času</w:t>
      </w:r>
      <w:r>
        <w:rPr>
          <w:rFonts w:cs="Times New Roman" w:ascii="Times New Roman" w:hAnsi="Times New Roman"/>
          <w:sz w:val="24"/>
          <w:szCs w:val="24"/>
          <w:lang w:val="sk-SK"/>
        </w:rPr>
        <w:t>“ uskutoční hlasovanie o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ariant c/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mesto aby vyplatilo do doby schválenia </w:t>
        <w:tab/>
        <w:t xml:space="preserve">nového VZN o určení výšky dotácie na prevádzku a mzdy na žiaka základnej umeleckej </w:t>
        <w:tab/>
        <w:t xml:space="preserve">školy, dieťa materskej školy, dieťa školského zariadenia so sídlom na území mesta na rok </w:t>
        <w:tab/>
        <w:t xml:space="preserve">súkromnému CVČ časovo  alikvotne prostriedky schválené v rozpočte mesta znížené o 2 </w:t>
        <w:tab/>
        <w:t xml:space="preserve">% , ktoré sú viazané do konca júna na základe rozhodnutia Mestského zastupiteľstva. </w:t>
        <w:tab/>
        <w:t xml:space="preserve">Centru voľného času sa vyplatí preddavok na mzdy a odvody až do schválenia nového </w:t>
        <w:tab/>
        <w:t xml:space="preserve">VZN </w:t>
        <w:tab/>
        <w:t>o dotáciách v školstve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9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Symbol" w:ascii="Symbol" w:hAnsi="Symbol"/>
          <w:b/>
          <w:caps/>
          <w:sz w:val="24"/>
          <w:szCs w:val="24"/>
          <w:lang w:val="sk-SK"/>
        </w:rPr>
        <w:tab/>
        <w:t>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/ s 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oslanca, Ing. arch. Mariana Ravasza na zníženie rezervného fondu </w:t>
        <w:tab/>
        <w:t xml:space="preserve">o 386.658,- eur oproti pôvodne plánovanému čerpaniu vo výške 445.178,- eur. Rozdiel vo </w:t>
        <w:tab/>
        <w:t xml:space="preserve">výške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58.520,-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eur navrhol vykryť úpravou čiastok nasledovných položiek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ab/>
        <w:t>Program:</w:t>
        <w:tab/>
        <w:tab/>
        <w:tab/>
        <w:tab/>
        <w:tab/>
        <w:t>Eur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1.1</w:t>
        <w:tab/>
        <w:t>Správa MsÚ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1.1.1</w:t>
        <w:tab/>
        <w:t>Mzdy, platy, služ. príjmy a ost.</w:t>
        <w:tab/>
        <w:t xml:space="preserve"> -20.0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1.1.2</w:t>
        <w:tab/>
        <w:t>Poistné a príspevok do poisť.</w:t>
        <w:tab/>
        <w:tab/>
        <w:t xml:space="preserve"> -  6.5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4.4</w:t>
        <w:tab/>
        <w:t>Mestský hlásnik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4.4.1</w:t>
        <w:tab/>
        <w:t>Mzdy, platy, služ. príjmy a ost.</w:t>
        <w:tab/>
        <w:t xml:space="preserve">   -10.0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4.4.2</w:t>
        <w:tab/>
        <w:t>Poistné a príspevok do poisť.</w:t>
        <w:tab/>
        <w:tab/>
        <w:t xml:space="preserve">     -3.000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4.4.3</w:t>
        <w:tab/>
        <w:t>Služby</w:t>
        <w:tab/>
        <w:t xml:space="preserve">                                                     -4.5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9.1 </w:t>
        <w:tab/>
        <w:t>Dotác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9.1.5</w:t>
        <w:tab/>
        <w:t>Perfects</w:t>
        <w:tab/>
        <w:tab/>
        <w:tab/>
        <w:tab/>
        <w:t xml:space="preserve">    -14.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>Spolu:</w:t>
        <w:tab/>
        <w:tab/>
        <w:tab/>
        <w:tab/>
        <w:tab/>
        <w:tab/>
        <w:t xml:space="preserve">    -585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0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1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/ s c h v a ľ u j e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menu č.1 rozpočtu Mesta Dunajská Streda na rok 2013 v predloženom rozsahu spolu s pozmeňujúcim návrhom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1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6. </w:t>
        <w:tab/>
        <w:t xml:space="preserve">Odsúhlasenie finančného účtovníctva Mesta Dunajská Streda za rok 2012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u finančného a evidencie majetku, Ing. Zoltán Pápay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dsúhlasenie finančného účtovníctva Mesta Dunajská Streda za rok 2012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 mesta, Ing. Zoltán Fekete odporúčal predložený materiál schváliť Mestskému zastupiteľstv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ec, Ing. Zsolt Bindics uviedol, že by v budúcnosti uvítal iniciatívu vedúcich odborov vo veci špecifikácie oblastí uplatnenia racionalizačných mechanizmov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ec, Ing. František Ambrovics sa informoval ohľadom auditu účtovnej závierky za rok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konštatoval, že audit účtovnej závierky za rok 2012 bol vykonaný s pozitívnym výsledko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71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Symbol" w:ascii="Symbol" w:hAnsi="Symbol"/>
          <w:b/>
          <w:caps/>
          <w:sz w:val="24"/>
          <w:szCs w:val="24"/>
          <w:lang w:val="sk-SK"/>
        </w:rPr>
        <w:tab/>
        <w:t>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/ s ú h l a s í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s vedením finančného účtovníctva na Mestskom úrade v Dunajskej Strede za rok 2012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 c h v a ľ u 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celoročné hospodárenie bez výhrad, záverečný účet Mesta Dunajská Streda za rok </w:t>
        <w:tab/>
        <w:t>s prebytkom hospodárenia vo výške 540.959 Eu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2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k bodu č. 7. </w:t>
        <w:tab/>
      </w:r>
      <w:r>
        <w:rPr>
          <w:rFonts w:cs="Times New Roman" w:ascii="Times New Roman" w:hAnsi="Times New Roman"/>
          <w:iCs/>
          <w:sz w:val="24"/>
        </w:rPr>
        <w:t>Návrh rozpočtu  MsKS na rok 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rozpočtu MsKS na rok 2013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72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Symbol" w:ascii="Symbol" w:hAnsi="Symbol"/>
          <w:b/>
          <w:cap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 c h v a ľ u 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rozpočet Mestského kultúrneho strediska v Dunajskej Strede na rok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3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TextBody"/>
        <w:tabs>
          <w:tab w:val="clear" w:pos="720"/>
          <w:tab w:val="left" w:pos="113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left="1276" w:hanging="1276"/>
        <w:jc w:val="both"/>
        <w:rPr/>
      </w:pPr>
      <w:r>
        <w:rPr>
          <w:b/>
          <w:szCs w:val="24"/>
        </w:rPr>
        <w:t xml:space="preserve">k bodu č. 8. </w:t>
        <w:tab/>
      </w:r>
      <w:r>
        <w:rPr>
          <w:b/>
        </w:rPr>
        <w:t xml:space="preserve">Návrh na schválenie </w:t>
      </w:r>
      <w:r>
        <w:rPr>
          <w:b/>
          <w:szCs w:val="24"/>
        </w:rPr>
        <w:t xml:space="preserve">územnoplánovacej dokumentácie „Zmeny a doplnky č. 1/2012 územného plánu mesta Dunajská Streda“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územnoplánovacej dokumentácie „Zmeny a doplnky č.1/2012 územného plánu mesta Dunajská Streda“</w:t>
      </w:r>
      <w:r>
        <w:rPr>
          <w:b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a začiatku rokovania predložil poslanec, Ing. arch. Marian Ravasz návrh na stiahnutie rokovania o bode C/ tohto návrh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73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Symbol" w:ascii="Symbol" w:hAnsi="Symbol"/>
          <w:b/>
          <w:caps/>
          <w:sz w:val="24"/>
          <w:szCs w:val="24"/>
          <w:lang w:val="sk-SK"/>
        </w:rPr>
        <w:tab/>
        <w:t>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v e d o m i e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1. Správu o prerokovaní návrhu Zmien a doplnkov č. 1/2012 územného plánu mesta Dunajská Streda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 Správu o vyhodnotení stanovísk a pripomienok uplatnených pri prerokovaní návrhu Zmien a doplnkov č. 1/2012 územného plánu mesta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 c h v a ľ u j 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Dokumentáciu „Zmeny a doplnky č. 1/2012 územného plánu mesta Dunajská Streda“ v predloženom rozsahu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4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9. </w:t>
        <w:tab/>
        <w:t xml:space="preserve">Návrh uznesenia o poskytnutí dotácie z rozpočtu mesta právnickým osobám </w:t>
        <w:tab/>
        <w:t xml:space="preserve">a fyzickým osobám – podnikateľom v zmysle VZN mesta Dunajská Streda č. </w:t>
        <w:tab/>
        <w:tab/>
        <w:t xml:space="preserve">26/2012 zo dňa 4. decembra 2012 o podmienkach poskytovania dotácií </w:t>
        <w:tab/>
        <w:t xml:space="preserve">právnickým osobám a fyzickým osobám– podnikateľom pôsobiacim na území </w:t>
        <w:tab/>
        <w:t>mesta Dunajská Streda z rozpočtu mesta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Návrh uznesenia o poskytnutí dotácie z rozpočtu mesta právnickým osobám a fyzickým osobám – podnikateľom v zmysle VZN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mesta Dunajská Streda č. 26/2012 zo dňa 4. decembra 2012 o podmienkach poskytovania dotácií právnickým osobám a fyzickým osobám– podnikateľom pôsobiacim na území mesta Dunajská Streda z rozpočtu mesta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ástupca primátora, László Szabó predniesol návrh na vypustenie nasledovných slov z článku II.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l. I. tohto nariadenia stráca účinnosť 31.12.2013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 návrh na zmenu uznesenia v nasledovnom znení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plnenie nového bodu uznesen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A/ Mestské zastupiteľstvo berie na vedomie vyplatenie finančných prostriedkov – dotácie pod 1000,- eur podľa rozpisu s výnimkou žiadateľa pod poradovým číslom 2 (oblasť športu), 5 a 24 (oblasť kultúry)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značenie pôvodného bodu 1/ sa zmení na písmeno C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značenie pôvodného bodu 2/ sa zmení na písmeno D/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74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Symbol" w:hAnsi="Symbol" w:cs="Symbol"/>
          <w:b/>
          <w:b/>
          <w:caps/>
          <w:sz w:val="24"/>
          <w:szCs w:val="24"/>
          <w:lang w:val="sk-SK"/>
        </w:rPr>
      </w:pPr>
      <w:r>
        <w:rPr>
          <w:rFonts w:cs="Symbol" w:ascii="Symbol" w:hAnsi="Symbol"/>
          <w:b/>
          <w:caps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zástupcu primátora, Lászlóa Szabóa na vypustenie nasledovných slov </w:t>
        <w:tab/>
        <w:t>z článku II. : „ čl. I. tohto nariadenia stráca účinnosť 31.12.2013.“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5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1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ind w:left="567" w:hanging="0"/>
        <w:jc w:val="both"/>
        <w:rPr>
          <w:rFonts w:ascii="Symbol" w:hAnsi="Symbol" w:cs="Symbol"/>
          <w:b/>
          <w:b/>
          <w:caps/>
          <w:sz w:val="24"/>
          <w:szCs w:val="24"/>
          <w:lang w:val="sk-SK"/>
        </w:rPr>
      </w:pPr>
      <w:r>
        <w:rPr>
          <w:rFonts w:cs="Symbol" w:ascii="Symbol" w:hAnsi="Symbol"/>
          <w:b/>
          <w:caps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Symbol" w:ascii="Symbol" w:hAnsi="Symbol"/>
          <w:b/>
          <w:caps/>
          <w:sz w:val="24"/>
          <w:szCs w:val="24"/>
          <w:lang w:val="sk-SK"/>
        </w:rPr>
        <w:tab/>
        <w:t>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v e d o m i 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platenie finančných prostriedkov – dotácie pod 1000,- Eur podľa rozpisu s výnimkou žiadateľa pod poradovým číslom 2 (oblasť športu), 5 a 24 (oblasť kultúry)“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/ s c h v a ľ u j e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ávrh o výške poskytnutej dotáci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ad 1.000,- Eu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 rozpočtu mesta právnickým osobám a fyzickým osobám – podnikateľom v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zmysle VZN č. 26/2012 </w:t>
      </w:r>
      <w:r>
        <w:rPr>
          <w:rFonts w:cs="Times New Roman" w:ascii="Times New Roman" w:hAnsi="Times New Roman"/>
          <w:sz w:val="24"/>
          <w:szCs w:val="24"/>
          <w:lang w:val="sk-SK"/>
        </w:rPr>
        <w:t>o podmienkach poskytovania dotácií právnickým osobám a fyzickým osobám – podnikateľom pôsobiacim na území mesta Dunajská Streda z rozpočtu mesta v predloženom rozsa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/ s a  u z n i e s l o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a Všeobecne záväznom  nariadení mesta Dunajská Streda č. 10/2013, ktorým sa mení a dopĺňa Všeobecne záväzné  nariadenie mesta Dunajská Streda č. 26/2012 zo dňa 4. decembra 2012 o podmienkach poskytovania dotácií právnickým osobám a fyzickým osobám– podnikateľom pôsobiacim na území mesta Dunajská Streda z rozpočtu mesta v znení neskorších zmien spolu s pozmeňujúcim návrhom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6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0. </w:t>
        <w:tab/>
        <w:t>Návrh na schválenie zámeru vysporiadania majetkovo-právneho vzťahu k pozemkom parc. č. 2423 o výmere 227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parc. č. 2424/1 o výmere 1776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parc. č. 2424/2 o výmere 458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a parc. č. 2426 o výmere 13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, nachádzajúcich sa v k. ú. Dunajská Streda, vedených na LV č. 3251, v prospech Trnavského samosprávneho kraja. 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zámeru vysporiadania majetkovo-právneho vzťahu k pozemkom parc. č. 2423 o výmere 227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parc. č. 2424/1 o výmere 1776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parc. č. 2424/2 o výmere 458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a parc. č. 2426 o výmere 13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, nachádzajúcich sa v k. ú. Dunajská Streda, vedených na LV č. 3251, v prospech Trnavského samosprávneho kraja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75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Symbol" w:hAnsi="Symbol" w:cs="Symbol"/>
          <w:b/>
          <w:b/>
          <w:caps/>
          <w:sz w:val="24"/>
          <w:szCs w:val="24"/>
          <w:lang w:val="sk-SK"/>
        </w:rPr>
      </w:pPr>
      <w:r>
        <w:rPr>
          <w:rFonts w:cs="Symbol" w:ascii="Symbol" w:hAnsi="Symbol"/>
          <w:b/>
          <w:caps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Symbol" w:ascii="Symbol" w:hAnsi="Symbol"/>
          <w:b/>
          <w:caps/>
          <w:sz w:val="24"/>
          <w:szCs w:val="24"/>
          <w:lang w:val="sk-SK"/>
        </w:rPr>
        <w:tab/>
        <w:t>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v e d o m i 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žiadosť na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vysporiadanie majetkovo-právneho vzťahu k pozemkom parc. č. 2423 o výmere 22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 w:eastAsia="sk-SK"/>
        </w:rPr>
        <w:t>2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, parc. č. 2424/1 o výmere 177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 w:eastAsia="sk-SK"/>
        </w:rPr>
        <w:t>2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, parc. č. 2424/2 o výmere 45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 w:eastAsia="sk-SK"/>
        </w:rPr>
        <w:t>2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 a parc. č. 2426 o výmere 1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 w:eastAsia="sk-SK"/>
        </w:rPr>
        <w:t>2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, nachádzajúcich sa v k. ú. Dunajská Streda, vedených na LV č. 3251, prijatú od Žitnoostrovského múzea v Dunajskej Strede, ktorého zriaďovateľom je Trnavský samosprávny kra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 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zámer odpredaj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zemkov parc. č. 2423 o výmere 22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arc. č. 2424/1 </w:t>
        <w:tab/>
        <w:t>o výmere 177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c. č. 2424/2 o výmere 45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parc. č. 2426 o výmere 1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  <w:tab/>
        <w:t xml:space="preserve">nachádzajúcich sa v k. ú. Dunajská Streda, vedených na LV č. 3251 Správou katastra </w:t>
        <w:tab/>
        <w:t xml:space="preserve">Dunajská Streda v prospech Trnavského samosprávneho kraja   v súlade s § 9a  ods. 8 </w:t>
        <w:tab/>
        <w:t xml:space="preserve">písm. b) zákona NR SR č. 138/1991 Zb. o majetku obcí v znení neskorších predpisov, ide </w:t>
        <w:tab/>
        <w:t xml:space="preserve">o  prevod  pozemku  zastavaného  stavbou vo vlastníctve nadobúdateľa vrátane priľahlej </w:t>
        <w:tab/>
        <w:t>plochy, ktorá svojím  umiestnením a využitím tvorí  neoddeliteľný  celok so stavbo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chválenie výšky kúpnej ceny vyššie uvedených pozemkov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</w:t>
        <w:tab/>
        <w:t xml:space="preserve">pozemkov, stanovenú znaleckým posudkom, bude predmetom ďalšieho rokovania </w:t>
        <w:tab/>
        <w:t>Mestského zastupiteľstva Dunajská Stre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prípade záporného stanoviska Trnavského samosprávneho kraja k odkúpeniu predmetných pozemkov</w:t>
      </w:r>
      <w:r>
        <w:rPr>
          <w:rFonts w:cs="Times New Roman" w:ascii="Times New Roman" w:hAnsi="Times New Roman"/>
          <w:color w:val="548DD4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 c h v a ľ u j e  zámer prenájm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kov parc. č. 2423 o výmere 22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c. č. 2424/1 o výmere 177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c. č. 2424/2 o výmere 45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parc. č. 2426 o výmere 1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nachádzajúcich sa v k. ú. Dunajská Streda, vedených na LV č. 3251 Správou katastra Dunajská Streda v zmysle §7 bod 7 VZN č. 8/2013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za nájomné,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a aké sa v tom čase a na tom istom mieste obvykle prenechávajú do nájmu na dohodnutý účel veci toho istého druhu alebo porovnateľné veci.  V zmysle §7 bod 9 písm. a) VZN č. 8/2013 ak ide o nájom pozemku vo vlastníctve mesta zastavaného stavbou vo vlastníctve nadobúdateľa vrátane priľahlej plochy, ktorá svojím umiestnením a využitím tvorí neoddeliteľný celok so stavbou, o nájme rozhoduje primátor mesta po kladnom stanovisku mestskej r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esná špecifikácia výšky nájomného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 aké sa v tom čase a na tom istom mieste obvykle </w:t>
        <w:tab/>
        <w:t xml:space="preserve">prenechávajú do nájmu na dohodnutý účel veci toho istého druhu alebo porovnateľné veci </w:t>
        <w:tab/>
        <w:t xml:space="preserve">v zmysle vyššie uvedeného bude predmetom ďalšieho rokovania Mestskej rady Dunajská </w:t>
        <w:tab/>
        <w:t>Stre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/ s p l n o m o c ň u j 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a na vykonanie potrebných úkonov k zabezpečeniu realizácie tohto uznesenia mestského zastupiteľstv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7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1. </w:t>
        <w:tab/>
        <w:t>Návrh na odpredaj pozemku nachádzajúceho sa v katastrálnom území Dunajská Streda, vytvoreného geometrickým plánom č. 1014/2013, vyhotoveným dňa 18.02.2013, vyhotoviteľom GEOLINE–DS, s.r.o.,  par. č. 1475/64 o výmere 14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v prospech občianskeho združenia FEMIT, Ružový háj 937/47, 929 01 Dunajská Streda, IČO: 37 991 6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pozemku nachádzajúceho sa v katastrálnom území Dunajská Streda, vytvoreného geometrickým plánom č. 1014/2013, vyhotoveným dňa 18.02.2013, vyhotoviteľom GEOLINE–DS, s.r.o.,  par. č. 1475/64 o výmere 14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v prospech občianskeho združenia FEMIT, Ružový háj 937/47, 929 01 Dunajská Streda, IČO: 37 991 612 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76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Symbol" w:hAnsi="Symbol" w:cs="Symbol"/>
          <w:b/>
          <w:b/>
          <w:caps/>
          <w:sz w:val="24"/>
          <w:szCs w:val="24"/>
          <w:lang w:val="sk-SK"/>
        </w:rPr>
      </w:pPr>
      <w:r>
        <w:rPr>
          <w:rFonts w:cs="Symbol" w:ascii="Symbol" w:hAnsi="Symbol"/>
          <w:b/>
          <w:caps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1. odpredaj pozemku nachádzajúceho sa v katastrálnom území Dunajská Streda, v obci </w:t>
        <w:tab/>
        <w:t xml:space="preserve">Dunajská Streda, vytvoreného geometrickým plánom č. 1014/2013, vyhotoveným dňa </w:t>
        <w:tab/>
        <w:t xml:space="preserve">18.02.2013, vyhotoviteľom GEOLINE-DS, s.r.o., Alžbetínske nám. 1203, 929 01 </w:t>
        <w:tab/>
        <w:t xml:space="preserve">Dunajská Streda, IČO: 36 717 568, overeným Správou katastra Dunajská Streda dňa </w:t>
        <w:tab/>
        <w:t xml:space="preserve">01.03.2013  pod  č.  282/13,  par. č. 1475/64,  parcela registra C,  druh pozemku ostatné </w:t>
        <w:tab/>
        <w:t>plochy o výmere 1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občianskeho združenia FEMIT, Ružový háj 937/47, </w:t>
        <w:tab/>
        <w:t xml:space="preserve">929 01 Dunajská Streda, IČO: 37 991 612, za všeobecnú hodnotu pozemku, stanovenú </w:t>
        <w:tab/>
        <w:t xml:space="preserve">znaleckým posudkom č. 19/2013, vypracovaným Ing. Jolanou Némethovou, dňa </w:t>
        <w:tab/>
        <w:t xml:space="preserve">25.03.2013 vo výške 418,46,-€ (slovom: štyristoosemnásť eur a štyridsaťšesť euro </w:t>
        <w:tab/>
        <w:t>centov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odpredaj vyššie uvedenej nehnuteľnosti v súlade  § 9a  ods. 8,  písm. b) zákona NR SR </w:t>
        <w:tab/>
        <w:t xml:space="preserve">č 138/1991 o majetku obcí  v znení neskorších predpisov (ide o prevod pozemku, </w:t>
        <w:tab/>
        <w:t xml:space="preserve">priľahlej  plochy,  ktorá svojím umiestnením a využitím tvorí neoddeliteľný celok so </w:t>
        <w:tab/>
        <w:t>stavbou vo vlastníctve nadobúdateľa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 p l n o m o c ň u j 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na vykonanie potrebných úkonov k zabezpečeniu realizácie tohto   uznesenia mestského zastupiteľstva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8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2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2. </w:t>
        <w:tab/>
        <w:t>Návrh na odpredaj pozemku nachádzajúceho sa v katastrálnom území Dunajská Streda, vytvoreného geometrickým plánom č. 1014/2013, vyhotoveným dňa 18.02.2013, vyhotoviteľom GEOLINE–DS, s.r.o.,  par. č. 1475/63 o výmere 18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v prospech Miklósa Szabóa a manželky Kataríny Szabó, obaja bytom Poľná cesta 6149/4A, 929 01 Dunajská Streda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pozemku nachádzajúceho sa v katastrálnom území Dunajská Streda, vytvoreného geometrickým plánom č. 1014/2013, vyhotoveným dňa 18.02.2013, vyhotoviteľom GEOLINE–DS, s.r.o.,  par. č. 1475/63 o výmere 18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v prospech Miklósa Szabóa a manželky Kataríny Szabó, obaja bytom Poľná cesta 6149/4A, 929 01 Dunajská Streda 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77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1. Odpredaj pozemku nachádzajúceho sa v katastrálnom území Dunajská Streda, v obci </w:t>
        <w:tab/>
        <w:t xml:space="preserve">Dunajská Streda, vytvoreného geometrickým plánom č. 1014/2013, vyhotoveným dňa </w:t>
        <w:tab/>
        <w:t xml:space="preserve">18.02.2013, vyhotoviteľom GEOLINE-DS, s.r.o., Alžbetínske nám. 1203, 929 01 </w:t>
        <w:tab/>
        <w:t xml:space="preserve">Dunajská Streda, IČO: 36 717 568, overeným Správou katastra Dunajská Streda dňa </w:t>
        <w:tab/>
        <w:t xml:space="preserve">01.03.2013  pod  č.  282/13,  par. č. 1475/63,  parcela registra C,  druh pozemku ostatné </w:t>
        <w:tab/>
        <w:t>plochy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Miklósa Szabóa, nar. 17.11.1968 a manželky </w:t>
        <w:tab/>
        <w:t xml:space="preserve">Kataríny Szabó, nar. 20.06.1973, obaja bytom Poľná cesta 6149/4A, 929 01 Dunajská </w:t>
        <w:tab/>
        <w:t xml:space="preserve">Streda, za všeobecnú hodnotu pozemku, stanovenú znaleckým posudkom č. 19/2013, </w:t>
        <w:tab/>
        <w:t xml:space="preserve">vypracovaným Ing. Jolanou Némethovou, dňa 25.03.2013 vo výške 538,02-€ (slovom: </w:t>
        <w:tab/>
        <w:t>päťstotridsaťosem eur a dva euro cent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 Odpredaj vyššie uvedenej nehnuteľnosti v súlade  § 9a  ods. 8,  písm. b) zákona NR </w:t>
        <w:tab/>
        <w:t xml:space="preserve">SR č 138/1991 o majetku obcí  v znení neskorších predpisov (ide o prevod pozemku, </w:t>
        <w:tab/>
        <w:t xml:space="preserve">priľahlej  plochy,  ktorá svojím umiestnením a využitím tvorí neoddeliteľný celok so </w:t>
        <w:tab/>
        <w:t>stavbou vo vlastníctve nadobúdateľ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 p l n o m o c ň u j 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na vykonanie potrebných úkonov k zabezpečeniu realizácie tohto   uznesenia mestského zastupiteľstva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9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3. </w:t>
        <w:tab/>
        <w:t>Návrh na zrušenie uznesenia Mestského zastupiteľstva Dunajská  Streda č. 15/207/2011 zo dňa 15.11.2011  z  dôvodu neakceptácie podmienok uznesenia zo strany žiadateľa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zrušenie uznesenia Mestského zastupiteľstva Dunajská  Streda č. 15/207/2011 zo dňa 15.11.2011  z  dôvodu neakceptácie podmienok uznesenia zo strany žiadateľa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78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ab/>
        <w:t>z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rušenie uznesenia Mestského zastupiteľstva Dunajská Streda č. 15/207/2011 zo dňa </w:t>
        <w:tab/>
        <w:t xml:space="preserve">15.11.2011, o odpredaji pozemku nachádzajúceho sa v katastrálnom území Dunajská </w:t>
        <w:tab/>
        <w:t>Streda, v obci Dunajská Streda,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parc. č. 1936/66 o výmere 232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, vytvorenej </w:t>
        <w:tab/>
        <w:t xml:space="preserve">geometrickým plánom č. 32324642-102/2011, vyhotoveným dňa 08.07.2011, </w:t>
        <w:tab/>
        <w:t xml:space="preserve">vyhotoviteľom GEOPLAN – Németh Štefan, overeným Správou katastra v  Dunajskej </w:t>
        <w:tab/>
        <w:t>Strede pod.    č. 1012/11, dňa 25.07.201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z dôvodu neakceptácie podmienok uznesenia </w:t>
        <w:tab/>
        <w:t>zo strany žiadateľ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 p l n o m o c ň u j 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na vykonanie potrebných úkonov k zabezpečeniu realizácie tohto   uznesenia mestského zastupiteľstva.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0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4. </w:t>
        <w:tab/>
        <w:t xml:space="preserve">Návrh na zrušenie uznesenia Mestského zastupiteľstva Dunajská  Streda č. 8/102/2011 zo dňa 28.06.2011.  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zrušenie uznesenia Mestského zastupiteľstva Dunajská  Streda č. 8/102/2011 zo dňa 28.06.2011</w:t>
      </w:r>
      <w:r>
        <w:rPr>
          <w:b/>
          <w:i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79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rušeni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a Mestského zastupiteľstva Dunajská Streda č. 8/102/2011 zo dňa </w:t>
        <w:tab/>
        <w:t xml:space="preserve">28.06.2011, o odpredaji pozemkov nachádzajúcich sa v katastrálnom území Dunajská </w:t>
        <w:tab/>
        <w:t xml:space="preserve">Streda, v obci Dunajská Streda, vedených na LV č. 3251 Správou katastra Dunajská </w:t>
        <w:tab/>
        <w:t xml:space="preserve">Streda, par. č. 1446/2, parcela registra C, druh pozemku zastavané plochy a nádvoria </w:t>
        <w:tab/>
        <w:t>o výmere 2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ar. č. 1446/4, parcela registra C, druh pozemku zastavané plochy a </w:t>
        <w:tab/>
        <w:t>nádvoria o výmere 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 pozemku vedeného na LV č. 5441 Správou  katastra  Dunajská  </w:t>
        <w:tab/>
        <w:t xml:space="preserve">Streda,  par. č. 1475/36, parcela registra C, druh pozemku zastavané plochy a nádvoria </w:t>
        <w:tab/>
        <w:t>o výmere 4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prospech občianskeho združenia FEMIT, Ružový háj 937/47, 929 01 </w:t>
        <w:tab/>
        <w:t xml:space="preserve">Dunajská Streda, IČO: 37 991 612, z dôvodu neuhradenia kúpnej ceny nehnuteľností </w:t>
        <w:tab/>
        <w:t xml:space="preserve">kupujúcim v stanovenej lehot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 p l n o m o c ň u j 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na vykonanie potrebných úkonov k zabezpečeniu realizácie tohto   uznesenia mestského zastupiteľstva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1: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5. </w:t>
        <w:tab/>
        <w:t>Návrh na zvýšenie základného imania spoločnosti THERMALPARK DS, a.s., Gabčíkovská cesta 237/38, 929 01 Dunajská Streda, IČO: 31 450 920, vkladom majetku mesta Dunajská Streda do základného imania spoločnost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zvýšenie základného imania spoločnosti THERMALPARK DS, a.s., Gabčíkovská cesta 237/38, 929 01 Dunajská Streda,  IČO: 31 450 920, vkladom majetku mesta Dunajská Streda do základného imania spoločnost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80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vklad nasledovného nehnuteľného majetk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sta v hodnote 600 803,27 € (slovom:  </w:t>
        <w:tab/>
        <w:t>šesťstotisícosemstotri eur  a  dvadsaťsedem  euro  centov) podľa znaleckého posudku,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súlade s § 59  ods.  3 Obchodného zákonníka,  dňom 03.06.2013 do základného imania </w:t>
        <w:tab/>
        <w:t xml:space="preserve">spoločnosti THERMALPARK DS, a.s., so sídlom Gabčíkovská cesta 237/38, 929 01 </w:t>
        <w:tab/>
        <w:t xml:space="preserve">Dunajská Streda,  IČO: 31 450 920, zapísanej v obchodnom registri Okresného súdu </w:t>
        <w:tab/>
        <w:t xml:space="preserve">v Trnave, oddiel Sa, vložka č. 224/T, vo vlastníctve mesta Dunajská Streda vedené </w:t>
        <w:tab/>
        <w:t xml:space="preserve">Správou katastra Dunajská Streda ako stavby a parcely registra „C“, nachádzajúce sa </w:t>
        <w:tab/>
        <w:t xml:space="preserve">v katastrálnom území Dunajská Streda, obec Dunajská Streda, okres Dunajská Streda, </w:t>
        <w:tab/>
        <w:t>v podiele 1/1 k celku vedeného n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1.1. LV č. 325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tavba s.č. 295 s príslušenstvom na pozemku parc.č. 2826/54, popis stavby: </w:t>
        <w:tab/>
        <w:t xml:space="preserve">Reprezentačný d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o výške všeobecnej hodnoty predmetnej nehnuteľnosti stanovenej </w:t>
        <w:tab/>
        <w:t xml:space="preserve">znaleckým posudkom  č. 73/2013,  vypracovaným Ing. Františkom Dudekom, dňa 11. </w:t>
        <w:tab/>
        <w:t xml:space="preserve">apríla 2013, t.j.423 791,19 €  (slovom: štyristodvadsaťtritisíc sedemstodeväťdesiatjeden </w:t>
        <w:tab/>
        <w:t xml:space="preserve">eur a devätnásť euro centov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2826/54, druh pozemku: zastavané plochy a nádvoria o výmere           </w:t>
        <w:tab/>
        <w:t>28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o výške všeobecnej hodnoty predmetnej nehnuteľnosti stanovenej znaleckým </w:t>
        <w:tab/>
        <w:t xml:space="preserve">posudkom č. 73/2013,  vypracovaným Ing. Františkom Dudekom, dňa 11. apríla 2013, t.j.              </w:t>
        <w:tab/>
        <w:t xml:space="preserve">17 351,46 €  (slovom: sedemnásťtisíc tristopäťdesiatjeden eur a štyridsaťšesť euro centov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tavba budovy lodenice bez súpisného čísla s príslušenstvom na pozemku parc.                </w:t>
        <w:tab/>
        <w:t xml:space="preserve">č. 2822, popis stavby: Budova lodenic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o výške všeobecnej hodnoty predmetnej </w:t>
        <w:tab/>
        <w:t xml:space="preserve">nehnuteľnosti stanovenej znaleckým posudkom č. 73/2013,  vypracovaným Ing. </w:t>
        <w:tab/>
        <w:t xml:space="preserve">Františkom Dudekom, dňa 11. apríla 2013, t.j. 107 729,30€ (slovom: </w:t>
        <w:tab/>
        <w:t xml:space="preserve">stosedemtisícsedemstodvadsaťdeväť eur a tridsať euro centov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zemok parc.č. 2822, druh pozemku: zastavané plochy a nádvoria o výmere 14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              </w:t>
        <w:tab/>
        <w:t xml:space="preserve">č. 73/2013,  vypracovaným Ing. Františkom Dudekom, dňa 11. apríla 2013, t.j.              </w:t>
        <w:tab/>
        <w:t xml:space="preserve">8 860,32  €  (slovom: osemtisícosemstošesťdesiat eur a tridsaťdva euro centov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2819/39, druh pozemku: zastavané plochy a nádvoria o výmere            </w:t>
        <w:tab/>
        <w:t>11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o výške všeobecnej hodnoty predmetnej nehnuteľnosti stanovenej znaleckým </w:t>
        <w:tab/>
        <w:t xml:space="preserve">posudkom č. 73/2013,  vypracovaným Ing. Františkom Dudekom, dňa 11. apríla 2013, t.j.              </w:t>
        <w:tab/>
        <w:t xml:space="preserve">7 199,01  €  (slovom: sedemtisícstodeväťdesiatdeväť eur a jeden euro cent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zemok parc.č. 2820/2, druh pozemku: ostatné plochy o výmere 32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              </w:t>
        <w:tab/>
        <w:t xml:space="preserve">č. 73/2013,  vypracovaným Ing. Františkom Dudekom, dňa 11. apríla 2013, t.j. 19 689,60  </w:t>
        <w:tab/>
        <w:t xml:space="preserve">€  (slovom: devätnásťtisícšesťstoosemdesiatdeväť eur a šesťdesiat euro centov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zemok parc.č. 2820/68, druh pozemku: ostatné plochy o výmere 18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vo výške všeobecnej hodnoty predmetnej nehnuteľnosti stanovenej znaleckým posudkom               </w:t>
        <w:tab/>
        <w:t xml:space="preserve">č. 73/2013,  vypracovaným Ing. Františkom Dudekom, dňa 11. apríla 2013, t.j.              </w:t>
        <w:tab/>
        <w:t xml:space="preserve">11 136,93  €  (slovom: jedenásťtisícstotridsaťšesť eur a deväťdesiattri euro centov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1.2. LV č. 544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2819/46, druh pozemku: zastavané plochy a nádvoria o výmere              </w:t>
        <w:tab/>
        <w:t>8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o výške všeobecnej hodnoty predmetnej nehnuteľnosti stanovenej znaleckým </w:t>
        <w:tab/>
        <w:t xml:space="preserve">posudkom č. 73/2013,  vypracovaným Ing. Františkom Dudekom, dňa 11. apríla 2013, t.j.              </w:t>
        <w:tab/>
        <w:t xml:space="preserve">5 045,46  €  (slovom: päťtisícštyridsaťpäť eur a štyridsaťšesť  euro centov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 p l n o m o c ň u j 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na vykonanie potrebných úkonov k zabezpečeniu realizácie tohto   uznesenia mestského zastupiteľstv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/ u k l a d 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ng. Zoltánovi Pápaymu, vedúcemu odboru finančného a evidencie majetku zabezpečiť </w:t>
        <w:tab/>
        <w:t xml:space="preserve">protokolárne odovzdanie majetku mesta podľa bodu č. 1.1. a č. 1.2. spoločnosti  </w:t>
        <w:tab/>
        <w:t>THERMALPARK DS, a.s.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2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6. </w:t>
        <w:tab/>
        <w:t>Návrh na zverenie niektorých úloh mesta Dunajská Streda obchodnej spoločnosti Municipal Real Estate Dunajská Streda, s.r.o., so sídlom Alžbetínske námestie 1203, Dunajská Streda 929 01 , IČO: 46 313 834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zverenie niektorých úloh mesta Dunajská Streda obchodnej spoločnosti Municipal Real Estate Dunajská Streda, s.r.o.,  so sídlom Alžbetínske námestie 1203, Dunajská Streda 929 01 , IČO: 46 313 834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Mgr. Alexander Dakó predniesol nasledovný pozmeňujúci návr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bode č. 2 návrhu uznesenia sa za slovom čistoty vloží slovo „deratizácia“ 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81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zmeňujúci návrh poslanca, Mgr. Alexandra Dakó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 bode č. 2 návrhu uznesenia sa za slovom čistoty vloží slovo „deratizácia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3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 c h v a ľ u 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1. zverenie správy pozemných komunikácií vo vlastníctve mesta Dunajská Streda </w:t>
        <w:tab/>
        <w:t xml:space="preserve">obchodnej spoločnosti Municipal Real Estate Dunajská Streda, s.r.o.,  so sídlom </w:t>
        <w:tab/>
        <w:t xml:space="preserve">Alžbetínske námestie 1203, Dunajská Streda 929 01, IČO: 46 313 834 na základe </w:t>
        <w:tab/>
        <w:t xml:space="preserve">obchodnej zmluvy s tým, že spoločnosť bude zabezpečovať opravu a údržbu pozemných </w:t>
        <w:tab/>
        <w:t>komunikácií sama alebo prostredníctvom inej osob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2. zverenie správy a údržby verejnej zelene, zabezpečenie udržiavania čistoty </w:t>
        <w:tab/>
        <w:t>a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deratizác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meste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unajská Streda, obchodnej spoločnosti Municipal Real Estate </w:t>
        <w:tab/>
        <w:t xml:space="preserve">Dunajská Streda, s.r.o.,  so sídlom Alžbetínske námestie 1203, Dunajská Streda 929 01, </w:t>
        <w:tab/>
        <w:t xml:space="preserve">IČO: 46 313 834 na základe obchodnej zmluvy s tým, že spoločnosť bude zabezpečovať </w:t>
        <w:tab/>
        <w:t>tieto verejnoprospešné služby sama alebo prostredníctvom inej osob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4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7. </w:t>
        <w:tab/>
        <w:t>Návrh na schválenie zámeru predaja majetku mesta Dunajská Streda  pozemkov, par. č. 450/6 a par. č. 512/4, nachádzajúcich sa v katastrálnom území Dunajská Streda,  formou verejnej obchodnej súťaže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schválenie zámeru predaja majetku mesta Dunajská Streda pozemkov, par. č. 450/6 a par. č. 512/4, nachádzajúcich sa v katastrálnom území Dunajská Streda,  formou verejnej obchodnej súťaže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JUDr. Vendelín Benkóczki navrhol hlasovanie o udelení slova pre záujemcu odkúpenia predmetných pozemkov, pána MUDr. Karola Föld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5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, JUDr. Szabolcs Hodosy predniesol návrh na samostatné hlasovanie o bode I. a II. predloženého návrhu uzneseni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osť, MUDr. Karol Földe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boznámil prítomných svojím zámerom odkúpenia parc. č. 450/6 a par. č. 512/4. Na uvedených pozemkoch plánoval vybudovať parkovisko, s čím však obyvatelia bloku nesúhlasili. Uviedol, že by sa tým čiastočne vyriešili parkovacie možnosti pre pacientov NsP. Podľa znaleckého posudku by mesto získalo 24.000,- Eur predajom týchto pozemkov. Nakoniec poznamenal, že každý obyvateľ predmetného obytného bloku disponuje garážou a ďalších 6 parkovacích miest je k dispozícii pred obytným blokom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asledovalo hlasovanie o udelení slova pani Alžbete Burgerovej, obyvateľke obytného domu nachádzajúceho sa na Veľkoblahovskej ulici 1066/28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6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ítomní   : 2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a</w:t>
        <w:tab/>
        <w:t xml:space="preserve">     : 22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oti</w:t>
        <w:tab/>
        <w:t xml:space="preserve">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ehlasoval:   0</w:t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>Uznesenie bolo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osť, pani Alžbete Burgerová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yjadrila svoje obavy či  pán MUDr. Földesa,  daný pozemok skutočne využije na vybudovanie parkoviska a nie na iný podnikateľský účel. Žiadala poslancov, aby hájili v prvom rade záujem občanov a požiadala primátora, aby v prípade schválenia zámeru pána MUDr. Földesa zabránil predaju uvedených pozemkov v rámci jeho kompetencie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82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ávrh poslanca, JUDr. Szabolcsa Hodosyho na samostatné hlasovanie o bode I. a II. </w:t>
        <w:tab/>
        <w:t xml:space="preserve">predloženého návrhu uznes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7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 c h v a ľ u j 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Calibri"/>
          <w:b/>
          <w:szCs w:val="24"/>
          <w:lang w:val="sk-SK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zámer predaja majetku mesta Dunajská Streda, pozemku, nachádzajúceho sa  v </w:t>
        <w:tab/>
        <w:t xml:space="preserve"> katastrálnom území Dunajská Streda, v obci Dunajská Streda, par. č. 450/6, parcela </w:t>
        <w:tab/>
        <w:t>registra C, druh pozemku zastavané plochy a nádvoria  o výmere 30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edenej na LV                </w:t>
        <w:tab/>
        <w:t xml:space="preserve">č. 3251 Správou katastra Dunajská Streda, formou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erejne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bchodnej súťaž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2. oznámenie o predaji a podmienkach predaja  vyššie  uvedenej nehnuteľnosti  formou  </w:t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erejne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bchodnej súťaže, v rámci ktorých hlavné vyhodnocovacie kritéria bud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- trvalý pobyt záujemcu (uprednostňujú sa  záujemcovia  s  trvalým pobytom  v  </w:t>
        <w:tab/>
        <w:t xml:space="preserve">Dunajskej  Strede,  podnikatelia  –  fyzické  osoby  s miestom podnikania  v Dunajskej </w:t>
        <w:tab/>
        <w:t xml:space="preserve">Strede a právnické osoby so  sídlom v Dunajskej Stred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- záujemcom navrhnutá výška kúpnej ceny (minimálna cena je stanovená znaleckým  </w:t>
        <w:tab/>
        <w:t xml:space="preserve">posudkom vo výške 12 858,12- € (slovom: dvanásťtisícosemstopäťdesiatosem eur </w:t>
        <w:tab/>
        <w:t>a dvanásť euro centov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3. lehotu na doručenie cenových ponúk do 15.06.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4. nasledovnú osobitnú podmienku predaja vyššie uvedenej nehnuteľnosti  formou  </w:t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erejne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bchodnej súťaž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- predávajúci odpredá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. č. 450/6, parcela registra C, druh pozemku zastavané </w:t>
        <w:tab/>
        <w:t>plochy a nádvoria  o  výmere 30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edenej na LV č. 3251 Správou katastra Dunajská </w:t>
        <w:tab/>
        <w:t>Stred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, kupujúcem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o zmluvnou podmienkou, že kupujúci preloží existujúce podzemné </w:t>
        <w:tab/>
        <w:t xml:space="preserve">vedenia nachádzajúce sa na parcele č. 450/6 na svoje náklady, bez  možnosti uplatnenia </w:t>
        <w:tab/>
        <w:t xml:space="preserve">nároku na refundáciu výdavkov na preloženie od mesta Dunajská Streda a bez  možnosti </w:t>
        <w:tab/>
        <w:t xml:space="preserve">uplatnenia nároku na refundáciu výdavkov, ktoré by mohli vzniknúť v budúcnosti </w:t>
        <w:tab/>
        <w:t xml:space="preserve">z dôvodu prítomnosti hore uvedených vedení infraštrukturálnych stavieb na vyššie </w:t>
        <w:tab/>
        <w:t>uvedenom pozem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C/  s c h v a ľ u j 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1. zámer predaja majetku mesta Dunajská Streda, pozemku, nachádzajúceho sa  v </w:t>
        <w:tab/>
        <w:t xml:space="preserve"> katastrálnom území Dunajská Streda, v obci Dunajská Streda, par. č. 512/4, parcela </w:t>
        <w:tab/>
        <w:t>registra C, druh pozemku zastavané plochy a nádvoria  o výmere 27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edenej na LV                </w:t>
        <w:tab/>
        <w:t xml:space="preserve">č. 5441 Správou katastra Dunajská Streda, formou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erejne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bchodnej súťaž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2. oznámenie o predaji a podmienkach predaja  vyššie  uvedenej nehnuteľnosti  formou  </w:t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erejne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bchodnej súťaže, v rámci ktorých hlavné vyhodnocovacie kritéria bud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- trvalý pobyt záujemcu (uprednostňujú sa  záujemcovia  s  trvalým pobytom  v  </w:t>
        <w:tab/>
        <w:t xml:space="preserve">Dunajskej  Strede,  podnikatelia  –  fyzické  osoby  s miestom podnikania  v Dunajskej </w:t>
        <w:tab/>
        <w:t xml:space="preserve">Strede a právnické osoby so  sídlom v Dunajskej Stred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-  záujemcom navrhnutá výška kúpnej ceny (minimálna cena je stanovená znaleckým  </w:t>
        <w:tab/>
        <w:t xml:space="preserve">posudkom vo výške 11 597,52,- € (slovom: jedenásťtisícpäťstodeväťdesiatsedem eur </w:t>
        <w:tab/>
        <w:t>päťdesiatdva euro cent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3. lehotu na doručenie cenových ponúk do 15.06.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4. nasledovnú osobitnú podmienku predaja vyššie uvedenej nehnuteľnosti  formou  </w:t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erejne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bchodnej súťaž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- predávajúci odpredá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. č. 512/4, parcela registra C, druh pozemku zastavané </w:t>
        <w:tab/>
        <w:t>plochy a nádvoria  o výmere 27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edenej na LV č. 5441 Správou katastra Dunajská </w:t>
        <w:tab/>
        <w:t>Stred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, kupujúcem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o zmluvnou podmienkou, že kupujúci preloží existujúce podzemné </w:t>
        <w:tab/>
        <w:t xml:space="preserve">vedenia nachádzajúce sa na parcele č. 512/4 na svoje náklady, bez  možnosti uplatnenia </w:t>
        <w:tab/>
        <w:t xml:space="preserve">nároku na refundáciu výdavkov na preloženie od mesta Dunajská Streda a bez  možnosti </w:t>
        <w:tab/>
        <w:t xml:space="preserve">uplatnenia nároku na refundáciu výdavkov, ktoré by mohli vzniknúť v budúcnosti </w:t>
        <w:tab/>
        <w:t xml:space="preserve">z dôvodu prítomnosti hore uvedených vedení infraštrukturálnych stavieb na vyššie </w:t>
        <w:tab/>
        <w:t>uvedenom pozemk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D/ s p l n o m o c ň u j e   p r i m á t o r 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-  zabezpečením  zverejnenia  zámeru  predaja  vyššie  uvedených  nehnuteľností  formou  </w:t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erejnej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bchodnej súťaže v regionálnej tlači spolu s uvedením miesta, kde sú </w:t>
        <w:tab/>
        <w:t>zverejnené podmienky verejnej obchodnej súťaže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- zabezpečením zverejnenia oznámenia o predaji a podmienkach predaja  vyššie  </w:t>
        <w:tab/>
        <w:t xml:space="preserve">uvedených  nehnuteľností  formou  verejnej obchodnej súťaže na úradnej tabuli mesta </w:t>
        <w:tab/>
        <w:t xml:space="preserve">Dunajská Streda a na internetovej stránke mesta Dunajská Streda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- na vykonanie potrebných úkonov k zabezpečeniu realizácie tohto  uznesenia mestského </w:t>
        <w:tab/>
        <w:t>zastupiteľstva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8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 9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1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8. </w:t>
        <w:tab/>
        <w:t>Informácia o zmenách Organizačného poriadku Mestského úradu v Dunajskej Strede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Informáciu o zmenách Organizačného poriadku Mestského úradu v Dunajskej Strede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83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 e r i e  n a  v e d o m i 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meny Organizačného poriadku Mestského úradu v Dunajskej Strede vykonané </w:t>
        <w:tab/>
        <w:t>s účinnosťou od 1. novembra 2012 a od 1. februára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9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9. </w:t>
        <w:tab/>
        <w:t>Návrh uznesenia o určení platu primátora mesta Dunajská Streda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uznesenia o určení platu primátora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84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 r č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lat primátora mesta Dunajská Streda v roku 2013  v rozsahu plného úväzku mesačne vo </w:t>
        <w:tab/>
        <w:t xml:space="preserve">výške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2 327 €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súlade so zákonom NR SR č. 253/1994 Z.z. o právnom postavení </w:t>
        <w:tab/>
        <w:t xml:space="preserve">a platových pomeroch starostov obcí a primátorov miest v znení neskorších predpisov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0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0. </w:t>
        <w:tab/>
        <w:t>Návrh uznesenia o určení platu zástupcu primátora mesta Dunajská Streda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uznesenia o určení platu zástupcu primátora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Mgr. Alexander Dakó predniesol pozmeňujúci návrh, aby plat zástupcu primátora nebol navýšený o 60%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85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oslanca, Mgr. Alexandra Dakóa, aby plat zástupcu primátora nebol </w:t>
        <w:tab/>
        <w:t>navýšený o 60%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1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1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u r č u 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lat zástupcu primátora mesta Dunajská Streda v roku 2013 v rozsahu plného úväzku </w:t>
        <w:tab/>
        <w:t xml:space="preserve">mesačne vo výške 2.898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€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2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1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predniesol návrh na vyhlásenie pätnásťminútovej prestávky. (15,59 hod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 z n e s e n i 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stské zastupiteľstvo Dunajská Streda schvaľuj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oceduráln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ávrh primátora mesta o nariadení 15 minútovej prestávky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Spacing1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3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8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1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2</w:t>
      </w:r>
    </w:p>
    <w:p>
      <w:pPr>
        <w:pStyle w:val="Normal"/>
        <w:spacing w:lineRule="auto" w:line="240"/>
        <w:ind w:left="432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stské zastupiteľstvo pokračovalo v rokovaní o 17,06 hod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1. </w:t>
        <w:tab/>
        <w:t>Návrh na odpredaj pozemku nachádzajúceho sa v katastrálnom území Dunajská Streda, vytvoreného geometrickým plánom č. 32328435-179/12, vyhotoveným dňa 10.12.2012, vyhotoviteľom ROZPROJ zememeračské práce – Horváth Jozef, par. č. 2688/3 o výmere 92 m² v prospech Ing. Ladislava Lelkesa, bytom Malotejedská 545/23, 929 01 Dunajská Streda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pozemku nachádzajúceho sa v katastrálnom území Dunajská Streda, vytvoreného geometrickým plánom č. 32328435-179/12, vyhotoveným dňa 10.12.2012, vyhotoviteľom ROZPROJ zememeračské práce – Horváth Jozef,  par. č. 2688/3 o výmere 92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v prospech Ing. Ladislava Lelkesa, bytom Malotejedská 545/23, 929 01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86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1. odpredaj pozemku nachádzajúceho sa v katastrálnom území Dunajská Streda, v obci </w:t>
        <w:tab/>
        <w:t xml:space="preserve">Dunajská Streda, vytvoreného geometrickým plánom č. 32328435-179/12, vyhotoveným </w:t>
        <w:tab/>
        <w:t xml:space="preserve">dňa 10.12.2012, vyhotoviteľom ROZPROJ zememeračské práce – Horváth Jozef, Kvetná </w:t>
        <w:tab/>
        <w:t xml:space="preserve">4945/3, 929 01 Dunajská Streda, IČO: 32 328 435, overeným Správou katastra Dunajská </w:t>
        <w:tab/>
        <w:t xml:space="preserve">Streda dňa 18.12.2012 pod č. 2114/12, par. č. 2688/3, parcela registra C, druh </w:t>
        <w:tab/>
        <w:t>pozemku zastavané plochy a nádvoria o výmere 92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Ing. Ladislava </w:t>
        <w:tab/>
        <w:t xml:space="preserve">Lelkesa, bytom Malotejedská 545/23, 929 01 Dunajská Streda, za všeobecnú hodnotu </w:t>
        <w:tab/>
        <w:t xml:space="preserve">pozemku, stanovenú znaleckým posudkom č. 12/2013, vypracovaným Ing. Jolanou </w:t>
        <w:tab/>
        <w:t>Némethovou, dňa 01.03.2013 vo výške 1 480,- € (slovom: tisíc štyristoosemdesiat eu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 odpredaj vyššie uvedenej nehnuteľnosti v súlade  § 9a  ods. 8,  písm. b) zákona NR </w:t>
        <w:tab/>
        <w:t xml:space="preserve">SR č 138/1991 o majetku obcí  v znení neskorších predpisov (ide o prevod pozemku, </w:t>
        <w:tab/>
        <w:t xml:space="preserve">priľahlej  plochy, ktorá svojím umiestnením a využitím tvorí neoddeliteľný celok so </w:t>
        <w:tab/>
        <w:t>stavbou vo vlastníctve nadobúdateľ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4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2. </w:t>
        <w:tab/>
        <w:t xml:space="preserve">Informácia o doručení návrhu Občianskeho združenia SIKABONY, Družstevná 30, 929 01 Dunajská Streda, IČO: 42 291 089, na revitalizáciu stavby súp. č. 436, nachádzajúcej sa v k.ú. Dunajská Streda, vedenej na LV č. 5441 Správou katastra Dunajská Streda, na komunitné centrum. 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Informácia o doručení návrhu Občianskeho združenia SIKABONY, Družstevná 30, 929 01 Dunajská Streda, IČO: 42 291 089, na revitalizáciu stavby súp. č. 436, nachádzajúcej sa v k.ú. Dunajská Streda, vedenej na LV č. 5441 Správou katastra Dunajská Streda, na komunitné centrum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87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A/ b e r i e  n a  v e d o m i 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nformáciu o doručení návrhu Občianskeho združenia SIKABONY, Družstevná 30, 929 </w:t>
        <w:tab/>
        <w:t xml:space="preserve">01 Dunajská Streda, IČO: 42 291 089, na revitalizáciu stavby súp. č. 436, nachádzajúcej </w:t>
        <w:tab/>
        <w:t xml:space="preserve">sa v k.ú. Dunajská Streda, vedenej na LV č. 5441 Správou katastra Dunajská Streda, na </w:t>
        <w:tab/>
        <w:t xml:space="preserve">komunitné centrum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/ k o n š t a t u j e,  ž 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1. občianskym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družením SIKABONY navrhovaný spôsob prenájmu predmetnej </w:t>
        <w:tab/>
        <w:t xml:space="preserve">nehnuteľnosti nie je v súlade s deklarovaným zámerom mesta Dunajská Streda, a to </w:t>
        <w:tab/>
        <w:t xml:space="preserve">možnosti zabezpečenia  bezplatného užívania na to vhodného hnuteľného a nehnuteľného </w:t>
        <w:tab/>
        <w:t xml:space="preserve">majetku vo vlastníctve mesta pre neziskové organizácie, občianske združenia, nadácie na </w:t>
        <w:tab/>
        <w:t xml:space="preserve">charitatívne a na verejnoprospešné účely, pri zachovaní možnosti poskytnutia bezplatného </w:t>
        <w:tab/>
        <w:t xml:space="preserve">užívania uvedenými organizáciami registrovanými a spôsobiacimi na území mesta </w:t>
        <w:tab/>
        <w:t xml:space="preserve">Dunajská Streda pri rovnakých podmienok. V súlade s vyššie deklarovaným zámerom </w:t>
        <w:tab/>
        <w:t xml:space="preserve">mesta Dunajská Streda a  Všeobecne záväzným nariadením mesta Dunajská Streda č. </w:t>
        <w:tab/>
        <w:t xml:space="preserve">8/2013 o zásadách hospodárenia s majetkom mesta Dunajská Streda zo dňa 26.02.2013 je </w:t>
        <w:tab/>
        <w:t xml:space="preserve">zabezpečené bezplatné užívanie stavby súp.  č. 825, nachádzajúcej sa v k.ú. Dunajská </w:t>
        <w:tab/>
        <w:t xml:space="preserve">Streda, vedenej na LV č. 3251 (Klub dôchodcov), v ktorej je zabezpečené súbežné </w:t>
        <w:tab/>
        <w:t>užívanie nehnuteľnosti nasledovnými organizáci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druženie na pomoc ľuďom s mentálnym postihnutím v Dunajskej Stred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ákladná organizácia Slovenského zväzu telesne postihnutý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ákladná organizácia Slovenského zväzu záhradkárov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ákladná organizácia Slovenského zväzu nepočujúci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Jednota dôchodcov na Slovensku, občianske združenie, Mestská organizácia Dunajská </w:t>
        <w:tab/>
        <w:t>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Občianske združenie Svetlo – Fény Polgári Társulá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  občianskym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družením SIKABONY navrhovaná  podmienka obnovy predmetnej </w:t>
        <w:tab/>
        <w:t xml:space="preserve">nehnuteľnosti so záväzkom reinvestovania financií na stavebný materiál a zariadenie </w:t>
        <w:tab/>
        <w:t xml:space="preserve">budovy mestom Dunajská Streda  je v rozpore so zákonom NR SR č. 25/2006 Z. z. </w:t>
        <w:tab/>
        <w:t xml:space="preserve">o verejnom obstarávaní a o zmene a doplnení niektorých zákonov v platnom znen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3.  občianskym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družením SIKABONY navrhovaná zmluvná podmienka, v zmysle ktorej </w:t>
        <w:tab/>
        <w:t xml:space="preserve">technické zhodnotenie predmetu nájmu vzniknuté v dôsledku uskutočnených úprav by </w:t>
        <w:tab/>
        <w:t xml:space="preserve">mali prináležať nájomcovi, nie je v súlade s §7 ods. 1 a ods. 2 zákona SNR                      č. </w:t>
        <w:tab/>
        <w:t xml:space="preserve">138/1991 Zb. o majetku obcí v platnom znení, v zmysle ktorých orgány mesta vo </w:t>
        <w:tab/>
        <w:t xml:space="preserve">verejnom záujme sú povinné hospodáriť s majetkom mesta v prospech rozvoja mesta a jej </w:t>
        <w:tab/>
        <w:t xml:space="preserve">občanov a ochrany a tvorby životného prostredia, chrániť svoj majetok pred poškodením, </w:t>
        <w:tab/>
        <w:t xml:space="preserve">zničením, stratou alebo zneužitím a  je povinné používať všetky právne prostriedky na </w:t>
        <w:tab/>
        <w:t xml:space="preserve">ochranu svojho majetku, vrátane včasného uplatňovania svojich práv alebo oprávnených </w:t>
        <w:tab/>
        <w:t xml:space="preserve">záujmov pred príslušnými orgán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/ n e s c h v a ľ u 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ávrh Občianskeho združenia SIKABONY, Družstevná 30, 929 01 Dunajská Streda, </w:t>
        <w:tab/>
        <w:t xml:space="preserve">IČO: 42 291 089, na revitalizáciu stavby súp. č. 436, nachádzajúcej sa v k.ú. Dunajská </w:t>
        <w:tab/>
        <w:t xml:space="preserve">Streda, vedenej na LV č. 5441 Správou katastra Dunajská Streda, na komunitné centrum, </w:t>
        <w:tab/>
        <w:t xml:space="preserve">v predloženej form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/ s c h v a ľ u 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1. zámer revitalizácie stavby súp. č. 436, nachádzajúcej sa v k.ú. Dunajská Streda, </w:t>
        <w:tab/>
        <w:t xml:space="preserve">vedenej na LV č. 5441 Správou katastra Dunajská Streda, na komunitné centrum, mestom </w:t>
        <w:tab/>
        <w:t xml:space="preserve">Dunajská Streda v súlade so zákonom NR SR č. 25/2006 Z. z. o verejnom obstarávaní a </w:t>
        <w:tab/>
        <w:t xml:space="preserve">o zmene a doplnení niektorých zákonov v platnom znení a vo výške nákladov na </w:t>
        <w:tab/>
        <w:t>revitalizáciu v súlade s rozpočtom mesta Dunajská Streda, schváleným na rok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2.  zámer prijímania bezodplatnej spoluúčasti (brigádnické práce) na vykonanie </w:t>
        <w:tab/>
        <w:t xml:space="preserve">odborných stavebných činností a prác rôzneho charakteru z  radov členov Občianskeho </w:t>
        <w:tab/>
        <w:t xml:space="preserve">združenia SIKABONY a občanov, pri realizácie vyššie uvedeného zámeru revitalizácie </w:t>
        <w:tab/>
        <w:t>stavby na komunitné centrum, mestom Dunajská Stre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3.  zámer uzavretia zmluvy so spoločnosťou Municipal Real Estate Dunajská Streda, </w:t>
        <w:tab/>
        <w:t xml:space="preserve">s.r.o., so sídlom Alžbetínske námestie 1203, 929 01 Dunajská Streda,  IČO: 46 313 834, </w:t>
        <w:tab/>
        <w:t xml:space="preserve">zapísanej v obchodnom registri Okresného súdu v Trnave, oddiel Sro, vložka  č. 27969/T </w:t>
        <w:tab/>
        <w:t xml:space="preserve">na prevádzkovanie/výkon správy predmetnej nehnuteľnosti po realizácii  revitalizácie </w:t>
        <w:tab/>
        <w:t>stavby na komunitné centrum, mestom Dunajská Stre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esná špecifikácia termínu uzavretia zmluvy so spoločnosťou Municipal Real Estate </w:t>
        <w:tab/>
        <w:t xml:space="preserve">Dunajská Streda, s.r.o., na prevádzkovanie/ výkon správy predmetnej nehnuteľnosti bude </w:t>
        <w:tab/>
        <w:t>predmetom ďalšieho rokovania Mestského zastupiteľstva Dunajská Stre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E/ s p l n o m o c ň u j 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na vykonanie potrebných úkonov k zabezpečeniu realizácie tohto   uznesenia mestského zastupiteľstva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5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3. </w:t>
        <w:tab/>
        <w:t>Návrh Všeobecne záväzného nariadenia mesta Dunajská Streda č. .../2013 zo dňa 23. apríla 2013, ktorým sa určujú  pravidlá času predaja v obchode a času prevádzky služieb na území mesta Dunajská Streda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Všeobecne záväzného nariadenia mesta Dunajská Streda č. .../2013 zo dňa 23. apríla 2013, ktorým sa určujú  pravidlá času predaja v obchode a času prevádzky služieb na území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asledovalo hlasovanie o udelenie slova pre pána Ing. Tomáša Bábicsa, obyvateľa ul. B. Csaplára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6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Hosť, Ing. Tomáš Bábic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mene obyvateľov ulíc Benedeka Csaplára a na Pažiti uviedol: prevádzkovaním podniku je veľakrát narušený verejný poriadok krikom zabávajúcich sa hostí a hlukom, ktorý je rušivý. Požiadavky obyvateľov predložili v písomnej forme pred poslancov mestského zastupiteľstva a zamestnancov mestského úrad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asledovalo hlasovanie o udelenie slova pre pána János Mészáros, obyvateľa Ružový há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7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Hosť, János Mészáro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mene obyvateľov Ružový háj apeloval na rušenie nočného kľudu prevádzkovou jednotkou La Melodia. Žiadal kompetentných, aby dohliadali na dodržiavanie zatváracej doby kaviarne, a to o 22,00 ho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asledovalo hlasovanie o udelenie slova pre pani Denisu Sándorovú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8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Hosť, Denisa Sándorová </w:t>
      </w:r>
      <w:r>
        <w:rPr>
          <w:rFonts w:cs="Times New Roman" w:ascii="Times New Roman" w:hAnsi="Times New Roman"/>
          <w:sz w:val="24"/>
          <w:szCs w:val="24"/>
          <w:lang w:val="sk-SK"/>
        </w:rPr>
        <w:t>v mene prevádzkovej jednotky Prestige – Soňa Reťkovská apelovala na skutočnosť, že prevádzka sa nachádza v polyfunkčnej zóne a merania uskutočnené MsP nevykázali žiadne prekročenie povolenej hladiny hluku. Uviedla, že v prípade schválenia predloženého návrhu VZN sú pripravený vstúpiť do štrajk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asledovalo hlasovanie o udelenie slova pre pána Michala Szabóa, prevádzkovateľa kaviarne La Melodia, ul. Gy. Szabóa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9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Hosť, Michal Szabó,  </w:t>
      </w:r>
      <w:r>
        <w:rPr>
          <w:rFonts w:cs="Times New Roman" w:ascii="Times New Roman" w:hAnsi="Times New Roman"/>
          <w:sz w:val="24"/>
          <w:szCs w:val="24"/>
          <w:lang w:val="sk-SK"/>
        </w:rPr>
        <w:t>prevádzkovateľ kaviarne La Melodia, ul. Gy. Szabóa uviedol, že vo viacerých prípadoch inicioval dohodnúť sa a riešiť danú problematiku s obyvateľmi, bývajúcimi v okolí kaviarne, avšak bez výsledku. Mesto Dunajská Streda je podľa neho po stránke zábavných možností už teraz vymreté, nie ešte po schválení predmetného návrhu VZ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Nasledovalo hlasovanie o udelenie slova pre pána Ivana Reťkovského, Prestige – Soňa Reťkovská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0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osť, Ivan Reťkovský</w:t>
      </w:r>
      <w:r>
        <w:rPr>
          <w:rFonts w:cs="Times New Roman" w:ascii="Times New Roman" w:hAnsi="Times New Roman"/>
          <w:sz w:val="24"/>
          <w:szCs w:val="24"/>
          <w:lang w:val="sk-SK"/>
        </w:rPr>
        <w:t>, v mene prevádzkovej jednotky Prestige – Soňa Reťkovská konštatovala, že všetky rušivé elementy prevádzky boli odstránené pre spokojnosť obyvateľov, bývajúcich v okolí prevádzky, preto nechápu podstatu sťažnos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asledovalo hlasovanie o udelenie slova pre pána Tamása Csehyho, kaviareň Cafe Nero, ul. I. Gyurcsó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1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osť, Tomáš Johancsi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revádzkovateľ Cafe Nero, ul. I. Gyurcsóa konštatoval, že nesúhlasí so zonáciou, nakoľko v prevádzke sa neuskutočňujú hudobné podujatia, ktoré by mohli rušiť  obyvateľov, navyše prevádzka je vybavená aj hlukotesnou izolácio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asledovalo hlasovanie o udelenie slova pre pána Ing. Artúra Krcseka, obyvateľa ul. B. Csaplár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2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osť, Ing. Artúr Krcsek</w:t>
      </w:r>
      <w:r>
        <w:rPr>
          <w:rFonts w:cs="Times New Roman" w:ascii="Times New Roman" w:hAnsi="Times New Roman"/>
          <w:sz w:val="24"/>
          <w:szCs w:val="24"/>
          <w:lang w:val="sk-SK"/>
        </w:rPr>
        <w:t>, v mene obyvateľov ulíc Benedeka Csaplára a Na pažiti uviedol, že hlavným problémom s prevádzkovou jednotkou Prestige – Soňa Reťkovská je skutočnosť, že pravidelne každý víkend je neznesiteľná hlasitosť hudby a to hlavne v nočných hodinách ako aj správanie sa návštevníkov pri odchode z prevádzkar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asledovalo hlasovanie o udelenie slova pre pani Soňu Reťkovskú, Prestige – Soňa Reťkovská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3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osť, Soňa Reťkovská</w:t>
      </w:r>
      <w:r>
        <w:rPr>
          <w:rFonts w:cs="Times New Roman" w:ascii="Times New Roman" w:hAnsi="Times New Roman"/>
          <w:sz w:val="24"/>
          <w:szCs w:val="24"/>
          <w:lang w:val="sk-SK"/>
        </w:rPr>
        <w:t>, prevádzkovateľ Prestige – Soňa Reťkovská reagovala na tvrdenia pána Ing. Artúra Krcseka tým, že merania hluku, ktoré uskutočnili vo viacerých prípadoch príslušníci MsP neprekročili povolenú hla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asledovalo hlasovanie o udelenie slova pre obyvateľa, p. Hodosyho– Ružový háj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4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osť, pán Peter Hodosy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byvateľ ulice Ružový háj, ktorý býva v blízkosti prevádzkovej jednotky La Melodia potvrdil slová pána Jána Mészárosa o neznesiteľnosti situácie, ktorú kaviareň spôsobuje. Argumentoval na hlučnosť odchádzajúcich návštevníkov prevádzky po 22,00 hod. každý piatok a sobot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Ing. arch. Marian Ravasz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dniesol pozmeňujúci návrh na zaradenie ulíc Športová, Galantská a Gabčíkovská do I. zóny v  § 3 ods. (4) písmeno a) návrhu VZ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9/488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oslanca, Ing. arch. Mariana Ravasza na zaradenie ulíc Športová, </w:t>
        <w:tab/>
        <w:t>Galantská a Gabčíkovská do I. zóny v  §3 ods. (4) písmeno a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5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u z n i e s l o  s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 Všeobecne záväznom nariadení mesta Dunajská Streda č. ..../2013 zo dňa 24. apríla </w:t>
        <w:tab/>
        <w:t xml:space="preserve">2013, ktorým sa určujú  pravidlá času predaja v obchode a času prevádzky služieb na </w:t>
        <w:tab/>
        <w:t>území mest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6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  9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4. </w:t>
        <w:tab/>
        <w:t>Rô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Ladislav Bachma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žiadal v mene obyvateľov Sever II. vyznačenia priechodu pre chodcov pred ZUŠ a v križovatke ul. Ružová a Športov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Mgr. Alexander Dakó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žiadal v mene obyvateľov Malého Blahova zabezpečenie väčšieho počtu odpadových nádob pre triedený zber odpadu. Ďalej žiadal vymaľovanie parkovacích miest pred obytným blokom Nová Ves 2222 a zabezpečenie dlhšieho osvetlenia basketbalového ihriska než do 21,00 hod. počas letných mesiaco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isľúbil, že sa s uvedenými problémami budú zaoberať kompetentné odbory Mestského ú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Juraj Kanovit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lmočil prosbu obyvateľov nám. Priateľstva smerom príslušníkov mestskej polície, aby nepokutovali majiteľov motorových vozidiel parkujúcich pri hromadnej garáž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ipomenul, že garáže sú k dispozícii v hromadnej garáže jednak na predaj, alebo aj na prenáj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JUDr. Vendelín Benkóczk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onštatoval, že niektorí poslanci mestského zastupiteľstva si povinnosť podať oznámenie funkcií, zamestnaní, činností a majetkových pomerov za predchádzajúci kalendárny rok do termínu 31.3.2013 nesplnili. Na základe týchto skutočnosti vyzval kolegov, aby si splnili uvedenú oznamovaciu povinnosť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Ďalej žiadal v mene obyvateľov, aby mesto zabezpečilo častejšie vyprázdnenie odpadových košov, ktoré sa nachádzajú na stĺpoch verejného osvetl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isľúbil, že sa s uvedenými problémami budú zaoberať kompetentné odbory Mestského ú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Ing. František Ambrovic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žiadal vykonanie častejších kontrol a uplatnenie bezpečnostných opatrení zo strany mesta v lokalite medzi Malotejedskou a Kračanskou ulicou v záujme zabezpečenia bezpečnosti obyvateľ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isľúbil, že sa s uvedenými problémami budú zaoberať kompetentné odbory Mestského ú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Attila Karaff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žiadal v mene obyvateľov vyloženie smetnej nádoby pri autobusovej zastávke, nachádzajúcej sa vedľa paláca Dunaj a na Dunajskú ulicu. Okrem toho žiadal  zabezpečenie plochy, určenej pre voľný pohyb psov a nádobu na psie exkrementy na Radničnom námes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isľúbil, že sa s uvedenými problémami budú zaoberať kompetentné odbory Mestského ú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Ing. arch. Marian Ravasz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upozornil na nebezpečnú jamu, nachádzajúcu sa na parkovisku za budovou MsKS. V mene obyvateľov žiadal vyloženie ďalších odpadových nádob na Športovú ulicu, vybudovanie ďalších a opravu už existujúcich parkovacích miest pri deväťposchodovom obytnom bloku (C2 – Ružový háj) a odstránenie pamätníka z blízkosti budovy potravín Jednota na Ružovom há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isľúbil, že sa s uvedenými problémami budú zaoberať kompetentné odbory Mestského ú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5. </w:t>
        <w:tab/>
        <w:t>Interpelác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Mgr. Alexander Dakó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žiadal preveriť na základe sťažnosti obyvateľky mesta, pani Alžbety Matejčíkovej nepriateľské správanie zamestnankyne Matričného úradu, Gabrielly Mészáros. Žiadal aby dostal písomnú informáciu o použití peňažného daru v hodnote 100,- eur od spoločnosti Valeur s.r.o., ktorý bol poskytnutý účelovo na pomoc bezdomovcom o ktorom darca dodnes nemá  spätnú informáciu.  Pripomenul jeho dávnejšiu interpeláciu vo veci sťažnosti podnikateľov z Vámberyho námestia , ktorí nedostali odpoveď na ich podn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K žiadosti podnikateľov Vámberyho nám. primátor dodal, že odpoveď na predmetnú sťažnosť bola zaslaná a boli splnené aj niektoré z ich žiadostí v rámci finančných možností mest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prípade prvej veci preverí sťažnosť a bude o výsledku informovaný poslanec Mgr. Alexander Dak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JUDr. Vendelín Benkóczk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a informoval o veci vypovedania Dohody, uzavretej dňa 29.5.2008 medzi Mestom Dunajská Streda a spoločnosťou FK DAC 1904, a.s., a o veci určení vlastníckeho práva k nehnuteľnostiam medzi Mestom Dunajská Streda a obcou Povoda. Pán poslanec sa opýtal primátora či sa príslušná komisia zaoberala s vydávaním stavebného povolenia na pomník vysťahovaných, ktorý sa nachádza v parku voľného ča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uviedol, že sa v právnej veci FK DAC 1904, a.s. uskutoční prvé pojednávanie dňa 2. mája 2013 a právny spor medzi Mestom Dunajská Streda a Obcou Povoda boli už súdne pojednávania, ale Okresný súd Dunajská Streda vo veci nevydal iadne rozhodnutie. Vo veci pomníka vysťahovaných primátor uviedol, že na postavenie pomníka bolo vydané povolenie v rámci ohlásenia drobnej stav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Mgr. Alexander Dakó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a informoval ohľadom problému olašských rómov, žijúcich pod gabčíkovským nadjazdom a vo veci rekonštrukcie administratívnej budovy na Alžbetínskom námes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uviedol, že prípad je na Okresnom súde Dunajská Streda. Vo veci rekonštrukcie administratívnej budovy na Alžbetínskom námestí primátor mesta dodal, mesto vypovedalo zmluvu o dielo uzatvorenú so spol. Euro – Building s.r.o., Bratislava z dôvodu porušenia zmluvných podmienok. Konštatoval, že informácie o ďalšom vývoji podá po právnom ošetrení prípadu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Poslanec, Ing. arch. Marian Ravasz </w:t>
      </w:r>
      <w:r>
        <w:rPr>
          <w:rFonts w:cs="Times New Roman" w:ascii="Times New Roman" w:hAnsi="Times New Roman"/>
          <w:sz w:val="24"/>
          <w:szCs w:val="24"/>
          <w:lang w:val="sk-SK"/>
        </w:rPr>
        <w:t>vyjadril svoju nespokojnosť s absentovaním tlačív a dokumentov v maďarskom jazyku na webovom sídle me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uviedol, že momentálne prebieha vybudovanie novej webovej stránky mesta, ktorá bude prehľadnejšia a bude obsahovať všetky texty v jazyku slovenskom a v jazyku maďarsk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kovanie Mestského zastupiteľstva  skončené dňa 24. apríla 2013 o 19,32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pisnica bola podpísaná dňa 30.4.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   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erovatelia:</w:t>
        <w:tab/>
        <w:t>1/ Mgr. Alexander Dakó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Attila Karaffa</w:t>
        <w:tab/>
        <w:tab/>
        <w:tab/>
        <w:t xml:space="preserve"> </w:t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pisovateľka: Mgr. Alžbeta Kocsisová</w:t>
        <w:tab/>
        <w:tab/>
        <w:tab/>
        <w:t xml:space="preserve"> 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sk-SK"/>
    </w:rPr>
  </w:style>
  <w:style w:type="character" w:styleId="ZkladntextChar">
    <w:name w:val="Základný text Char"/>
    <w:qFormat/>
    <w:rPr>
      <w:bCs/>
      <w:kern w:val="2"/>
      <w:sz w:val="24"/>
      <w:szCs w:val="30"/>
      <w:lang w:val="sk-SK"/>
    </w:rPr>
  </w:style>
  <w:style w:type="character" w:styleId="Zarkazkladnhotextu2Char">
    <w:name w:val="Zarážka základného textu 2 Char"/>
    <w:qFormat/>
    <w:rPr>
      <w:bCs/>
      <w:kern w:val="2"/>
      <w:sz w:val="24"/>
      <w:szCs w:val="3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/>
      <w:kern w:val="2"/>
      <w:sz w:val="24"/>
      <w:szCs w:val="3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/>
      <w:kern w:val="2"/>
      <w:sz w:val="24"/>
      <w:szCs w:val="30"/>
      <w:lang w:val="sk-SK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2:00Z</dcterms:created>
  <dc:creator>Kocsisová</dc:creator>
  <dc:description/>
  <cp:keywords/>
  <dc:language>en-US</dc:language>
  <cp:lastModifiedBy>Kocsisová</cp:lastModifiedBy>
  <cp:lastPrinted>2013-05-28T11:16:00Z</cp:lastPrinted>
  <dcterms:modified xsi:type="dcterms:W3CDTF">2013-05-28T09:21:00Z</dcterms:modified>
  <cp:revision>17</cp:revision>
  <dc:subject/>
  <dc:title/>
</cp:coreProperties>
</file>