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er"/>
        <w:jc w:val="center"/>
        <w:rPr>
          <w:b/>
          <w:b/>
          <w:caps/>
          <w:sz w:val="28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8"/>
        </w:rPr>
        <w:t>Mesto Dunajská Streda</w:t>
      </w:r>
    </w:p>
    <w:p>
      <w:pPr>
        <w:pStyle w:val="Header"/>
        <w:jc w:val="center"/>
        <w:rPr>
          <w:b/>
          <w:b/>
          <w:caps/>
        </w:rPr>
      </w:pPr>
      <w:r>
        <w:rPr>
          <w:b/>
          <w:caps/>
        </w:rPr>
        <w:t>Mestský úrad</w:t>
      </w:r>
    </w:p>
    <w:p>
      <w:pPr>
        <w:pStyle w:val="Header"/>
        <w:jc w:val="center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/>
      </w:pPr>
      <w:r>
        <w:rPr>
          <w:rFonts w:cs="Courier New" w:ascii="Trebuchet MS" w:hAnsi="Trebuchet MS"/>
          <w:sz w:val="20"/>
          <w:szCs w:val="20"/>
        </w:rPr>
        <w:t xml:space="preserve">IČO: </w:t>
      </w:r>
      <w:r>
        <w:rPr>
          <w:rFonts w:cs="Arial" w:ascii="Trebuchet MS" w:hAnsi="Trebuchet MS"/>
          <w:sz w:val="20"/>
          <w:szCs w:val="20"/>
        </w:rPr>
        <w:t xml:space="preserve">00305383 </w:t>
      </w:r>
      <w:r>
        <w:rPr>
          <w:rFonts w:cs="Trebuchet MS" w:ascii="Trebuchet MS" w:hAnsi="Trebuchet MS"/>
          <w:sz w:val="20"/>
          <w:szCs w:val="20"/>
        </w:rPr>
        <w:t>●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DIČ: </w:t>
      </w:r>
      <w:r>
        <w:rPr>
          <w:rFonts w:cs="Arial" w:ascii="Trebuchet MS" w:hAnsi="Trebuchet MS"/>
          <w:spacing w:val="-2"/>
          <w:sz w:val="20"/>
          <w:szCs w:val="20"/>
        </w:rPr>
        <w:t>202112996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30/2010</w:t>
        <w:tab/>
        <w:tab/>
        <w:t xml:space="preserve">     </w:t>
        <w:tab/>
        <w:tab/>
        <w:tab/>
        <w:tab/>
        <w:tab/>
        <w:tab/>
        <w:t xml:space="preserve"> Dunajská Streda, 30.06.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ápisni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0. rokovania Mestského zastupiteľstva  v Dunajskej Strede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 dňa 29. júna 2010 na Mestskom úrade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slanci MsZ v počte 21 osôb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edúci útvaru primátora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edúci odborov MsÚ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stupca DH a DST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UDr. Buliščák Peter – ospravedlnený / služobná cesta /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Érsek Rudolf – ospravedlnený / služobná cesta /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f. Dr. Ing. Hulkó Gabriel, PhD. – ospravedlnený / služobná cesta /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Garay Ladislav – ospravedlnený / služobná cesta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30. rokovanie Mestského zastupiteľstva v Dunajskej Strede zahájil a viedol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JUDr. Hájos Zoltá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čet poslancov pri zahájení rokovania bol: 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. </w:t>
        <w:tab/>
        <w:t xml:space="preserve">Návrh programu 30. rokovania Mestského zastupiteľstva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 Dunajskej Strede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49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án poslanec Ing. Keszegh dal návrh na zmenu programu, konkrétne na vyňatie bodu č. 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án poslanec JUDr. Hulkó dal návrh na doplnenie programu o bod č. 3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ani poslankyňa dala návrh na zmenu programu s vynechaním programového bodu č. 36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schválenie programu rokovania </w:t>
      </w:r>
    </w:p>
    <w:p>
      <w:pPr>
        <w:pStyle w:val="Odsekzoznamu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rčenie overovateľov a zapisovateľky a na voľbu návrhovej komisie</w:t>
      </w:r>
    </w:p>
    <w:p>
      <w:pPr>
        <w:pStyle w:val="Odsekzoznamu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terpelácia poslancov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predloženia žiadosti Mesta Dunajská Streda o NFP v rámci opatrenia 2.2 OP KaHR na realizáciu projektu „ Rekonštrukcia, modernizácia a rozšírenie verejného osvetlenia v meste Dunajská Streda“, ktorý je realizovaný v meste Dunajská Streda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bezodplatného vysporiadania podielového spoluvlastníctva Mesta Dunajská Streda, k pozemku nachádzajúceho sa v katastrálnom území Dunajská Streda, v obci Dunajská Streda, vedeného na LV č. 733 Katastrálnym úradom v Trnave, Správou katastra Dunajská Streda par. č. 3177, parcela registra C, druh pozemku trvalé trávnaté porasty o výmere 2 655 m2 v podiele 1/8-ine.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pozemku, parcely č. 2475/185 o výmere  72 m2  v  k. ú.  Dunajská Streda v prospech  Ladislava Uváčeka, nar. 03.06.1975, bytom Kukučínova 493/16, 929 01 Dunajská Streda.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pozemku, parcely. č. 2059/63 o výmere 311 m2  v  k. ú.  Dunajská Streda v prospech spoločnosti AUTO – SiSi, s.r.o., IČO: 36 221 422, sídlo Povodská cesta 3636, 929 01 Dunajská Streda.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pozemku, parcely č. 2372/31 o výmere  9 m2  v  k. ú.  Dunajská Streda v prospech  Evy Jávorkaovej, nar. 17.06.1960, bytom Rybný trh 331/4, 929 01 Dunajská Streda.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schválenie zámeru predaja majetku Mesta Dunajská Streda, nebytového priestoru – garáže č. 111 na prízemí v budove hromadných garáží súp. č. 2167  nachádzajúceho sa v katastrálnom území Dunajská Streda, v obci Dunajská Streda, vedeného na LV č. 4645 Katastrálnym úradom v Trnave, Správou katastra Dunajská Streda v podiele 1/1-ine. 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pozemkov nachádzajúcich sa v katastrálnom území Dunajská Streda, v obci Dunajská Streda, vedených na LV č. 3251 Katastrálnym úradom v Trnave, Správou katastra Dunajská Streda par. č. 1779/12, parcela registra C, druh pozemku zastavané plochy a nádvoria o výmere 615 m2 v podiele 1/1-ine a par. č. 1779/25, parcela registra C, druh pozemku zastavané plochy a nádvoria o výmere 5 m2 v podiele 1/1-ine v  k. ú.  Dunajská Streda v prospech  Rudolfa Matejčíka Ing., nar. 17.01.1961 a manželky Andrey Matejčíkovej Mgr., nar. 11.04.1973, bytom Veľké Blahovo č. 419, 930 01 Veľké Blahovo.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zavretie zmluvy o budúcej zmluve o zriadení vecných bremien a na uzavretie zmluvy o zriadení vecných bremien na nehnuteľnosť, pozemok par. č. 266/3 o výmere 200 m2  v  k. ú. Dunajská Streda v prospech spoločnosti ZSE Distribúcia, a.s.,  IČO: 36 361 518.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zásad, ktorými sa určujú podmienky poskytovania dotácie na zateplenie fasád bytových domov na území mesta Dunajská Streda.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zrušenie uznesenia Mestského zastupiteľstva v Dunajskej Strede č. 234 zo dňa 16.12.2008 o odpredaji pozemku, parcely č. 3464/818 o výmere 148 m2 v  k. ú. Dunajská Streda v prospech Etely Somogyiovej z dôvodu neakceptácie podmienok uznesenia zo strany žiadateľa.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pozemkov, parciel č. 211 o výmere 1 315 m2, č. 236 o výmere 129 m2 a  č. 237 o výmere 316 m2 v  k. ú.  Dunajská Streda v prospech spoločnosti Slovenská autobusová doprava Dunajská Streda, akciová spoločnosť, IČO: 36 245 488, sídlo Bratislavská cesta 918/2, 929 13  Dunajská Streda.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pozemku, parcely č. 2298/164 o výmere  9 m2  v  k. ú.  Dunajská Streda v prospech spoločnosti VOCATIO, spol. s.r.o., IČO: 36 269 298, sídlo Nám. SNP 191/22, 929 01 Dunajská Streda.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delegovanie náhradných zástupcov zriaďovateľa do rád škôl pri materských a základných školách na území Mesta Dunajská Streda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Postupu pri hodnotení práce riaditeľov škôl a riaditeľov školských zariadení v zriaďovateľskej pôsobnosti Mesta Dunajská Streda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práva o výsledkoch kontrol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kontrolnej činnosti na II. polrok 2010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dodatku č. 6 k Štatútu Mesta Dunajská Streda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rokovacieho poriadku Mestského zastupiteľstva v Dunajskej Strede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Zásad postupu pri prijímaní, evidovaní, vybavovaní a kontrole vybavovania sťažnosti fyzických osôb a právnických osôb v podmienkach samosprávy mesta Dunajská Streda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určenie rozsahu výkonu funkcie primátora mesta Dunajská Streda vo voľbách do orgánov samosprávy obcí a miest konaných dňa 27. novembra 2010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volebných obvodov a poslancov v nich pre voľby poslancov Mestského zastupiteľstva v Dunajskej Strede konaných dňa 27. novembra 2010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vrátenia časti nenávratného finančného príspevku poskytnutého zo štrukturálnych fondov EÚ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zmenu rozpočtu č. 2/2010 mesta Dunajská Streda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deľovanie verejných ocenení Mesta Dunajská Streda jednotlivcom a kolektívom za mimoriadny prínos v rozvoji mesta na základe výsledkov verejného hlasovania obyvateľov mesta Dunajská Stred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riešenia trasy vzájomného prepojenia ciest II/572 a II/507  – Varianta  C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ísanie daňového nedoplatku v zmysle predložených návrhov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účasti v Európskom Zoskupení Územnej Spolupráce „ Zoskupenie“ s ručením obmedzeným zakladanom z iniciatívy miest Kapuvár a Veľký Meder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zavretie dohody o spolupráci medzi mestom Dunajská Streda a spoločnosťou PannErgy Polifin Kft. vo veci využitia geotermálnej energie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Všeobecne záväzného nariadenia Mesta Dunajská Streda č. 6/2010 o zmluvných prevodoch vlastníctva majetku mesta Dunajská Streda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šeobecne záväzného nariadenia mesta Dunajská Streda č. 7/2010 ktorým sa mení a dopĺňa všeobecne záväzné nariadenie Mesta Dunajská Streda č. 7/2008 zo dňa 14. októbra 2008 ktorým sa určuje výška a spôsob úhrady príspevku za pobyt dieťaťa v materskej škole, výška príspevku v základnej umeleckej škole na čiastočnú úhradu nákladov spojených so štúdiom, výška príspevku na čiastočnú úhradu nákladov na činnosť centra voľného času, výška príspevku na čiastočnú úhradu nákladov spojených s činnosťou školského klubu detí, výška príspevku za poskytovanie stravy v školskej jedálni v základných a materských školách v zriaďovateľskej pôsobnosti Mesta Dunajská Streda v znení neskorších zmien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Všeobecne záväzné nariadenia Mesta Dunajská Streda č. 8/2010,</w:t>
      </w:r>
    </w:p>
    <w:p>
      <w:pPr>
        <w:pStyle w:val="Odsekzoznamu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torým sa mení a dopĺňa Všeobecne záväzné nariadenie Mesta Dunajská Streda č. 5/2002                  zo dňa 23.7.2002 o určení školských obvodov základných škôl na území mesta v znení neskorších dodatkov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Všeobecne záväzného nariadenia Mesta Dunajská Streda č. 9/2010 zo dňa 29. júna 2010 o prevode vlastníctva bytov a nebytových priestorov vo vlastníctve Mesta Dunajská Streda.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Všeobecne záväzného nariadenia Mesta Dunajská Streda č. 10/2010 zo dňa 29. júna 2010, ktorým sa mení a dopĺňa VZN č. 5/2009 zo dňa 12. mája 2009 o podmienkach poskytovania dotácií právnickým osobám a fyzickým osobám – podnikateľom z rozpočtu mesta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s tým, že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bod č. 5 </w:t>
      </w:r>
      <w:r>
        <w:rPr>
          <w:rFonts w:cs="Times New Roman" w:ascii="Times New Roman" w:hAnsi="Times New Roman"/>
          <w:sz w:val="24"/>
          <w:szCs w:val="24"/>
          <w:lang w:val="sk-SK"/>
        </w:rPr>
        <w:t>sa vyradí z program na základe návrhu pána poslanca Ing. Keszegh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oplňuje sa program o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bod č. 37 </w:t>
      </w:r>
      <w:r>
        <w:rPr>
          <w:rFonts w:cs="Times New Roman" w:ascii="Times New Roman" w:hAnsi="Times New Roman"/>
          <w:sz w:val="24"/>
          <w:szCs w:val="24"/>
          <w:lang w:val="sk-SK"/>
        </w:rPr>
        <w:t>na základe návrhu pána poslanca JUDr. Hulkó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loženie komisie na záležitosti používania jazyka národnostných menšín na území mesta Dunajská Stred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 </w:t>
        <w:tab/>
        <w:tab/>
        <w:t>:</w:t>
        <w:tab/>
        <w:t>prítomní    :  21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>za návrh p. Keszegha /</w:t>
        <w:tab/>
        <w:tab/>
        <w:tab/>
        <w:t>za</w:t>
        <w:tab/>
        <w:t xml:space="preserve">      :  20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1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0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a pána Hulkóa / </w:t>
        <w:tab/>
        <w:tab/>
        <w:tab/>
        <w:t>:</w:t>
        <w:tab/>
        <w:t>prítomní    :  21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21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0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/ </w:t>
        <w:tab/>
        <w:tab/>
        <w:t>:</w:t>
        <w:tab/>
        <w:t>prítomní    :  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za celý návrh /</w:t>
        <w:tab/>
        <w:tab/>
        <w:tab/>
        <w:tab/>
        <w:t>za</w:t>
        <w:tab/>
        <w:t xml:space="preserve">      :  20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>zdržalo  sa :  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>nehlasoval :   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. </w:t>
        <w:tab/>
        <w:t>Návrh na určenie overovateľov, zapisovateľky a na voľbu návrhovej komisi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49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 / určí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verovateľov a zapisovateľku 30. rokovania MsZ nasledovn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verovateli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/  MUDr. Hajdú Zoltá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/  Lipcsey Györg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Zapisovateľk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c. Alžbeta Kocsisov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/ vol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/ návrhovú komisiu v tomto zložení: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Andrássy Ferenc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Hegyi Július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gár Juraj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za bod B / </w:t>
        <w:tab/>
        <w:t>:</w:t>
        <w:tab/>
        <w:t>prítomní    :  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16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. </w:t>
        <w:tab/>
        <w:t>Interpelácia poslanco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49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 / berie na vedomie tieto interpelácie poslancov MsZ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ntal Ágo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ani poslankyňa interpelovala v mene obyvateľov sídliska Nová Ves, ktorí sú pred vlastnými obytnými blokmi pokutovaní mestskými policajtmi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pätovne žiada pána primátora, aby vyzval futbalový klub FK DAC 1904 Dunajská Streda a.s. na predloženie auditu účtovnej uzávierky. Vzápätí vyzvala samosprávu mesta , aby v prípade nepredloženia dokumentov zo strany futbalového klubu vyžiadala všetky podklady  týkajúce sa hospodárenia s verejnými financiami od doby jeho vznik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ani poslankyňa upozornila na pretrvávajúci neporiadok v okolí smetných nádob za budovou MsKS. Žiada mesto, aby si na vlastné náklady vybudovala ochranný betónový múr na zabránenie šíriaceho sa zápachu z odpadových nádob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o veci pokutovania obyvateľov Nová Ves pán primator poznamenal, že danú problematiku pozná a po konzultovaní s náčelníkov MsP ubezpečil každého, že pokuta sa týka len osôb, ktoré porušujú dopravné predpisy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 otázke FK DAC a.s. pán primátor uviedol, že sa zúčastnil valného zhromaždenia futbalového klubu a dostal k dispozícii finančný výkaz - súvahu a výsledovku, čo však nie je postačujúce na zistenie efektívnosti hospodárenia a správnosti účtovníctv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o veci smetných nádob za budovou MsKS pán primátor sľúbil, že sa s danou problematikou budú zaoberať jednotlivé odbory MsÚ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ugár Juraj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án poslanec Bugár žiada mesto, aby vykonalo adekvátne opatrenia v objekte Parku voľného času, kde jazdí veľa áut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án primátor sľúbil, že sa s danou problematikou budú zaoberať jednotlivé odbory MsÚ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UDr. Hajdú Zoltá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án poslanec interpeloval v záležitosti vykrádania motorových vozidiel pred cintorínom a rôznych miestach mesta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án primátor skonštatoval, že na túto tému uskutoční rokovanie s riaditeľom OR PZ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anovits Juraj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án poslanec sa informoval, prečo sa mešká s vyplatením zmluvne dohodnutých finančných dotácií  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án primátor ubezpečil prítomných, že dohodnuté finančné čiastky budú vyplatené kultúrnym a športovým klubom ako náhle dostane mesto  výnosy z podielových daní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gr. Jarábik Gabriell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ani poslankyňa žiada informácie ohľadom nadstavby obytných blokov na ul. Kukučínovej č. 1211, 1212, následkom ktorej sa tam nahromadilo veľké množstvo odpadu a podľa zistení pani poslankyne veľa bytov je tam ešte nepredaných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án primátor informoval prítomných, že z 18-ych bytových jednotiek je 17 už predaných a s danou problematikou sa budú zaoberať kompetentné odbory MsÚ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gr. Nagy Krisztián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án poslanec žiada mesto na vytvorenie prístrešku pre smetné kontajnery a dezinfekciu pre obyvateľov bloku Boriny 1366, 1367, 1369. Ďalej žiada vyloženie dopravného zrkadla na  križovatku medzi ulicou I. Gyurcsóa a ulice Poľnej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án primátor sľúbil, že sa s hore uvedenými bodmi budú zaoberať jednotlivé odbory MsÚ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UDr. Bognár József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án poslanec žiada upozorniť majiteľa trafiky „Alibaba“ na ulici Vámberyho na zmiernenie hluku spôsobeného hudbou. Na základe žiadosti pána poslanca Bognára bola vyložená dopravná značka  „ Zákaz vjazdu“  k bloku Jilemnického č. 234. Upozorňuje však na neefektívne uloženie tohto dopravného označenia, nakoľko je zakryté medzi konármi stromov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án primátor sľúbil, že sa s danou problematikou budú zaoberať kompetentné odbory MsÚ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RNDr. Zirig Ferenc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án poslanec navrhuje permanentné prevádzkovanie jednej lekárne počas letných mesiacov z dôvodu turistov v meste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án primátor sľúbil, že sa s danou problematikou budú zaoberať kompetentné odbory MsÚ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Ing. arch. Molnár Zoltán</w:t>
      </w:r>
    </w:p>
    <w:p>
      <w:pPr>
        <w:pStyle w:val="Normal"/>
        <w:ind w:left="360" w:firstLine="4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án poslanec interpeluje v mene obyvateľov Sever II. , ktorí sa sťažujú na nadmernú hlučnosť šíriacej sa z gokartového ihriska a zo Slovakia Ringu – Orechová Potôň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dľa pána primátora jednoznačné riešenia na danú problematiku by bolo vybudovanie proti hlukovej steny, čo však vyžaduje finančné zabezpečen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Ing. Keszegh Pavol</w:t>
      </w:r>
    </w:p>
    <w:p>
      <w:pPr>
        <w:pStyle w:val="Normal"/>
        <w:ind w:left="360" w:firstLine="4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án poslanec žiadal informáciu ohľadom vybudovania cestnej komunikácie v Mliečanoch smerom na cintorín a ohľadom strešných krytím v jednotlivých školských a predškolských zariadeniach, nakoľko sú v zlom stav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án primátor informoval zástupcov Mestského zastupiteľstva o fakte, že vo viacerých MŠ a ZŠ strechy sú opravené a čo sa týka novovytvorenej cesty v Mliečanoch kompetentné odbory MsÚ sa tým budú zaoberať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zmysle uznesenia MsZ riaditeľ Romologického ústavu - p. PhDr. Ravasz predložil správu o svojej činnosti, o jeho doterajšej práci a o vykonaných opatreniach v otázke náhradných bytov  / kontajnerov / pre neplatičov z ulice J. Lörincz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4. </w:t>
        <w:tab/>
        <w:t>Návrh na schválenie predloženia žiadosti Mesta Dunajská Streda o NFP v rámci opatrenia 2.2 OP KaHR na realizáciu projektu „ Rekonštrukcia, modernizácia a rozšírenie verejného osvetlenia v meste Dunajská Streda“, ktorý je realizovaný v meste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49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án primátor oboznámil prítomných s obsahom predkladaného materiál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 s c h v a ľ u j e</w:t>
      </w:r>
    </w:p>
    <w:p>
      <w:pPr>
        <w:pStyle w:val="Normal"/>
        <w:spacing w:lineRule="auto" w:line="240"/>
        <w:ind w:left="1440" w:hanging="11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a/ predloženie žiadosti Mesta Dunajská Streda o NFP v rámci opatrenia 2.2 OP KaHR na </w:t>
      </w:r>
    </w:p>
    <w:p>
      <w:pPr>
        <w:pStyle w:val="Normal"/>
        <w:spacing w:lineRule="auto" w:line="240"/>
        <w:ind w:left="1440" w:hanging="117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alizáciu projektu „ Rekonštrukcia, modernizácia a rozšírenie verejného osvetlenia </w:t>
      </w:r>
    </w:p>
    <w:p>
      <w:pPr>
        <w:pStyle w:val="Normal"/>
        <w:spacing w:lineRule="auto" w:line="240"/>
        <w:ind w:left="1440" w:hanging="11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meste Dunajská Streda“, ktorý je realizovaný v meste Dunajská Streda</w:t>
      </w:r>
    </w:p>
    <w:p>
      <w:pPr>
        <w:pStyle w:val="Normal"/>
        <w:spacing w:lineRule="auto" w:line="240"/>
        <w:ind w:left="1440" w:hanging="11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/ zabezpečenie realizácie projektu po schválení žiadosti o NFP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/ </w:t>
        <w:tab/>
        <w:tab/>
        <w:t>:</w:t>
        <w:tab/>
        <w:t>prítomní    :    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  20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 0</w:t>
      </w:r>
    </w:p>
    <w:p>
      <w:pPr>
        <w:pStyle w:val="Odsekzoznamu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6. </w:t>
        <w:tab/>
        <w:t>Návrh na odpredaj pozemku, parcely č. 2475/185 o výmere  72 m2  v  k. ú.  Dunajská Streda v prospech  Ladislava Uváčeka, nar. 03.06.1975, bytom Kukučínova 493/16, 929 01 Dunajská Stred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49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án Ing. Pápay oboznámil prítomných s obsahom predkladaného materiá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 c h v a ľ u j e</w:t>
      </w:r>
    </w:p>
    <w:p>
      <w:pPr>
        <w:pStyle w:val="Odsekzoznamu"/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dpredaj  pozemku,   parcely  č. 2475/185  o  výmere 72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 k.  ú.  Dunajská   Streda  vytvorenej  geometrickým   plánom  č. 30079918-34/09  vyhotoveným  dňa 14.05.2009 vyhotoviteľom  ROZPROJ – KÓSA, v prospech  Ladislava  Uváčeka, nar.  03.06.1975,  bytom  Kukučínova  493/16,  929 01 Dunajská Streda. Žiadateľ  je  vlastníkom  stavby  letnej  terasy pohostinského  zariadenia, ktorá sa  z  časti nachádza na parcele č. 2475/185, čo  je  následkom  nevyriešených  majetkovo-právnych vzťahov  predchádzajúcich vlastníkov uvedenej stavby. 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vrhovaná  východisková cena bola stanovená  znaleckým posudkom č. 028/2010,  vypracovaným  Ing. Annou Juhosovou, dňa  20.05.2010 vo výške  2 690,- €  (slovom: dvetisícšesťstodeväťdesiat eur).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predaj  nehnuteľnosti  je  v  súlade  § 9a  ods.  8,   písm. b) zákona NR SR č 138/1991 o majetku obcí v znení  neskorších  predpisov - ide o  prevod   pozemku   zastavaného  stavbou vo vlastníctve   nadobúdateľa   vrátane   priľahlej   plochy,   ktorá svojím  umiestnením a využitím tvorí  neoddeliteľný  celok so stavbou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/ </w:t>
        <w:tab/>
        <w:tab/>
        <w:t>:</w:t>
        <w:tab/>
        <w:t>prítomní    :    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  19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 0</w:t>
      </w:r>
    </w:p>
    <w:p>
      <w:pPr>
        <w:pStyle w:val="Odsekzoznamu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7. </w:t>
        <w:tab/>
        <w:t>Návrh na odpredaj pozemku, parcely. č. 2059/63 o výmere 311 m2  v  k. ú.  Dunajská Streda v prospech spoločnosti AUTO – SiSi, s.r.o., IČO: 36 221 422, sídlo Povodská cesta 3636, 929 01 Dunajská Stred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49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án Ing. Pápay oboznámil prítomných s obsahom predkladaného materiá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 s c h v a ľ u j e</w:t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dpredaj  pozemku,  parcely  č. 2059/63 o výmere 31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 k. ú.  Dunajská  Streda   vytvorenej  geometrickým   plánom  č.  43466559-22/2010 vyhotoveným dňa  30.03.2010  vyhotoviteľom   Petrom   Kováčikom,  v   prospech    spoločnosti AUTO – SiSi,  s.r.o., IČO: 36 221 422, sídlo Povodská cesta 3636, 929 01 Dunajská Streda.                                                      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Žiadateľ  je  vlastníkom  nehnuteľností,  parciel č. 2059/35, č. 2059/37, č. 2059/38 a č. 2059/49 ku ktorým prístup je zabezpečený cez pozemok, par. č. 2059/63. 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predaj  nehnuteľnosti  je  v  súlade  § 9a  ods.  8,   písm. b) zákona NR SR č 138/1991 o majetku obcí v znení  neskorších  predpisov - ide o  prevod   pozemku   zastavaného  stavbou vo vlastníctve   nadobúdateľa   vrátane   priľahlej   plochy,   ktorá svojím  umiestnením a využitím tvorí  neoddeliteľný  celok so stavbo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/ </w:t>
        <w:tab/>
        <w:tab/>
        <w:t>:</w:t>
        <w:tab/>
        <w:t>prítomní    :    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  16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8. </w:t>
        <w:tab/>
        <w:t>Návrh na odpredaj pozemku, parcely č. 2372/31 o výmere  9 m2  v  k. ú.  Dunajská Streda v prospech  Evy Jávorkaovej, nar. 17.06.1960, bytom Rybný trh 331/4, 929 01 Dunajská Stred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án Ing. Pápay oboznámil prítomných s obsahom predkladaného materiá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 c h v a ľ u j e</w:t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dpredaj  pozemku,   parcely  č. 2372/31  o  výmere  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sk-SK"/>
        </w:rPr>
        <w:t>v k. ú.  Dunajská  Streda   vytvorenej  geometrickým   plánom  č. 32324642-063/2010 vyhotoveným  dňa 04.05.2010 vyhotoviteľom   GEOPLAN  –  Németh Štefan,  v prospech  Evy Jávorkaovej,    nar. 17.06.1960,   bytom  Rybný   trh   331/4,  929 01 Dunajská Streda. Žiadateľ je vlastníkom stavby, ktorá  sa  z časti nachádza na hore uvedenom pozemku,  čo  bolo zistené po zameraní skutočného stavu  polohového rozloženia parciel na Vámberyho námestí v Dunajskej Strede.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predaj  nehnuteľnosti  je  v  súlade  § 9a  ods.  8,   písm. b) zákona NR SR č 138/1991 o majetku obcí v znení  neskorších  predpisov - ide o  prevod   pozemku   zastavaného  stavbou vo vlastníctve   nadobúdateľa   vrátane   priľahlej   plochy,   ktorá svojím  umiestnením a využitím tvorí  neoddeliteľný  celok so stavbou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/ </w:t>
        <w:tab/>
        <w:tab/>
        <w:t>:</w:t>
        <w:tab/>
        <w:t>prítomní    :    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  17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 0</w:t>
      </w:r>
    </w:p>
    <w:p>
      <w:pPr>
        <w:pStyle w:val="Odsekzoznamu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9. </w:t>
        <w:tab/>
        <w:t xml:space="preserve">Návrh na schválenie zámeru predaja majetku Mesta Dunajská Streda, nebytového priestoru – garáže č. 111 na prízemí v budove hromadných garáží súp. č. 2167  nachádzajúceho sa v katastrálnom území Dunajská Streda, v obci Dunajská Streda, vedeného na LV č. 4645 Katastrálnym úradom v Trnave, Správou katastra Dunajská Streda v podiele 1/1-in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0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án Ing. Pápay oboznámil prítomných s obsahom predkladaného materiá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 c h v a ľ u j e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daj nebytového priestoru - garáže  č. 111 na prízemí v budove  hromadných  garáží  súp. č. 2167  nachádzajúceho sa v katastrálnom území  Dunajská  Streda, v obci Dunajská  Streda, vedeného na LV č. 4645  Katastrálnym úradom v  Trnave, Správou katastra Dunajská Streda v podiele 1/1-ine a to priamym predajom  najmenej  za  cenu  vo  výške všeobecnej  hodnoty  majetku  stanovenej   podľa  vyhlášky  MS   SR  č. 492/2004  Z. z. v platnom znení. 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šeobecná   hodnota  nehnuteľnosti  bola  stanovená  znaleckým  posudkom   č.   40/2010,  vypracovaným  Ing. Jolanou Némethovou,  dňa  09.05.2010 vo výške 3 910,- €  (slovom: tritisícdeväťstodesať eur)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ind w:left="9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dmienky  predaja 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úpna  cena:  pozemok  sa predá za  najvyššiu  ponuku, minimálne  za  cenu  stanovenú  znaleckým   posudkom  vo  výške   3 910,- €  (slovom:  tritisícdeväťstodesať eur).</w:t>
      </w:r>
    </w:p>
    <w:p>
      <w:pPr>
        <w:pStyle w:val="Normal"/>
        <w:tabs>
          <w:tab w:val="clear" w:pos="720"/>
          <w:tab w:val="left" w:pos="360" w:leader="none"/>
        </w:tabs>
        <w:ind w:left="9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Lehota  na  doručenie  cenových ponúk: do 31.07.2010.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veruje MsÚ a primátora:  </w:t>
      </w:r>
    </w:p>
    <w:p>
      <w:pPr>
        <w:pStyle w:val="Normal"/>
        <w:spacing w:lineRule="auto" w:line="240"/>
        <w:ind w:left="45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a)  aby  zverejnil   zámer  predať  hore   uvedený  majetok formou priameho  predaja  v regionálnej tlači spolu s uvedením miesta, kde  sú zverejnené podmienky tohto priameho predaja majetku mesta Dunajská Streda.</w:t>
      </w:r>
    </w:p>
    <w:p>
      <w:pPr>
        <w:pStyle w:val="Normal"/>
        <w:spacing w:lineRule="auto" w:line="240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b) aby zabezpečil zverejnenie podmienok priameho predaja majetku mesta  na úradnej tabuli Mesta Dunajská Streda a oznamom na internetovej stránke Mesta Dunajská Streda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Tento návrh na schválenie zámeru predať hore uvedený majetok Mesta Dunajská Streda bol iniciovaný žiadosťou zo strany Kataliny Csivre Nagyovej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/ </w:t>
        <w:tab/>
        <w:tab/>
        <w:t>:</w:t>
        <w:tab/>
        <w:t>prítomní    :    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  20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 0</w:t>
      </w:r>
    </w:p>
    <w:p>
      <w:pPr>
        <w:pStyle w:val="Odsekzoznamu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0. </w:t>
        <w:tab/>
        <w:t>Návrh na odpredaj pozemkov nachádzajúcich sa v katastrálnom území Dunajská Streda, v obci Dunajská Streda, vedených na LV č. 3251 Katastrálnym úradom v Trnave, Správou katastra Dunajská Streda par. č. 1779/12, parcela registra C, druh pozemku zastavané plochy a nádvoria o výmere 615 m2 v podiele 1/1-ine a par. č. 1779/25, parcela registra C, druh pozemku zastavané plochy a nádvoria o výmere 5 m2 v podiele 1/1-ine v  k. ú.  Dunajská Streda v prospech  Rudolfa Matejčíka Ing., nar. 17.01.1961 a manželky Andrey Matejčíkovej Mgr., nar. 11.04.1973, bytom Veľké Blahovo č. 419, 930 01 Veľké Blahov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0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án Ing. Pápay oboznámil prítomných s obsahom predkladaného materiá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 c h v a ľ u j e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left="2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dpredaj   pozemkov  nachádzajúcich   sa   v   katastrálnom území  Dunajská Streda,  v obci Dunajská  Streda,  vedených  na  LV č. 3251 Katastrálnym úradom v Trnave, Správou  katastra  Dunajská  Streda  par. č. 1779/12, parcela  registra  C, druh pozemku zastavané plochy a nádvoria o výmere 615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 podiele 1/1-ine a par. č. 1779/25,  parcela registra C,  druh pozemku  zastavané plochy a nádvoria o výmere 5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 podiele  1/1-ine  v  k. ú.  Dunajská  Streda v  prospech  Rudolfa Matejčíka Ing., nar. 17.01.1961 a manželky Andrey Matejčíkovej, nar. 11.04.1973, bytom Veľké Blahovo č. 419, 930 01 Veľké Blahovo.</w:t>
      </w:r>
    </w:p>
    <w:p>
      <w:pPr>
        <w:pStyle w:val="Normal"/>
        <w:tabs>
          <w:tab w:val="clear" w:pos="720"/>
          <w:tab w:val="left" w:pos="90" w:leader="none"/>
        </w:tabs>
        <w:ind w:left="27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Žiadateľ  je  vlastníkom  stavby,   nachádzajúcej   sa  na   pozemku,   par. č. 1779/13  v   k. ú .Dunajská Streda,  ku  ktorej  ako  jediná prístupová cesta  k manipulačným priestorom  vedie cez pozemok,  par. č. 1779/12  v  k. ú. Dunajská Streda  a ktorá  sa  z  časti nachádza na parcele č. 1779/25,  čo je následkom  nevyriešených  majetkovo-právnych  vzťahov   predchádzajúcich  vlastníkov uvedenej stavby. 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šeobecná  hodnota  pozemkov,   par. č. 1779/12  o  výmere  615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 par.č. 1779/25 o výmere  5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bola stanovená  znaleckým   posudkom  č.  79/2010,  vypracovaným Ing . Františekom  Dudekom, dňa 13.05.2010 vo výške 24 100,-  €  (slovom:   dvadsaťštyritisícsto eur).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 záujme  optimalizácie  východiskovej  hodnoty pozemkov,    par.  č. 1779/12 o výmere  615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par.č. 1779/25 o výmere  5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bol   vyhotovený  znalecký   posudok   č. 45/2010   Ing.   Jolanou   Némethovou, dňa  15.05.2010,  ktorým  všeobecná   hodnota  pozemku  bola stanovená vo výške  25 200,- €  (slovom: dvadsaťpäťtisícdvesto eur). </w:t>
      </w:r>
    </w:p>
    <w:p>
      <w:pPr>
        <w:pStyle w:val="Normal"/>
        <w:tabs>
          <w:tab w:val="clear" w:pos="720"/>
          <w:tab w:val="left" w:pos="90" w:leader="none"/>
        </w:tabs>
        <w:ind w:left="27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predaj  nehnuteľnosti  je  v  súlade  § 9a  ods.  8,   písm. b) zákona NR SR č 138/1991 o majetku obcí v znení  neskorších  predpisov - ide o  prevod   pozemku   zastavaného  stavbou vo vlastníctve   nadobúdateľa   vrátane   priľahlej   plochy,   ktorá svojím  umiestnením a využitím tvorí  neoddeliteľný  celok so stavbo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/ </w:t>
        <w:tab/>
        <w:tab/>
        <w:t>:</w:t>
        <w:tab/>
        <w:t>prítomní    :    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  17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 0</w:t>
      </w:r>
    </w:p>
    <w:p>
      <w:pPr>
        <w:pStyle w:val="Odsekzoznamu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1. </w:t>
        <w:tab/>
        <w:t>Návrh na uzavretie zmluvy o budúcej zmluve o zriadení vecných bremien a na uzavretie zmluvy o zriadení vecných bremien na nehnuteľnosť, pozemok par. č. 266/3 o výmere 200 m2  v  k. ú. Dunajská Streda v prospech spoločnosti ZSE Distribúcia, a.s.,  IČO: 36 361 51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0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án Ing. Pápay oboznámil prítomných s obsahom predkladaného materiá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 c h v a ľ u j e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avretie zmluvy o budúcej zmluve o zriadení vecných  bremien  a uzavretie  zmluvy  o  zriadení  vecných  bremien  na nehnuteľnosť, pozemok par.č. 266/3 o výmere 20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sk-SK"/>
        </w:rPr>
        <w:t>v k.ú.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 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unajská  Streda  v  prospech  spoločnosti  ZSE Distribúcia, a. s.,  IČO:  36 361 518  pre účely vybudovania  inžinierskej stavby  „Dunajská Streda, ul. Štúrova – Prestavba a nadstavba  administratívnej  budovy  na  polyfunkčnú budovu – NN  rozvody“,   ktorej výstavba bola schválená Stavebným povolením   č .  1463/2/VÝST/2009-003  vydaným  Mestom  Dunajská   Streda  dňa 26.10.2009,  ktoré  nadobudlo právoplatnosť dňa 02.11.2009.  Návrh  zmluvných  dokumentov  tvorí prílohu tohto návrhu.</w:t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ehnuteľnosť, pozemok par.č. 266/3 o výmere 20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 k. ú. Dunajská    Streda  bola  vytvorená   geometrickým    plánom  č.  105/2010  vyhotoveným  dňa  10.05.2010   vyhotoviteľom GEOLINE-DS, s. r. o. -  Ing. Gyulai Tibor,  Alžbetínske nám. 1203, 929 01 Dunajská Streda, IČO: 36 717 568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/ </w:t>
        <w:tab/>
        <w:tab/>
        <w:t>:</w:t>
        <w:tab/>
        <w:t>prítomní    :    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  16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2. </w:t>
        <w:tab/>
        <w:t>Návrh na schválenie zásad, ktorými sa určujú podmienky poskytovania dotácie na zateplenie fasád bytových domov na území mesta Dunajská Stred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0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án Ing. Pápay oboznámil prítomných s obsahom predkladaného materiá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 c h v a ľ u j e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sady, ktorým sa určujú podmienky poskytovania dotácie na zateplenie fasád bytových domov na území mesta Dunajská Streda, ktoré tvoria prílohu tohto návrhu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/ </w:t>
        <w:tab/>
        <w:tab/>
        <w:t>:</w:t>
        <w:tab/>
        <w:t>prítomní    :    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  19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 0</w:t>
      </w:r>
    </w:p>
    <w:p>
      <w:pPr>
        <w:pStyle w:val="Odsekzoznamu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3. </w:t>
        <w:tab/>
        <w:t>Návrh na zrušenie uznesenia Mestského zastupiteľstva v Dunajskej Strede č. 234 zo dňa 16.12.2008 o odpredaji pozemku, parcely č. 3464/818 o výmere 148 m2 v  k. ú. Dunajská Streda v prospech Etely Somogyiovej z dôvodu neakceptácie podmienok uznesenia zo strany žiadateľ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0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án Ing. Pápay oboznámil prítomných s obsahom predkladaného materiá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 c h v a ľ u j e</w:t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rušenie  uznesenia   Mestského  zastupiteľstva  v  Dunajskej  Strede  č. 234  zo dňa 16.12.2008  o odpredaji pozemku, parcely  č. 3464/818  o výmere 14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sk-SK"/>
        </w:rPr>
        <w:t>v  k .ú. Dunajská  Streda  v prospech Etely  Somogyiovej  z  dôvodu neakceptácie podmienok uznesenia zo strany žiadateľa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/ </w:t>
        <w:tab/>
        <w:tab/>
        <w:t>:</w:t>
        <w:tab/>
        <w:t>prítomní    :    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  18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 0</w:t>
      </w:r>
    </w:p>
    <w:p>
      <w:pPr>
        <w:pStyle w:val="Odsekzoznamu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4. </w:t>
        <w:tab/>
        <w:t>Návrh na odpredaj pozemkov, parciel č. 211 o výmere 1 315 m2, č. 236 o výmere 129 m2 a  č. 237 o výmere 316 m2 v  k. ú.  Dunajská Streda v prospech spoločnosti Slovenská autobusová doprava Dunajská Streda, akciová spoločnosť, IČO: 36 245 488, sídlo Bratislavská cesta 918/2, 929 13  Dunajská Stred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0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án Ing. Pápay oboznámil prítomných s obsahom predkladaného materiá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ani poslankyňa Mgr. Jarábik Gabriella navrhuje, aby sa realizátor projektu z bezpečnostného hľadiska zaviazal na vybudovanie kruhového objazdu na ceste medzi železničnou stanicou a bratislavskou cesto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 c h v a ľ u j e</w:t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. odpredaj pozemkov, parciel č. 211 o výmere 1 315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č. 236 o výmere 12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č. 237 o výmere 31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k-SK"/>
        </w:rPr>
        <w:t>v  k. ú.  Dunajská Streda v prospech spoločnosti Slovenská autobusová doprava Dunajská Streda, akciová spoločnosť, IČO: 36 245 488, sídlo Bratislavská cesta 918/2, 929 13  Dunajská Streda.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Žiadateľ  je strategickým partnerom Mesta Dunajská Streda v oblasti  zabezpečenia autobusovej dopravy, ktorým zabezpečí verejný záujem cestujúcich občanov Mesta Dunajská Streda a okolia v doprave do zamestnania, škôl, nemocnice, úradov. Autobusová stanica  v  Dunajskej Strede  sa nachádza v havarijnom  stave,  preto žiadateľ  prijal   rozhodnutie o likvidácii  súčasného  objektu  a  vybudovaní novej autobusovej stanice, zabezpečujúcej vyšší komfort pre cestujúcich. V záujme realizácie  výstavby  novej autobusovej  stanice  s  priľahlou infraštruktúrou  žiadateľ  sa obrátil  na Mesto Dunajská Streda so žiadosťou o odpredaj hore uvedených parciel.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avrhovaná  východisková cena bola stanovená  znaleckým posudkom   č. 51/2010,  vypracovaným  Ing.   Jolanou   Némethovou,  dňa  17.05.2010  vo výške  90 800,- €   (slovom: deväťdesiattisícosemsto eur).             </w:t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.  odpredaj   pozemkov,   parciel   č. 211  o   výmere   1 315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č. 236 o výmere 12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č. 237 o výmere 31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v  k. ú. Dunajská  Streda v prospech spoločnosti Slovenská autobusová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oprava Dunajská Streda,  akciová spoločnosť,  IČO: 36 245 488, sídlo Bratislavská cesta 918/2, 929 13  Dunajská Streda v zmysle  hore  uvedeného  ako  prípad  hodný osobitného zreteľa   v  súlade  § 9a  ods.  8,  písm.  e)  zákona  NR SR č. 138/1991 o majetku obcí v znení neskorších predpisov. </w:t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chválenie uvedeného návrhu  ako  prípadu hodného osobitného zreteľa v zmysle  § 9a  ods. 8, písm. e) zákona  NR SR č. 138/1991  o  majetku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>obcí  v znení  neskorších  predpisov je podmienené odsúhlasením trojpätinovou väčšinou prítomných  poslancov mestského zastupiteľstva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/ </w:t>
        <w:tab/>
        <w:tab/>
        <w:t>:</w:t>
        <w:tab/>
        <w:t>prítomní    :    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  20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 0</w:t>
      </w:r>
    </w:p>
    <w:p>
      <w:pPr>
        <w:pStyle w:val="Odsekzoznamu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5. </w:t>
        <w:tab/>
        <w:t>Návrh na odpredaj pozemku, parcely č. 2298/164 o výmere  9 m2  v  k. ú.  Dunajská Streda v prospech spoločnosti VOCATIO, spol. s.r.o., IČO: 36 269 298, sídlo Nám. SNP 191/22, 929 01 Dunajská Stred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0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án Ing. Pápay oboznámil prítomných s obsahom predkladaného materiá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 c h v a ľ u j e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predaj  pozemku,  parcely  č. 2298/164  o  výmere  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 k. ú.  Dunajská  Streda   vytvorenej  geometrickým   plánom  č. 33472602-52/10 vyhotoveným dňa  21.04.2010 vyhotoviteľom  Imrichom  Kováčom  Ing.,  v   prospech   spoločnosti VOCATIO,  spol. s.r.o.,  IČO: 36 269 298,  sídlo Nám. SNP  191/22, 929 01 Dunajská Streda.   </w:t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avrhovaná východisková cena bola stanovená znaleckým posudkom č. 49/2010, vypracovaným Ing. Jolanou Némethovou, dňa 15.5.2010 vo výške 36,- € / slovom: tridsaťšesť eur / .       </w:t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dpredaj  nehnuteľnosti  je  v  súlade  § 9a  ods.  8,   písm. b) zákona NR SR č 138/1991 o majetku obcí v znení  neskorších predpisov - ide o  prevod   pozemku   zastavaného  stavbou vo vlastníctve  nadobúdateľa   vrátane   priľahlej   plochy,   ktorá svojím  umiestnením a využitím tvorí  neoddeliteľný  celok so stavbou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/ </w:t>
        <w:tab/>
        <w:tab/>
        <w:t>:</w:t>
        <w:tab/>
        <w:t>prítomní    :    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  18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 0</w:t>
      </w:r>
    </w:p>
    <w:p>
      <w:pPr>
        <w:pStyle w:val="Odsekzoznamu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6. </w:t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Návrh na delegovanie náhradných zástupcov zriaďovateľa do rád škôl pri materských a základných školách na území Mest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0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án primátor oboznámil prítomných s obsahom predkladaného materiá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 c h v a ľ u j e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ložený návrh na delegovanie náhradných zástupcov zriaďovateľa do rád škôl pri MŠ a ZŠ na území mesta Dunajská Streda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/ </w:t>
        <w:tab/>
        <w:tab/>
        <w:t>:</w:t>
        <w:tab/>
        <w:t>prítomní    :    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  19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 xml:space="preserve">nehlasoval :      0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7. </w:t>
        <w:tab/>
        <w:t>Návrh na schválenie Postupu pri hodnotení práce riaditeľov škôl a riaditeľov školských zariadení v zriaďovateľskej pôsobnosti Mest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0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án primátor oboznámil prítomných s obsahom predkladaného materiá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ipomienky k návrhu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gr. Nagy Krisztiá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án poslanec navrhuje v „ Očakávaní zriaďovateľa voči základnej škole“ posledný odsek zmeniť na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Areál základnej školy a jej okolie bude starostlivo udržiavané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gr. Jarábik Gabriell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ani poslankyňa navrhuje, aby v „ Očakávaní zriaďovateľa voči materskej škole“ bola zahrnutá aj podmienka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Areál materskej školy a jej okolie bude starostlivo udržiavané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Ing. Keszegh Pavo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án poslanec navrhuje 3. odsek doplniť nasledove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aterská škola vytvorí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odborné </w:t>
      </w:r>
      <w:r>
        <w:rPr>
          <w:rFonts w:cs="Times New Roman" w:ascii="Times New Roman" w:hAnsi="Times New Roman"/>
          <w:sz w:val="24"/>
          <w:szCs w:val="24"/>
          <w:lang w:val="sk-SK"/>
        </w:rPr>
        <w:t>podmienky aj pre deti so špeciálno – pedagogickými potrebami“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4. odsek vypustiť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5. odsek sformulovať nasledovn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Bude podporovať celoživotné vzdelávanie učiteľov“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6. odsek vypustiť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 c h v a ľ u j e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stup pri hodnotení práce riaditeľov  škôl a riaditeľov školských zariadení  v </w:t>
      </w:r>
    </w:p>
    <w:p>
      <w:pPr>
        <w:pStyle w:val="Normal"/>
        <w:autoSpaceDE w:val="fals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riaďovateľskej pôsobnosti Mesta Dunajská Streda</w:t>
      </w:r>
      <w:r>
        <w:rPr>
          <w:rFonts w:cs="Times New Roman" w:ascii="Times New Roman" w:hAnsi="Times New Roman"/>
          <w:caps/>
          <w:sz w:val="24"/>
          <w:szCs w:val="24"/>
          <w:lang w:val="sk-SK"/>
        </w:rPr>
        <w:t xml:space="preserve"> </w:t>
      </w:r>
    </w:p>
    <w:p>
      <w:pPr>
        <w:pStyle w:val="Normal"/>
        <w:autoSpaceDE w:val="false"/>
        <w:spacing w:lineRule="auto" w:line="360"/>
        <w:ind w:firstLine="270"/>
        <w:jc w:val="both"/>
        <w:rPr>
          <w:rFonts w:ascii="Times New Roman" w:hAnsi="Times New Roman" w:cs="Times New Roman"/>
          <w:caps/>
          <w:sz w:val="24"/>
          <w:szCs w:val="24"/>
          <w:lang w:val="sk-SK"/>
        </w:rPr>
      </w:pPr>
      <w:r>
        <w:rPr>
          <w:rFonts w:cs="Times New Roman" w:ascii="Times New Roman" w:hAnsi="Times New Roman"/>
          <w:caps/>
          <w:sz w:val="24"/>
          <w:szCs w:val="24"/>
          <w:lang w:val="sk-SK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k-SK"/>
        </w:rPr>
        <w:t>Kritériá na posúdenie kvality riadiacej práce</w:t>
      </w:r>
    </w:p>
    <w:p>
      <w:pPr>
        <w:pStyle w:val="Normal"/>
        <w:autoSpaceDE w:val="false"/>
        <w:spacing w:lineRule="auto" w:line="360"/>
        <w:ind w:firstLine="270"/>
        <w:jc w:val="both"/>
        <w:rPr>
          <w:rFonts w:ascii="Times New Roman" w:hAnsi="Times New Roman" w:cs="Times New Roman"/>
          <w:cap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3. Očakávania zriaďovateľa ako kritériá na hodnotenie práce</w:t>
      </w:r>
    </w:p>
    <w:p>
      <w:pPr>
        <w:pStyle w:val="Normal"/>
        <w:autoSpaceDE w:val="false"/>
        <w:spacing w:lineRule="auto" w:line="360"/>
        <w:ind w:firstLine="270"/>
        <w:jc w:val="both"/>
        <w:rPr>
          <w:rFonts w:ascii="Times New Roman" w:hAnsi="Times New Roman" w:cs="Times New Roman"/>
          <w:cap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4. Záznam z hodnotiaceho pohovoru</w:t>
      </w:r>
    </w:p>
    <w:p>
      <w:pPr>
        <w:pStyle w:val="Normal"/>
        <w:ind w:firstLine="360"/>
        <w:rPr>
          <w:rFonts w:ascii="Times New Roman" w:hAnsi="Times New Roman" w:cs="Times New Roman"/>
          <w:caps/>
          <w:sz w:val="24"/>
          <w:szCs w:val="24"/>
          <w:lang w:val="sk-SK"/>
        </w:rPr>
      </w:pPr>
      <w:r>
        <w:rPr>
          <w:rFonts w:cs="Times New Roman" w:ascii="Times New Roman" w:hAnsi="Times New Roman"/>
          <w:caps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</w:t>
        <w:tab/>
        <w:tab/>
        <w:t>:</w:t>
        <w:tab/>
        <w:t>prítomní    :    21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 návrh p. Mgr. Nagya /</w:t>
        <w:tab/>
        <w:tab/>
        <w:tab/>
        <w:t>za</w:t>
        <w:tab/>
        <w:t xml:space="preserve">      :    21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0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</w:t>
        <w:tab/>
        <w:tab/>
        <w:t>:</w:t>
        <w:tab/>
        <w:t>prítomní    :    21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 návrh p. Mgr. Jarábikovej /</w:t>
        <w:tab/>
        <w:tab/>
        <w:t>za</w:t>
        <w:tab/>
        <w:t xml:space="preserve">      :    21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</w:t>
        <w:tab/>
        <w:t xml:space="preserve">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 0</w:t>
      </w:r>
    </w:p>
    <w:p>
      <w:pPr>
        <w:pStyle w:val="Odsekzoznamu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</w:t>
        <w:tab/>
        <w:tab/>
        <w:t>:</w:t>
        <w:tab/>
        <w:t>prítomní    :    21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 návrh p. Ing. Keszegha /</w:t>
        <w:tab/>
        <w:tab/>
        <w:t>za</w:t>
        <w:tab/>
        <w:t xml:space="preserve">      :    18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 0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</w:t>
        <w:tab/>
        <w:tab/>
        <w:t>:</w:t>
        <w:tab/>
        <w:t>prítomní    :    21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 celý návrh /</w:t>
        <w:tab/>
        <w:tab/>
        <w:tab/>
        <w:tab/>
        <w:t>za</w:t>
        <w:tab/>
        <w:t xml:space="preserve">      :    18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 0</w:t>
      </w:r>
    </w:p>
    <w:p>
      <w:pPr>
        <w:pStyle w:val="Odsekzoznamu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8. </w:t>
        <w:tab/>
        <w:t>Správa o výsledkoch kontro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án Ing. Fekete oboznámil prítomných s obsahom predkladaného materiá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 b e r i e  na vedomie</w:t>
      </w:r>
    </w:p>
    <w:p>
      <w:pPr>
        <w:pStyle w:val="Normal"/>
        <w:ind w:firstLine="27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u o výsledkoch kontrol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/ </w:t>
        <w:tab/>
        <w:tab/>
        <w:t>:</w:t>
        <w:tab/>
        <w:t>prítomní    :    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  15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9. </w:t>
        <w:tab/>
        <w:t>Návrh kontrolnej činnosti na II. polrok 2010</w:t>
      </w:r>
    </w:p>
    <w:p>
      <w:pPr>
        <w:pStyle w:val="Odsekzoznamu"/>
        <w:spacing w:lineRule="auto" w:line="240"/>
        <w:ind w:left="1440" w:hanging="14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án Ing. Fekete oboznámil prítomných s obsahom predkladaného materiá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 c h v a ľ u j e</w:t>
      </w:r>
    </w:p>
    <w:p>
      <w:pPr>
        <w:pStyle w:val="Normal"/>
        <w:ind w:firstLine="27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lán kontrolnej činnosti na II. polrok 2010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/ </w:t>
        <w:tab/>
        <w:tab/>
        <w:t>:</w:t>
        <w:tab/>
        <w:t>prítomní    :    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  15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 0</w:t>
      </w:r>
    </w:p>
    <w:p>
      <w:pPr>
        <w:pStyle w:val="Odsekzoznamu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0. </w:t>
        <w:tab/>
        <w:t>Návrh dodatku č. 6 k Štatútu Mest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án primátor oboznámil prítomných s obsahom predkladaného materiá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 c h v a ľ u j e</w:t>
      </w:r>
    </w:p>
    <w:p>
      <w:pPr>
        <w:pStyle w:val="Normal"/>
        <w:ind w:left="27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datok č. 6 Štatútu Mesta Dunajská Streda s účinnosťou od 1. júla 2010 v predloženom rozsahu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/ </w:t>
        <w:tab/>
        <w:tab/>
        <w:t>:</w:t>
        <w:tab/>
        <w:t>prítomní    :   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 17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1. </w:t>
        <w:tab/>
        <w:t>Návrh na schválenie rokovacieho poriadku Mestského zastupiteľstva v Dunajskej Stre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án primátor oboznámil prítomných s obsahom predkladaného materiá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 c h v a ľ u j e</w:t>
      </w:r>
    </w:p>
    <w:p>
      <w:pPr>
        <w:pStyle w:val="Normal"/>
        <w:ind w:left="720" w:hanging="45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okovací poriadok Mestského zasupiteľstva v Dunajskej Strede s účinnosťou od 1. júla </w:t>
      </w:r>
    </w:p>
    <w:p>
      <w:pPr>
        <w:pStyle w:val="Normal"/>
        <w:ind w:left="720" w:hanging="45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010 v predloženom rozsahu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/ </w:t>
        <w:tab/>
        <w:tab/>
        <w:t>:</w:t>
        <w:tab/>
        <w:t>prítomní    :    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  19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 0</w:t>
      </w:r>
    </w:p>
    <w:p>
      <w:pPr>
        <w:pStyle w:val="Odsekzoznamu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2. </w:t>
        <w:tab/>
        <w:t>Návrh na schválenie Zásad postupu pri prijímaní, evidovaní, vybavovaní a kontrole vybavovania sťažnosti fyzických osôb a právnických osôb v podmienkach samosprávy mest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án primátor oboznámil prítomných s obsahom predkladaného materiá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 c h v a ľ u j e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sady postupu pri prijímaní, evidovaní, vybavovaní a kontrole vybavovania sťažností fyzických osôb a právnických osôb v podmienkach samosprávy mesta Dunajská Streda s účinnosťou od 1. júla 2010 v predloženom rozsahu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/ </w:t>
        <w:tab/>
        <w:tab/>
        <w:t>:</w:t>
        <w:tab/>
        <w:t>prítomní    :   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 20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3. </w:t>
        <w:tab/>
        <w:t>Návrh na určenie rozsahu výkonu funkcie primátora mesta Dunajská Streda vo voľbách do orgánov samosprávy obcí a miest konaných dňa 27. novembra 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án primátor oboznámil prítomných s obsahom predkladaného materiá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u r č u j e, že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Dunajská Streda, zvolený vo voľbách do orgánov samosprávy obcí a miest konaných dňa 27. novembra 2010, bude vykonávať funkciu primátora v plnom rozsahu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/ na plný úväzok /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/ </w:t>
        <w:tab/>
        <w:tab/>
        <w:t>:</w:t>
        <w:tab/>
        <w:t>prítomní    :    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  17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 0</w:t>
      </w:r>
    </w:p>
    <w:p>
      <w:pPr>
        <w:pStyle w:val="Odsekzoznamu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4. </w:t>
        <w:tab/>
        <w:t>Návrh na schválenie volebných obvodov a poslancov v nich pre voľby poslancov Mestského zastupiteľstva v Dunajskej Strede konaných dňa 27. novembra 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án primátor oboznámil prítomných s obsahom predkladaného materiá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u r č u j e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 voľby do Mestského zastupiteľstva v Dunajskej Strede, konané dňa 27. novembra 2010 volebné obvody a počet poslancov v nich nasledovne: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čet volebných obvodov:</w:t>
        <w:tab/>
        <w:tab/>
        <w:tab/>
        <w:tab/>
        <w:tab/>
        <w:t>5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celkový počet poslancov mestského zastupiteľstva:</w:t>
        <w:tab/>
        <w:t>25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o volebnom obvode č. 1:</w:t>
        <w:tab/>
        <w:tab/>
        <w:tab/>
        <w:tab/>
        <w:tab/>
        <w:t>6 poslancov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o volebnom obvode č. 2:</w:t>
        <w:tab/>
        <w:tab/>
        <w:tab/>
        <w:tab/>
        <w:tab/>
        <w:t>8 poslancov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o volebnom obvode č. 3:</w:t>
        <w:tab/>
        <w:tab/>
        <w:tab/>
        <w:tab/>
        <w:tab/>
        <w:t>4 poslanci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o volebnom obvode č. 4:</w:t>
        <w:tab/>
        <w:tab/>
        <w:tab/>
        <w:tab/>
        <w:tab/>
        <w:t>6 poslancov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o volebnom obvode č. 5:</w:t>
        <w:tab/>
        <w:tab/>
        <w:tab/>
        <w:tab/>
        <w:tab/>
        <w:t>1 poslanec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/ </w:t>
        <w:tab/>
        <w:tab/>
        <w:t>:</w:t>
        <w:tab/>
        <w:t>prítomní    :    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  19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5. </w:t>
        <w:tab/>
        <w:t>Návrh na schválenie vrátenia časti nenávratného finančého príspevku poskytnutého zo štrukturálnych fondov E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án JUDr. Hulkó Gábor PhD. oboznámil prítomných s obsahom predkladaného materiá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 n e s c h v a ľ u j e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arianta č. I </w:t>
      </w:r>
      <w:r>
        <w:rPr>
          <w:rFonts w:cs="Times New Roman" w:ascii="Times New Roman" w:hAnsi="Times New Roman"/>
          <w:sz w:val="24"/>
          <w:szCs w:val="24"/>
          <w:u w:val="single"/>
        </w:rPr>
        <w:t>(neuznanie porušenia a záväzku zaplatenia 25%-nej korekcie)</w:t>
      </w:r>
    </w:p>
    <w:p>
      <w:pPr>
        <w:pStyle w:val="Odsekzoznamu"/>
        <w:numPr>
          <w:ilvl w:val="1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áhať od Ministerstva životného prostredia SR záverečnú platbu č. 9 zo dňa 29.09.2008 súdnou cestou aj, ak to dohodou nie je možné;</w:t>
      </w:r>
    </w:p>
    <w:p>
      <w:pPr>
        <w:pStyle w:val="Odsekzoznamu"/>
        <w:numPr>
          <w:ilvl w:val="1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niť všetky potrebné zákonné kroky, aj súdne, k vyriešeniu sporu medzi Ministerstvom životného prostredia SR a Mestom Dunajská Streda;</w:t>
      </w:r>
    </w:p>
    <w:p>
      <w:pPr>
        <w:pStyle w:val="Odsekzoznamu"/>
        <w:numPr>
          <w:ilvl w:val="1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ípade neúspechu pri riešení sporu uplatniť nárok na náhradu škody voči Ing. Petrovi Haneszovi – PROINVEST v maximálnej výške 25% korekcie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</w:t>
        <w:tab/>
        <w:tab/>
        <w:t>:</w:t>
        <w:tab/>
        <w:t>prítomní    :    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a variantu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č. 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/</w:t>
        <w:tab/>
        <w:tab/>
        <w:tab/>
        <w:tab/>
        <w:t>za</w:t>
        <w:tab/>
        <w:t xml:space="preserve">      :      0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 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 c h v a ľ u j e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arianta č. 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uznanie porušenia a záväzku zaplatenia 25%-nej korekcie)</w:t>
      </w:r>
    </w:p>
    <w:p>
      <w:pPr>
        <w:pStyle w:val="Odsekzoznamu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ať porušenie v súlade s protokolom ÚVO č. č. 323-6000/8/2008 zo dňa 24.11.2008 a listu Ministerstva životného prostredia SR zo dňa 16.03.2009;</w:t>
      </w:r>
    </w:p>
    <w:p>
      <w:pPr>
        <w:pStyle w:val="Odsekzoznamu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ať uplatnenú korekciu vo výške 820.799,31 Eur;</w:t>
      </w:r>
    </w:p>
    <w:p>
      <w:pPr>
        <w:pStyle w:val="Odsekzoznamu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u uplatniť nárok na náhradu škody voči Ing. Petrovi Haneszovi – PROINVEST v maximálnej výške 25 % korekc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/ </w:t>
        <w:tab/>
        <w:tab/>
        <w:t>:</w:t>
        <w:tab/>
        <w:t>prítomní    :    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a variantu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č. I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/</w:t>
        <w:tab/>
        <w:tab/>
        <w:tab/>
        <w:tab/>
        <w:t>za</w:t>
        <w:tab/>
        <w:t xml:space="preserve">      :    15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6. </w:t>
        <w:tab/>
        <w:t>Návrh na zmenu rozpočtu č. 2/2010 mest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án Ing. Pápay oboznámil prítomných s obsahom predkladaného materiá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 c h v a ľ u j e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menu č. 2 schváleného rozpočtu na rok 2010 Mesta Dunajská Streda v predloženom rozsahu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/ </w:t>
        <w:tab/>
        <w:tab/>
        <w:t>:</w:t>
        <w:tab/>
        <w:t>prítomní    :    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  14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7. </w:t>
        <w:tab/>
        <w:t>Návrh na udeľovanie verejných ocenení Mesta Dunajská Streda jednotlivcom a kolektívom za mimoriadny prínos v rozvoji mesta na základe výsledkov verejného hlasovania obyvateľov mesta Dunajská Stred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án primátor oboznámil prítomných s obsahom predkladaného materiál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ani poslankyňa Mgr. Jarábik navrhuje, aby osoby, ktorým sa udeľujú verejné ocenenia boli viac prezentované a aby bolo odôvodnené, prečo boli príslušnou odbornou komisiou vybraté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 u d e ľ u j e verejné ocenenia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Cena Mesta Dunajská Streda „ Pro Urbe“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Dunaszerdahely  Slavoj 1961-61“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Štefánia Laczkóová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František Kornfeld „ In memoriam“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estné občianstvo Mesta Dunajská Stred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f. Ing. Juraj Tölgyessy PhD., DrSC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/ </w:t>
        <w:tab/>
        <w:tab/>
        <w:t>:</w:t>
        <w:tab/>
        <w:t>prítomní    :    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  19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 0</w:t>
      </w:r>
    </w:p>
    <w:p>
      <w:pPr>
        <w:pStyle w:val="Odsekzoznamu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8. </w:t>
        <w:tab/>
        <w:t xml:space="preserve">Návrh riešenia trasy vzájomného prepojenia ciest </w:t>
      </w:r>
    </w:p>
    <w:p>
      <w:pPr>
        <w:pStyle w:val="Odsekzoznamu"/>
        <w:spacing w:lineRule="auto" w:line="24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II/572 a II/507  – Varianta  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án primátor oboznámil prítomných s obsahom predkladaného materiá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 c h v a ľ u j e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ko ďalšiu variantu C dopravného prepojenia ciest II/507 a II/572 mimo centra mesta Dunajská Streda podľa predloženej situácie. / Varianty A,B boli schválené na 24. Zasadnutí MsZ zo dňa 27. októbra 2009 uznesením č. 400 /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/ </w:t>
        <w:tab/>
        <w:tab/>
        <w:t>:</w:t>
        <w:tab/>
        <w:t>prítomní    :    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  16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9. </w:t>
        <w:tab/>
        <w:t>Návrh na odpísanie daňového nedoplatku v zmysle predložených návrhov</w:t>
      </w:r>
    </w:p>
    <w:p>
      <w:pPr>
        <w:pStyle w:val="Odsekzoznamu"/>
        <w:spacing w:lineRule="auto" w:line="240"/>
        <w:ind w:left="1440" w:hanging="14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án primátor oboznámil prítomných s obsahom predkladaného materiá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 c h v a ľ u j e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písanie daňových nedoplatkov v zmysle predložených návrhov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/ </w:t>
        <w:tab/>
        <w:tab/>
        <w:t>:</w:t>
        <w:tab/>
        <w:t>prítomní    :    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  19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 0</w:t>
      </w:r>
    </w:p>
    <w:p>
      <w:pPr>
        <w:pStyle w:val="Odsekzoznamu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0. </w:t>
        <w:tab/>
        <w:t>Návrh na schválenie účasti v Európskom Zoskupení Územnej Spolupráce „ Zoskupenie“ s ručením obmedzeným zakladanom z iniciatívy miest Kapuvár a Veľký Med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án primátor oboznámil prítomných s obsahom predkladaného materiá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 c h v a ľ u j e</w:t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a/ aby sa Dunajská Streda stala zakladajúcim členom Európskeho Zoskupenia Územnej Spolupráce  „ Zoskupenie“ s ručeným obmedzením</w:t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b/ dohodu na založenie Európskeho Zoskupenia Územnej Spolupráce „ Zoskupenie“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 ručeným obmedzením v zmysle predloženého návrhu</w:t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c/ poverenie a splnomocnenie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rimátora mesta Dunajská Streda podpísaním Dohody na založenie Európskeho Zoskupenia Územnej Spolupráce  „ Zoskupenie“ s ručeným obmedzením</w:t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d/ zabezpečenie vytvorenia predpokladov na splatenie základného imania Európskeho Zoskupenia Územnej Spolupráce  „ Zoskupenie“ s ručeným obmedzením vo výške 0,50 eur na jedného stáleho obyvateľa z rozpočtu mesta za rok 2010</w:t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e/ poverenie primátora mesta Dunajská Streda účasťou na ďalších rokovaniach s cieľom založenia Európskeho Zoskupenia Územnej Spolupráce  „ Zoskupenie“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 ručeným obmedzením a aby primátor mesta Dunajská Streda pravidelne informoval zastupiteľstvo o aktuálnom stave a výsledkoch rokovaní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/ </w:t>
        <w:tab/>
        <w:tab/>
        <w:t>:</w:t>
        <w:tab/>
        <w:t>prítomní    :    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  18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1440" w:hanging="14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1. </w:t>
        <w:tab/>
        <w:t>Návrh na uzavretie dohody o spolupráci medzi mestom Dunajská Streda a spoločnosťou PannErgy Polifin Kft. vo veci využitia geotermálnej energ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án JUDr. Gábor Hulkó PhD. oboznámil prítomných s obsahom predkladaného materiá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na vedomi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anú správu o stave majetku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ložený návrh spoluprá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Ďalej poveruje primátora Mesta zúčastniť sa na obchodných rokovaní v súvislosti s uzatvorením dohody o spolupráci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/ </w:t>
        <w:tab/>
        <w:tab/>
        <w:t>:</w:t>
        <w:tab/>
        <w:t>prítomní    :    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  16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 0</w:t>
      </w:r>
    </w:p>
    <w:p>
      <w:pPr>
        <w:pStyle w:val="Odsekzoznamu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2. </w:t>
        <w:tab/>
        <w:t>Návrh Všeobecne záväzného nariadenia Mesta Dunajská Streda č. 6/2010 o zmluvných prevodoch vlastníctva majetku mest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án primátor oboznámil prítomných s obsahom predkladaného materiá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 s a  u z n i e s l 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Všeobecne záväznom nariadení Mesta Dunajská Streda č. 6/2009 zo dňa 29. júna 2010 o zmluvných prevodoch vlastníctva majetku mesta Dunajská Stre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/ </w:t>
        <w:tab/>
        <w:tab/>
        <w:t>:</w:t>
        <w:tab/>
        <w:t>prítomní    :    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  18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3. </w:t>
        <w:tab/>
        <w:t>Všeobecne záväzného nariadenia mesta Dunajská Streda č. 7/2010 ktorým sa mení a dopĺňa všeobecne záväzné nariadenie Mesta Dunajská Streda č. 7/2008 zo dňa 14. októbra 2008 ktorým sa určuje výška a spôsob úhrady príspevku za pobyt dieťaťa v materskej škole, výška príspevku v základnej umeleckej škole na čiastočnú úhradu nákladov spojených so štúdiom, výška príspevku na čiastočnú úhradu nákladov na činnosť centra voľného času, výška príspevku na čiastočnú úhradu nákladov spojených s činnosťou školského klubu detí, výška príspevku za poskytovanie stravy v školskej jedálni v základných a materských školách v zriaďovateľskej pôsobnosti Mesta Dunajská Streda v znení neskorších zmi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án primátor oboznámil prítomných s obsahom predkladaného materiá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 s a  u z n i e s l o</w:t>
      </w:r>
    </w:p>
    <w:p>
      <w:pPr>
        <w:pStyle w:val="Normal"/>
        <w:spacing w:lineRule="auto" w:line="240"/>
        <w:ind w:left="27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Všeobecne záväznom nariadení mesta Dunajská Streda č. 7/2010 ktorým sa mení a dopĺňa všeobecne záväzné nariadenie Mesta Dunajská Streda č. 7/2008 zo dňa 14. októbra 2008 ktorým sa určuje výška a spôsob úhrady príspevku za pobyt dieťaťa v materskej škole, výška príspevku v základnej umeleckej škole na čiastočnú úhradu nákladov spojených so štúdiom, výška príspevku na čiastočnú úhradu nákladov na činnosť centra voľného času, výška príspevku na čiastočnú úhradu nákladov spojených s činnosťou školského klubu detí, výška príspevku za poskytovanie stravy v školskej jedálni v základných a materských školách v zriaďovateľskej pôsobnosti Mesta Dunajská Streda v znení neskorších zmien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/ </w:t>
        <w:tab/>
        <w:tab/>
        <w:t>:</w:t>
        <w:tab/>
        <w:t>prítomní    :    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  19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 0</w:t>
      </w:r>
    </w:p>
    <w:p>
      <w:pPr>
        <w:pStyle w:val="Odsekzoznamu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4. </w:t>
        <w:tab/>
        <w:t>Návrh na schválenie Všeobecne záväzné nariadenia Mesta Dunajská Streda č. 8/2010, ktorým sa mení a dopĺňa Všeobecne záväzné nariadenie Mesta Dunajská Streda č. 5/2002 zo dňa 23.7.2002 o určení školských obvodov základných škôl na území mesta v znení neskorších dodatko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án primátor oboznámil prítomných s obsahom predkladaného materiá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 s a  u z n i e s l o</w:t>
      </w:r>
    </w:p>
    <w:p>
      <w:pPr>
        <w:pStyle w:val="Normal"/>
        <w:spacing w:lineRule="auto" w:line="240"/>
        <w:ind w:left="1440" w:hanging="11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Všeobecne záväznom nariadení Mesta Dunajská Streda č. 8/2010, ktorým sa mení a dopĺňa</w:t>
      </w:r>
    </w:p>
    <w:p>
      <w:pPr>
        <w:pStyle w:val="Normal"/>
        <w:spacing w:lineRule="auto" w:line="240"/>
        <w:ind w:left="1440" w:hanging="11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e záväzné nariadenie Mesta Dunajská Streda č. 5/2002 zo dňa 23.7.2002 o určení </w:t>
      </w:r>
    </w:p>
    <w:p>
      <w:pPr>
        <w:pStyle w:val="Normal"/>
        <w:spacing w:lineRule="auto" w:line="240"/>
        <w:ind w:left="1440" w:hanging="117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školských obvodov základných škôl na území mesta v znení neskorších dodatkov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/ </w:t>
        <w:tab/>
        <w:tab/>
        <w:t>:</w:t>
        <w:tab/>
        <w:t>prítomní    :    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  19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Odsekzoznamu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5. </w:t>
        <w:tab/>
        <w:t>Návrh Všeobecne záväzného nariadenia Mesta Dunajská Streda č. 9/2010 zo dňa 29. júna 2010 o prevode vlastníctva bytov a nebytových priestorov vo vlastníctve Mesta Dunajská Stred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án primátor oboznámil prítomných s obsahom predkladaného materiál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 s a  u z n i e s l o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Všeobecne záväznom nariadení Mesta Dunajská Streda č. 9/2010 zo dňa 29. júna 2010 o prevode vlastníctva bytov a nebytových priestorov vo vlastníctve Mesta Dunajská Streda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/ </w:t>
        <w:tab/>
        <w:tab/>
        <w:t>:</w:t>
        <w:tab/>
        <w:t>prítomní    :    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  19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 0</w:t>
      </w:r>
    </w:p>
    <w:p>
      <w:pPr>
        <w:pStyle w:val="Odsekzoznamu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6. </w:t>
        <w:tab/>
        <w:t>Návrh Všeobecne záväzného nariadenia Mesta Dunajská Streda č. 10/2010 zo dňa 29. júna 2010, ktorým sa mení a dopĺňa VZN č. 5/2009 zo dňa 12. mája 2009 o podmienkach poskytovania dotácií právnickým osobám a fyzickým osobám – podnikateľom z rozpočtu mes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án primátor oboznámil prítomných s obsahom predkladaného materiá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ipomienky k návrhu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gr. Jarábik Gabriell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ani poslankyňa navrhuje nasledovnú zmenu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článku 8, v bode 3 písm. c/ sa vypúšťajú slová: „ a výpis z účtu, že disponuje s uvedenými prostriedkami“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anovits Juraj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án poslanec navrhuje nasledovnú zmenu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 článku 7 sa vypúšťa doterajší odsek 3 a nový odsek znie: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3. o poskytnutí dotácie rozhoduje:</w:t>
      </w:r>
    </w:p>
    <w:p>
      <w:pPr>
        <w:pStyle w:val="Normal"/>
        <w:numPr>
          <w:ilvl w:val="1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misia MsZ do výšky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1000 </w:t>
      </w:r>
      <w:r>
        <w:rPr>
          <w:rFonts w:cs="Times New Roman" w:ascii="Times New Roman" w:hAnsi="Times New Roman"/>
          <w:sz w:val="24"/>
          <w:szCs w:val="24"/>
          <w:lang w:val="sk-SK"/>
        </w:rPr>
        <w:t>eur vrátane,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estské zastupiteľstvo nad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1000 </w:t>
      </w:r>
      <w:r>
        <w:rPr>
          <w:rFonts w:cs="Times New Roman" w:ascii="Times New Roman" w:hAnsi="Times New Roman"/>
          <w:sz w:val="24"/>
          <w:szCs w:val="24"/>
          <w:lang w:val="sk-SK"/>
        </w:rPr>
        <w:t>eur“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 s a  u z n i e s l o</w:t>
      </w:r>
    </w:p>
    <w:p>
      <w:pPr>
        <w:pStyle w:val="Normal"/>
        <w:spacing w:lineRule="auto" w:line="240"/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a Všeobecne záväznom nariadení Mesta Dunajská Streda č. 10/2010 zo dňa 29. júna 2010, ktorým sa mení a dopĺňa VZN č. 5/2009 zo dňa 12. mája 2009 o podmienkach poskytovania dotácií  právnickým osobám a fyzickým osobám – podnikateľom z rozpočtu mesta.</w:t>
      </w:r>
    </w:p>
    <w:p>
      <w:pPr>
        <w:pStyle w:val="Normal"/>
        <w:ind w:firstLine="27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27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 vyššie uvedenými podmienkami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 </w:t>
        <w:tab/>
        <w:tab/>
        <w:t>:</w:t>
        <w:tab/>
        <w:t>prítomní    :    18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 návrh p. Jarábikovej /</w:t>
        <w:tab/>
        <w:tab/>
        <w:tab/>
        <w:t>za</w:t>
        <w:tab/>
        <w:t xml:space="preserve">      :    11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 0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 </w:t>
        <w:tab/>
        <w:tab/>
        <w:t>:</w:t>
        <w:tab/>
        <w:t>prítomní    :     18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 návrh p. Kanovitsa /</w:t>
        <w:tab/>
        <w:tab/>
        <w:tab/>
        <w:t>za</w:t>
        <w:tab/>
        <w:t xml:space="preserve">      :     14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 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  0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 </w:t>
        <w:tab/>
        <w:tab/>
        <w:t>:</w:t>
        <w:tab/>
        <w:t>prítomní    :    16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 celý návrh  /</w:t>
        <w:tab/>
        <w:tab/>
        <w:tab/>
        <w:tab/>
        <w:t>za</w:t>
        <w:tab/>
        <w:t xml:space="preserve">      :    12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 0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7. </w:t>
        <w:tab/>
        <w:t>Založenie komisie na záležitosti používania jazyka národnostných menšín na území mesta Dunajská Streda.</w:t>
      </w:r>
    </w:p>
    <w:p>
      <w:pPr>
        <w:pStyle w:val="Odsekzoznamu"/>
        <w:spacing w:lineRule="auto" w:line="240"/>
        <w:ind w:left="1440" w:hanging="14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án JUDr. Gábor Hulkó PhD. oboznámil prítomných s obsahom predkladaného materiá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u r č u j 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misiu na záležitosti používania jazyka národnostných menšín na území mesta Dunajská Streda v nasledovnom zložení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Horony Ákos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Gőgh Tomáš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ulkó Gábor PhD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anovits Juraj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ugár Juraj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UDr. Buliščák Peter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Lelkes Ernő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/ </w:t>
        <w:tab/>
        <w:tab/>
        <w:t>:</w:t>
        <w:tab/>
        <w:t>prítomní    :    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  18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 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Zoltán Hájos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erovatelia:</w:t>
        <w:tab/>
        <w:t>1/ MUDr. Buliščák Peter</w:t>
        <w:tab/>
        <w:tab/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2/ Mgr. Gőgh Tomáš</w:t>
        <w:tab/>
        <w:tab/>
        <w:tab/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pisovateľka: Bc. Alžbeta Kocsisová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  <w:tab/>
        <w:tab/>
        <w:tab/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eastAsia="Times New Roman" w:cs="Times New Roman"/>
      <w:bCs w:val="false"/>
      <w:kern w:val="0"/>
      <w:szCs w:val="24"/>
      <w:lang w:val="sk-SK"/>
    </w:rPr>
  </w:style>
  <w:style w:type="character" w:styleId="PtaChar">
    <w:name w:val="Päta Char"/>
    <w:basedOn w:val="Predvolenpsmoodseku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22:00Z</dcterms:created>
  <dc:creator> </dc:creator>
  <dc:description/>
  <cp:keywords/>
  <dc:language>en-US</dc:language>
  <cp:lastModifiedBy> </cp:lastModifiedBy>
  <cp:lastPrinted>2010-07-13T12:14:00Z</cp:lastPrinted>
  <dcterms:modified xsi:type="dcterms:W3CDTF">2010-07-13T10:15:00Z</dcterms:modified>
  <cp:revision>98</cp:revision>
  <dc:subject/>
  <dc:title/>
</cp:coreProperties>
</file>