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ap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478155" cy="572135"/>
                <wp:effectExtent l="6985" t="6985" r="6350" b="635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-0.45pt;width:37.65pt;height:45.05pt" coordorigin="0,-9" coordsize="753,901">
                <v:group id="shape_0" alt="Group 3" style="position:absolute;left:0;top:-9;width:753;height:901">
                  <v:group id="shape_0" alt="Group 4" style="position:absolute;left:1;top:-6;width:750;height:896">
                    <v:group id="shape_0" alt="Group 5" style="position:absolute;left:1;top:-6;width:750;height:896">
                      <v:group id="shape_0" alt="Group 6" style="position:absolute;left:1;top:-6;width:750;height:896">
                        <v:shape id="shape_0" ID="Freeform 7" coordsize="2679,1275" path="m0,0l129,141l390,369l618,543l828,672l1152,861l1299,933l1410,990l1623,1065l1965,1158l2241,1221l2460,1257l2679,1275l2676,30l4,4e" fillcolor="#ffcc00" stroked="t" o:allowincell="f" style="position:absolute;left:85;top:754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8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5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ID="Freeform 9" coordsize="3483,1410" path="m0,1407l3483,1410l3483,3l0,0l0,1407e" fillcolor="navy" stroked="t" o:allowincell="f" style="position:absolute;left:1;top:-6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0" coordsize="3471,1407" path="m3471,1407l3468,0l0,0l0,1401e" fillcolor="navy" stroked="t" o:allowincell="f" style="position:absolute;left:1;top:299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1" coordsize="3405,1425" path="m3399,1422l3405,0l0,0l27,144l63,264l93,369l171,543l234,690l321,864l372,954l444,1056l477,1098l540,1200l669,1353l723,1425e" fillcolor="navy" stroked="t" o:allowincell="f" style="position:absolute;left:8;top:603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2" coordsize="3474,1407" path="m0,1407l3474,1407l3474,12l0,0e" fillcolor="#ffcc00" stroked="t" o:allowincell="f" style="position:absolute;left:1;top:146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3" coordsize="3480,1389" path="m3,876l63,1386l3477,1389l3480,3l0,0e" fillcolor="#ffcc00" stroked="t" o:allowincell="f" style="position:absolute;left:1;top:451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4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7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5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40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ID="Freeform 16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40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5" to="466,125" ID="Line 1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18" coordsize="563,941" path="m0,0l563,941e" stroked="t" o:allowincell="f" style="position:absolute;left:391;top:125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19" coordsize="401,599" path="m0,0l401,599e" stroked="t" o:allowincell="f" style="position:absolute;left:467;top:125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0" coordsize="610,1" path="m0,1l610,0e" stroked="t" o:allowincell="f" style="position:absolute;left:525;top:702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1" coordsize="2,721" path="m0,0l2,721e" stroked="t" o:allowincell="f" style="position:absolute;left:590;top:626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6" to="665,626" ID="Line 2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50" to="665,550" ID="Line 2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24" coordsize="1,723" path="m0,0l0,723e" stroked="t" o:allowincell="f" style="position:absolute;left:525;top:626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5" coordsize="1,717" path="m0,0l0,717e" stroked="t" o:allowincell="f" style="position:absolute;left:448;top:550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6" coordsize="462,586" path="m0,586l462,0e" stroked="t" o:allowincell="f" style="position:absolute;left:596;top:127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7" coordsize="655,912" path="m655,0l0,912e" stroked="t" o:allowincell="f" style="position:absolute;left:653;top:127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8" coordsize="720,3" path="m0,0l720,3e" stroked="t" o:allowincell="f" style="position:absolute;left:646;top:126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9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5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0" coordsize="396,60" path="m396,0l330,3l276,9l225,12l180,18l132,27l93,33l45,45l0,60e" stroked="t" o:allowincell="f" style="position:absolute;left:509;top:183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1" coordsize="417,60" path="m0,0l102,0l201,9l315,30l417,60e" stroked="t" o:allowincell="f" style="position:absolute;left:551;top:183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2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4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50" to="666,625" ID="Line 3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34" coordsize="723,3" path="m723,0l0,3e" stroked="t" o:allowincell="f" style="position:absolute;left:448;top:626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5" coordsize="729,3" path="m729,3l0,0e" stroked="t" o:allowincell="f" style="position:absolute;left:448;top:550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ID="Freeform 36" coordsize="6,812" path="m0,0l6,812e" stroked="t" o:allowincell="f" style="position:absolute;left:589;top:464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Freeform 37" coordsize="4,787" path="m0,0l4,787e" stroked="t" o:allowincell="f" style="position:absolute;left:523;top:466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ID="Freeform 38" coordsize="7111,5" path="m0,0l7111,5e" stroked="t" o:allowincell="f" style="position:absolute;left:0;top:-8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9" coordsize="3,5223" path="m3,0l0,5223e" stroked="t" o:allowincell="f" style="position:absolute;left:0;top:-9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7" to="753,544" ID="Line 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ID="Freeform 41" coordsize="3507,3" path="m0,0l3507,3e" stroked="t" o:allowincell="f" style="position:absolute;left:0;top:297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2" coordsize="3514,5" path="m0,0l3514,5e" stroked="t" o:allowincell="f" style="position:absolute;left:0;top:449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3" coordsize="2718,3" path="m0,0l2718,3e" stroked="t" o:allowincell="f" style="position:absolute;left:84;top:754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4" coordsize="3514,2" path="m0,0l3514,2e" stroked="t" o:allowincell="f" style="position:absolute;left:0;top:144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5" coordsize="3450,3" path="m0,0l3450,3e" stroked="t" o:allowincell="f" style="position:absolute;left:6;top:600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6" coordsize="4,8495" path="m4,0l3,1439l3,2879l3,4319l3,5744l0,7202l0,8495e" stroked="t" o:allowincell="f" style="position:absolute;left:372;top:-7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ID="Freeform 47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4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  <w:sz w:val="24"/>
          <w:szCs w:val="24"/>
        </w:rPr>
        <w:t>SAMOSPRÁVA MESTA DUNAJSKÁ STREDA</w:t>
      </w:r>
    </w:p>
    <w:p>
      <w:pPr>
        <w:pStyle w:val="Header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UNASZERDAHELY VÁROS ÖNKORMÁNYZATA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Hlavná 50/16, 929 01 Dunajská Streda</w:t>
      </w:r>
    </w:p>
    <w:p>
      <w:pPr>
        <w:pStyle w:val="Header"/>
        <w:pBdr>
          <w:bottom w:val="single" w:sz="4" w:space="1" w:color="000000"/>
        </w:pBdr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íslo: 30/6/2012</w:t>
        <w:tab/>
        <w:tab/>
        <w:tab/>
        <w:tab/>
        <w:t xml:space="preserve">                                </w:t>
        <w:tab/>
        <w:t xml:space="preserve">    Dunajská Streda, 21.5.20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  <w:lang w:val="sk-SK"/>
        </w:rPr>
      </w:pPr>
      <w:r>
        <w:rPr>
          <w:rFonts w:cs="Times New Roman" w:ascii="Times New Roman" w:hAnsi="Times New Roman"/>
          <w:b/>
          <w:sz w:val="40"/>
          <w:szCs w:val="40"/>
          <w:lang w:val="sk-SK"/>
        </w:rPr>
        <w:t>Zápisnic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 30. zasadnutia Mestského zastupiteľstva Dunajská Streda mimo plánu zasadnutí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21. mája 2013 vo veľkej zasadačke na Radnici v Dunajskej Strede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Prítomní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slanci MsZ v počte 20 osôb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ednosta MsÚ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hlavný kontrolór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edúci odborov MsÚ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Neprítomní ospravedlnení poslanci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Ing. František Ambrovics - ospravedlnený (pracovná zaneprázdnenosť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Ágota Antal - ospravedlnená (pracovná zaneprázdnenosť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Ing. Zsolt Bindics- ospravedlnený (pracovná zaneprázdnenosť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Szabolcs Hodosy- ospravedlnený (pracovná zaneprázdnenosť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aedDr. Kinga Horváth PhD. - ospravedlnená (pracovná zaneprázdnenosť)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30. zasadnutie Mestského zastupiteľstva Dunajská Streda mimo plánu zasadnutí zahájil a viedol JUDr. Zoltán Hájos, primátor mesta. Primátor mesta konštatoval, že pozvánka na 30. zasadnutie Mestského zastupiteľstva Dunajská Streda bola zaslaná mestským poslancom elektronickou poštou v lehote stanovenej podľa Rokovacieho poriadku Mestského zastupiteľstva Mesta Dunajská Streda (ďalej len „Rokovací poriadok“), a to aspoň 48 hodín pred konaním zasadnutia Mestského zastupiteľstva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oslanec, Mgr. Ferenc Andrássy sa dostavil na rokovanie po ukončení hlasovania č. 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Prijaté uzneseni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1. </w:t>
        <w:tab/>
        <w:t>Návrh programu 30. rokovania Mestského zastupiteľstva Dunajská Streda mimo plánu zasadnut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programu 30. rokovania Mestského zastupiteľstva Dunajská Streda mimo plánu zasadnutí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 zmysle predloženého písomného materiálu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ogram 30. zasadnutia Mestského zasadnutia Dunajská Streda mimo plánu zasadnutí podľa Pozvánky zo dňa 16.5.2013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chválenie programu rokovania 30. zasadnutia Mestského zastupiteľstva Dunajská Streda mimo plánu zasadnutí</w:t>
      </w:r>
    </w:p>
    <w:p>
      <w:pPr>
        <w:pStyle w:val="Odsekzoznamu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rčenie overovateľov zápisnice a zapisovateľky</w:t>
      </w:r>
    </w:p>
    <w:p>
      <w:pPr>
        <w:pStyle w:val="Odsekzoznamu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predloženie ŽoNFP (žiadosť o nenávratný finančný príspevok) v rámci výzvy OP ZaSI – FSR - 2013/2.1/01 pod názvom  „Skvalitňovanie výkonu terénnej sociálnej práce a jej dopad na klienta, jeho rodinu a komunitu“.</w:t>
      </w:r>
    </w:p>
    <w:p>
      <w:pPr>
        <w:pStyle w:val="Odsekzoznamu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Všeobecne záväzného nariadenia mesta Dunajská Streda č. .../2013 zo dňa 21. mája 2013, ktorým sa mení a dopĺňa Všeobecne záväzné nariadenia mesta Dunajská Streda č. 6/2010 zo dňa 29.06.2010 o zmluvných prevodoch vlastníctva majetku mesta Dunajská Streda v znení neskorších zmien</w:t>
      </w:r>
    </w:p>
    <w:p>
      <w:pPr>
        <w:pStyle w:val="Odsekzoznamu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šeobecne záväzné nariadenie mesta Dunajská Streda č.  ...... /2013 zo dňa ............. 2013, ktorým sa vyhlasuje záväzná časť Územného plánu mesta Dunajská Streda – Zmeny a doplnky 1/2012</w:t>
      </w:r>
    </w:p>
    <w:p>
      <w:pPr>
        <w:pStyle w:val="Odsekzoznamu"/>
        <w:ind w:left="993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0/489/201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s c h v a ľ u j 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ogram rokovania Mestského zastupiteľstva Dunajská Streda uvedený v Pozvánke zo </w:t>
        <w:tab/>
        <w:t>dňa  16.5.2013 spolu s pozmeňujúcimi návrhm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432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1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19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19 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Odsekzoznamu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 xml:space="preserve"> Uznesenie bolo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schválené</w:t>
      </w:r>
    </w:p>
    <w:p>
      <w:pPr>
        <w:pStyle w:val="Odsekzoznamu"/>
        <w:ind w:left="993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2. </w:t>
        <w:tab/>
        <w:t xml:space="preserve">Návrh na určenie overovateľov a zapisovateľk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 za overovateľov zápisnice určil z poslancov mestského zastupiteľstva Ladislava Bachmana a Attilu Karaffu; za zapisovateľku určil Mgr. Alžbetu Kocsisovú, organizačnú referentku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0/490/201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b e r i e   n a   v e d o m i e</w:t>
      </w:r>
    </w:p>
    <w:p>
      <w:pPr>
        <w:pStyle w:val="Normal"/>
        <w:spacing w:lineRule="auto" w:line="240"/>
        <w:ind w:left="567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určenie Ladislava Bachmana a Attilu Karaffu za overovateľov zápisnice a Mgr. Alžbety Kocsisovej za zapisovateľku.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2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19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18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1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3. </w:t>
        <w:tab/>
        <w:t xml:space="preserve">Návrh na predloženie ŽoNFP (žiadosť o nenávratný finančný príspevok) </w:t>
        <w:tab/>
        <w:tab/>
        <w:tab/>
        <w:t xml:space="preserve">v rámci výzvy OP ZaSI – FSR - 2013/2.1/01 pod názvom  „Skvalitňovanie </w:t>
        <w:tab/>
        <w:tab/>
        <w:tab/>
        <w:t xml:space="preserve">výkonu terénnej sociálnej práce a jej dopad na klienta, jeho rodinu </w:t>
        <w:tab/>
        <w:tab/>
        <w:tab/>
        <w:tab/>
        <w:t>a komunitu“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predloženie ŽoNFP (žiadosť o nenávratný finančný príspevok) v rámci výzvy OP ZaSI – FSR - 2013/2.1/01 pod názvom  „Skvalitňovanie výkonu terénnej sociálnej práce a jej dopad na klienta, jeho rodinu a komunitu“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 zmysle predloženého písomného materiálu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0/491/201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A/ s c h v a ľ u j e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edloženie žiadosti o NFP v rámci výzvy OP ZaSI – FSR - 2013/2.1/01 za účelom realizácie projektu s názvom „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Skvalitňovanie výkonu terénnej sociálnej práce a jej dopad na klienta, jeho rodinu a komunitu</w:t>
      </w:r>
      <w:r>
        <w:rPr>
          <w:rFonts w:cs="Times New Roman" w:ascii="Times New Roman" w:hAnsi="Times New Roman"/>
          <w:sz w:val="24"/>
          <w:szCs w:val="24"/>
          <w:lang w:val="sk-SK"/>
        </w:rPr>
        <w:t>“, ktorého ciele sú v súlade s platným Programom hospodárskeho a sociálneho rozvoja mesta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bezpečenie realizácie projektu mestom po schválení žiadosti o NFP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Financovanie projektu vo výške 5% z celkových oprávnených výdavkov na projekt, t.j. maximálne vo výške 6.220,76 €</w:t>
      </w:r>
    </w:p>
    <w:p>
      <w:pPr>
        <w:pStyle w:val="Normal"/>
        <w:numPr>
          <w:ilvl w:val="0"/>
          <w:numId w:val="0"/>
        </w:numPr>
        <w:ind w:left="993" w:hanging="284"/>
        <w:jc w:val="both"/>
        <w:outlineLvl w:val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ind w:left="993" w:hanging="284"/>
        <w:jc w:val="both"/>
        <w:outlineLvl w:val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B/ s c h v a ľ u j 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a na vykonanie potrebných úkonov k zabezpečenie realizácie tohto uznesenia </w:t>
        <w:tab/>
        <w:t>mestského zastupiteľst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3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2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4. </w:t>
        <w:tab/>
        <w:t xml:space="preserve">Návrh Všeobecne záväzného nariadenia mesta Dunajská Streda č. 11/2013 zo dňa 21. mája 2013, ktorým sa mení a dopĺňa Všeobecne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záväzné nariadenia mesta Dunajská Streda č. 6/2010 zo dňa 29.06.2010 o zmluvných prevodoch vlastníctva majetku mesta Dunajská Streda v znení neskorších zmie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vrh Všeobecne záväzného nariadenia mesta Dunajská Streda č. .../2013 zo dňa 21. mája 2013, ktorým sa mení a dopĺňa Všeobecne 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 xml:space="preserve">záväzné nariadenia mesta Dunajská Streda č. 6/2010 zo dňa 29.06.2010 o zmluvných prevodoch vlastníctva majetku mesta Dunajská Streda v znení neskorších zmien </w:t>
      </w:r>
      <w:r>
        <w:rPr>
          <w:rFonts w:cs="Times New Roman" w:ascii="Times New Roman" w:hAnsi="Times New Roman"/>
          <w:sz w:val="24"/>
          <w:szCs w:val="24"/>
          <w:lang w:val="sk-SK"/>
        </w:rPr>
        <w:t>v zmysle predloženého písomného materiál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0/492/201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s a   u z n i e s l o</w:t>
      </w:r>
    </w:p>
    <w:p>
      <w:pPr>
        <w:pStyle w:val="TextBody"/>
        <w:spacing w:before="0" w:after="0"/>
        <w:ind w:left="709" w:hanging="0"/>
        <w:jc w:val="both"/>
        <w:rPr/>
      </w:pPr>
      <w:r>
        <w:rPr/>
        <w:t>na Všeobecne záväznom nariadení mesta Dunajská Streda č. 11/2013 zo dňa 21.mája 2013, ktorým sa mení a dopĺňa Všeobecne záväzné nariadenia mesta Dunajská Streda č. 6/2010 zo dňa 29.06.2010 o zmluvných prevodoch vlastníctva majetku mesta Dunajská Streda v znení neskorších zmien</w:t>
      </w:r>
    </w:p>
    <w:p>
      <w:pPr>
        <w:pStyle w:val="TextBody"/>
        <w:spacing w:before="0" w:after="0"/>
        <w:ind w:left="709" w:hanging="0"/>
        <w:jc w:val="both"/>
        <w:rPr/>
      </w:pPr>
      <w:r>
        <w:rPr/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4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2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5. </w:t>
        <w:tab/>
        <w:t>Návrh Všeobecne záväzného nariadenia mesta Dunajská Streda č. 12/2013 zo dňa 21. mája 2013, ktorým sa vyhlasuje záväzná časť územnoplánovacej dokumentácie „Zmeny a doplnky č. 1/2012 územného plánu mesta Dunajská Streda“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Všeobecne záväzného nariadenia mesta Dunajská Streda č. 12/2013 zo dňa 21. mája 2013, ktorým sa vyhlasuje záväzná časť územnoplánovacej dokumentácie „Zmeny a doplnky č. 1/2012 územného plánu mesta Dunajská Streda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k-SK"/>
        </w:rPr>
        <w:t>v zmysle predloženého písomného materiá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0/493/201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s a   u z n i e s l 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na Všeobecnom záväznom nariadení č. 12/2013 zo dňa 23.04.2013, ktorým sa mení </w:t>
        <w:tab/>
        <w:t xml:space="preserve">a dopĺňa Všeobecne záväzné nariadenie mesta Dunajská Streda č. 5/2005 zo dňa </w:t>
        <w:tab/>
        <w:t xml:space="preserve">4.10.2005, ktorým sa vyhlasuje Záväzná časť územného plánu mesta Dunajská Streda, </w:t>
        <w:tab/>
        <w:t xml:space="preserve">v znení všeobecne záväzného nariadenia č. 10/2007 zo dňa 26.4.2007, všeobecne </w:t>
        <w:tab/>
        <w:t xml:space="preserve">záväzného nariadenia č. 12/2007 zo dňa 8.10.2007, všeobecne záväzného nariadenia č. </w:t>
        <w:tab/>
        <w:t>5/2008 zo dňa 1.7.2008 a všeobecne záväzného nariadenia č. 11/2010 zo dňa 28.09.2010.</w:t>
      </w:r>
    </w:p>
    <w:p>
      <w:pPr>
        <w:pStyle w:val="TextBody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5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2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Rokovanie Mestského zastupiteľstva  skončené dňa 21. mája 2013 o 15,30 ho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ápisnica bola podpísaná dňa 27.5.201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>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     Ing. Júlia Bubniaková</w:t>
        <w:tab/>
        <w:tab/>
        <w:tab/>
        <w:tab/>
        <w:t xml:space="preserve">      JUDr. Zoltán Hájo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          prednosta úradu</w:t>
        <w:tab/>
        <w:tab/>
        <w:tab/>
        <w:tab/>
        <w:tab/>
        <w:t xml:space="preserve">         primátor mest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Overovatelia:</w:t>
        <w:tab/>
        <w:t>1/ Ladislav Bachman</w:t>
        <w:tab/>
        <w:t xml:space="preserve"> </w:t>
        <w:tab/>
        <w:tab/>
        <w:tab/>
        <w:t>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</w:r>
    </w:p>
    <w:p>
      <w:pPr>
        <w:pStyle w:val="Normal"/>
        <w:spacing w:lineRule="auto" w:line="240"/>
        <w:ind w:left="720"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720"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2/ Attila Karaffa</w:t>
        <w:tab/>
        <w:tab/>
        <w:tab/>
        <w:t xml:space="preserve"> </w:t>
        <w:tab/>
        <w:t>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apisovateľka: Mgr. Alžbeta Kocsisová</w:t>
        <w:tab/>
        <w:tab/>
        <w:tab/>
        <w:t xml:space="preserve"> 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rganizačná referentka</w:t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71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eastAsia="Times New Roman" w:cs="Times New Roman"/>
      <w:bCs w:val="false"/>
      <w:kern w:val="0"/>
      <w:sz w:val="20"/>
      <w:szCs w:val="20"/>
      <w:lang w:val="sk-SK"/>
    </w:rPr>
  </w:style>
  <w:style w:type="character" w:styleId="ZkladntextChar">
    <w:name w:val="Základný text Char"/>
    <w:basedOn w:val="Predvolenpsmoodseku"/>
    <w:qFormat/>
    <w:rPr>
      <w:rFonts w:eastAsia="Arial Unicode MS" w:cs="Mangal"/>
      <w:kern w:val="2"/>
      <w:sz w:val="24"/>
      <w:szCs w:val="24"/>
      <w:lang w:val="sk-SK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val="sk-SK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eastAsia="Times New Roman" w:cs="Times New Roman"/>
      <w:sz w:val="20"/>
      <w:szCs w:val="20"/>
      <w:lang w:val="sk-SK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59:00Z</dcterms:created>
  <dc:creator>Kocsisová</dc:creator>
  <dc:description/>
  <cp:keywords/>
  <dc:language>en-US</dc:language>
  <cp:lastModifiedBy>Kocsisová</cp:lastModifiedBy>
  <dcterms:modified xsi:type="dcterms:W3CDTF">2013-05-22T06:57:00Z</dcterms:modified>
  <cp:revision>16</cp:revision>
  <dc:subject/>
  <dc:title/>
</cp:coreProperties>
</file>