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</w:rPr>
        <w:t>Mesto Dunajská Stred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Mestský úrad</w:t>
      </w:r>
    </w:p>
    <w:p>
      <w:pPr>
        <w:pStyle w:val="Header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Courier New" w:ascii="Trebuchet MS" w:hAnsi="Trebuchet MS"/>
          <w:sz w:val="20"/>
          <w:szCs w:val="20"/>
        </w:rPr>
        <w:t xml:space="preserve">IČO: </w:t>
      </w:r>
      <w:r>
        <w:rPr>
          <w:rFonts w:cs="Arial" w:ascii="Trebuchet MS" w:hAnsi="Trebuchet MS"/>
          <w:sz w:val="20"/>
          <w:szCs w:val="20"/>
        </w:rPr>
        <w:t xml:space="preserve">00305383 </w:t>
      </w: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IČ: </w:t>
      </w:r>
      <w:r>
        <w:rPr>
          <w:rFonts w:cs="Arial" w:ascii="Trebuchet MS" w:hAnsi="Trebuchet MS"/>
          <w:spacing w:val="-2"/>
          <w:sz w:val="20"/>
          <w:szCs w:val="20"/>
        </w:rPr>
        <w:t>20211299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1/2010</w:t>
        <w:tab/>
        <w:tab/>
        <w:t xml:space="preserve">     </w:t>
        <w:tab/>
        <w:tab/>
        <w:tab/>
        <w:tab/>
        <w:tab/>
        <w:tab/>
        <w:t xml:space="preserve"> Dunajská Streda, 23.08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pis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1. slávnostné zasadnutie Mestského zastupiteľstva  v Dunajskej Stred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 dňa 20. augusta 2010 v Mestskom kultúrnom stredisku, v 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19 osôb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útvaru primátor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a DH a DSTV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cenení členovia Gala večer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í host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ntal Ágota – ospravedlnená / pracovná zaneprázdnenosť 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UDr. Zoltán Hajdú – ospravedlnený / pracovná zaneprázdnenosť 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, PhD. – ospravedlnený / pracovná zaneprázdnenosť 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Ernő Lelkes  – ospravedlnený / pracovná zaneprázdnenosť 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arch. Zoltán Molnár – ospravedlnený / pracovná zaneprázdnenosť 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NDr. Ferenc Zirig - ospravedlnený / pracovná zaneprázdnenosť /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1. slávnostné zasadnutie Mestského zastupiteľstva v Dunajskej Strede zahájil a viedo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JUDr. Hájos Zolt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poslancov pri zahájení rokovania bol: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sovacie zariadenie počas rokovania bolo mimo prevádzky, hlasovanie sa uskutočnilo zdvihnutím ru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31. slávnostného zasadnutia Mestského zastupiteľstva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 Dunajskej Stred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 / s c h v a ľ u j 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1. slávnostného zasadnutia Mestského zastupiteľstva v Dunajskej Strede nasledovne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rogramu rokovania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rčenie overovateľov a zapisovateľky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delenie verejných ocenení mesta Dunajská Streda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 / </w:t>
        <w:tab/>
        <w:t>:</w:t>
        <w:tab/>
        <w:tab/>
        <w:t>prítomní    :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19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 / urč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verovateľov a zapisovateľku nasledov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 Mgr. István Lelk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 Mgr. Tomás Gőg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c. Alžbeta Kocsis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 / </w:t>
        <w:tab/>
        <w:t>:</w:t>
        <w:tab/>
        <w:tab/>
        <w:t>prítomní    :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19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udelenie verejných ocenení mesta Dunajská Stre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 / berie na vedomie: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estné občianstvo Mesta Dunajská Streda 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f. Ing. Juraj Tölgyessy PhD., DrS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ovzdanie verejných ocenení mesta Dunajská Streda v zmysle uznesenia č. 519 Mestského zastupiteľstva zo dňa 29. júna 2010 nasledovne:</w:t>
      </w:r>
    </w:p>
    <w:p>
      <w:pPr>
        <w:pStyle w:val="Odsekzoznamu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ena mesta Dunajská Streda „ Pro Urbe“ :</w:t>
      </w:r>
    </w:p>
    <w:p>
      <w:pPr>
        <w:pStyle w:val="Odsekzoznamu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rantišek Kornfeld „ In memoriam“</w:t>
      </w:r>
    </w:p>
    <w:p>
      <w:pPr>
        <w:pStyle w:val="Odsekzoznamu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tefánia Laczkóová</w:t>
      </w:r>
    </w:p>
    <w:p>
      <w:pPr>
        <w:pStyle w:val="Odsekzoznamu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unaszerdahely  Slavoj 1961-61“</w:t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ovzdani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eny primátora:</w:t>
      </w:r>
    </w:p>
    <w:p>
      <w:pPr>
        <w:pStyle w:val="Odsekzoznamu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nyák István</w:t>
      </w:r>
    </w:p>
    <w:p>
      <w:pPr>
        <w:pStyle w:val="Odsekzoznamu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Földváry Sándor</w:t>
      </w:r>
    </w:p>
    <w:p>
      <w:pPr>
        <w:pStyle w:val="Odsekzoznamu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unaág táncműhely</w:t>
      </w:r>
    </w:p>
    <w:p>
      <w:pPr>
        <w:pStyle w:val="Odsekzoznamu"/>
        <w:ind w:left="792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ovzdanie ceny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 Pedagóg roka“ :</w:t>
      </w:r>
    </w:p>
    <w:p>
      <w:pPr>
        <w:pStyle w:val="Odsekzoznamu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gr. Gáspár Má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lávnostné zasadnutie Mestského zastupiteľstva v Dunajskej Strede bolo spojené s krátkym kultúrnym programom a prijatím za účasti ocenených jednotlivcov a kolektívov, ich rodinných príslušníkov, poslancov a ostatných hostí.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Mgr. István Lelkes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/ Mgr. Tomáš Gőgh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ab/>
        <w:t>………………………………</w:t>
      </w:r>
    </w:p>
    <w:sectPr>
      <w:type w:val="nextPage"/>
      <w:pgSz w:w="12240" w:h="15840"/>
      <w:pgMar w:left="1440" w:right="1440" w:gutter="0" w:header="0" w:top="171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8:00Z</dcterms:created>
  <dc:creator> </dc:creator>
  <dc:description/>
  <cp:keywords/>
  <dc:language>en-US</dc:language>
  <cp:lastModifiedBy>Administrator</cp:lastModifiedBy>
  <cp:lastPrinted>2010-09-02T08:47:00Z</cp:lastPrinted>
  <dcterms:modified xsi:type="dcterms:W3CDTF">2010-09-06T08:28:00Z</dcterms:modified>
  <cp:revision>2</cp:revision>
  <dc:subject/>
  <dc:title/>
</cp:coreProperties>
</file>