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5pt;width:37.65pt;height:45.05pt" coordorigin="0,-9" coordsize="753,901">
                <v:group id="shape_0" alt="Group 3" style="position:absolute;left:0;top:-9;width:753;height:901">
                  <v:group id="shape_0" alt="Group 4" style="position:absolute;left:1;top:-6;width:750;height:896">
                    <v:group id="shape_0" alt="Group 5" style="position:absolute;left:1;top:-6;width:750;height:896">
                      <v:group id="shape_0" alt="Group 6" style="position:absolute;left:1;top:-6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4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5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6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299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3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6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1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7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0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0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5" to="466,125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2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6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6" to="665,626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0" to="665,550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6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0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7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7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6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5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3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3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4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0" to="666,625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6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0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4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6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8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9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7" to="753,544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7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49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4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4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0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7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4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 xml:space="preserve">     </w: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1/6/2012</w:t>
        <w:tab/>
        <w:tab/>
        <w:tab/>
        <w:tab/>
        <w:t xml:space="preserve">                                </w:t>
        <w:tab/>
        <w:t xml:space="preserve">    Dunajská Streda, 28.5.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sz w:val="40"/>
          <w:szCs w:val="40"/>
          <w:lang w:val="sk-SK"/>
        </w:rPr>
        <w:t>Zápis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1. zasadnutia Mestského zastupiteľstva Dunajská Streda mimo plánu zasadnutí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8. mája 2013 vo veľk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ci MsZ v počte  24 osôb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arch. Marian Ravasz - ospravedlnený (pracovná zaneprázdnenosť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31. zasadnutie Mestského zastupiteľstva Dunajská Streda mimo plánu zasadnutí zahájil a viedol JUDr. Zoltán Hájos, primátor mesta. Primátor mesta konštatoval, že pozvánka na 31. zasadnutie Mestského zastupiteľstva Dunajská Streda bola zaslaná mestským poslancom elektronickou poštou v lehote stanovenej podľa Rokovacieho poriadku Mestského zastupiteľstva Mesta Dunajská Streda (ďalej len „Rokovací poriadok“), a to aspoň 48 hodín pred konaním zasadnutia Mestského zastupiteľstv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kyňa, PhDr. Kinga Horváth PhD. sa dostavila na rokovanie po ukončení hlasovania č. 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>Návrh programu 31. rokovania Mestského zastupiteľstva Dunajská Streda mimo plánu zasadnut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programu 31. rokovania Mestského zastupiteľstva Dunajská Streda mimo plánu zasadnut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31. zasadnutia Mestského zasadnutia Dunajská Streda mimo plánu zasadnutí podľa Pozvánky zo dňa 22.5.2013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31. zasadnutia Mestského zastupiteľstva Dunajská Streda mimo plánu zasadnutí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Odsekzoznamu"/>
        <w:numPr>
          <w:ilvl w:val="0"/>
          <w:numId w:val="2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, ktorým sa menia a dopĺňajú Zásady odmeňovania primátora, zástupcu primátora, poslancov, členov komisií a hlavného kontrolóra mesta Dunajská Streda</w:t>
      </w:r>
    </w:p>
    <w:p>
      <w:pPr>
        <w:pStyle w:val="Odsekzoznamu"/>
        <w:numPr>
          <w:ilvl w:val="0"/>
          <w:numId w:val="2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menu č. 2 rozpočtu mesta Dunajská Streda na rok 2013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94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ého zastupiteľstva Dunajská Streda uvedený v Pozvánke zo </w:t>
        <w:tab/>
        <w:t>dňa  22.5.2013 spolu s pozmeňujúcimi návrhm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2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Odsekzoznamu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poslancov mestského zastupiteľstva Mgr. Alexandra Dakóa a Ing. Pála Keszegha; za zapisovateľku určil Mgr. Alžbetu Kocsisovú, organizačnú referent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95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Mgr. Alexandra Dakóa a Ing. Pála Keszegha za overovateľov zápisnice a Mgr. Alžbety Kocsisovej za zapisovateľku.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3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2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Návrh na uznesenie, ktorým sa menia a dopĺňajú Zásady odmeňovania primátora, zástupcu primátora, poslancov, členov komisií a hlavného kontrolóra mest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lanec, JUDr. Vendelín Benkóczki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nesenie, ktorým sa menia a dopĺňajú Zásady odmeňovania primátora, zástupcu primátora, poslancov, členov komisií a hlavného kontrolóra mest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stupca primátora predniesol nasledovný pozmeňujúci návrh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ôvodné body 8., 9. a 10. Čl. 3 Zásad odmeňovania primátora, zástupcu primátora, poslancov, členov komisií a hlavného kontrolóra Mesta Dunajská Streda nahrádz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text v nasledovnom znení: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o nový bod č. 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8. Poslancovi mestského zastupiteľstva, ktorý je na výkon funkcie zástupcu primátora dlhodobo plne uvoľnený zo zamestnania, patrí v zmysle § 25 odseku 8 Zákona SNR č. 369/1990 Zb. o obecnom zriadení v znení neskorších predpisov namiesto mzdy alebo inej odmeny v zamestnaní primeraný plat od mesta, ktorý určuje primátor mesta.“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o nový bod č. 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9. Zástupcovi primátora, ktorý plní úlohy primátora (ak zanikol mandát primátora pred uplynutím funkčného obdobia, až do zloženia sľubu novozvoleného primátora) patrí plat v zmysle § 4 Zákona NR SR č. 253/1994 Z. z. o právnom postavení a platových pomeroch starostov obcí a primátorov miest v znení neskorších predpisov.“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o nový bod č. 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0. Odmeny podľa odseku 1 až 4 tohto článku zástupcovi primátora neprináležia.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96/2013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meňujúci návrh zástupcu primátora v zmysle ktorého pôvodné body 8., 9. a 10. Čl. 3 </w:t>
        <w:tab/>
        <w:t xml:space="preserve">Zásad odmeňovania primátora, zástupcu primátora, poslancov, členov komisií a hlavného </w:t>
        <w:tab/>
        <w:t>kontrolóra Mesta Dunajská Streda nahrádza text v nasledovnom znení: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Ako nový bod č.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„8. Poslancovi mestského zastupiteľstva, ktorý je na výkon funkcie zástupcu primátora </w:t>
        <w:tab/>
        <w:t xml:space="preserve">dlhodobo plne uvoľnený zo zamestnania, patrí v zmysle § 25 odseku 8 Zákona SNR č. </w:t>
        <w:tab/>
        <w:t xml:space="preserve">369/1990 Zb. o obecnom zriadení v znení neskorších predpisov namiesto mzdy alebo inej </w:t>
        <w:tab/>
        <w:t>odmeny v zamestnaní primeraný plat od mesta, ktorý určuje primátor mesta.“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Ako nový bod č. 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„9. Zástupcovi primátora, ktorý plní úlohy primátora (ak zanikol mandát primátora pred </w:t>
        <w:tab/>
        <w:t xml:space="preserve">uplynutím funkčného obdobia, až do zloženia sľubu novozvoleného primátora) patrí plat v </w:t>
        <w:tab/>
        <w:t xml:space="preserve">zmysle § 4 Zákona NR SR č. 253/1994 Z. z. o právnom postavení a platových pomeroch </w:t>
        <w:tab/>
        <w:t>starostov obcí a primátorov miest v znení neskorších predpisov.“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Ako nový bod č.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>„10. Odmeny podľa odseku 1 až 4 tohto článku zástupcovi primátora neprináležia.“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2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1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 c h v a ľ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Dodatok č. 2 k Zásadám odmeňovania primátora, zástupcu primátora, poslancov, členov </w:t>
        <w:tab/>
        <w:t>komisií a hlavného kontrolóra mesta Dunajská Stre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ásady odmeňovania primátora, zástupcu primátora, poslancov, členov komisií </w:t>
        <w:tab/>
        <w:t xml:space="preserve">a hlavného kontrolóra mesta  Dunajská Streda zo dňa 22.12.2010 v znení neskorších </w:t>
        <w:tab/>
        <w:t>zmien sa menia a dopĺňajú nasledov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1. Článok 2 odsek 2 z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„2. Primátorovi mesta patrí mesačne plat, ktorý je súčinom priemernej mesačnej mzdy </w:t>
        <w:tab/>
        <w:t xml:space="preserve">zamestnanca v národnom hospodárstve vyčíslenej na základe údajov Štatistického úradu </w:t>
        <w:tab/>
        <w:t xml:space="preserve">Slovenskej republiky za predchádzajúci kalendárny rok a násobku 2,89  (vzhľadom na </w:t>
        <w:tab/>
        <w:t xml:space="preserve">počet obyvateľstva mesta v rozpätí od 20 001 do 50 000 obyvateľov). Plat primátora sa </w:t>
        <w:tab/>
        <w:t xml:space="preserve">zaokrúhľuje na celé euro nahor. Mestské zastupiteľstvo môže tento plat rozhodnutím </w:t>
        <w:tab/>
        <w:t>zvýšiť až o 70%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 Článok 3 odsek 9 z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„9. Poslancovi, ktorý je uvoľnený zo zamestnania na výkon funkcie zástupcu primátora, </w:t>
        <w:tab/>
        <w:t xml:space="preserve">patrí mesačne plat, ktorý je súčinom priemernej mesačnej mzdy zamestnanca v národnom </w:t>
        <w:tab/>
        <w:t xml:space="preserve">hospodárstve vyčíslenej na základe údajov štatistického úradu Slovenskej republiky za </w:t>
        <w:tab/>
        <w:t xml:space="preserve">predchádzajúci kalendárny rok a násobku 2,25. Plat zástupcu primátora sa zaokrúhľuje na </w:t>
        <w:tab/>
        <w:t>celé euro nahor. Mestské zastupiteľstvo môže tento plat rozhodnutím zvýšiť až o 6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Tento dodatok č. 2 k Zásadám odmeňovania primátora, zástupcu primátora, poslancov, </w:t>
        <w:tab/>
        <w:t xml:space="preserve">členov </w:t>
        <w:tab/>
        <w:t xml:space="preserve">komisií a hlavného kontrolóra mesta Dunajská Streda zo dňa 22.12.2010 v znení </w:t>
        <w:tab/>
        <w:t>neskorších zmien nadobúda účinnosť dňa 1.6.2013.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3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8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4. </w:t>
        <w:tab/>
        <w:t>Návrh na zmenu rozpočtu č. 2  mesta Dunajská Streda na rok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edseda Finančnej a majetkovo-právnej komisie, Ing. Zsolt Bindics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zmenu rozpočtu č. 2  mesta Dunajská Streda na rok 2013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Ing. Pál Keszeg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uviedol, že poslanecká frakcia SMK-MKP nepodporuje prijatie predloženého návrhu a dáva poslancom do pozornosti otvorený list Závodného výboru Odborovej organizácie zamestnancov pracujúcich vo verejnej správe pri Mestskom úrade Dunajská Streda, ktorý bol uverejnený v 21. čísle regionálneho týždenníka Csallóköz – Žitný ostrov. Okrem iných predmetné vyhlásenie obsahovalo aj skutočnosti, že mzdy zamestnancov neboli zvýšené od roku 2010, ba zrušil sa aj 13. plat zamestnancov, ako aj vyplatenie odmeny pre jubilantov a zastavilo sa aj vyplatenie odvodov do doplnkovej dôchodkovej poisťov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Poslanec, Ing. Zsolt Bindic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ysvetlil, že by sa zníženie miezd zamestnancov mestského úradu o čiastku 20.000,- Eur dalo vykryť z usporenej čiastky na odmene zástupcu primátora vo výške 13.000,- Eur, analogicky by sa teda mesačná mzda zamestnancov mestského úradu znížila len o 0,79%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vný kontrolór, Ing. Zoltán Feket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navrhol schváliť zmenu rozpočtu č. 2. mesta Dunajská Streda. Rozpočet na rok 2013 ráta s vydaním 24 čísiel Mestského hlásnika – DH, avšak prijatím predmetného návrhu by došlo k ohrozeniu financovania tohto programového prvku rozpoč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Mgr. Alexander Dakó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onštatoval, že by bolo postačujúce vydanie 12 čísiel Dunajskostredský hlásnik ročne, na štyroch stranách, v čierno-bielom prevedení, poskytujúce informácie vo verejnom záujme. Ďalej dodal, že výška výdavkov na Dunajskostredský hlásnik predstavuje 0.50,- Euro pre každého obyvateľa mes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1/497/2013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zmenu rozpočtu číslo 2/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Daňové príjmy:</w:t>
        <w:tab/>
        <w:t>nezmen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Kapitálové príjmy:</w:t>
        <w:tab/>
        <w:t>nezmen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íjmové finančné operácie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ab/>
        <w:tab/>
        <w:tab/>
        <w:tab/>
        <w:tab/>
        <w:tab/>
        <w:t>Schvál. rozpočet</w:t>
        <w:tab/>
        <w:t>Nový návrh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453 41 Doplnenie rozpočtu z rezervného fondu</w:t>
        <w:tab/>
        <w:t>445 178</w:t>
        <w:tab/>
        <w:tab/>
        <w:t>396 66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Výdavková časť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ab/>
        <w:tab/>
        <w:tab/>
        <w:tab/>
        <w:tab/>
        <w:tab/>
        <w:t>Schvál. rozpočet</w:t>
        <w:tab/>
        <w:t>Nový návrh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gram 1. Správa mesta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Podprogram 1.1 Správa Ms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Prvok: 1.1.1 Mzdy, platy, služobné príjmy</w:t>
        <w:tab/>
        <w:tab/>
        <w:t xml:space="preserve"> 878 742</w:t>
        <w:tab/>
        <w:tab/>
        <w:t xml:space="preserve">858 74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1.1.2 Poistné a príspevok do poisťovní          288 000</w:t>
        <w:tab/>
        <w:tab/>
        <w:t>281 491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gram 4. Komunikácie, manažment</w:t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Podprogram 4.4 Mestský hlásnik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Prvok: 4.4.1 Mzdy, platy, služobné príjmy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 xml:space="preserve">          a ostatné výdavky</w:t>
        <w:tab/>
        <w:tab/>
        <w:tab/>
        <w:t xml:space="preserve"> 21 000</w:t>
        <w:tab/>
        <w:tab/>
        <w:t xml:space="preserve"> 10500             </w:t>
        <w:tab/>
        <w:t xml:space="preserve"> </w:t>
        <w:tab/>
        <w:t>4.4.2 Poistné a príspevok do poisťovní              6 000</w:t>
        <w:tab/>
        <w:tab/>
        <w:t xml:space="preserve">   3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4.4.3 Služby</w:t>
        <w:tab/>
        <w:tab/>
        <w:tab/>
        <w:tab/>
        <w:tab/>
        <w:t xml:space="preserve">    9 000</w:t>
        <w:tab/>
        <w:tab/>
        <w:t xml:space="preserve">   45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gram 6. Životné prostredie</w:t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Podprogram 6.1 Odpadové hospodárstv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vok:  6.1.5 Odstránenie havarijného stavu pod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 xml:space="preserve">          nadjazdom na Gabčíkovskej ceste</w:t>
        <w:tab/>
        <w:t xml:space="preserve">          -</w:t>
        <w:tab/>
        <w:tab/>
        <w:tab/>
        <w:t xml:space="preserve"> 10 000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gram 9. Dotácie, Granty, Členské príspevky</w:t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Podprogram 9.7 Obchodné spoločnost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vok:  9.7.1 Perfects</w:t>
        <w:tab/>
        <w:tab/>
        <w:tab/>
        <w:tab/>
        <w:tab/>
        <w:t>154 000</w:t>
        <w:tab/>
        <w:tab/>
        <w:t>140 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5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4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2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1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 xml:space="preserve"> </w:t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okovanie Mestského zastupiteľstva  skončené dňa 28. mája 2013 o 17,0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ápisnica bola podpísaná dňa 3.6.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   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verovatelia:</w:t>
        <w:tab/>
        <w:t xml:space="preserve">1/ Mgr. Alexander Dakó </w:t>
        <w:tab/>
        <w:tab/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Ing. Pál Keszegh</w:t>
        <w:tab/>
        <w:tab/>
        <w:tab/>
        <w:t xml:space="preserve"> </w:t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pisovateľka: Mgr. Alžbeta Kocsisová</w:t>
        <w:tab/>
        <w:tab/>
        <w:tab/>
        <w:t xml:space="preserve"> ………………………………</w:t>
      </w:r>
    </w:p>
    <w:p>
      <w:pPr>
        <w:pStyle w:val="Normal"/>
        <w:spacing w:lineRule="auto" w:line="240"/>
        <w:rPr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3:00Z</dcterms:created>
  <dc:creator>Kocsisová</dc:creator>
  <dc:description/>
  <cp:keywords/>
  <dc:language>en-US</dc:language>
  <cp:lastModifiedBy>Kocsisová</cp:lastModifiedBy>
  <dcterms:modified xsi:type="dcterms:W3CDTF">2013-06-03T11:23:00Z</dcterms:modified>
  <cp:revision>4</cp:revision>
  <dc:subject/>
  <dc:title/>
</cp:coreProperties>
</file>