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rPr>
      </w:pPr>
      <w:r>
        <mc:AlternateContent>
          <mc:Choice Requires="wpg">
            <w:drawing>
              <wp:anchor behindDoc="0" distT="0" distB="0" distL="114300" distR="114300" simplePos="0" locked="0" layoutInCell="0" allowOverlap="1" relativeHeight="3">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rPr>
        <w:t>Mesto Dunajská Streda</w:t>
      </w:r>
    </w:p>
    <w:p>
      <w:pPr>
        <w:pStyle w:val="Header"/>
        <w:jc w:val="center"/>
        <w:rPr>
          <w:b/>
          <w:b/>
          <w:caps/>
        </w:rPr>
      </w:pPr>
      <w:r>
        <w:rPr>
          <w:b/>
          <w:caps/>
        </w:rPr>
        <w:t>Mestský úrad</w:t>
      </w:r>
    </w:p>
    <w:p>
      <w:pPr>
        <w:pStyle w:val="Header"/>
        <w:jc w:val="center"/>
        <w:rPr>
          <w:rFonts w:ascii="Trebuchet MS" w:hAnsi="Trebuchet MS" w:cs="Courier New"/>
        </w:rPr>
      </w:pPr>
      <w:r>
        <w:rPr>
          <w:rFonts w:cs="Courier New" w:ascii="Trebuchet MS" w:hAnsi="Trebuchet MS"/>
        </w:rPr>
        <w:t>Hlavná 50/16, 929 01 Dunajská Streda</w:t>
      </w:r>
    </w:p>
    <w:p>
      <w:pPr>
        <w:pStyle w:val="Header"/>
        <w:pBdr>
          <w:bottom w:val="single" w:sz="4" w:space="1" w:color="000000"/>
        </w:pBdr>
        <w:jc w:val="center"/>
        <w:rPr/>
      </w:pPr>
      <w:r>
        <w:rPr>
          <w:rFonts w:cs="Courier New" w:ascii="Trebuchet MS" w:hAnsi="Trebuchet MS"/>
        </w:rPr>
        <w:t xml:space="preserve">IČO: </w:t>
      </w:r>
      <w:r>
        <w:rPr>
          <w:rFonts w:cs="Arial" w:ascii="Trebuchet MS" w:hAnsi="Trebuchet MS"/>
        </w:rPr>
        <w:t xml:space="preserve">00305383 </w:t>
      </w:r>
      <w:r>
        <w:rPr>
          <w:rFonts w:cs="Trebuchet MS" w:ascii="Trebuchet MS" w:hAnsi="Trebuchet MS"/>
        </w:rPr>
        <w:t>●</w:t>
      </w:r>
      <w:r>
        <w:rPr>
          <w:rFonts w:cs="Arial" w:ascii="Trebuchet MS" w:hAnsi="Trebuchet MS"/>
        </w:rPr>
        <w:t xml:space="preserve"> </w:t>
      </w:r>
      <w:r>
        <w:rPr>
          <w:rFonts w:cs="Trebuchet MS" w:ascii="Trebuchet MS" w:hAnsi="Trebuchet MS"/>
        </w:rPr>
        <w:t xml:space="preserve">DIČ: </w:t>
      </w:r>
      <w:r>
        <w:rPr>
          <w:rFonts w:cs="Arial" w:ascii="Trebuchet MS" w:hAnsi="Trebuchet MS"/>
          <w:spacing w:val="-2"/>
        </w:rPr>
        <w:t>2021129968</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Číslo: 32/2010</w:t>
        <w:tab/>
        <w:tab/>
        <w:t xml:space="preserve">     </w:t>
        <w:tab/>
        <w:tab/>
        <w:tab/>
        <w:tab/>
        <w:tab/>
        <w:tab/>
        <w:t xml:space="preserve"> Dunajská Streda, 29.09.2010</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Zápisnica</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 xml:space="preserve">z 32. rokovania Mestského zastupiteľstva  v Dunajskej Strede, </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28. septembra 2010 na Mestskom úrade v Dunajskej Strede</w:t>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t>______________________________________________________________________________</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poslanci MsZ v počte  osôb</w:t>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vedúci útvaru primátora</w:t>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vedúci odborov MsÚ</w:t>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2"/>
        </w:numPr>
        <w:rPr/>
      </w:pPr>
      <w:r>
        <w:rPr>
          <w:rFonts w:cs="Times New Roman" w:ascii="Times New Roman" w:hAnsi="Times New Roman"/>
          <w:sz w:val="24"/>
          <w:szCs w:val="24"/>
          <w:lang w:val="sk-SK"/>
        </w:rPr>
        <w:t>zástupca DH a DSTV</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rPr/>
      </w:pPr>
      <w:r>
        <w:rPr>
          <w:rFonts w:cs="Times New Roman" w:ascii="Times New Roman" w:hAnsi="Times New Roman"/>
          <w:sz w:val="24"/>
          <w:szCs w:val="24"/>
          <w:lang w:val="sk-SK"/>
        </w:rPr>
        <w:t>MUDr. Hajdú Zoltán – ospravedlnený / služobná cesta /</w:t>
      </w:r>
    </w:p>
    <w:p>
      <w:pPr>
        <w:pStyle w:val="Normal"/>
        <w:numPr>
          <w:ilvl w:val="0"/>
          <w:numId w:val="4"/>
        </w:numPr>
        <w:rPr/>
      </w:pPr>
      <w:r>
        <w:rPr>
          <w:rFonts w:cs="Times New Roman" w:ascii="Times New Roman" w:hAnsi="Times New Roman"/>
          <w:sz w:val="24"/>
          <w:szCs w:val="24"/>
          <w:lang w:val="sk-SK"/>
        </w:rPr>
        <w:t>Ing. Hegyi Július – ospravedlnený / služobná cest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32. rokovanie Mestského zastupiteľstva v Dunajskej Strede zahájil a viedol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JUDr. Hájos Zoltá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sz w:val="24"/>
          <w:szCs w:val="24"/>
          <w:lang w:val="sk-SK"/>
        </w:rPr>
        <w:t>Počet poslancov pri zahájení rokovania bol: 2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Mgr. Horony Ákos sa dostavil na rokovanie až po ukončení hlasovania prog. bodu č. 1. /</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 </w:t>
        <w:tab/>
        <w:t xml:space="preserve">Návrh programu 32. rokovania Mestského zastupiteľstva </w:t>
      </w:r>
    </w:p>
    <w:p>
      <w:pPr>
        <w:pStyle w:val="Normal"/>
        <w:ind w:left="720" w:firstLine="720"/>
        <w:rPr>
          <w:rFonts w:ascii="Times New Roman" w:hAnsi="Times New Roman" w:cs="Times New Roman"/>
          <w:b/>
          <w:b/>
          <w:sz w:val="24"/>
          <w:szCs w:val="24"/>
          <w:lang w:val="sk-SK"/>
        </w:rPr>
      </w:pPr>
      <w:r>
        <w:rPr>
          <w:rFonts w:cs="Times New Roman" w:ascii="Times New Roman" w:hAnsi="Times New Roman"/>
          <w:b/>
          <w:sz w:val="24"/>
          <w:szCs w:val="24"/>
          <w:lang w:val="sk-SK"/>
        </w:rPr>
        <w:t>v Dunajskej Strede</w:t>
      </w:r>
    </w:p>
    <w:p>
      <w:pPr>
        <w:pStyle w:val="Normal"/>
        <w:ind w:left="720" w:firstLine="720"/>
        <w:rPr/>
      </w:pPr>
      <w:r>
        <w:rPr>
          <w:rFonts w:cs="Times New Roman" w:ascii="Times New Roman" w:hAnsi="Times New Roman"/>
          <w:sz w:val="24"/>
          <w:szCs w:val="24"/>
          <w:lang w:val="sk-SK"/>
        </w:rPr>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29.</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Pán poslanec Keszegh dal návrh na doplnenie programu o bod č. 23</w:t>
      </w:r>
    </w:p>
    <w:p>
      <w:pPr>
        <w:pStyle w:val="Odsekzoznamu"/>
        <w:numPr>
          <w:ilvl w:val="0"/>
          <w:numId w:val="2"/>
        </w:numPr>
        <w:rPr/>
      </w:pPr>
      <w:r>
        <w:rPr>
          <w:rFonts w:cs="Times New Roman" w:ascii="Times New Roman" w:hAnsi="Times New Roman"/>
          <w:sz w:val="24"/>
          <w:szCs w:val="24"/>
          <w:lang w:val="sk-SK"/>
        </w:rPr>
        <w:t>Pán primátor dal návrh na prečíslovanie bodu č. 22 na 24, s tým, že pod číslo 22 sa doplňuje nový programový bod</w:t>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 xml:space="preserve">Páni poslankyňa Antal dala návrh na preloženie programového bodu č. 22 na č.3 </w:t>
      </w:r>
    </w:p>
    <w:p>
      <w:pPr>
        <w:pStyle w:val="Odsekzoznamu"/>
        <w:numPr>
          <w:ilvl w:val="0"/>
          <w:numId w:val="3"/>
        </w:numPr>
        <w:spacing w:before="0" w:after="200"/>
        <w:contextualSpacing/>
        <w:rPr>
          <w:rFonts w:ascii="Times New Roman" w:hAnsi="Times New Roman" w:cs="Times New Roman"/>
          <w:b/>
          <w:b/>
          <w:sz w:val="24"/>
          <w:szCs w:val="24"/>
          <w:lang w:val="sk-SK"/>
        </w:rPr>
      </w:pPr>
      <w:r>
        <w:rPr>
          <w:rFonts w:cs="Times New Roman" w:ascii="Times New Roman" w:hAnsi="Times New Roman"/>
          <w:sz w:val="24"/>
          <w:szCs w:val="24"/>
          <w:lang w:val="sk-SK"/>
        </w:rPr>
        <w:t xml:space="preserve">Návrh na schválenie programu rokovania </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rčenie overovateľov a zapisovateľky </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konsolidovanej účtovnej závierky Mesta Dunajská Streda za rok 2009 a informácie o čerpaní rozpočtu za I. polrok 2010</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vyplatenie ročnej odmeny riaditeľovi Zariadenia pre seniorov v Dunajskej Strede na základe výsledkov hospodárenia a plnenia ukazovateľov na priznanie ročnej odmeny za rok 2010 </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vyplatenie zálohy ročnej odmeny riaditeľke MsKS v Dunajskej Strede na základe výsledkov hospodárenia a plnenia ukazovateľov na priznanie ročnej odmeny za I. polrok 2010</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ien a doplnkov č. 1/2009 Územného plánu Mesta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parcely č. 1920/604 o výmere 187 m2  v  k. ú.  Dunajská Streda, v obci Dunajská Streda v prospech Štefana Tótha, nar. 30.06.1956 a manželky Alžbety Tóthovej, nar. 19.06.1957, bytom Benedeka Csaplára 4344/10, 929 01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bezodplatnú zámenu pozemkov, par. č. 1209/60 o výmere 350 m2  v  k. ú. Dunajská Streda vo vlastníctve Tibora Bátkiho, nar. 19.04.1966, o podiele 1/4 - ine; Alexandra Bátkiho, nar. 02.11.1967, o podiele 1/4 – ine a Alexandra Bátkiho, nar. 20.01.1933 o podiele 1/2 - ine  a parcely č. 1211/16 o výmere 350 m2  v  k. ú. Dunajská Streda vo vlastníctve Mesta Dunajská Streda, Hlavná 50/16, 929 01 Dunajská Streda, IČO: 00 305 383, zastúpeného JUDr. Zoltánom Hájosom, primátorom mesta o podiele 1/1 - ine.</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parcely č. 1211/17 o výmere 1 139 m2  v  k. ú.  Dunajská Streda, v obci Dunajská Streda v prospech Tibora Bátkiho, nar. 19.04.1966, bytom Rybný trh 336/16, 929 01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uznesenia MsZ č. 406 zo dňa 27.10.2009 o odkúpení miestnej komunikácie a verejného osvetlenia na Hájskej ulici v Malom Blahove na nasledovných pozemkoch, par. č. 3984/7 o výmere 814 m2, par. č. 3977/3 o výmere 4 640m2, par. č. 4014/115 o výmere 177 m2 a par. č. 4014/35 o výmere 665 m2  v  k. ú. Dunajská Streda  od vlastníka REMKOL, s.r.o., sídlom Gaštanový rad 4182/10, 929 01 Dunajská Streda, IČO: 36 828 513 a Jána Rémesa, nar. 04.03.1973, bytom Hájska č. 6186/7, 929 01 Dunajská Streda, do vlastníctva Mesta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dodatočné polohové vyrovnanie plochy nebytového priestoru č. S07 v suteréne,    v administratívnej budove súpisného čísla 326 na Hlavnej ulici v Dunajskej Strede vedeného na LV 5408  Katastrálnym úradom v Trnave,  Správou katastra  Dunajská  Streda. </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parcely č. 1785/97 o výmere  63 m2  v  k. ú.  Dunajská Streda v prospech  Mgr. Ireny Andicsovej, nar. 22.01.1972, bytom Záhradnícka 130/21, 929 01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ámeru predaja majetku Mesta Dunajská Streda, pozemku, parcely č. 1475/60 o výmere 66 m2  v  katastrálnom území Dunajská Streda, v obci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 obci Dunajská Streda, vedeného na LV č. 3251 Katastrálnym úradom v Trnave, Správou katastra Dunajská Streda par. č. 1685, parcela registra C, druh pozemku ostatné plochy o výmere 610 m2 v podiele 1/1-ine v prospech spoločnosti DS DEVELOPMENT, s.r.o., IČO: 36 253 111, sídlo Hlavná 21, 929 01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doplnenie uznesenia MsZ č. 459 zo dňa 23.02.2010 o odpredaji pozemkov, par. č. 1446/1o výmere 90 m², par. č. 1446/3 o výmere 37 m² a par. č. 1475/37 o výmere 50 m² v k.ú. Dunajská Streda v prospech Občianskeho združenia FEMIT, IČO: 37991612.</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ezplatnom užívaní parcely č. 450/1, o výmere 2 221 m2 v  k. ú. Dunajská Streda vedenej na LV č. 3251  Katastrálnym úradom v Trnave,  Správou  katastra  Dunajská  Streda v prospech Spoločenstva vlastníkov bytov Veľkoblahovská 1491, IČO: 42153131, sídlo Veľkoblahovská 1491, 929 01 Dunajská Streda, na neurčitú dobu.</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majetku mesta Dunajská Streda, nebytového priestoru – garáže č. 116 na 1. poschodí v budove hromadných garáží súp. č. 2167 nachádzajúceho sa v katastrálnom území Dunajská Streda, vedeného na LV č. 4645 Katastrálnym úradom v Trnave, Správou katastra Dunajská Streda v podiele 1/1-ine a podielu priestoru na spoločných častiach a spoločných zariadeniach domu v podiele 1/146-ine v prospech Viery Malej, nar. 18.01.1969, bytom ul. Sándora Petőfiho 4646/7, 929 01 Dunajská Streda a manžela Jozefa Malého, nar. 06. 11.1967, bytom ul. Sándora Petőfiho 4646/7, 929 01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parcely č. 3462/584 o výmere 10 m² v k.ú. Dunajská Streda v prospech Karola Hodossyho, nar. 03.09.1945, bytom Radničné nám. č. 375/7, 929 01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ámeru predaja majetku Mesta Dunajská Streda,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rozšírenia investícií na ZŠ Zoltána Kodálya a ZŠ Jilemnického z rozpočtových prostriedkov mesta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šeobecne záväzné nariadenie Mesta Dunajská Streda č. 12/2010 zo dňa 19. januára 2010 ktorým sa mení a dopĺňa všeobecne záväzné nariadenia Mesta Dunajská Streda č. 23/2009 zo dňa 15. decembra 2009 o dani za osobitné užívanie verejného priestranstva na území Mesta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ov nachádzajúcich sa v katastrálnom území Dunajská Streda, v obci Dunajská Streda, vedených na LV č. 5441 Katastrálnym úradom v Trnave, Správou katastra Dunajská Streda, par. č. 1880/230, parcela registra C, druh pozemku zastavané plochy a nádvoria o výmere 3 287 m2,  par. č. 1880/280, parcela registra C, druh pozemku zastavané plochy a nádvoria o výmere 404 m2 a pozemkov vedených na LV č. 3251 Katastrálnym úradom v Trnave, Správou katastra Dunajská Streda, par. č. 1880/300, parcela registra C, druh pozemku zastavané plochy a nádvoria o výmere 477 m2,  par. č. 1880/315, parcela registra C, druh pozemku zastavané plochy a nádvoria o výmere 115 m2 v prospech spoločnosti GBS TRADE, s.r.o., IČO: 36 227 226, sídlo ul. 29. augusta č. 1646/6, 924 36 Galanta; ako vlastníkovi nebytových priestorov nachádzajúcich sa na hore uvedených pozemkoch, do podielového spoluvlastníctva v  spoluvlastníckych podieloch podľa podielu na spoločných častiach a spoločných zariadeniach vedených na LV č. 5754 a č. 5987 Katastrálnym úradom v Trnave, Správou katastra Dunajská Streda.</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na vyplatenie ročnej odmeny pre primátora mesta a pre zástupcov primátora za 1. polrok 2010</w:t>
      </w:r>
    </w:p>
    <w:p>
      <w:pPr>
        <w:pStyle w:val="Odsekzoznamu"/>
        <w:numPr>
          <w:ilvl w:val="0"/>
          <w:numId w:val="3"/>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terpelácia poslancov</w:t>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ab/>
        <w:t>:</w:t>
        <w:tab/>
        <w:t>prítomní    :  22</w:t>
      </w:r>
    </w:p>
    <w:p>
      <w:pPr>
        <w:pStyle w:val="Odsekzoznamu"/>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 návrh p. Keszegha /</w:t>
        <w:tab/>
        <w:tab/>
        <w:tab/>
        <w:t>za</w:t>
        <w:tab/>
        <w:t xml:space="preserve">      :  21</w:t>
      </w:r>
    </w:p>
    <w:p>
      <w:pPr>
        <w:pStyle w:val="Odsekzoznamu"/>
        <w:ind w:left="4320" w:firstLine="720"/>
        <w:rPr/>
      </w:pPr>
      <w:r>
        <w:rPr>
          <w:rFonts w:cs="Times New Roman" w:ascii="Times New Roman" w:hAnsi="Times New Roman"/>
          <w:sz w:val="24"/>
          <w:szCs w:val="24"/>
          <w:lang w:val="sk-SK"/>
        </w:rPr>
        <w:t>proti</w:t>
        <w:tab/>
        <w:t xml:space="preserve">      :    0</w:t>
      </w:r>
    </w:p>
    <w:p>
      <w:pPr>
        <w:pStyle w:val="Odsekzoznamu"/>
        <w:rPr/>
      </w:pPr>
      <w:r>
        <w:rPr>
          <w:rFonts w:cs="Times New Roman" w:ascii="Times New Roman" w:hAnsi="Times New Roman"/>
          <w:sz w:val="24"/>
          <w:szCs w:val="24"/>
          <w:lang w:val="sk-SK"/>
        </w:rPr>
        <w:tab/>
        <w:tab/>
        <w:tab/>
        <w:tab/>
        <w:tab/>
        <w:tab/>
        <w:t>zdržalo  sa :    1</w:t>
      </w:r>
    </w:p>
    <w:p>
      <w:pPr>
        <w:pStyle w:val="Odsekzoznamu"/>
        <w:rPr/>
      </w:pPr>
      <w:r>
        <w:rPr>
          <w:rFonts w:cs="Times New Roman" w:ascii="Times New Roman" w:hAnsi="Times New Roman"/>
          <w:sz w:val="24"/>
          <w:szCs w:val="24"/>
          <w:lang w:val="sk-SK"/>
        </w:rPr>
        <w:tab/>
        <w:tab/>
        <w:tab/>
        <w:tab/>
        <w:tab/>
        <w:tab/>
        <w:t>nehlasoval :    0</w:t>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ab/>
        <w:t>:</w:t>
        <w:tab/>
        <w:t>prítomní    :  22</w:t>
      </w:r>
    </w:p>
    <w:p>
      <w:pPr>
        <w:pStyle w:val="Odsekzoznamu"/>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 návrh p. primátora /</w:t>
        <w:tab/>
        <w:tab/>
        <w:tab/>
        <w:t>za</w:t>
        <w:tab/>
        <w:t xml:space="preserve">      :  22</w:t>
      </w:r>
    </w:p>
    <w:p>
      <w:pPr>
        <w:pStyle w:val="Odsekzoznamu"/>
        <w:ind w:left="4320" w:firstLine="720"/>
        <w:rPr/>
      </w:pPr>
      <w:r>
        <w:rPr>
          <w:rFonts w:cs="Times New Roman" w:ascii="Times New Roman" w:hAnsi="Times New Roman"/>
          <w:sz w:val="24"/>
          <w:szCs w:val="24"/>
          <w:lang w:val="sk-SK"/>
        </w:rPr>
        <w:t>proti</w:t>
        <w:tab/>
        <w:t xml:space="preserve">      :    0</w:t>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Odsekzoznamu"/>
        <w:rPr/>
      </w:pPr>
      <w:r>
        <w:rPr>
          <w:rFonts w:cs="Times New Roman" w:ascii="Times New Roman" w:hAnsi="Times New Roman"/>
          <w:sz w:val="24"/>
          <w:szCs w:val="24"/>
          <w:lang w:val="sk-SK"/>
        </w:rPr>
        <w:tab/>
        <w:tab/>
        <w:tab/>
        <w:tab/>
        <w:tab/>
        <w:tab/>
        <w:t>nehlasoval :    0</w:t>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ab/>
        <w:t>:</w:t>
        <w:tab/>
        <w:t>prítomní    :  22</w:t>
      </w:r>
    </w:p>
    <w:p>
      <w:pPr>
        <w:pStyle w:val="Odsekzoznamu"/>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 návrh p. Antal /</w:t>
        <w:tab/>
        <w:tab/>
        <w:tab/>
        <w:tab/>
        <w:t>za</w:t>
        <w:tab/>
        <w:t xml:space="preserve">      :    6</w:t>
      </w:r>
    </w:p>
    <w:p>
      <w:pPr>
        <w:pStyle w:val="Odsekzoznamu"/>
        <w:ind w:left="4320" w:firstLine="720"/>
        <w:rPr/>
      </w:pPr>
      <w:r>
        <w:rPr>
          <w:rFonts w:cs="Times New Roman" w:ascii="Times New Roman" w:hAnsi="Times New Roman"/>
          <w:sz w:val="24"/>
          <w:szCs w:val="24"/>
          <w:lang w:val="sk-SK"/>
        </w:rPr>
        <w:t>proti</w:t>
        <w:tab/>
        <w:t xml:space="preserve">      :  12 </w:t>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4</w:t>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ab/>
        <w:t>:</w:t>
        <w:tab/>
        <w:t>prítomní    :  22</w:t>
      </w:r>
    </w:p>
    <w:p>
      <w:pPr>
        <w:pStyle w:val="Odsekzoznamu"/>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 celý návrh  /</w:t>
        <w:tab/>
        <w:tab/>
        <w:tab/>
        <w:tab/>
        <w:t>za</w:t>
        <w:tab/>
        <w:t xml:space="preserve">      :  21</w:t>
      </w:r>
    </w:p>
    <w:p>
      <w:pPr>
        <w:pStyle w:val="Odsekzoznamu"/>
        <w:ind w:left="4320" w:firstLine="720"/>
        <w:rPr/>
      </w:pPr>
      <w:r>
        <w:rPr>
          <w:rFonts w:cs="Times New Roman" w:ascii="Times New Roman" w:hAnsi="Times New Roman"/>
          <w:sz w:val="24"/>
          <w:szCs w:val="24"/>
          <w:lang w:val="sk-SK"/>
        </w:rPr>
        <w:t>proti</w:t>
        <w:tab/>
        <w:t xml:space="preserve">      :    0</w:t>
      </w:r>
    </w:p>
    <w:p>
      <w:pPr>
        <w:pStyle w:val="Odsekzoznamu"/>
        <w:rPr/>
      </w:pPr>
      <w:r>
        <w:rPr>
          <w:rFonts w:cs="Times New Roman" w:ascii="Times New Roman" w:hAnsi="Times New Roman"/>
          <w:sz w:val="24"/>
          <w:szCs w:val="24"/>
          <w:lang w:val="sk-SK"/>
        </w:rPr>
        <w:tab/>
        <w:tab/>
        <w:tab/>
        <w:tab/>
        <w:tab/>
        <w:tab/>
        <w:t>zdržalo  sa :    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 xml:space="preserve">k bodu č. 2. </w:t>
        <w:tab/>
        <w:t xml:space="preserve">Návrh na určenie overovateľov a zapisovateľky </w:t>
      </w:r>
    </w:p>
    <w:p>
      <w:pPr>
        <w:pStyle w:val="Normal"/>
        <w:ind w:left="720" w:firstLine="72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0.</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 / určí</w:t>
      </w:r>
    </w:p>
    <w:p>
      <w:pPr>
        <w:pStyle w:val="Normal"/>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overovateľov a zapisovateľku 32. rokovania MsZ nasledovne:</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Overovateli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1/  Bugár Juraj</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  Mgr. Lelkes István</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apisovateľk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Bc. Alžbeta Kocsisov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3. </w:t>
        <w:tab/>
        <w:t>Návrh na schválenie konsolidovanej účtovnej závierky Mesta Dunajská Streda za rok 2009 a informácie o čerpaní rozpočtu za I. polrok 2010</w:t>
      </w:r>
    </w:p>
    <w:p>
      <w:pPr>
        <w:pStyle w:val="Odsekzoznamu"/>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1.</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Pán Ing. Pápay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Pán poslanec Keszegh vytkol chýbajúce komentáre k jednotlivým účtovným prípadom v materiáli.</w:t>
      </w:r>
    </w:p>
    <w:p>
      <w:pPr>
        <w:pStyle w:val="Odsekzoznamu"/>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Pani poslankyňa Jarábik sa informovala ohľadom financovania jarmoku, konaného od 22.09.2010 do 26.09.2010. Ďalej apelovala na vysokú úroveň programov jarmoku a zdôraznila ponuku odborových komisií na súčinnosť organizácie kultúrnych podujatí. Pani poslankyňa interpelovala aj v mene kultúrnych organizácií, konkrétne na ich financovanie.</w:t>
      </w:r>
    </w:p>
    <w:p>
      <w:pPr>
        <w:pStyle w:val="Odsekzoznamu"/>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án Ing. Pápay informoval prítomných, že financovanie jarmoku nebolo realizované z rozpočtu mesta, ale z poplatkov za predajné miesta. Ďalej poznamenal, že hospodárenie jarmoku bolo ziskové.   </w:t>
      </w:r>
    </w:p>
    <w:p>
      <w:pPr>
        <w:pStyle w:val="Odsekzoznamu"/>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án primátor na otázku financovania kultúrnych organizácií dodal, že všetky zmluvne dohodnuté finančné prostriedky boli vyplatené v septembri, napriek tomu, že príjmy mesta z podielových daní v značnej miere poklesli. </w:t>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konsolidovanú účtovnú závierku Mesta Dunajská Streda za rok 2009</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B/  b e r i e  na vedomie</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informáciu o čerpaní rozpočtu za I. polrok 2010</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17</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6</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 xml:space="preserve">Návrh na vyplatenie ročnej odmeny riaditeľovi Zariadenia pre seniorov v Dunajskej Strede na základe výsledkov hospodárenia a plnenia ukazovateľov na priznanie ročnej odmeny za rok 2010 </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2.</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berie na vedomie</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l/ predložený návrh </w:t>
      </w:r>
    </w:p>
    <w:p>
      <w:pPr>
        <w:pStyle w:val="Normal"/>
        <w:ind w:left="360" w:hanging="0"/>
        <w:jc w:val="both"/>
        <w:rPr/>
      </w:pPr>
      <w:r>
        <w:rPr>
          <w:rFonts w:cs="Times New Roman" w:ascii="Times New Roman" w:hAnsi="Times New Roman"/>
          <w:sz w:val="24"/>
          <w:szCs w:val="24"/>
          <w:lang w:val="sk-SK"/>
        </w:rPr>
        <w:t xml:space="preserve">2/ kladné stanovisko mestskej rady a sociálnej a zdravotnej komisie MsZ  k predloženému návrhu     </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B/  súhlasí</w:t>
      </w:r>
    </w:p>
    <w:p>
      <w:pPr>
        <w:pStyle w:val="Normal"/>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informáciu o čerpaní rozpočtu za I. polrok 2010 s vyplatením zálohy z ročnej odmeny riaditeľovi   Zariadenia pre  seniorov v Dunajskej Strede  na základe výsledkov hospodárenia a plnenia ukazovateľov na priznanie ročnej odmeny za I. polrok 2010 vo výške 40 %  z úhrnu ročného tarifného platu</w:t>
      </w:r>
      <w:r>
        <w:rPr>
          <w:sz w:val="24"/>
          <w:szCs w:val="24"/>
          <w:lang w:val="sk-SK"/>
        </w:rPr>
        <w:t xml:space="preserve">                                                       </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3</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Návrh na vyplatenie zálohy ročnej odmeny riaditeľke MsKS v Dunajskej Strede na základe výsledkov hospodárenia a plnenia ukazovateľov na priznanie ročnej odmeny za I. polrok 2010</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3.</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berie na vedomie</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l/ predložený návrh </w:t>
      </w:r>
    </w:p>
    <w:p>
      <w:pPr>
        <w:pStyle w:val="Normal"/>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2/ kladné stanovisko mestskej rady a kultúrnej komisie MsZ  k predloženému návrhu</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B/  súhlasí</w:t>
      </w:r>
    </w:p>
    <w:p>
      <w:pPr>
        <w:pStyle w:val="Normal"/>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 vyplatení zálohy ročnej odmeny  riaditeľke Mestského kultúrneho strediska v Dunajskej Strede na základe výsledkov hospodárenia a plnenia ukazovateľov na priznanie ročnej odmeny za I. polrok vo výške 40 % z úhrnu ročného tarifného platu. </w:t>
      </w:r>
    </w:p>
    <w:p>
      <w:pPr>
        <w:pStyle w:val="Normal"/>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3</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k bodu č. 6. </w:t>
        <w:tab/>
        <w:t>Návrh na schválenie zmien a doplnkov č. 1/2009 Územného plánu Mesta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4.</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 a dal návrh na vymedzenie podmienok schválenia časti Z51. Hore uvedený návrh sa schváli, za predpokladu, že vlastník pozemku Z51 súhlasí so zmenou  tvaru pozemk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berie na vedomie</w:t>
      </w:r>
    </w:p>
    <w:p>
      <w:pPr>
        <w:pStyle w:val="Normal"/>
        <w:ind w:left="360" w:hanging="0"/>
        <w:jc w:val="both"/>
        <w:rPr/>
      </w:pPr>
      <w:r>
        <w:rPr>
          <w:rFonts w:cs="Times New Roman" w:ascii="Times New Roman" w:hAnsi="Times New Roman"/>
          <w:sz w:val="24"/>
          <w:szCs w:val="24"/>
          <w:lang w:val="sk-SK"/>
        </w:rPr>
        <w:t>1. správu o prerokovaní návrhu Zmien a doplnkov č. 1/2009 Územného plánu Mesta Dunajská Streda</w:t>
      </w:r>
    </w:p>
    <w:p>
      <w:pPr>
        <w:pStyle w:val="Normal"/>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2. Správu o vyhodnotení stanovísk a pripomienok uplatnených pri prerokovaní návrhu Zmien a doplnkov č. 1/2009 Územného plánu Mesta Dunajská Streda</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B/  schvaľuje</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Zmeny a doplnky č. 1/2009 Územného plánu Mesta Dunajská Streda v predloženom rozsah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C/  sa uznieslo</w:t>
      </w:r>
    </w:p>
    <w:p>
      <w:pPr>
        <w:pStyle w:val="Normal"/>
        <w:tabs>
          <w:tab w:val="clear" w:pos="720"/>
          <w:tab w:val="left" w:pos="2265" w:leader="none"/>
        </w:tabs>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č. 11/2010 zo dňa 28. septembra 2010, ktorým sa mení a dopĺňa Všeobecne záväzné nariadenie Mesta Dunajská Streda č. 5/2005 zo dňa 4.10.2005, ktorým sa vyhlasuje Záväzná časť územného plánu Mesta Dunajská Streda, v znení všeobecne záväzného nariadenia č. 10/2007 zo dňa 26.4.2007, všeobecne záväzného nariadenia č. 12/2007 zo dňa 8.10.2007 a všeobecne záväzného nariadenia mesta č. 5/2008 zo dňa 1.7.2008.</w:t>
      </w:r>
    </w:p>
    <w:p>
      <w:pPr>
        <w:pStyle w:val="Normal"/>
        <w:tabs>
          <w:tab w:val="clear" w:pos="720"/>
          <w:tab w:val="left" w:pos="2265" w:leader="none"/>
        </w:tabs>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265" w:leader="none"/>
        </w:tabs>
        <w:ind w:left="360" w:hanging="0"/>
        <w:rPr>
          <w:rFonts w:ascii="Times New Roman" w:hAnsi="Times New Roman" w:cs="Times New Roman"/>
          <w:b/>
          <w:b/>
          <w:sz w:val="24"/>
          <w:szCs w:val="24"/>
          <w:lang w:val="sk-SK"/>
        </w:rPr>
      </w:pPr>
      <w:r>
        <w:rPr>
          <w:rFonts w:cs="Times New Roman" w:ascii="Times New Roman" w:hAnsi="Times New Roman"/>
          <w:b/>
          <w:sz w:val="24"/>
          <w:szCs w:val="24"/>
          <w:lang w:val="sk-SK"/>
        </w:rPr>
        <w:t>s tým, že</w:t>
      </w:r>
    </w:p>
    <w:p>
      <w:pPr>
        <w:pStyle w:val="Normal"/>
        <w:tabs>
          <w:tab w:val="clear" w:pos="720"/>
          <w:tab w:val="left" w:pos="2265" w:leader="none"/>
        </w:tabs>
        <w:ind w:left="360" w:hanging="0"/>
        <w:jc w:val="both"/>
        <w:rPr/>
      </w:pPr>
      <w:r>
        <w:rPr>
          <w:rFonts w:cs="Times New Roman" w:ascii="Times New Roman" w:hAnsi="Times New Roman"/>
          <w:sz w:val="24"/>
          <w:szCs w:val="24"/>
          <w:lang w:val="sk-SK"/>
        </w:rPr>
        <w:t>časť Z51 Zmien a doplnkov č 1/2009 Územného plánu Mesta Dunajská Streda sa ne schvaľuje.</w:t>
      </w:r>
    </w:p>
    <w:p>
      <w:pPr>
        <w:pStyle w:val="Normal"/>
        <w:tabs>
          <w:tab w:val="clear" w:pos="720"/>
          <w:tab w:val="left" w:pos="2265" w:leader="none"/>
        </w:tabs>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návrh p. primátora /</w:t>
        <w:tab/>
        <w:tab/>
        <w:t>za</w:t>
        <w:tab/>
        <w:t xml:space="preserve">      :  20</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1</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celý návrh</w:t>
        <w:tab/>
        <w:tab/>
        <w:tab/>
        <w:tab/>
        <w:t>za</w:t>
        <w:tab/>
        <w:t xml:space="preserve">      :  21</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1</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7. </w:t>
        <w:tab/>
        <w:t>Návrh na odpredaj pozemku, parcely č. 1920/604 o výmere 187 m2  v  k. ú.  Dunajská Streda, v obci Dunajská Streda v prospech Štefana Tótha, nar. 30.06.1956 a manželky Alžbety Tóthovej, nar. 19.06.1957, bytom Benedeka Csaplára 4344/10, 929 01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5.</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pPr>
      <w:r>
        <w:rPr>
          <w:rFonts w:cs="Times New Roman" w:ascii="Times New Roman" w:hAnsi="Times New Roman"/>
          <w:b/>
          <w:sz w:val="24"/>
          <w:szCs w:val="24"/>
          <w:lang w:val="sk-SK"/>
        </w:rPr>
        <w:t>B/ neschvaľuje</w:t>
      </w:r>
    </w:p>
    <w:p>
      <w:pPr>
        <w:pStyle w:val="Normal"/>
        <w:tabs>
          <w:tab w:val="clear" w:pos="720"/>
          <w:tab w:val="left" w:pos="2265" w:leader="none"/>
        </w:tabs>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dpredaj  pozemku,  parcely  č. 1920/604  o  výmere 187 m2  v k.  ú.  Dunajská   Streda   vytvorenej  geometrickým   plánom č.  33737398-55/2008  vyhotoveným dňa 06.11.2008 vyhotoviteľom Ing. Ladislav Garay,  v prospech Štefana Tótha,  nar. 30.06.1956  a  manželky Alžbety  Tóthovej,  nar. 19.06.1957, bytom Benedeka Csaplára 4344/10, 929 01  Dunajská Streda.    </w:t>
      </w:r>
    </w:p>
    <w:p>
      <w:pPr>
        <w:pStyle w:val="Normal"/>
        <w:tabs>
          <w:tab w:val="clear" w:pos="720"/>
          <w:tab w:val="left" w:pos="2265" w:leader="none"/>
        </w:tabs>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15</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5</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2</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8. </w:t>
        <w:tab/>
        <w:t>Návrh na bezodplatnú zámenu pozemkov, par. č. 1209/60 o výmere 350 m2  v  k. ú. Dunajská Streda vo vlastníctve Tibora Bátkiho, nar. 19.04.1966, o podiele 1/4 - ine; Alexandra Bátkiho, nar. 02.11.1967, o podiele 1/4 – ine a Alexandra Bátkiho, nar. 20.01.1933 o podiele 1/2 - ine  a parcely č. 1211/16 o výmere 350 m2  v  k. ú. Dunajská Streda vo vlastníctve Mesta Dunajská Streda, Hlavná 50/16, 929 01 Dunajská Streda, IČO: 00 305 383, zastúpeného JUDr. Zoltánom Hájosom, primátorom mesta o podiele 1/1 - ine.</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6.</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tabs>
          <w:tab w:val="clear" w:pos="720"/>
          <w:tab w:val="left" w:pos="2265" w:leader="none"/>
        </w:tabs>
        <w:ind w:left="270" w:hanging="270"/>
        <w:jc w:val="both"/>
        <w:rPr/>
      </w:pPr>
      <w:r>
        <w:rPr>
          <w:rFonts w:cs="Times New Roman" w:ascii="Times New Roman" w:hAnsi="Times New Roman"/>
          <w:sz w:val="24"/>
          <w:szCs w:val="24"/>
          <w:lang w:val="sk-SK"/>
        </w:rPr>
        <w:t xml:space="preserve">1. </w:t>
        <w:tab/>
        <w:t>bezodplatnú zámenu pozemkov, par. č. 1209/60 o výmere 350 m2  v  k. ú. Dunajská Streda vo vlastníctve Tibora Bátkiho, nar. 19.04.1966, o podiele 1/4 -ine; Alexandra Bátkiho, nar. 02.11.1967, o podiele 1/4 – ine a Alexandra Bátkiho, nar. 20.01.1933 o podiele 1/2 - ine  a  parcely č. 1211/16 o výmere 350 m2 v  k. ú. Dunajská Streda vo vlastníctve Mesta Dunajská Streda, Hlavná 50/16, 929 01 Dunajská Streda, IČO: 00 305 383, zastúpeného JUDr. Zoltánom Hájosom, primátorom mesta o podiele 1/1 - ine.</w:t>
      </w:r>
    </w:p>
    <w:p>
      <w:pPr>
        <w:pStyle w:val="Normal"/>
        <w:tabs>
          <w:tab w:val="clear" w:pos="720"/>
          <w:tab w:val="left" w:pos="2265" w:leader="none"/>
        </w:tabs>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Parcely č. 1209/60 o výmere 350 m2 a č. 1211/16 o výmere 350 m2 v  k. ú. Dunajská Streda boli vytvorené geometrickým plánom č. 32324642-089/2010 vyhotoveným dňa  02.07.2010 vyhotoviteľom GEOPLAN–Németh Štefan,  IČO: 32324642,  sídlo Nám. Slobody 2, 929 01 Dunajská Streda.</w:t>
      </w:r>
    </w:p>
    <w:p>
      <w:pPr>
        <w:pStyle w:val="Normal"/>
        <w:tabs>
          <w:tab w:val="clear" w:pos="720"/>
          <w:tab w:val="left" w:pos="2265" w:leader="none"/>
        </w:tabs>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pozemku,  par. č. 1209/60  bola stanovená znaleckým posudkom  č. 81/2010, vypracovaným  Ing. Jolanou Némethovou, dňa 28.08.2010 vo výške 23 555,- €  (slovom: dvadsaťtritisícpäťstopäťdesiatpäť eur).</w:t>
      </w:r>
    </w:p>
    <w:p>
      <w:pPr>
        <w:pStyle w:val="Normal"/>
        <w:tabs>
          <w:tab w:val="clear" w:pos="720"/>
          <w:tab w:val="left" w:pos="2265" w:leader="none"/>
        </w:tabs>
        <w:ind w:left="270" w:hanging="0"/>
        <w:jc w:val="both"/>
        <w:rPr/>
      </w:pPr>
      <w:r>
        <w:rPr>
          <w:rFonts w:cs="Times New Roman" w:ascii="Times New Roman" w:hAnsi="Times New Roman"/>
          <w:sz w:val="24"/>
          <w:szCs w:val="24"/>
          <w:lang w:val="sk-SK"/>
        </w:rPr>
        <w:t>Všeobecná  hodnota pozemku,  par. č. 1211/16  bola  stanovená znaleckým posudkom  č. 81/2010, vypracovaným  Ing. Jolanou Némethovou, dňa 28.08.2010 vo výške 23 555,- €  (slovom: dvadsaťtritisícpäťstopäťdesiatpäť eur).</w:t>
      </w:r>
    </w:p>
    <w:p>
      <w:pPr>
        <w:pStyle w:val="Normal"/>
        <w:tabs>
          <w:tab w:val="clear" w:pos="720"/>
          <w:tab w:val="left" w:pos="2265" w:leader="none"/>
        </w:tabs>
        <w:ind w:left="270" w:hanging="27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w:t>
        <w:tab/>
        <w:t xml:space="preserve">bezodplatnú zámenu pozemkov, par. č. 1209/60 o výmere 350 m2  v  k. ú. Dunajská Streda vo vlastníctve Tibora Bátkiho, nar. 19.04.1966, o podiele 1/4 -ine; Alexandra Bátkiho, nar. 02.11.1967, o podiele 1/4 – ine a Alexandra Bátkiho, nar. 20.01.1933 o podiele 1/2 - ine  a  parcely č. 1211/16 o výmere 350 m2 v  k. ú. Dunajská Streda vo vlastníctve Mesta Dunajská Streda, Hlavná 50/16, 929 01 Dunajská Streda, IČO: 00 305 383, zastúpeného JUDr. Zoltánom Hájosom, primátorom mesta o podiele 1/1 – ine v  zmysle hore uvedeného  ako  prípad  hodný osobitného zreteľa v súlade  § 9a  ods.  8,  písm.  e)  zákona  NR  SR č. 138/1991 o  majetku obcí v znení neskorších predpisov. </w:t>
      </w:r>
    </w:p>
    <w:p>
      <w:pPr>
        <w:pStyle w:val="Normal"/>
        <w:tabs>
          <w:tab w:val="clear" w:pos="720"/>
          <w:tab w:val="left" w:pos="2265" w:leader="none"/>
        </w:tabs>
        <w:ind w:left="270" w:hanging="0"/>
        <w:jc w:val="both"/>
        <w:rPr/>
      </w:pPr>
      <w:r>
        <w:rPr>
          <w:rFonts w:cs="Times New Roman" w:ascii="Times New Roman" w:hAnsi="Times New Roman"/>
          <w:sz w:val="24"/>
          <w:szCs w:val="24"/>
          <w:lang w:val="sk-SK"/>
        </w:rPr>
        <w:t xml:space="preserve">Schválenie  uvedeného návrhu  ako  prípadu hodného osobitného zreteľa v zmysle  § 9a  ods. 8,   písm. e) zákona  NR SR č.  138/1991  o  majetku  obcí  v znení  neskorších  predpisov   </w:t>
      </w:r>
    </w:p>
    <w:p>
      <w:pPr>
        <w:pStyle w:val="Normal"/>
        <w:tabs>
          <w:tab w:val="clear" w:pos="720"/>
          <w:tab w:val="left" w:pos="2265" w:leader="none"/>
        </w:tabs>
        <w:ind w:left="270"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je  podmienené odsúhlasením trojpätinovou väčšinou prítomných  poslancov mestského zastupiteľstva. </w:t>
      </w:r>
    </w:p>
    <w:p>
      <w:pPr>
        <w:pStyle w:val="Normal"/>
        <w:tabs>
          <w:tab w:val="clear" w:pos="720"/>
          <w:tab w:val="left" w:pos="2265" w:leader="none"/>
        </w:tabs>
        <w:ind w:left="270" w:hanging="270"/>
        <w:jc w:val="both"/>
        <w:rPr/>
      </w:pPr>
      <w:r>
        <w:rPr>
          <w:rFonts w:cs="Times New Roman" w:ascii="Times New Roman" w:hAnsi="Times New Roman"/>
          <w:sz w:val="24"/>
          <w:szCs w:val="24"/>
          <w:lang w:val="sk-SK"/>
        </w:rPr>
        <w:t>3. Tento návrh na bezodplatnú zámenu pozemkov, par. č. 1209/60 a par. č. 1211/16  v k. ú. Dunajská Streda bol iniciovaný zo strany Mesta Dunajská Streda v záujme možnosti vytvorenia priestoru na vybudovanie chodníka a cyklistickej cesty zabezpečujúcej prepojenie Školskej ulice s ulicou Adyho. Hore uvedené prepojenie by zabezpečilo bezpečný prístup žiakom k Základnej škole Gyulu Szabóa s vyučovacím jazykom maďarským.</w:t>
      </w:r>
    </w:p>
    <w:p>
      <w:pPr>
        <w:pStyle w:val="Normal"/>
        <w:tabs>
          <w:tab w:val="clear" w:pos="720"/>
          <w:tab w:val="left" w:pos="2265" w:leader="none"/>
        </w:tabs>
        <w:ind w:left="270" w:hanging="270"/>
        <w:jc w:val="both"/>
        <w:rPr/>
      </w:pPr>
      <w:r>
        <w:rPr>
          <w:rFonts w:cs="Times New Roman" w:ascii="Times New Roman" w:hAnsi="Times New Roman"/>
          <w:sz w:val="24"/>
          <w:szCs w:val="24"/>
          <w:lang w:val="sk-SK"/>
        </w:rPr>
        <w:t>4.  Stanovisko komisie územného plánovania, výstavby, dopravy  a  životného  prostredia  Mestského  zastupiteľstva  z   riadnej schôdze, konanej dňa 02.09.2010: Komisia  doporučuje  výmenu za podmienok, aby na parcele č. 1209/60 bola vybudovaná cyklistická a pešia komunikácia.</w:t>
      </w:r>
    </w:p>
    <w:p>
      <w:pPr>
        <w:pStyle w:val="Normal"/>
        <w:tabs>
          <w:tab w:val="clear" w:pos="720"/>
          <w:tab w:val="left" w:pos="2265"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0</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1</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9. </w:t>
        <w:tab/>
        <w:t>Návrh na odpredaj pozemku, parcely č. 1211/17 o výmere 1 139 m2  v  k. ú.  Dunajská Streda, v obci Dunajská Streda v prospech Tibora Bátkiho, nar. 19.04.1966, bytom Rybný trh 336/16, 929 01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7.</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tabs>
          <w:tab w:val="clear" w:pos="720"/>
          <w:tab w:val="left" w:pos="360" w:leader="none"/>
        </w:tabs>
        <w:ind w:left="426" w:hanging="426"/>
        <w:jc w:val="both"/>
        <w:rPr/>
      </w:pPr>
      <w:r>
        <w:rPr>
          <w:rFonts w:cs="Times New Roman" w:ascii="Times New Roman" w:hAnsi="Times New Roman"/>
          <w:sz w:val="24"/>
          <w:szCs w:val="24"/>
          <w:lang w:val="sk-SK"/>
        </w:rPr>
        <w:t xml:space="preserve">1.  </w:t>
        <w:tab/>
        <w:t xml:space="preserve">odpredaj  pozemku,   parcely č. 1211/17 o výmere 1 139 m2  v k.  ú.  Dunajská  Streda vytvorenej  geometrickým   plánom č. 32324642-110/2010 vyhotoveným dňa 20.08.2010 vyhotoviteľom  GEOPLAN  –  Németh  Štefan,  v  prospech  Tibora Bátkiho,  nar. 19.04.1966,  bytom  Rybný trh 336/16,  929 01 Dunajská Streda.  </w:t>
      </w:r>
    </w:p>
    <w:p>
      <w:pPr>
        <w:pStyle w:val="Normal"/>
        <w:tabs>
          <w:tab w:val="clear" w:pos="720"/>
          <w:tab w:val="left" w:pos="2265" w:leader="none"/>
        </w:tabs>
        <w:ind w:left="360" w:hanging="27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šeobecná   hodnota  nehnuteľnosti  bola  stanovená  znaleckým posudkom č. 82/2010,  vypracovaným  Ing. Jolanou Némethovou, dňa  03.09.2010 vo výške 74 035,- €  (slovom:sedemdesiatštyritisíctridsaťpäť eur).</w:t>
      </w:r>
    </w:p>
    <w:p>
      <w:pPr>
        <w:pStyle w:val="Normal"/>
        <w:tabs>
          <w:tab w:val="clear" w:pos="720"/>
          <w:tab w:val="left" w:pos="360" w:leader="none"/>
        </w:tabs>
        <w:ind w:left="426" w:hanging="426"/>
        <w:jc w:val="both"/>
        <w:rPr/>
      </w:pPr>
      <w:r>
        <w:rPr>
          <w:rFonts w:cs="Times New Roman" w:ascii="Times New Roman" w:hAnsi="Times New Roman"/>
          <w:sz w:val="24"/>
          <w:szCs w:val="24"/>
          <w:lang w:val="sk-SK"/>
        </w:rPr>
        <w:t xml:space="preserve">2.  odpredaj  pozemku,   parcely č. 1211/17 o výmere 1 139 m2  v k.  ú.  Dunajská  Streda vytvorenej  geometrickým   plánom  č. 32324642-110/2010 vyhotoveným dňa 20.08.2010 vyhotoviteľom  GEOPLAN  –  Németh  Štefan,  v  prospech  Tibora Bátkiho,  nar. 19.04.1966,  bytom  Rybný trh 336/16,  929 01 Dunajská Streda v zmysle hore uvedeného ako  prípad  hodný  osobitného zreteľa v súlade  § 9a  ods.  8,  písm.  e)  zákona  NR  SR č. 138/1991 o  majetku obcí v  znení neskor ších predpisov. </w:t>
      </w:r>
    </w:p>
    <w:p>
      <w:pPr>
        <w:pStyle w:val="Normal"/>
        <w:tabs>
          <w:tab w:val="clear" w:pos="720"/>
          <w:tab w:val="left" w:pos="0" w:leader="none"/>
        </w:tabs>
        <w:ind w:left="426" w:hanging="0"/>
        <w:jc w:val="both"/>
        <w:rPr/>
      </w:pPr>
      <w:r>
        <w:rPr>
          <w:rFonts w:cs="Times New Roman" w:ascii="Times New Roman" w:hAnsi="Times New Roman"/>
          <w:sz w:val="24"/>
          <w:szCs w:val="24"/>
          <w:lang w:val="sk-SK"/>
        </w:rPr>
        <w:t xml:space="preserve">Schválenie  uvedeného návrhu  ako  prípadu hodného osobitného zreteľa v zmysle  § 9a  ods. 8, písm. e) zákona  NR SR č.  138/1991  o  majetku  obcí  v znení  neskorších  predpisov je podmienené odsúhlasením trojpätinovou väčšinou prítomých  poslancov mestského zastupiteľstva. </w:t>
      </w:r>
    </w:p>
    <w:p>
      <w:pPr>
        <w:pStyle w:val="Normal"/>
        <w:tabs>
          <w:tab w:val="clear" w:pos="720"/>
          <w:tab w:val="left" w:pos="2265" w:leader="none"/>
        </w:tabs>
        <w:ind w:left="270" w:hanging="270"/>
        <w:jc w:val="both"/>
        <w:rPr/>
      </w:pPr>
      <w:r>
        <w:rPr>
          <w:rFonts w:cs="Times New Roman" w:ascii="Times New Roman" w:hAnsi="Times New Roman"/>
          <w:sz w:val="24"/>
          <w:szCs w:val="24"/>
          <w:lang w:val="sk-SK"/>
        </w:rPr>
        <w:t xml:space="preserve">3. Tento  návrh   na   schválenie  zámeru   predať  hore   uvedený  majetok Mesta Dunajská Streda bol iniciovaný žiadosťou zo strany Mesta Dunajská Streda v záujme likvidácie stavby na Školskej ulici, ktorá prešla do vlastníctva Mesta Dunajská Streda v zmysle zákona NR SR č. 138/1991 Zb. o majetku obcí v znení neskorších predpisov a v súčasnosti sa nachádza v havarijnom stave. Pán Tibor Bátki, nar. 19.04.1966,  bytom  Rybný trh 336/16, 929 01 Dunajská Streda zabezpečí likvidá- ciu hore uvedenej stavby na svoje náklady v objeme 69 620- € v zmysle cenovej ponuky firmy DESTROY, s.r.o., č. 122/2010 zo dňa 18.08.2010. Po vykonaní likvidácie stavby sa vykoná finančné vyrovnanie záväzkov a pohľadávok medzi Mestom Dunajská Streda a pánom Tiborom Bátkim v súlade so zákonom NR SR č. 431 / 2002 Z. z. o účtovníctve v znení neskorších predpisov. Následne sa uzatvorí kúpna zmluva o prevode pozemku,  par. č. 1211/17 v  k. ú. Dunajská Streda v prospech Tibora Bátkiho, nar. 19.04.1966, bytom Rybný trh 336/16, 929 01 Dunajská Streda. </w:t>
      </w:r>
    </w:p>
    <w:p>
      <w:pPr>
        <w:pStyle w:val="Normal"/>
        <w:tabs>
          <w:tab w:val="clear" w:pos="720"/>
          <w:tab w:val="left" w:pos="2265" w:leader="none"/>
        </w:tabs>
        <w:ind w:left="270" w:hanging="270"/>
        <w:jc w:val="both"/>
        <w:rPr/>
      </w:pPr>
      <w:r>
        <w:rPr>
          <w:rFonts w:cs="Times New Roman" w:ascii="Times New Roman" w:hAnsi="Times New Roman"/>
          <w:sz w:val="24"/>
          <w:szCs w:val="24"/>
          <w:lang w:val="sk-SK"/>
        </w:rPr>
        <w:t xml:space="preserve">4.  Stanovisko komisie územného plánovania, výstavby, dopravy a  životného  prostredia  Mestského  zastupiteľstva  z   riadnej  schôdze,  konanej dňa  02.09.2010: Komisia  doporučuje  za podmienok,  aby  na  parcele  č. 1209/60 bola  vybudovaná cyklistická a pešia komunikácia.                                                   </w:t>
      </w:r>
    </w:p>
    <w:p>
      <w:pPr>
        <w:pStyle w:val="Normal"/>
        <w:tabs>
          <w:tab w:val="clear" w:pos="720"/>
          <w:tab w:val="left" w:pos="226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2</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0. </w:t>
        <w:tab/>
        <w:t>Návrh na zmenu uznesenia MsZ č. 406 zo dňa 27.10.2009 o odkúpení miestnej komunikácie a verejného osvetlenia na Hájskej ulici v Malom Blahove na nasledovných pozemkoch, par. č. 3984/7 o výmere 814 m2, par. č. 3977/3 o výmere 4 640m2, par. č. 4014/115 o výmere 177 m2 a par. č. 4014/35 o výmere 665 m2  v  k. ú. Dunajská Streda  od vlastníka REMKOL, s.r.o., sídlom Gaštanový rad 4182/10, 929 01 Dunajská Streda, IČO: 36 828 513 a Jána Rémesa, nar. 04.03.1973, bytom Hájska č. 6186/7, 929 01 Dunajská Streda, do vlastníctva Mesta Dunajská Streda.</w:t>
      </w:r>
    </w:p>
    <w:p>
      <w:pPr>
        <w:pStyle w:val="Normal"/>
        <w:spacing w:lineRule="auto" w:line="240"/>
        <w:ind w:left="1440" w:hanging="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8.</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360" w:hanging="270"/>
        <w:jc w:val="both"/>
        <w:rPr/>
      </w:pPr>
      <w:r>
        <w:rPr>
          <w:rFonts w:cs="Times New Roman" w:ascii="Times New Roman" w:hAnsi="Times New Roman"/>
          <w:sz w:val="24"/>
          <w:szCs w:val="24"/>
          <w:lang w:val="sk-SK"/>
        </w:rPr>
        <w:t>1.  zmenu uznesenia MsZ č. 406 zo dňa 27.10.2009 o  odkúpení miestnej komunikácie a verejného osvetlenia na Hájskej ulici v Malom Blahove na nasledovných pozemkoch, par. č. 3984/7 o výmere 81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3977/3 o výmere 4 64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115 o výmere 17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4014/35 o výmere 66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 ú. Dunajská Streda  od vlastníka REMKOL, s.r.o., sídlom Gaštanový rad 4182/10, 929 01 Dunajská Streda, IČO: 36 828 513 a Jána Rémesa, nar. 04.03.1973, bytom Hájska č. 6186/7, 929 01 Dunajská Streda, do vlastníctva Mesta Dunajská Streda na nové znenie:</w:t>
      </w:r>
    </w:p>
    <w:p>
      <w:pPr>
        <w:pStyle w:val="ODSAD"/>
        <w:tabs>
          <w:tab w:val="clear" w:pos="720"/>
        </w:tabs>
        <w:spacing w:before="0" w:after="0"/>
        <w:ind w:left="90" w:hanging="0"/>
        <w:jc w:val="left"/>
        <w:rPr>
          <w:rFonts w:ascii="Times New Roman" w:hAnsi="Times New Roman" w:cs="Times New Roman"/>
          <w:sz w:val="24"/>
          <w:szCs w:val="24"/>
          <w:lang w:val="sk-SK"/>
        </w:rPr>
      </w:pPr>
      <w:r>
        <w:rPr>
          <w:rFonts w:cs="Times New Roman" w:ascii="Times New Roman" w:hAnsi="Times New Roman"/>
          <w:sz w:val="24"/>
          <w:szCs w:val="24"/>
          <w:lang w:val="sk-SK"/>
        </w:rPr>
      </w:r>
    </w:p>
    <w:p>
      <w:pPr>
        <w:pStyle w:val="ODSAD"/>
        <w:tabs>
          <w:tab w:val="clear" w:pos="720"/>
        </w:tabs>
        <w:spacing w:before="0" w:after="0"/>
        <w:ind w:left="540" w:hanging="450"/>
        <w:rPr/>
      </w:pPr>
      <w:r>
        <w:rPr>
          <w:rFonts w:cs="Times New Roman" w:ascii="Times New Roman" w:hAnsi="Times New Roman"/>
          <w:sz w:val="24"/>
          <w:szCs w:val="24"/>
        </w:rPr>
        <w:t>1.1  bezodplatný  prevod  pozemkov,  par.  č.  3984/7  o  výmere 814 m</w:t>
      </w:r>
      <w:r>
        <w:rPr>
          <w:rFonts w:cs="Times New Roman" w:ascii="Times New Roman" w:hAnsi="Times New Roman"/>
          <w:sz w:val="24"/>
          <w:szCs w:val="24"/>
          <w:vertAlign w:val="superscript"/>
        </w:rPr>
        <w:t>2</w:t>
      </w:r>
      <w:r>
        <w:rPr>
          <w:rFonts w:cs="Times New Roman" w:ascii="Times New Roman" w:hAnsi="Times New Roman"/>
          <w:sz w:val="24"/>
          <w:szCs w:val="24"/>
        </w:rPr>
        <w:t>,  par. č.3977/3 o výmere 4 502 m</w:t>
      </w:r>
      <w:r>
        <w:rPr>
          <w:rFonts w:cs="Times New Roman" w:ascii="Times New Roman" w:hAnsi="Times New Roman"/>
          <w:sz w:val="24"/>
          <w:szCs w:val="24"/>
          <w:vertAlign w:val="superscript"/>
        </w:rPr>
        <w:t>2</w:t>
      </w:r>
      <w:r>
        <w:rPr>
          <w:rFonts w:cs="Times New Roman" w:ascii="Times New Roman" w:hAnsi="Times New Roman"/>
          <w:sz w:val="24"/>
          <w:szCs w:val="24"/>
        </w:rPr>
        <w:t>, par. č. 4014/115 o výmere 177 m</w:t>
      </w:r>
      <w:r>
        <w:rPr>
          <w:rFonts w:cs="Times New Roman" w:ascii="Times New Roman" w:hAnsi="Times New Roman"/>
          <w:sz w:val="24"/>
          <w:szCs w:val="24"/>
          <w:vertAlign w:val="superscript"/>
        </w:rPr>
        <w:t>2</w:t>
      </w:r>
      <w:r>
        <w:rPr>
          <w:rFonts w:cs="Times New Roman" w:ascii="Times New Roman" w:hAnsi="Times New Roman"/>
          <w:sz w:val="24"/>
          <w:szCs w:val="24"/>
        </w:rPr>
        <w:t>,  par. č. 4014/35 o výmere 665 m</w:t>
      </w:r>
      <w:r>
        <w:rPr>
          <w:rFonts w:cs="Times New Roman" w:ascii="Times New Roman" w:hAnsi="Times New Roman"/>
          <w:sz w:val="24"/>
          <w:szCs w:val="24"/>
          <w:vertAlign w:val="superscript"/>
        </w:rPr>
        <w:t>2</w:t>
      </w:r>
      <w:r>
        <w:rPr>
          <w:rFonts w:cs="Times New Roman" w:ascii="Times New Roman" w:hAnsi="Times New Roman"/>
          <w:sz w:val="24"/>
          <w:szCs w:val="24"/>
        </w:rPr>
        <w:t>,  par. č. 4014/111 o výmere 124 m</w:t>
      </w:r>
      <w:r>
        <w:rPr>
          <w:rFonts w:cs="Times New Roman" w:ascii="Times New Roman" w:hAnsi="Times New Roman"/>
          <w:sz w:val="24"/>
          <w:szCs w:val="24"/>
          <w:vertAlign w:val="superscript"/>
        </w:rPr>
        <w:t>2</w:t>
      </w:r>
      <w:r>
        <w:rPr>
          <w:rFonts w:cs="Times New Roman" w:ascii="Times New Roman" w:hAnsi="Times New Roman"/>
          <w:sz w:val="24"/>
          <w:szCs w:val="24"/>
        </w:rPr>
        <w:t>,  par. č. 4014/112 o výmere 4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 ú. Dunajská Streda a stavby miestnej komuniká-cie a verejného osvetlenia na Hájskej ulici v Malom Blahove nachádzajúcej sa na pozemkoch, par. č. 3984/7 o výmere 814 m</w:t>
      </w:r>
      <w:r>
        <w:rPr>
          <w:rFonts w:cs="Times New Roman" w:ascii="Times New Roman" w:hAnsi="Times New Roman"/>
          <w:sz w:val="24"/>
          <w:szCs w:val="24"/>
          <w:vertAlign w:val="superscript"/>
        </w:rPr>
        <w:t>2</w:t>
      </w:r>
      <w:r>
        <w:rPr>
          <w:rFonts w:cs="Times New Roman" w:ascii="Times New Roman" w:hAnsi="Times New Roman"/>
          <w:sz w:val="24"/>
          <w:szCs w:val="24"/>
        </w:rPr>
        <w:t>,  par. č.3977/3 o výmere 4 502 m</w:t>
      </w:r>
      <w:r>
        <w:rPr>
          <w:rFonts w:cs="Times New Roman" w:ascii="Times New Roman" w:hAnsi="Times New Roman"/>
          <w:sz w:val="24"/>
          <w:szCs w:val="24"/>
          <w:vertAlign w:val="superscript"/>
        </w:rPr>
        <w:t>2</w:t>
      </w:r>
      <w:r>
        <w:rPr>
          <w:rFonts w:cs="Times New Roman" w:ascii="Times New Roman" w:hAnsi="Times New Roman"/>
          <w:sz w:val="24"/>
          <w:szCs w:val="24"/>
        </w:rPr>
        <w:t>, par. č. 4014/115 o výmere 177 m</w:t>
      </w:r>
      <w:r>
        <w:rPr>
          <w:rFonts w:cs="Times New Roman" w:ascii="Times New Roman" w:hAnsi="Times New Roman"/>
          <w:sz w:val="24"/>
          <w:szCs w:val="24"/>
          <w:vertAlign w:val="superscript"/>
        </w:rPr>
        <w:t>2</w:t>
      </w:r>
      <w:r>
        <w:rPr>
          <w:rFonts w:cs="Times New Roman" w:ascii="Times New Roman" w:hAnsi="Times New Roman"/>
          <w:sz w:val="24"/>
          <w:szCs w:val="24"/>
        </w:rPr>
        <w:t>,  par. č. 4014/35 o výmere 665 m</w:t>
      </w:r>
      <w:r>
        <w:rPr>
          <w:rFonts w:cs="Times New Roman" w:ascii="Times New Roman" w:hAnsi="Times New Roman"/>
          <w:sz w:val="24"/>
          <w:szCs w:val="24"/>
          <w:vertAlign w:val="superscript"/>
        </w:rPr>
        <w:t>2</w:t>
      </w:r>
      <w:r>
        <w:rPr>
          <w:rFonts w:cs="Times New Roman" w:ascii="Times New Roman" w:hAnsi="Times New Roman"/>
          <w:sz w:val="24"/>
          <w:szCs w:val="24"/>
        </w:rPr>
        <w:t>,  par. č. 4014/111 o výmere 124 m</w:t>
      </w:r>
      <w:r>
        <w:rPr>
          <w:rFonts w:cs="Times New Roman" w:ascii="Times New Roman" w:hAnsi="Times New Roman"/>
          <w:sz w:val="24"/>
          <w:szCs w:val="24"/>
          <w:vertAlign w:val="superscript"/>
        </w:rPr>
        <w:t>2</w:t>
      </w:r>
      <w:r>
        <w:rPr>
          <w:rFonts w:cs="Times New Roman" w:ascii="Times New Roman" w:hAnsi="Times New Roman"/>
          <w:sz w:val="24"/>
          <w:szCs w:val="24"/>
        </w:rPr>
        <w:t>,  par. č. 4014/112 o výmere 4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 ú. Dunajská Streda v  prospech Mesta Dunajská Streda.                                            </w:t>
      </w:r>
    </w:p>
    <w:p>
      <w:pPr>
        <w:pStyle w:val="ODSAD"/>
        <w:tabs>
          <w:tab w:val="clear" w:pos="720"/>
        </w:tabs>
        <w:spacing w:before="0" w:after="0"/>
        <w:ind w:left="540" w:hanging="0"/>
        <w:rPr>
          <w:rFonts w:ascii="Times New Roman" w:hAnsi="Times New Roman" w:cs="Times New Roman"/>
          <w:sz w:val="24"/>
          <w:szCs w:val="24"/>
        </w:rPr>
      </w:pPr>
      <w:r>
        <w:rPr>
          <w:rFonts w:cs="Times New Roman" w:ascii="Times New Roman" w:hAnsi="Times New Roman"/>
          <w:sz w:val="24"/>
          <w:szCs w:val="24"/>
        </w:rPr>
        <w:t xml:space="preserve">Užívanie hore  uvedenej stavby Mesto Dunajská Streda ako stavebný úrad povolil odovzdávajúcim ako stavebníkom kolaudačným rozhodnutím č. 1627/3/VÝST/2009-004 zo dňa 08.02.2010, ktoré nadobudlo právoplatnosť dňa 19.03.2010. </w:t>
      </w:r>
    </w:p>
    <w:p>
      <w:pPr>
        <w:pStyle w:val="Normal"/>
        <w:ind w:left="540" w:hanging="540"/>
        <w:jc w:val="both"/>
        <w:rPr/>
      </w:pPr>
      <w:r>
        <w:rPr>
          <w:rFonts w:cs="Times New Roman" w:ascii="Times New Roman" w:hAnsi="Times New Roman"/>
          <w:sz w:val="24"/>
          <w:szCs w:val="24"/>
          <w:lang w:val="sk-SK"/>
        </w:rPr>
        <w:t>1.2   Odovzdávajúci ako stavebníci pred uzavretím kúpnej  zmluvy  s  Mestom  Dunajská  Streda  predložia Mestu  Dunajská Streda nasledovné dokumenty:</w:t>
      </w:r>
    </w:p>
    <w:p>
      <w:pPr>
        <w:pStyle w:val="Normal"/>
        <w:spacing w:lineRule="auto" w:line="240"/>
        <w:ind w:left="90" w:firstLine="450"/>
        <w:rPr>
          <w:rFonts w:ascii="Times New Roman" w:hAnsi="Times New Roman" w:cs="Times New Roman"/>
          <w:sz w:val="24"/>
          <w:szCs w:val="24"/>
          <w:lang w:val="sk-SK"/>
        </w:rPr>
      </w:pPr>
      <w:r>
        <w:rPr>
          <w:rFonts w:cs="Times New Roman" w:ascii="Times New Roman" w:hAnsi="Times New Roman"/>
          <w:sz w:val="24"/>
          <w:szCs w:val="24"/>
          <w:lang w:val="sk-SK"/>
        </w:rPr>
        <w:t xml:space="preserve">- právoplatné stavebné povolenie </w:t>
      </w:r>
    </w:p>
    <w:p>
      <w:pPr>
        <w:pStyle w:val="Normal"/>
        <w:spacing w:lineRule="auto" w:line="240"/>
        <w:ind w:left="540" w:hanging="0"/>
        <w:jc w:val="both"/>
        <w:rPr>
          <w:rFonts w:ascii="Times New Roman" w:hAnsi="Times New Roman" w:cs="Times New Roman"/>
          <w:sz w:val="24"/>
          <w:szCs w:val="24"/>
          <w:lang w:val="sk-SK"/>
        </w:rPr>
      </w:pPr>
      <w:r>
        <w:rPr>
          <w:rFonts w:cs="Times New Roman" w:ascii="Times New Roman" w:hAnsi="Times New Roman"/>
          <w:sz w:val="24"/>
          <w:szCs w:val="24"/>
          <w:lang w:val="sk-SK"/>
        </w:rPr>
        <w:t>- stavebné výkresy, ktoré dokumentujú stavbu tak, ako sa skutočne realizovala /projekt  skutočného vyhotovenia/</w:t>
      </w:r>
    </w:p>
    <w:p>
      <w:pPr>
        <w:pStyle w:val="Normal"/>
        <w:spacing w:lineRule="auto" w:line="240"/>
        <w:ind w:left="90" w:firstLine="450"/>
        <w:rPr>
          <w:rFonts w:ascii="Times New Roman" w:hAnsi="Times New Roman" w:cs="Times New Roman"/>
          <w:sz w:val="24"/>
          <w:szCs w:val="24"/>
          <w:lang w:val="sk-SK"/>
        </w:rPr>
      </w:pPr>
      <w:r>
        <w:rPr>
          <w:rFonts w:cs="Times New Roman" w:ascii="Times New Roman" w:hAnsi="Times New Roman"/>
          <w:sz w:val="24"/>
          <w:szCs w:val="24"/>
          <w:lang w:val="sk-SK"/>
        </w:rPr>
        <w:t>- doklady o overení požadovaných vlastností výrobku /certifikát/</w:t>
      </w:r>
    </w:p>
    <w:p>
      <w:pPr>
        <w:pStyle w:val="Normal"/>
        <w:spacing w:lineRule="auto" w:line="240"/>
        <w:ind w:left="90" w:firstLine="450"/>
        <w:rPr>
          <w:rFonts w:ascii="Times New Roman" w:hAnsi="Times New Roman" w:cs="Times New Roman"/>
          <w:sz w:val="24"/>
          <w:szCs w:val="24"/>
          <w:lang w:val="sk-SK"/>
        </w:rPr>
      </w:pPr>
      <w:r>
        <w:rPr>
          <w:rFonts w:cs="Times New Roman" w:ascii="Times New Roman" w:hAnsi="Times New Roman"/>
          <w:sz w:val="24"/>
          <w:szCs w:val="24"/>
          <w:lang w:val="sk-SK"/>
        </w:rPr>
        <w:t>- právoplatné kolaudačné rozhodnutie a zároveň sa zaviaže na záručnú lehotu 60 mesiacov</w:t>
      </w:r>
    </w:p>
    <w:p>
      <w:pPr>
        <w:pStyle w:val="Normal"/>
        <w:ind w:left="540" w:hanging="45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  bezodplatný  prevod  pozemkov,   par. č.  3984/7  o  výmere 81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3977/3 o výmere 4 50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115 o výmere 17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35 o výmere 66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111 o výmere 12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112 o výmere 43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v  k. ú. Dunajská Streda a stavby miestnej komuniká-cie a verejného osvetlenia na Hájskej ulici v Malom Blahove nachádzajúcej sa na pozemkoch, par. č. 3984/7 o výmere 81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3977/3 o výmere 4 50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115 o výmere 17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35 o výmere 66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111 o výmere 12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4014/112 o  výmere 43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v  k. ú. Dunajská Streda v prospech Mesta Dunajská Streda v zmysle  hore  uvedeného  </w:t>
      </w:r>
      <w:r>
        <w:rPr>
          <w:rFonts w:cs="Times New Roman" w:ascii="Times New Roman" w:hAnsi="Times New Roman"/>
          <w:b/>
          <w:sz w:val="24"/>
          <w:szCs w:val="24"/>
          <w:lang w:val="sk-SK"/>
        </w:rPr>
        <w:t xml:space="preserve">ako  prípad  hodný osobitného zreteľa v  súlade  § 9a  ods.  8,  písm.  e) </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zákona  NR SR č. 138/1991 o  majetku obcí v znení neskorších predpisov.</w:t>
      </w:r>
      <w:r>
        <w:rPr>
          <w:rFonts w:cs="Times New Roman" w:ascii="Times New Roman" w:hAnsi="Times New Roman"/>
          <w:sz w:val="24"/>
          <w:szCs w:val="24"/>
          <w:lang w:val="sk-SK"/>
        </w:rPr>
        <w:t xml:space="preserve"> </w:t>
      </w:r>
    </w:p>
    <w:p>
      <w:pPr>
        <w:pStyle w:val="Normal"/>
        <w:ind w:left="540" w:firstLine="15"/>
        <w:jc w:val="both"/>
        <w:rPr/>
      </w:pPr>
      <w:r>
        <w:rPr>
          <w:rFonts w:cs="Times New Roman" w:ascii="Times New Roman" w:hAnsi="Times New Roman"/>
          <w:sz w:val="24"/>
          <w:szCs w:val="24"/>
          <w:lang w:val="sk-SK"/>
        </w:rPr>
        <w:t>Schválenie uvedeného návrhu  ako  prípadu hodného osobitného zreteľa v zmysle  § 9a  ods. 8, písm. e) zákona  NR SR č. 138/1991  o  majetku</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bcí  v znení  neskorších predpisov je  podmienené  odsúhlasením  trojpätinovou  väčšinou  prítomných  poslancov mestského zastupiteľstva.</w:t>
      </w:r>
    </w:p>
    <w:p>
      <w:pPr>
        <w:pStyle w:val="Normal"/>
        <w:ind w:left="540" w:hanging="450"/>
        <w:jc w:val="both"/>
        <w:rPr/>
      </w:pPr>
      <w:r>
        <w:rPr>
          <w:rFonts w:cs="Times New Roman" w:ascii="Times New Roman" w:hAnsi="Times New Roman"/>
          <w:sz w:val="24"/>
          <w:szCs w:val="24"/>
          <w:lang w:val="sk-SK"/>
        </w:rPr>
        <w:t>3.   Odovzdávajúci Ján Rémes kúpnou zmluvou zo dňa 28.05.2010 zabezpečil zmluvný prevod verejného vodovodu a kanalizácie nachádzajúcej sa na hore uvedených pozemkoch v prospech Západoslovenskej vodárenskej spoločnosti, a.s..</w:t>
      </w:r>
    </w:p>
    <w:p>
      <w:pPr>
        <w:pStyle w:val="Normal"/>
        <w:numPr>
          <w:ilvl w:val="0"/>
          <w:numId w:val="1"/>
        </w:numPr>
        <w:tabs>
          <w:tab w:val="clear" w:pos="720"/>
          <w:tab w:val="left" w:pos="360" w:leader="none"/>
        </w:tabs>
        <w:spacing w:lineRule="auto" w:line="240"/>
        <w:ind w:left="9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Stanovisko komisie územného plánovania, výstavby, dopravy a životného prostredia </w:t>
      </w:r>
    </w:p>
    <w:p>
      <w:pPr>
        <w:pStyle w:val="Normal"/>
        <w:tabs>
          <w:tab w:val="clear" w:pos="720"/>
          <w:tab w:val="left" w:pos="360" w:leader="none"/>
        </w:tabs>
        <w:spacing w:lineRule="auto" w:line="240"/>
        <w:ind w:left="360"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Mestského zastupiteľstva z  riadnej schôdze, konanej dňa 02.09.2010: </w:t>
      </w:r>
      <w:r>
        <w:rPr>
          <w:rFonts w:cs="Times New Roman" w:ascii="Times New Roman" w:hAnsi="Times New Roman"/>
          <w:b/>
          <w:sz w:val="24"/>
          <w:szCs w:val="24"/>
          <w:lang w:val="sk-SK"/>
        </w:rPr>
        <w:t xml:space="preserve">Komisia    </w:t>
      </w:r>
    </w:p>
    <w:p>
      <w:pPr>
        <w:pStyle w:val="Normal"/>
        <w:tabs>
          <w:tab w:val="clear" w:pos="720"/>
          <w:tab w:val="left" w:pos="360" w:leader="none"/>
        </w:tabs>
        <w:spacing w:lineRule="auto" w:line="240"/>
        <w:ind w:left="360" w:hanging="0"/>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doporučuje bezplatný prevod miestnej komunikácie.</w:t>
      </w:r>
      <w:r>
        <w:rPr>
          <w:rFonts w:cs="Times New Roman" w:ascii="Times New Roman" w:hAnsi="Times New Roman"/>
          <w:sz w:val="24"/>
          <w:szCs w:val="24"/>
          <w:lang w:val="sk-SK"/>
        </w:rPr>
        <w:t xml:space="preserve">                                                  </w:t>
      </w:r>
    </w:p>
    <w:p>
      <w:pPr>
        <w:pStyle w:val="Normal"/>
        <w:tabs>
          <w:tab w:val="clear" w:pos="720"/>
          <w:tab w:val="left" w:pos="360" w:leader="none"/>
        </w:tabs>
        <w:ind w:left="567" w:hanging="567"/>
        <w:jc w:val="both"/>
        <w:rPr/>
      </w:pPr>
      <w:r>
        <w:rPr>
          <w:rFonts w:cs="Times New Roman" w:ascii="Times New Roman" w:hAnsi="Times New Roman"/>
          <w:sz w:val="24"/>
          <w:szCs w:val="24"/>
        </w:rPr>
        <w:t>5.    Tento návrh na bezodplatný  prevod  pozemkov,  par. č.  3984/7  o  výmere 814 m</w:t>
      </w:r>
      <w:r>
        <w:rPr>
          <w:rFonts w:cs="Times New Roman" w:ascii="Times New Roman" w:hAnsi="Times New Roman"/>
          <w:sz w:val="24"/>
          <w:szCs w:val="24"/>
          <w:vertAlign w:val="superscript"/>
        </w:rPr>
        <w:t>2</w:t>
      </w:r>
      <w:r>
        <w:rPr>
          <w:rFonts w:cs="Times New Roman" w:ascii="Times New Roman" w:hAnsi="Times New Roman"/>
          <w:sz w:val="24"/>
          <w:szCs w:val="24"/>
        </w:rPr>
        <w:t>,  par. č. 3977/3 o výmere 4 502 m</w:t>
      </w:r>
      <w:r>
        <w:rPr>
          <w:rFonts w:cs="Times New Roman" w:ascii="Times New Roman" w:hAnsi="Times New Roman"/>
          <w:sz w:val="24"/>
          <w:szCs w:val="24"/>
          <w:vertAlign w:val="superscript"/>
        </w:rPr>
        <w:t>2</w:t>
      </w:r>
      <w:r>
        <w:rPr>
          <w:rFonts w:cs="Times New Roman" w:ascii="Times New Roman" w:hAnsi="Times New Roman"/>
          <w:sz w:val="24"/>
          <w:szCs w:val="24"/>
        </w:rPr>
        <w:t>, par. č. 4014/115 o výmere 177 m</w:t>
      </w:r>
      <w:r>
        <w:rPr>
          <w:rFonts w:cs="Times New Roman" w:ascii="Times New Roman" w:hAnsi="Times New Roman"/>
          <w:sz w:val="24"/>
          <w:szCs w:val="24"/>
          <w:vertAlign w:val="superscript"/>
        </w:rPr>
        <w:t>2</w:t>
      </w:r>
      <w:r>
        <w:rPr>
          <w:rFonts w:cs="Times New Roman" w:ascii="Times New Roman" w:hAnsi="Times New Roman"/>
          <w:sz w:val="24"/>
          <w:szCs w:val="24"/>
        </w:rPr>
        <w:t>,  par. č. 4014/35 o výmere 665 m</w:t>
      </w:r>
      <w:r>
        <w:rPr>
          <w:rFonts w:cs="Times New Roman" w:ascii="Times New Roman" w:hAnsi="Times New Roman"/>
          <w:sz w:val="24"/>
          <w:szCs w:val="24"/>
          <w:vertAlign w:val="superscript"/>
        </w:rPr>
        <w:t>2</w:t>
      </w:r>
      <w:r>
        <w:rPr>
          <w:rFonts w:cs="Times New Roman" w:ascii="Times New Roman" w:hAnsi="Times New Roman"/>
          <w:sz w:val="24"/>
          <w:szCs w:val="24"/>
        </w:rPr>
        <w:t>,  par. č. 4014/111 o výmere 124 m</w:t>
      </w:r>
      <w:r>
        <w:rPr>
          <w:rFonts w:cs="Times New Roman" w:ascii="Times New Roman" w:hAnsi="Times New Roman"/>
          <w:sz w:val="24"/>
          <w:szCs w:val="24"/>
          <w:vertAlign w:val="superscript"/>
        </w:rPr>
        <w:t>2</w:t>
      </w:r>
      <w:r>
        <w:rPr>
          <w:rFonts w:cs="Times New Roman" w:ascii="Times New Roman" w:hAnsi="Times New Roman"/>
          <w:sz w:val="24"/>
          <w:szCs w:val="24"/>
        </w:rPr>
        <w:t>,  par. č. 4014/112 o výmere 4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 ú. Dunajská Streda a stavby miestnej komunikácie a verejného osvetlenia na Hájskej ulici v Malom Blahove nachádzajúcej sa na pozemkoch, par. č. 3984/7 o výmere 814 m</w:t>
      </w:r>
      <w:r>
        <w:rPr>
          <w:rFonts w:cs="Times New Roman" w:ascii="Times New Roman" w:hAnsi="Times New Roman"/>
          <w:sz w:val="24"/>
          <w:szCs w:val="24"/>
          <w:vertAlign w:val="superscript"/>
        </w:rPr>
        <w:t>2</w:t>
      </w:r>
      <w:r>
        <w:rPr>
          <w:rFonts w:cs="Times New Roman" w:ascii="Times New Roman" w:hAnsi="Times New Roman"/>
          <w:sz w:val="24"/>
          <w:szCs w:val="24"/>
        </w:rPr>
        <w:t>,  par. č.3977/3 o výmere 4 502 m</w:t>
      </w:r>
      <w:r>
        <w:rPr>
          <w:rFonts w:cs="Times New Roman" w:ascii="Times New Roman" w:hAnsi="Times New Roman"/>
          <w:sz w:val="24"/>
          <w:szCs w:val="24"/>
          <w:vertAlign w:val="superscript"/>
        </w:rPr>
        <w:t>2</w:t>
      </w:r>
      <w:r>
        <w:rPr>
          <w:rFonts w:cs="Times New Roman" w:ascii="Times New Roman" w:hAnsi="Times New Roman"/>
          <w:sz w:val="24"/>
          <w:szCs w:val="24"/>
        </w:rPr>
        <w:t>, par. č. 4014/115 o výmere 177 m</w:t>
      </w:r>
      <w:r>
        <w:rPr>
          <w:rFonts w:cs="Times New Roman" w:ascii="Times New Roman" w:hAnsi="Times New Roman"/>
          <w:sz w:val="24"/>
          <w:szCs w:val="24"/>
          <w:vertAlign w:val="superscript"/>
        </w:rPr>
        <w:t>2</w:t>
      </w:r>
      <w:r>
        <w:rPr>
          <w:rFonts w:cs="Times New Roman" w:ascii="Times New Roman" w:hAnsi="Times New Roman"/>
          <w:sz w:val="24"/>
          <w:szCs w:val="24"/>
        </w:rPr>
        <w:t>,  par. č. 4014/35 o výmere 665 m</w:t>
      </w:r>
      <w:r>
        <w:rPr>
          <w:rFonts w:cs="Times New Roman" w:ascii="Times New Roman" w:hAnsi="Times New Roman"/>
          <w:sz w:val="24"/>
          <w:szCs w:val="24"/>
          <w:vertAlign w:val="superscript"/>
        </w:rPr>
        <w:t>2</w:t>
      </w:r>
      <w:r>
        <w:rPr>
          <w:rFonts w:cs="Times New Roman" w:ascii="Times New Roman" w:hAnsi="Times New Roman"/>
          <w:sz w:val="24"/>
          <w:szCs w:val="24"/>
        </w:rPr>
        <w:t>,  par. č. 4014/111 o výmere 124 m</w:t>
      </w:r>
      <w:r>
        <w:rPr>
          <w:rFonts w:cs="Times New Roman" w:ascii="Times New Roman" w:hAnsi="Times New Roman"/>
          <w:sz w:val="24"/>
          <w:szCs w:val="24"/>
          <w:vertAlign w:val="superscript"/>
        </w:rPr>
        <w:t>2</w:t>
      </w:r>
      <w:r>
        <w:rPr>
          <w:rFonts w:cs="Times New Roman" w:ascii="Times New Roman" w:hAnsi="Times New Roman"/>
          <w:sz w:val="24"/>
          <w:szCs w:val="24"/>
        </w:rPr>
        <w:t>,  par. č. 4014/112 o výmere 4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 ú. Dunajská Streda v prospech Mesta Dunajská Streda bol iniciovaný žiadosťou zo strany spoločnosti REMKOL, s.r.o., sídlom Gaštanový rad 4182/10, 929 01 Dunajská Streda, IČO: 36 828 513 a Jána Rémesa, nar. 04.03.1973, bytom Hájska č. 6186/7, 929 01 Dunajská Streda. </w:t>
      </w:r>
    </w:p>
    <w:p>
      <w:pPr>
        <w:pStyle w:val="Normal"/>
        <w:tabs>
          <w:tab w:val="clear" w:pos="720"/>
          <w:tab w:val="left" w:pos="2265" w:leader="none"/>
        </w:tabs>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19</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3</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1. </w:t>
        <w:tab/>
        <w:t xml:space="preserve">Návrh na dodatočné polohové vyrovnanie plochy nebytového priestoru č. S07 v suteréne, v administratívnej budove súpisného čísla 326 na Hlavnej ulici v Dunajskej Strede vedeného na LV 5408  Katastrálnym úradom v Trnave,  Správou katastra  Dunajská  Streda. </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39.</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tabs>
          <w:tab w:val="clear" w:pos="720"/>
          <w:tab w:val="left" w:pos="360" w:leader="none"/>
        </w:tabs>
        <w:ind w:left="360" w:hanging="360"/>
        <w:jc w:val="both"/>
        <w:rPr/>
      </w:pPr>
      <w:r>
        <w:rPr>
          <w:rFonts w:cs="Times New Roman" w:ascii="Times New Roman" w:hAnsi="Times New Roman"/>
          <w:b/>
          <w:sz w:val="24"/>
          <w:szCs w:val="24"/>
          <w:lang w:val="sk-SK"/>
        </w:rPr>
        <w:t xml:space="preserve">1. </w:t>
        <w:tab/>
      </w:r>
      <w:r>
        <w:rPr>
          <w:rFonts w:cs="Times New Roman" w:ascii="Times New Roman" w:hAnsi="Times New Roman"/>
          <w:sz w:val="24"/>
          <w:szCs w:val="24"/>
          <w:lang w:val="sk-SK"/>
        </w:rPr>
        <w:t xml:space="preserve">dodatočné  polohové vyrovnanie  plochy nebytového priestoru č. S07 v suteréne, v administratívnej budove súpisného čísla 326 na Hlavnej ulici v Dunajskej Strede vedeného na LV č. 5408  Katastrálnym  úradom v  Trnave,  Správou  katastra  Dunajská  Streda. </w:t>
      </w:r>
    </w:p>
    <w:p>
      <w:pPr>
        <w:pStyle w:val="Normal"/>
        <w:tabs>
          <w:tab w:val="clear" w:pos="720"/>
          <w:tab w:val="left" w:pos="0" w:leader="none"/>
        </w:tabs>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Nebytový priestor č. S07 bol odpredaný pánovi Károlyovi Makkimu a manželke Mgr. Márte Makkiovej kúpnou zmlu-vou zo dňa 11.05.2007. Uvedenou kúpnou zmluvou pánovi Makkimu a manželke bol odpredaný nebytový priestor č. S07 s podlahovou plochou o výmere 1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ásledne pán Makki a pani Makkiová kúpnou zmluvou zo dňa 14.11.2007 odpre-dali nebytový priestor č. S07 v prospech Aleny Gladičovej. Pri odpredaji hore uvedeného priestoru v prospech pani Gladičovej bolo zistené, že skutočná plocha priestoru je 13,6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Skutočná výmera plochy nebytového priestoru č. S07 o výmere 13,6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odkontrolovaná.</w:t>
      </w:r>
    </w:p>
    <w:p>
      <w:pPr>
        <w:pStyle w:val="Normal"/>
        <w:tabs>
          <w:tab w:val="clear" w:pos="720"/>
          <w:tab w:val="left" w:pos="0" w:leader="none"/>
        </w:tabs>
        <w:ind w:left="-90" w:firstLine="9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0" w:leader="none"/>
        </w:tabs>
        <w:ind w:left="360" w:hanging="0"/>
        <w:jc w:val="both"/>
        <w:rPr/>
      </w:pPr>
      <w:r>
        <w:rPr>
          <w:rFonts w:cs="Times New Roman" w:ascii="Times New Roman" w:hAnsi="Times New Roman"/>
          <w:sz w:val="24"/>
          <w:szCs w:val="24"/>
          <w:lang w:val="sk-SK"/>
        </w:rPr>
        <w:t>Štefanom Gálffym, samostatným odborným referentom odboru finančného a evidencie majetku mestského úradu dňa 29.07.2010. Vedľa nebytového priestoru č. S07 sa nachádza miestnosť č. S08 s podlahovou plochou o výmere 6,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ktorá je vo vlastníctve Mesta Dunajská Streda. </w:t>
      </w:r>
    </w:p>
    <w:p>
      <w:pPr>
        <w:pStyle w:val="Normal"/>
        <w:tabs>
          <w:tab w:val="clear" w:pos="720"/>
          <w:tab w:val="left" w:pos="0" w:leader="none"/>
        </w:tabs>
        <w:ind w:left="360" w:hanging="0"/>
        <w:jc w:val="both"/>
        <w:rPr/>
      </w:pPr>
      <w:r>
        <w:rPr>
          <w:rFonts w:cs="Times New Roman" w:ascii="Times New Roman" w:hAnsi="Times New Roman"/>
          <w:sz w:val="24"/>
          <w:szCs w:val="24"/>
          <w:lang w:val="sk-SK"/>
        </w:rPr>
        <w:t>V záujme splnenia zmluvných podmienok uvedených v kúpnej zmluve zo dňa 11.05.2007 a vyrovnania polohového rozdielu skutočnej plochy nebytového priestoru č. S07 a plochy uvedenej v  kúpnej zmluve zo dňa 11.05.20007, odbor finančný a evidencie majetku navrhuje schváliť bez- odplatný prevod nebytového priestoru č. S08 v podiele 1/1-ine a podielu priestoru na spoločných častiach a spoločných zariadeniach domu a spoluvlastnícky podiel k pozemku v podiele 6/2844 –ine v administratívnej budove súpisného čísla 326 na Hlavnej ulici v  Dunajskej Strede vedeného na LV č. 5408  Katastrálnym  úradom v  Trnave,  Správou  katastra  Dunajská  Streda v  prospech Károlya Makkiho, nar. 04.02.1957 a manželky Mgr. Márty Makkiovej, nar. 03.10.1962, bytom Veľké Dvorníky 227, 929 01 Veľké Dvorníky. Súčet podlahovej plochy nebytového priestoru č. S07 o výmere 13,62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odlahovej plochy nebytového priestoru č. S08 o výmere 6,27 m</w:t>
      </w:r>
      <w:r>
        <w:rPr>
          <w:rFonts w:cs="Times New Roman" w:ascii="Times New Roman" w:hAnsi="Times New Roman"/>
          <w:sz w:val="24"/>
          <w:szCs w:val="24"/>
          <w:vertAlign w:val="superscript"/>
          <w:lang w:val="sk-SK"/>
        </w:rPr>
        <w:t xml:space="preserve">2  </w:t>
      </w:r>
      <w:r>
        <w:rPr>
          <w:rFonts w:cs="Times New Roman" w:ascii="Times New Roman" w:hAnsi="Times New Roman"/>
          <w:b/>
          <w:sz w:val="24"/>
          <w:szCs w:val="24"/>
          <w:lang w:val="sk-SK"/>
        </w:rPr>
        <w:t>činí spolu 19,89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Bezodplatný prevod nebytového priestoru č. S08 v podiele 1/1-ine a podielu priestoru na spoločných častiach a spoločných zariadeniach domu a spoluvlastnícky podiel k pozemku v podiele 6/2844-ine v prospech Károlya Makkiho a manželky odbor finančný a evidencie majetku navrhuje pri podmienke, že pán Károly Makki a  Mgr. Márta Makkiová v zmluve o bezodplatnom prevode sa zaväzujú uvedenú nehnuteľnosť bezodplatne previesť v prospech Aleny Gladičovej, nar. 28.06.1976 do 120 dní odo dňa povolenia vlastníckeho práva k nehnuteľnosti do katastra nehnuteľností.</w:t>
      </w:r>
    </w:p>
    <w:p>
      <w:pPr>
        <w:pStyle w:val="Normal"/>
        <w:tabs>
          <w:tab w:val="clear" w:pos="720"/>
          <w:tab w:val="left" w:pos="0" w:leader="none"/>
        </w:tabs>
        <w:ind w:left="360" w:hanging="450"/>
        <w:jc w:val="both"/>
        <w:rPr/>
      </w:pPr>
      <w:r>
        <w:rPr>
          <w:rFonts w:cs="Times New Roman" w:ascii="Times New Roman" w:hAnsi="Times New Roman"/>
          <w:sz w:val="24"/>
          <w:szCs w:val="24"/>
          <w:lang w:val="sk-SK"/>
        </w:rPr>
        <w:t>2.</w:t>
        <w:tab/>
        <w:t xml:space="preserve">bezodplatný prevod nebytového priestoru č. S08 v podiele 1/1-ine a  podielu priestoru na spoločných častiach a spoločných zariadeniach domu a spoluvlastnícky podiel k pozemku v podiele 6/2844 -ine v administratívnej budove súpisného čísla 326 na Hlavnej ulici v Dunajskej Strede vedeného na LV 5408  Katastrálnym  úradom v  Trnave,  Správou  katastra  Dunajská Streda v prospech Károlya Makkiho, nar. 04.02.1957 a  manželky Mgr. Márty Makkiovej, nar. 03.10.1962, bytom  Veľké Dvorníky 227,  929 01 Veľké Dvorníky v zmysle  hore  uvedeného </w:t>
      </w:r>
      <w:r>
        <w:rPr>
          <w:rFonts w:cs="Times New Roman" w:ascii="Times New Roman" w:hAnsi="Times New Roman"/>
          <w:b/>
          <w:sz w:val="24"/>
          <w:szCs w:val="24"/>
          <w:lang w:val="sk-SK"/>
        </w:rPr>
        <w:t xml:space="preserve">ako prípad  hodný osobitného zreteľa v súlade  § 9a  ods.  8,  písm.  e) </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zákona  NR SR č. 138/1991 o  majetku obcí v znení neskorších predpisov.</w:t>
      </w:r>
      <w:r>
        <w:rPr>
          <w:rFonts w:cs="Times New Roman" w:ascii="Times New Roman" w:hAnsi="Times New Roman"/>
          <w:sz w:val="24"/>
          <w:szCs w:val="24"/>
          <w:lang w:val="sk-SK"/>
        </w:rPr>
        <w:t xml:space="preserve"> </w:t>
      </w:r>
    </w:p>
    <w:p>
      <w:pPr>
        <w:pStyle w:val="Normal"/>
        <w:tabs>
          <w:tab w:val="clear" w:pos="720"/>
          <w:tab w:val="left" w:pos="0" w:leader="none"/>
        </w:tabs>
        <w:ind w:left="360" w:hanging="0"/>
        <w:jc w:val="both"/>
        <w:rPr/>
      </w:pPr>
      <w:r>
        <w:rPr>
          <w:rFonts w:cs="Times New Roman" w:ascii="Times New Roman" w:hAnsi="Times New Roman"/>
          <w:sz w:val="24"/>
          <w:szCs w:val="24"/>
          <w:lang w:val="sk-SK"/>
        </w:rPr>
        <w:t>Schválenie uvedeného návrhu  ako  prípadu hodného osobitného zreteľa v zmysle  § 9a  ods. 8, písm. e) zákona  NR SR č. 138/1991  o  majetku</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obcí  v znení  neskorších  predpisov je podmienené odsúhlasením trojpätinovou väčšinou prítomných  poslancov mestského zastupiteľstva.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0</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3</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2. </w:t>
        <w:tab/>
        <w:t>Návrh na odpredaj pozemku, parcely č. 1785/97 o výmere  63 m2  v  k. ú.  Dunajská Streda v prospech  Mgr. Ireny Andicsovej, nar. 22.01.1972, bytom Záhradnícka 130/21, 929 01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0.</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 a dal návrh na odpredaj len časti parcely č. 1785/91, na ktorej sa nachádza terasa vybudovaná žiadateľom.</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ind w:left="270" w:hanging="270"/>
        <w:jc w:val="both"/>
        <w:rPr/>
      </w:pPr>
      <w:r>
        <w:rPr>
          <w:rFonts w:cs="Times New Roman" w:ascii="Times New Roman" w:hAnsi="Times New Roman"/>
          <w:sz w:val="24"/>
          <w:szCs w:val="24"/>
          <w:lang w:val="sk-SK"/>
        </w:rPr>
        <w:t>1.  odpredaj  pozemku,   parcely  č. 1785/97  o  výmere 63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v k. ú.  Dunajská  Streda   vytvorenej  geometrickým   plánom č.  25/2010  vyhotoveným  dňa  18.05.2010   vyhotoviteľom GEOZNAL  –  Ing. Vojtech Binder,  v prospech  Mgr. Ireny Andicsovej,   nar. 22.01.1972,   bytom  Záhradnícka 130/21, 929 01 Dunajská Streda. </w:t>
      </w:r>
    </w:p>
    <w:p>
      <w:pPr>
        <w:pStyle w:val="Normal"/>
        <w:jc w:val="both"/>
        <w:rPr/>
      </w:pPr>
      <w:r>
        <w:rPr>
          <w:rFonts w:cs="Times New Roman" w:ascii="Times New Roman" w:hAnsi="Times New Roman"/>
          <w:sz w:val="24"/>
          <w:szCs w:val="24"/>
          <w:lang w:val="sk-SK"/>
        </w:rPr>
        <w:t xml:space="preserve">2. Všeobecná hodnota novovytvorenej parcely  č. 1785/97 bola stanovená  znaleckým posudkom  </w:t>
      </w:r>
    </w:p>
    <w:p>
      <w:pPr>
        <w:pStyle w:val="Normal"/>
        <w:ind w:left="270" w:hanging="0"/>
        <w:jc w:val="both"/>
        <w:rPr/>
      </w:pPr>
      <w:r>
        <w:rPr>
          <w:rFonts w:cs="Times New Roman" w:ascii="Times New Roman" w:hAnsi="Times New Roman"/>
          <w:sz w:val="24"/>
          <w:szCs w:val="24"/>
          <w:lang w:val="sk-SK"/>
        </w:rPr>
        <w:t>č. 31/2010, vypracovaným Ing. Pavlom Minárikom, dňa 29.05.2010 vo výške 2 110,- € (slovom: dvetisícstodesať eur).</w:t>
      </w:r>
    </w:p>
    <w:p>
      <w:pPr>
        <w:pStyle w:val="Normal"/>
        <w:ind w:left="270" w:hanging="270"/>
        <w:jc w:val="both"/>
        <w:rPr>
          <w:rFonts w:ascii="Times New Roman" w:hAnsi="Times New Roman" w:cs="Times New Roman"/>
          <w:sz w:val="24"/>
          <w:szCs w:val="24"/>
          <w:lang w:val="sk-SK"/>
        </w:rPr>
      </w:pPr>
      <w:r>
        <w:rPr>
          <w:rFonts w:cs="Times New Roman" w:ascii="Times New Roman" w:hAnsi="Times New Roman"/>
          <w:sz w:val="24"/>
          <w:szCs w:val="24"/>
          <w:lang w:val="sk-SK"/>
        </w:rPr>
        <w:t>3.  Odpredaj  nehnuteľnosti  je  v  súlade  § 9a  ods.  8,   písm. b) zákona NR SR č 138/1991 o majetku obcí v znení  neskorších predpisov - ide o  prevod   pozemku   zastavaného  stavbou vo vlastníctve   nadobúdateľa   vrátane   priľahlej   plochy,   ktorá svojím  umiestnením a využitím tvorí  neoddeliteľný  celok so stavbou.</w:t>
      </w:r>
    </w:p>
    <w:p>
      <w:pPr>
        <w:pStyle w:val="Normal"/>
        <w:ind w:left="270" w:hanging="270"/>
        <w:jc w:val="both"/>
        <w:rPr/>
      </w:pPr>
      <w:r>
        <w:rPr>
          <w:rFonts w:cs="Times New Roman" w:ascii="Times New Roman" w:hAnsi="Times New Roman"/>
          <w:sz w:val="24"/>
          <w:szCs w:val="24"/>
          <w:lang w:val="sk-SK"/>
        </w:rPr>
        <w:t xml:space="preserve">4.  Súčasťou novovytvorenej  parcely č. 1785/97 je chodník,  cez ktorý  je zabezpečený prístup k chodníku susedných  prevádzkových  jednotiek,  preto odbor finančný  a  evidencie majetku </w:t>
      </w:r>
    </w:p>
    <w:p>
      <w:pPr>
        <w:pStyle w:val="Normal"/>
        <w:ind w:left="270" w:hanging="0"/>
        <w:rPr>
          <w:rFonts w:ascii="Times New Roman" w:hAnsi="Times New Roman" w:cs="Times New Roman"/>
          <w:sz w:val="24"/>
          <w:szCs w:val="24"/>
          <w:lang w:val="sk-SK"/>
        </w:rPr>
      </w:pPr>
      <w:r>
        <w:rPr>
          <w:rFonts w:cs="Times New Roman" w:ascii="Times New Roman" w:hAnsi="Times New Roman"/>
          <w:sz w:val="24"/>
          <w:szCs w:val="24"/>
          <w:lang w:val="sk-SK"/>
        </w:rPr>
        <w:t>navrhuje  odpredať len časť  parcely  č. 1785/91,  na  ktorej sa nachádza  terasa vybudovaná  žiadateľom.</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270"/>
        <w:rPr>
          <w:rFonts w:ascii="Times New Roman" w:hAnsi="Times New Roman" w:cs="Times New Roman"/>
          <w:b/>
          <w:b/>
          <w:sz w:val="24"/>
          <w:szCs w:val="24"/>
          <w:lang w:val="sk-SK"/>
        </w:rPr>
      </w:pPr>
      <w:r>
        <w:rPr>
          <w:rFonts w:cs="Times New Roman" w:ascii="Times New Roman" w:hAnsi="Times New Roman"/>
          <w:b/>
          <w:sz w:val="24"/>
          <w:szCs w:val="24"/>
          <w:lang w:val="sk-SK"/>
        </w:rPr>
        <w:t>s tým, že</w:t>
      </w:r>
    </w:p>
    <w:p>
      <w:pPr>
        <w:pStyle w:val="Normal"/>
        <w:ind w:firstLine="27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sa schvaľuje odpredaj len časti parcely č. 1785/91, na ktorej sa nachádza terasa vybudovaná žiadateľom.</w:t>
      </w:r>
    </w:p>
    <w:p>
      <w:pPr>
        <w:pStyle w:val="Normal"/>
        <w:ind w:left="27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návrh primátora /</w:t>
        <w:tab/>
        <w:tab/>
        <w:tab/>
        <w:t>za</w:t>
        <w:tab/>
        <w:t xml:space="preserve">      :  22</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celý návrh  /</w:t>
        <w:tab/>
        <w:tab/>
        <w:tab/>
        <w:t>za</w:t>
        <w:tab/>
        <w:t xml:space="preserve">      :  22</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Návrh na schválenie zámeru predaja majetku Mesta Dunajská Streda, pozemku, parcely č. 1475/60 o výmere 66 m2  v  katastrálnom území Dunajská Streda, v obci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1.</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Pán primátor oboznámil prítomných s obsahom predkladaného materiálu.</w:t>
      </w:r>
    </w:p>
    <w:p>
      <w:pPr>
        <w:pStyle w:val="Odsekzoznamu"/>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 xml:space="preserve">Pani poslankyňa Mgr. Jarábik dala návrh na zrušenie predaja pozemkov mesta, ktoré súvisia s poskytovaním podobných druhov služieb.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8"/>
        </w:numPr>
        <w:jc w:val="both"/>
        <w:rPr>
          <w:rFonts w:ascii="Times New Roman" w:hAnsi="Times New Roman" w:cs="Times New Roman"/>
          <w:sz w:val="24"/>
          <w:szCs w:val="24"/>
          <w:lang w:val="sk-SK"/>
        </w:rPr>
      </w:pPr>
      <w:r>
        <w:rPr>
          <w:rFonts w:cs="Times New Roman" w:ascii="Times New Roman" w:hAnsi="Times New Roman"/>
          <w:sz w:val="24"/>
          <w:szCs w:val="24"/>
          <w:lang w:val="sk-SK"/>
        </w:rPr>
        <w:t>zámer   predaja   pozemku,   parcely   č.  1475/60 o výmere 66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v   k.  ú.  Dunajská  Streda   vytvorenej  geometrickým plánom č. 32324642-054/2009  vyhotoveným dňa 22.04.2009 vyhotoviteľom GEOPLAN  –  Németh  Štefan, a to </w:t>
      </w:r>
      <w:r>
        <w:rPr>
          <w:rFonts w:cs="Times New Roman" w:ascii="Times New Roman" w:hAnsi="Times New Roman"/>
          <w:b/>
          <w:sz w:val="24"/>
          <w:szCs w:val="24"/>
          <w:lang w:val="sk-SK"/>
        </w:rPr>
        <w:t>priamym</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predajom najmenej  za cenu vo výške všeobecnej hodnoty majetku stanovenej  podľa vyhlášky  MS  SR  č.  492/2004 Z. z. v platnom znení.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nehnuteľnosti  bola  stanovená  znaleckým posudkom č. 80/2010,  vypracovaným  Ing. Jolanou Némethovou,  dňa  28.08.2010  vo  výške  4 441,80- €  (slovom: štyritisíc štyristoštyridsaťjeden eur a osemdesiat euro centov).</w:t>
      </w:r>
    </w:p>
    <w:p>
      <w:pPr>
        <w:pStyle w:val="Normal"/>
        <w:ind w:firstLine="720"/>
        <w:rPr>
          <w:rFonts w:ascii="Times New Roman" w:hAnsi="Times New Roman" w:cs="Times New Roman"/>
          <w:sz w:val="24"/>
          <w:szCs w:val="24"/>
          <w:lang w:val="sk-SK"/>
        </w:rPr>
      </w:pPr>
      <w:r>
        <w:rPr>
          <w:rFonts w:cs="Times New Roman" w:ascii="Times New Roman" w:hAnsi="Times New Roman"/>
          <w:b/>
          <w:sz w:val="24"/>
          <w:szCs w:val="24"/>
          <w:lang w:val="sk-SK"/>
        </w:rPr>
        <w:t>Podmienky  predaja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Kúpna  cena:  pozemok  sa predá za  najvyššiu  ponuku, minimálne  za  cenu  stanovenú znaleckým   posudkom  vo  výške 4 441,80- €   (slovom:   štyritisíc štyristoštyridsaťjeden eur   a osemdesiat euro centov).</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Lehota  na  doručenie  cenových ponúk: do 15.11.2010.</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2. </w:t>
        <w:tab/>
        <w:t xml:space="preserve">Doporučuje   Mestskému   zastupiteľstvu,  aby  poveril  </w:t>
      </w:r>
      <w:r>
        <w:rPr>
          <w:rFonts w:cs="Times New Roman" w:ascii="Times New Roman" w:hAnsi="Times New Roman"/>
          <w:b/>
          <w:sz w:val="24"/>
          <w:szCs w:val="24"/>
          <w:lang w:val="sk-SK"/>
        </w:rPr>
        <w:t>MsÚ</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a primátora</w:t>
      </w:r>
    </w:p>
    <w:p>
      <w:pPr>
        <w:pStyle w:val="Normal"/>
        <w:ind w:left="1080" w:hanging="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w:t>
        <w:tab/>
        <w:t>aby  zverejnil   zámer  predať  hore   uvedený  majetok formou priameho  predaja  v regionálnej tlači spolu s uvedením miesta, kde  sú zverejnené podmienky tohto priameho predaja majetku Mesta Dunajská Streda.</w:t>
      </w:r>
    </w:p>
    <w:p>
      <w:pPr>
        <w:pStyle w:val="Odsekzoznamu"/>
        <w:numPr>
          <w:ilvl w:val="0"/>
          <w:numId w:val="7"/>
        </w:numPr>
        <w:tabs>
          <w:tab w:val="clear" w:pos="720"/>
          <w:tab w:val="left" w:pos="360"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y zabezpečil zverejnenie podmienok priameho predaja majetku mesta  na úradnej tabuli Mesta Dunajská Streda a oznamom na internetovej stránke Mesta Dunajská Streda.</w:t>
      </w:r>
    </w:p>
    <w:p>
      <w:pPr>
        <w:pStyle w:val="Odsekzoznamu"/>
        <w:tabs>
          <w:tab w:val="clear" w:pos="720"/>
          <w:tab w:val="left" w:pos="360" w:leader="none"/>
        </w:tabs>
        <w:spacing w:lineRule="auto" w:line="240"/>
        <w:ind w:left="108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s tým, ž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daný pozemok bude použitý výlučne na vybudovanie novinového stánku, v opačnom prípade Mesto Dunajská Streda odstúpi od zmluvy.</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Výsledok hlasovania :</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návrh Mgr. Jarábik  /</w:t>
        <w:tab/>
        <w:tab/>
        <w:t>za</w:t>
        <w:tab/>
        <w:t xml:space="preserve">      :    4</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7</w:t>
      </w:r>
    </w:p>
    <w:p>
      <w:pPr>
        <w:pStyle w:val="Normal"/>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36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Výsledok hlasovania :</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návrh /</w:t>
        <w:tab/>
        <w:tab/>
        <w:tab/>
        <w:tab/>
        <w:t>za</w:t>
        <w:tab/>
        <w:t xml:space="preserve">      :  18</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4. </w:t>
        <w:tab/>
        <w:t>Návrh na odpredaj pozemku nachádzajúceho sa v katastrálnom území Dunajská Streda, v obci Dunajská Streda, vedeného na LV č. 3251 Katastrálnym úradom v Trnave, Správou katastra Dunajská Streda par. č. 1685, parcela registra C, druh pozemku ostatné plochy o výmere 610 m2 v podiele 1/1-ine v prospech spoločnosti DS DEVELOPMENT, s.r.o., IČO: 36 253 111, sídlo Hlavná 21, 929 01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2.</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6"/>
        </w:numPr>
        <w:tabs>
          <w:tab w:val="clear" w:pos="720"/>
          <w:tab w:val="left" w:pos="0"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odpredaj  pozemku nachádzajúceho sa v  katastrálnom území Dunajská Streda, v obci Dunajská Streda, vedeného na   LV č. 3251 Katastrálnym úradom v Trnave, Správou katastra Dunajská Streda par. č. 1685, parcela registra C, druh pozemku ostatné plochy o výmere 610 m2 v podiele 1/1-ine v prospech spoločnosti DS DEVELOPMENT, s.r.o., IČO: 36 253 111, sídlo Hlavná 21, 929 01 Dunajská Streda.</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Žiadateľ je vlastníkom stavby súp. č. 1194,  nachádzajúcej  sa na  pozemku, par. č. 1684/1 v  k. ú . Dunajská Streda v  tesnej blízkosti parcely č. 1685.  Spoločnosť DS DEVELOPMENT, s.r.o. v budúcnosti plánuje prestavbu hore uvedeného objektu, preto žiada o odpredaj parcely  č. 1685 ako priľahlej  plochy.</w:t>
      </w:r>
    </w:p>
    <w:p>
      <w:pPr>
        <w:pStyle w:val="Odsekzoznamu"/>
        <w:numPr>
          <w:ilvl w:val="0"/>
          <w:numId w:val="6"/>
        </w:numPr>
        <w:tabs>
          <w:tab w:val="clear" w:pos="720"/>
          <w:tab w:val="left" w:pos="0"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pozemku,  par. č. 1685 o výmere  610 m2 bola  stanovená  znaleckým  posudkom  č.  74/2010, vypracovaným  Ing . Jozefom  Gerhardtom, dňa 12.07.2010 vo výške 33 400,-  €  (slovom: tridsaťtritisíc štyristo eur).</w:t>
      </w:r>
    </w:p>
    <w:p>
      <w:pPr>
        <w:pStyle w:val="Odsekzoznamu"/>
        <w:numPr>
          <w:ilvl w:val="0"/>
          <w:numId w:val="6"/>
        </w:numPr>
        <w:tabs>
          <w:tab w:val="clear" w:pos="720"/>
          <w:tab w:val="left" w:pos="0"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Odpredaj  nehnuteľnosti  je  v  súlade  § 9a  ods.  8,   písm. b) zákona NR SR č 138/1991 o majetku obcí v znení  neskorších predpisov - ide o  prevod   pozemku   zastavaného  stavbou vo vlastníctve   nadobúdateľa   vrátane   priľahlej   plochy, ktorá svojím  umiestnením a využitím tvorí  neoddeliteľný  celok so stavbou.</w:t>
      </w:r>
    </w:p>
    <w:p>
      <w:pPr>
        <w:pStyle w:val="Odsekzoznamu"/>
        <w:numPr>
          <w:ilvl w:val="0"/>
          <w:numId w:val="6"/>
        </w:numPr>
        <w:tabs>
          <w:tab w:val="clear" w:pos="720"/>
          <w:tab w:val="left" w:pos="0"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Súčasťou parcely č. 1685 je chodník, cez ktorý je zabezpečený prístup k chodníku vedúceho k Strednej odbornej škole rozvoja vidieka  s  vyučovacím jazykom  maďarským,   preto odbor finančný a evidencie majetku  navrhuje odpredať par. č. 168 so zmluvnou podmienkou zachovania chodníka.</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19</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15</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4</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5. </w:t>
        <w:tab/>
        <w:t>Návrh na doplnenie uznesenia MsZ č. 459 zo dňa 23.02.2010 o odpredaji pozemkov, par. č. 1446/1o výmere 90 m², par. č. 1446/3 o výmere 37 m² a par. č. 1475/37 o výmere 50 m² v k.ú. Dunajská Streda v prospech Občianskeho združenia FEMIT, IČO: 37991612.</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3.</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doplnenie uznesenia MsZ č. 459 zo dňa 23.02.2010 o odpredaji pozemkov, par. č.1446/1 o výmere 90 m2, par. č. 1446/3 o výmere 37 m2  a   par. č. 1475/37 o výmere 50 m2 v k. ú. Dunajská Streda v prospech Občianskeho združenia FEMIT,  IČO: 37 991 612 o nasledov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atvoriť Zmluvu o uzavretí budúcej kúpnej zmluvy s  možnosťou zaplatenia kúpnej ceny  formou záloh s podmienkou, že mesto Dunajská Streda uzatvorí s občianskym združením Kúpnu zmluvu  o odpredaji  par. č. 1446/1  o výmere 90 m2, par. č. 1446/3 o výmere 37 m2 a  par. č. 475/37 o  výmere 50 m2 v k. ú. Dunajská Streda po zaplatení celkovej kúpnej ceny vo výške 6.702,99- €   (slovom: šesťtisícsedemstodva eur a deväťdesiatdeväť euro centov) ako  prípad  hodný osobitného zreteľa v  súlade  § 9a  ods.  8,  písm.  e)  zákona  NR SR č. 138/1991 o  majetku obcí v znení neskorších predpisov. </w:t>
      </w:r>
    </w:p>
    <w:p>
      <w:pPr>
        <w:pStyle w:val="Normal"/>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3</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6. </w:t>
        <w:tab/>
        <w:t>Návrh na uzavretie zmluvy o bezplatnom užívaní parcely č. 450/1, o výmere 2 221 m2 v  k. ú. Dunajská Streda vedenej na LV č. 3251  Katastrálnym úradom v Trnave,  Správou  katastra  Dunajská  Streda v prospech Spoločenstva vlastníkov bytov Veľkoblahovská 1491, IČO: 42153131, sídlo Veľkoblahovská 1491, 929 01 Dunajská Streda, na neurčitú dobu.</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4.</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270" w:hanging="0"/>
        <w:jc w:val="both"/>
        <w:rPr/>
      </w:pPr>
      <w:r>
        <w:rPr>
          <w:rFonts w:cs="Times New Roman" w:ascii="Times New Roman" w:hAnsi="Times New Roman"/>
          <w:sz w:val="24"/>
          <w:szCs w:val="24"/>
          <w:lang w:val="sk-SK"/>
        </w:rPr>
        <w:t>uzavretie  zmluvy  o  bezplatnom  užívaní  parcely  č.  450/1, o výmere 2 22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 ú. Dunajská Streda vedenej na LV č. 3251  Katastrálnym úradom v Trnave,  Správou  katastra  Dunajská  Streda v prospech Spoločenstva vlastníkov bytov Veľkoblahovská 1491, IČO: 42153131, sídlo Veľkoblahovská  č. 1491, 929 01 Dunajská Streda, na neurčitú dobu </w:t>
      </w:r>
      <w:r>
        <w:rPr>
          <w:rFonts w:cs="Times New Roman" w:ascii="Times New Roman" w:hAnsi="Times New Roman"/>
          <w:b/>
          <w:sz w:val="24"/>
          <w:szCs w:val="24"/>
          <w:lang w:val="sk-SK"/>
        </w:rPr>
        <w:t xml:space="preserve">ako  prípad  hodný osobitného zreteľa v  súlade  § 9a  ods.  8,  písm.  e) </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zákona  NR SR č. 138/1991 o  majetku obcí v znení neskorších predpisov.</w:t>
      </w:r>
      <w:r>
        <w:rPr>
          <w:rFonts w:cs="Times New Roman" w:ascii="Times New Roman" w:hAnsi="Times New Roman"/>
          <w:sz w:val="24"/>
          <w:szCs w:val="24"/>
          <w:lang w:val="sk-SK"/>
        </w:rPr>
        <w:t xml:space="preserve"> </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2</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7. </w:t>
        <w:tab/>
        <w:t>Návrh na odpredaj majetku mesta Dunajská Streda, nebytového priestoru – garáže č. 116 na 1. poschodí v budove hromadných garáží súp. č. 2167 nachádzajúceho sa v katastrálnom území Dunajská Streda, vedeného na LV č. 4645 Katastrálnym úradom v Trnave, Správou katastra Dunajská Streda v podiele 1/1-ine a podielu priestoru na spoločných častiach a spoločných zariadeniach domu v podiele 1/146-ine v prospech Viery Malej, nar. 18.01.1969, bytom ul. Sándora Petőfiho 4646/7, 929 01 Dunajská Streda a manžela Jozefa Malého, nar. 06. 11.1967, bytom ul. Sándora Petőfiho 4646/7, 929 01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5.</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odpredaj majetku mesta Dunajská Streda, nebytového priestoru – garáže č. 116 na 1. poschodí v budove hromadných garáží súp. č. 2167 nachádzajúceho sa v katastrálnom území Dunajská Streda, vedeného na LV č. 4645 Katastrálnym úradom v Trnave, Správou katastra Dunajská Streda v podiele 1/1-ine a podielu priestoru na spoločných častiach a spoločných zariadeniach domu v podiele 1/146-ine v prospech Viery Malej, nar. 18.01.1969, bytom ul. Sándora Petőfiho 4646/7, 929 01 Dunajská Streda a manžela Jozefa Malého, nar. 06. 11.1967, bytom ul. Sándora Petőfiho 4646/7, 929 01 Dunajská Streda ako prípad hodný osobitného zreteľa v súlade § 9a ods. 8, písm. e) zákona NR SR č. 138/1991 o majetku obcí v znení neskorších predpisov.</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3</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8. </w:t>
        <w:tab/>
        <w:t>Návrh na odpredaj pozemku, parcely č. 3462/584 o výmere 10 m² v k.ú. Dunajská Streda v prospech Karola Hodossyho, nar. 03.09.1945, bytom Radničné nám. č. 375/7, 929 01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6.</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odpredaj pozemku, parcely č. 3462/584 o výmere 10 m²  k.ú. Dunajská Streda, vytvorenej geometrickým plánom č. 32324642-163/2009, vyhotoveným dňa 12.10.2009, vyhotoviteľom GEOPLAN – Németh Štefan, v prospech Karola Hodossyho, nar. 03.09.1945, bytom Radničné nám. č. 375/7, 929 01 Dunajská Streda.</w:t>
      </w:r>
    </w:p>
    <w:p>
      <w:pPr>
        <w:pStyle w:val="Normal"/>
        <w:spacing w:lineRule="auto" w:line="240"/>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Odpredaj  nehnuteľnosti je v súlade  § 9a  ods.  8,   písm. b)  zákona NR SR č 138/1991 o ma-</w:t>
      </w:r>
    </w:p>
    <w:p>
      <w:pPr>
        <w:pStyle w:val="Normal"/>
        <w:spacing w:lineRule="auto" w:line="240"/>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jetku obcí v znení  neskorších predpisov - ide o  prevod   pozemku   zastavaného  stavbou vo vlastníctve nadobúdateľa   vrátane   priľahlej   plochy,   ktorá svojím  umiestnením a využitím</w:t>
      </w:r>
    </w:p>
    <w:p>
      <w:pPr>
        <w:pStyle w:val="Normal"/>
        <w:spacing w:lineRule="auto" w:line="240"/>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tvorí  neoddeliteľný  celok so stavbou.</w:t>
      </w:r>
    </w:p>
    <w:p>
      <w:pPr>
        <w:pStyle w:val="Normal"/>
        <w:spacing w:lineRule="auto" w:line="240"/>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Žiadateľ je vlastníkom garáží, nachádzajúcich  sa na  pozemkoch, par. č. 3462/518 a 3462/519                        </w:t>
      </w:r>
    </w:p>
    <w:p>
      <w:pPr>
        <w:pStyle w:val="Normal"/>
        <w:spacing w:lineRule="auto" w:line="240"/>
        <w:ind w:left="270"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  k. ú . Dunajská Streda v tesnej blízkosti novovytvorenej parcely č. 3462/584. Pán Hodossy plánuje rozšírenie hore uvedených objektov, preto iniciuje odpredaj vyššie uvedeného pozemk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Indent"/>
        <w:ind w:left="270" w:hanging="0"/>
        <w:rPr/>
      </w:pPr>
      <w:r>
        <w:rPr/>
        <w:t xml:space="preserve">Všeobecná hodnota nehnuteľnosti bola stanovená znaleckým posudkom č. 86/2010,  vypracovaným Ing. Jolanou Némethovou, dňa  17.09.2010 vo výške 600- </w:t>
      </w:r>
      <w:r>
        <w:rPr>
          <w:rFonts w:cs="Arial"/>
        </w:rPr>
        <w:t>€</w:t>
      </w:r>
      <w:r>
        <w:rPr/>
        <w:t xml:space="preserve">   (slovom: šesťsto eur).</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0</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2</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9. </w:t>
        <w:tab/>
        <w:t>Návrh na schválenie zámeru predaja majetku Mesta Dunajská Streda,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7.</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9"/>
        </w:numPr>
        <w:tabs>
          <w:tab w:val="clear" w:pos="720"/>
          <w:tab w:val="left" w:pos="450" w:leader="none"/>
        </w:tabs>
        <w:spacing w:lineRule="auto" w:line="240"/>
        <w:ind w:left="284" w:hanging="284"/>
        <w:jc w:val="both"/>
        <w:rPr/>
      </w:pPr>
      <w:r>
        <w:rPr>
          <w:rFonts w:cs="Times New Roman" w:ascii="Times New Roman" w:hAnsi="Times New Roman"/>
          <w:sz w:val="24"/>
          <w:szCs w:val="24"/>
          <w:lang w:val="sk-SK"/>
        </w:rPr>
        <w:t xml:space="preserve">zámer predaja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 a to </w:t>
      </w:r>
      <w:r>
        <w:rPr>
          <w:rFonts w:cs="Times New Roman" w:ascii="Times New Roman" w:hAnsi="Times New Roman"/>
          <w:b/>
          <w:sz w:val="24"/>
          <w:szCs w:val="24"/>
          <w:lang w:val="sk-SK"/>
        </w:rPr>
        <w:t xml:space="preserve">priamym predajom najmenej za cenu vo výške všeobecnej hodnoty majetku stanovenej  podľa  vyhlášky  MS   SR  č. 492/2004 Z. z. v platnom znení. </w:t>
      </w:r>
    </w:p>
    <w:p>
      <w:pPr>
        <w:pStyle w:val="Normal"/>
        <w:tabs>
          <w:tab w:val="clear" w:pos="720"/>
          <w:tab w:val="left" w:pos="284" w:leader="none"/>
        </w:tabs>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nehnuteľnosti  bola  stanovená  znaleckým  posudkom   č.   99/2010,  vypracovaným  Ing. Františekom Dudekom dňa  14.06.2010 vo výške 3 230,- €  (slovom:   tritisícdvestotridsať eur).</w:t>
      </w:r>
    </w:p>
    <w:p>
      <w:pPr>
        <w:pStyle w:val="Normal"/>
        <w:tabs>
          <w:tab w:val="clear" w:pos="720"/>
          <w:tab w:val="left" w:pos="0" w:leader="none"/>
          <w:tab w:val="left" w:pos="360"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84" w:leader="none"/>
          <w:tab w:val="left" w:pos="360" w:leader="none"/>
        </w:tabs>
        <w:ind w:left="284" w:hanging="0"/>
        <w:rPr>
          <w:rFonts w:ascii="Times New Roman" w:hAnsi="Times New Roman" w:cs="Times New Roman"/>
          <w:b/>
          <w:b/>
          <w:sz w:val="24"/>
          <w:szCs w:val="24"/>
          <w:lang w:val="sk-SK"/>
        </w:rPr>
      </w:pPr>
      <w:r>
        <w:rPr>
          <w:rFonts w:cs="Times New Roman" w:ascii="Times New Roman" w:hAnsi="Times New Roman"/>
          <w:b/>
          <w:sz w:val="24"/>
          <w:szCs w:val="24"/>
          <w:lang w:val="sk-SK"/>
        </w:rPr>
        <w:t>Podmienky  predaja :</w:t>
      </w:r>
    </w:p>
    <w:p>
      <w:pPr>
        <w:pStyle w:val="Normal"/>
        <w:tabs>
          <w:tab w:val="clear" w:pos="720"/>
          <w:tab w:val="left" w:pos="-284" w:leader="none"/>
          <w:tab w:val="left" w:pos="360" w:leader="none"/>
        </w:tabs>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Kúpna  cena:  pozemok  sa predá za  najvyššiu  ponuku, minimálne  za  cenu  stanovenú  znaleckým   posudkom  vo  výške 3 230,- €  (slovom: tritisícdvestotridsať eur).</w:t>
      </w:r>
    </w:p>
    <w:p>
      <w:pPr>
        <w:pStyle w:val="Normal"/>
        <w:tabs>
          <w:tab w:val="clear" w:pos="720"/>
          <w:tab w:val="left" w:pos="-284" w:leader="none"/>
          <w:tab w:val="left" w:pos="360" w:leader="none"/>
        </w:tabs>
        <w:ind w:left="284" w:hanging="0"/>
        <w:rPr>
          <w:rFonts w:ascii="Times New Roman" w:hAnsi="Times New Roman" w:cs="Times New Roman"/>
          <w:sz w:val="24"/>
          <w:szCs w:val="24"/>
          <w:lang w:val="sk-SK"/>
        </w:rPr>
      </w:pPr>
      <w:r>
        <w:rPr>
          <w:rFonts w:cs="Times New Roman" w:ascii="Times New Roman" w:hAnsi="Times New Roman"/>
          <w:sz w:val="24"/>
          <w:szCs w:val="24"/>
          <w:lang w:val="sk-SK"/>
        </w:rPr>
        <w:t xml:space="preserve">Lehota  na  doručenie  cenových ponúk: do 15.11.2010. </w:t>
      </w:r>
    </w:p>
    <w:p>
      <w:pPr>
        <w:pStyle w:val="Normal"/>
        <w:tabs>
          <w:tab w:val="clear" w:pos="720"/>
          <w:tab w:val="left" w:pos="-284" w:leader="none"/>
          <w:tab w:val="left" w:pos="360" w:leader="none"/>
        </w:tabs>
        <w:ind w:left="284"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5"/>
        </w:numPr>
        <w:tabs>
          <w:tab w:val="clear" w:pos="720"/>
          <w:tab w:val="left" w:pos="0" w:leader="none"/>
          <w:tab w:val="left" w:pos="360" w:leader="none"/>
        </w:tabs>
        <w:spacing w:lineRule="auto" w:line="240"/>
        <w:ind w:left="0" w:hanging="0"/>
        <w:rPr/>
      </w:pPr>
      <w:r>
        <w:rPr>
          <w:rFonts w:cs="Times New Roman" w:ascii="Times New Roman" w:hAnsi="Times New Roman"/>
          <w:sz w:val="24"/>
          <w:szCs w:val="24"/>
          <w:lang w:val="sk-SK"/>
        </w:rPr>
        <w:t xml:space="preserve">Poveruje </w:t>
      </w:r>
      <w:r>
        <w:rPr>
          <w:rFonts w:cs="Times New Roman" w:ascii="Times New Roman" w:hAnsi="Times New Roman"/>
          <w:b/>
          <w:sz w:val="24"/>
          <w:szCs w:val="24"/>
          <w:lang w:val="sk-SK"/>
        </w:rPr>
        <w:t>MsÚ</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a primátora</w:t>
      </w:r>
      <w:r>
        <w:rPr>
          <w:rFonts w:cs="Times New Roman" w:ascii="Times New Roman" w:hAnsi="Times New Roman"/>
          <w:sz w:val="24"/>
          <w:szCs w:val="24"/>
          <w:lang w:val="sk-SK"/>
        </w:rPr>
        <w:t xml:space="preserve">:  </w:t>
      </w:r>
    </w:p>
    <w:p>
      <w:pPr>
        <w:pStyle w:val="Normal"/>
        <w:tabs>
          <w:tab w:val="clear" w:pos="720"/>
          <w:tab w:val="left" w:pos="-426" w:leader="none"/>
          <w:tab w:val="left" w:pos="360" w:leader="none"/>
        </w:tabs>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a)  aby  zverejnil   zámer  predať  hore   uvedený  majetok formou priameho  predaja  v regionálnej tlači spolu s uvedením miesta, kde  sú zverejnené podmienky tohto priameho predaja majetku Mesta Dunajská Streda.</w:t>
      </w:r>
    </w:p>
    <w:p>
      <w:pPr>
        <w:pStyle w:val="Normal"/>
        <w:tabs>
          <w:tab w:val="clear" w:pos="720"/>
          <w:tab w:val="left" w:pos="360" w:leader="none"/>
        </w:tabs>
        <w:spacing w:lineRule="auto" w:line="240"/>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b) aby zabezpečil zverejnenie podmienok priameho predaja majetku mesta  na úradnej tabuli Mesta Dunajská Streda a oznamom na internetovej stránke Mesta Dunajská Streda.</w:t>
      </w:r>
    </w:p>
    <w:p>
      <w:pPr>
        <w:pStyle w:val="TextBody"/>
        <w:numPr>
          <w:ilvl w:val="0"/>
          <w:numId w:val="5"/>
        </w:numPr>
        <w:tabs>
          <w:tab w:val="clear" w:pos="720"/>
          <w:tab w:val="left" w:pos="450" w:leader="none"/>
        </w:tabs>
        <w:spacing w:lineRule="auto" w:line="240" w:before="0" w:after="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známenie o  predaji a  podmienky predaja hore uvedenej nehnuteľnosti formou priameho predaja tvoria prílohu tohto návrhu. </w:t>
      </w:r>
    </w:p>
    <w:p>
      <w:pPr>
        <w:pStyle w:val="Normal"/>
        <w:numPr>
          <w:ilvl w:val="0"/>
          <w:numId w:val="5"/>
        </w:numPr>
        <w:tabs>
          <w:tab w:val="clear" w:pos="720"/>
          <w:tab w:val="left" w:pos="0" w:leader="none"/>
          <w:tab w:val="left" w:pos="360" w:leader="none"/>
        </w:tabs>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ento návrh na schválenie zámeru predať hore uvedený majetok Mesta Dunajská Streda bol iniciovaný žiadosťou zo strany Ladislava Dudása. </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3</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0. </w:t>
        <w:tab/>
        <w:t>Návrh na schválenie rozšírenia investícií na ZŠ Zoltána Kodálya a ZŠ Jilemnického z rozpočtových prostriedkov mesta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8.</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Odsekzoznamu"/>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Pani poslankyňa Antal dala návrh na zaradenie čiastky 2210,75 € do bežných výdavkov  rozpočtu mesta za rok 2011, z ktorej sa uskutoční riešenie havarijného stavu na  Základnej škole Smetanov háj.</w:t>
      </w:r>
    </w:p>
    <w:p>
      <w:pPr>
        <w:pStyle w:val="Odsekzoznamu"/>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Pán poslanec Ing. arch. Molnár navrhuje doplatenie chýbajúcich finančných prostriedkov v hodnote cca. 10.000 € na rekonštrukciu základných škôl na ulici Jilemnického a Z. Kodálya. Poznamenal, že financie na rekonštrukciu boli čerpané z dotácií Európskych štrukturálnych fondov, avšak nepokryli celkové výdavky projektov.</w:t>
      </w:r>
    </w:p>
    <w:p>
      <w:pPr>
        <w:pStyle w:val="Normal"/>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spacing w:lineRule="auto" w:line="240"/>
        <w:ind w:left="270" w:hanging="0"/>
        <w:jc w:val="both"/>
        <w:rPr/>
      </w:pPr>
      <w:r>
        <w:rPr>
          <w:rFonts w:cs="Times New Roman" w:ascii="Times New Roman" w:hAnsi="Times New Roman"/>
          <w:sz w:val="24"/>
          <w:szCs w:val="24"/>
          <w:lang w:val="sk-SK"/>
        </w:rPr>
        <w:t xml:space="preserve">1. rozšírenie investícií na ZŠ Zoltána Kodálya vo výške 24.352,- €a ZŠ na ulici Jilemnického </w:t>
      </w:r>
    </w:p>
    <w:p>
      <w:pPr>
        <w:pStyle w:val="Normal"/>
        <w:spacing w:lineRule="auto" w:line="240"/>
        <w:ind w:left="426" w:firstLine="114"/>
        <w:jc w:val="both"/>
        <w:rPr>
          <w:rFonts w:ascii="Times New Roman" w:hAnsi="Times New Roman" w:cs="Times New Roman"/>
          <w:sz w:val="24"/>
          <w:szCs w:val="24"/>
          <w:lang w:val="sk-SK"/>
        </w:rPr>
      </w:pPr>
      <w:r>
        <w:rPr>
          <w:rFonts w:cs="Times New Roman" w:ascii="Times New Roman" w:hAnsi="Times New Roman"/>
          <w:sz w:val="24"/>
          <w:szCs w:val="24"/>
          <w:lang w:val="sk-SK"/>
        </w:rPr>
        <w:t>vo výške 86.638,79 €, uhradenie ceny opravy budovy ZŠ Smetanov háj vo výške 2.210,75 € z rozpočtových prostriedkov mesta Dunajská Streda.</w:t>
      </w:r>
    </w:p>
    <w:p>
      <w:pPr>
        <w:pStyle w:val="Normal"/>
        <w:spacing w:lineRule="auto" w:line="240"/>
        <w:ind w:left="270" w:hanging="0"/>
        <w:jc w:val="both"/>
        <w:rPr/>
      </w:pPr>
      <w:r>
        <w:rPr>
          <w:rFonts w:cs="Times New Roman" w:ascii="Times New Roman" w:hAnsi="Times New Roman"/>
          <w:sz w:val="24"/>
          <w:szCs w:val="24"/>
          <w:lang w:val="sk-SK"/>
        </w:rPr>
        <w:t>2. uzavretie dodatku k Zmluvám o dielo, uzavreté so spoločnoťou Reding a.s. a Metrostav,     a.s. v zmysle bodu 1. tohto uznesenia</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návrh p. Antal /</w:t>
        <w:tab/>
        <w:tab/>
        <w:tab/>
        <w:t>za</w:t>
        <w:tab/>
        <w:t xml:space="preserve">      :  20</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návrh p. Ing. arch. Molnár /</w:t>
        <w:tab/>
        <w:t>za</w:t>
        <w:tab/>
        <w:t xml:space="preserve">      :  23</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a návrh /</w:t>
        <w:tab/>
        <w:tab/>
        <w:tab/>
        <w:tab/>
        <w:t>za</w:t>
        <w:tab/>
        <w:t xml:space="preserve">      :  23</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1. </w:t>
        <w:tab/>
        <w:t>Všeobecne záväzné nariadenie Mesta Dunajská Streda č. 12/2010 zo dňa 19. januára 2010 ktorým sa mení a dopĺňa všeobecne záväzné nariadenia Mesta Dunajská Streda č. 23/2009 zo dňa 15. decembra 2009 o dani za osobitné užívanie verejného priestranstva na území Mesta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a uznieslo</w:t>
      </w:r>
    </w:p>
    <w:p>
      <w:pPr>
        <w:pStyle w:val="Normal"/>
        <w:widowControl w:val="false"/>
        <w:ind w:left="360"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t xml:space="preserve">na </w:t>
      </w:r>
      <w:r>
        <w:rPr>
          <w:rFonts w:cs="Times New Roman" w:ascii="Times New Roman" w:hAnsi="Times New Roman"/>
          <w:sz w:val="24"/>
          <w:szCs w:val="24"/>
          <w:lang w:val="sk-SK"/>
        </w:rPr>
        <w:t>Všeobecne záväznom nariadení Mesta Dunajská Streda č. 12/2010 zo dňa 28. septembra 2010, ktorým sa mení a dopĺňa Všeobecne záväzné nariadenia Mesta Dunajská Streda č. 23/2009 zo dňa 15. decembra 2009 o dani za osobitné užívanie verejného priestranstva na území Mesta Dunajská Streda v znení neskorších zmien</w:t>
      </w:r>
    </w:p>
    <w:p>
      <w:pPr>
        <w:pStyle w:val="Normal"/>
        <w:ind w:firstLine="360"/>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2</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2. </w:t>
        <w:tab/>
        <w:t>Návrh na odpredaj pozemkov nachádzajúcich sa v katastrálnom území Dunajská Streda, v obci Dunajská Streda, vedených na LV č. 5441 Katastrálnym úradom v Trnave, Správou katastra Dunajská Streda, par. č. 1880/230, parcela registra C, druh pozemku zastavané plochy a nádvoria o výmere 3 287 m2,  par. č. 1880/280, parcela registra C, druh pozemku zastavané plochy a nádvoria o výmere 404 m2 a pozemkov vedených na LV č. 3251 Katastrálnym úradom v Trnave, Správou katastra Dunajská Streda, par. č. 1880/300, parcela registra C, druh pozemku zastavané plochy a nádvoria o výmere 477 m2,  par. č. 1880/315, parcela registra C, druh pozemku zastavané plochy a nádvoria o výmere 115 m2 v prospech spoločnosti GBS TRADE, s.r.o., IČO: 36 227 226, sídlo ul. 29. augusta č. 1646/6, 924 36 Galanta; ako vlastníkovi nebytových priestorov nachádzajúcich sa na hore uvedených pozemkoch, do podielového spoluvlastníctva v  spoluvlastníckych podieloch podľa podielu na spoločných častiach a spoločných zariadeniach vedených na LV č. 5754 a č. 5987 Katastrálnym úradom v Trnave, Správou katastra Dunajská Streda.</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49.</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t>1. odpredaj pozemkov  nachádzajúcich  sa  v katastrálnom území Dunajská Streda, v obci Dunajská Streda, vedených na LV č. 5441 Katastrálnym úradom v Trnave, Správou katastra Dunajská Streda, par. č. 1880/230, parcela registra C, druh pozemku zastavané plochy a nádvoria o výmere 3 28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1880/280, parcela registra C, druh pozemku zastavané plochy a nádvoria o výmere 404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ozemkov vedených na LV č. 3251 Katastrálnym úradom v  Trnave, Správou  katastra  Dunajská  Streda,  par. č. 1880/300,  parcela  registra  C,  druh pozemku zastavané plochy a nádvoria o výmere 47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1880/315, parcela registra C, druh pozemku zastavané plochy a nádvoria o výmere 115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prospech spoločnosti GBS TRADE, s.r.o., IČO: 36 227 226, sídlo ul. 29. augusta č. 1646/6, 924 36 Galanta; ako vlastníkovi nebytových priestorov nachádzajúcich sa na hore uvedených pozemkoch, do podielového spoluvlastníctva v nasledovných  spoluvlastníckych podieloch podľa podielu na spoločných častiach a spoločných zariadeniach vedených na LV č. 5754 a č. 5987 Katastrálnym úradom v Trnave , Správou katastra  Dunajská Streda:</w:t>
      </w:r>
    </w:p>
    <w:p>
      <w:pPr>
        <w:pStyle w:val="Normal"/>
        <w:ind w:left="27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1. LV č. 5754</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26035</wp:posOffset>
                </wp:positionV>
                <wp:extent cx="4010025" cy="2466340"/>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2466340"/>
                        </a:xfrm>
                        <a:prstGeom prst="rect"/>
                        <a:solidFill>
                          <a:srgbClr val="FFFFFF">
                            <a:alpha val="0"/>
                          </a:srgbClr>
                        </a:solidFill>
                      </wps:spPr>
                      <wps:txbx>
                        <w:txbxContent>
                          <w:tbl>
                            <w:tblPr>
                              <w:tblW w:w="6315" w:type="dxa"/>
                              <w:jc w:val="left"/>
                              <w:tblInd w:w="-5" w:type="dxa"/>
                              <w:tblLayout w:type="fixed"/>
                              <w:tblCellMar>
                                <w:top w:w="0" w:type="dxa"/>
                                <w:left w:w="70" w:type="dxa"/>
                                <w:bottom w:w="0" w:type="dxa"/>
                                <w:right w:w="70" w:type="dxa"/>
                              </w:tblCellMar>
                            </w:tblPr>
                            <w:tblGrid>
                              <w:gridCol w:w="1095"/>
                              <w:gridCol w:w="1106"/>
                              <w:gridCol w:w="874"/>
                              <w:gridCol w:w="1440"/>
                              <w:gridCol w:w="1800"/>
                            </w:tblGrid>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Nebytový priestor:</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schodie:</w:t>
                                  </w:r>
                                </w:p>
                              </w:tc>
                              <w:tc>
                                <w:tcPr>
                                  <w:tcW w:w="8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Vchod:</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Spoluvlastnícky podiel:</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iel priestoru na spoločných častiach a spoločných zariadeniach domu:</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3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2</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4/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3</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2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4</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58/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6</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2</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52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7</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7</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77/1000</w:t>
                                  </w:r>
                                </w:p>
                              </w:tc>
                            </w:tr>
                          </w:tbl>
                        </w:txbxContent>
                      </wps:txbx>
                      <wps:bodyPr anchor="t" lIns="0" tIns="0" rIns="0" bIns="0">
                        <a:noAutofit/>
                      </wps:bodyPr>
                    </wps:wsp>
                  </a:graphicData>
                </a:graphic>
              </wp:anchor>
            </w:drawing>
          </mc:Choice>
          <mc:Fallback>
            <w:pict>
              <v:rect fillcolor="#FFFFFF" style="position:absolute;rotation:-0;width:315.75pt;height:194.2pt;mso-wrap-distance-left:0pt;mso-wrap-distance-right:9pt;mso-wrap-distance-top:0pt;mso-wrap-distance-bottom:0pt;margin-top:-2.05pt;mso-position-vertical-relative:text;margin-left:-3.5pt;mso-position-horizontal-relative:margin">
                <v:fill opacity="0f"/>
                <v:textbox inset="0in,0in,0in,0in">
                  <w:txbxContent>
                    <w:tbl>
                      <w:tblPr>
                        <w:tblW w:w="6315" w:type="dxa"/>
                        <w:jc w:val="left"/>
                        <w:tblInd w:w="-5" w:type="dxa"/>
                        <w:tblLayout w:type="fixed"/>
                        <w:tblCellMar>
                          <w:top w:w="0" w:type="dxa"/>
                          <w:left w:w="70" w:type="dxa"/>
                          <w:bottom w:w="0" w:type="dxa"/>
                          <w:right w:w="70" w:type="dxa"/>
                        </w:tblCellMar>
                      </w:tblPr>
                      <w:tblGrid>
                        <w:gridCol w:w="1095"/>
                        <w:gridCol w:w="1106"/>
                        <w:gridCol w:w="874"/>
                        <w:gridCol w:w="1440"/>
                        <w:gridCol w:w="1800"/>
                      </w:tblGrid>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Nebytový priestor:</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schodie:</w:t>
                            </w:r>
                          </w:p>
                        </w:tc>
                        <w:tc>
                          <w:tcPr>
                            <w:tcW w:w="8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Vchod:</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Spoluvlastnícky podiel:</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iel priestoru na spoločných častiach a spoločných zariadeniach domu:</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3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2</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4/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3</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2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4</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58/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6</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2</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52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7</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7</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77/1000</w:t>
                            </w:r>
                          </w:p>
                        </w:tc>
                      </w:tr>
                    </w:tbl>
                  </w:txbxContent>
                </v:textbox>
                <w10:wrap type="square"/>
              </v:rect>
            </w:pict>
          </mc:Fallback>
        </mc:AlternateConten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 xml:space="preserve">                                                       </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1. LV č. 5987</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tbl>
      <w:tblPr>
        <w:tblW w:w="6315" w:type="dxa"/>
        <w:jc w:val="left"/>
        <w:tblInd w:w="-75" w:type="dxa"/>
        <w:tblLayout w:type="fixed"/>
        <w:tblCellMar>
          <w:top w:w="0" w:type="dxa"/>
          <w:left w:w="70" w:type="dxa"/>
          <w:bottom w:w="0" w:type="dxa"/>
          <w:right w:w="70" w:type="dxa"/>
        </w:tblCellMar>
      </w:tblPr>
      <w:tblGrid>
        <w:gridCol w:w="1095"/>
        <w:gridCol w:w="1106"/>
        <w:gridCol w:w="874"/>
        <w:gridCol w:w="1440"/>
        <w:gridCol w:w="1800"/>
      </w:tblGrid>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Nebytový priestor:</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schodie:</w:t>
            </w:r>
          </w:p>
        </w:tc>
        <w:tc>
          <w:tcPr>
            <w:tcW w:w="8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Vchod:</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Spoluvlastnícky podiel:</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iel priestoru na spoločných častiach a spoločných zariadeniach domu:</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02/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71/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06/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38/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7</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80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6/1000</w:t>
            </w:r>
          </w:p>
        </w:tc>
      </w:tr>
    </w:tbl>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2. Všeobecná  hodnota pozemkov,  par. č. 1880/230, č. 1880/280, č. 1880/300 a  č. 1880/315, bola  stanovená  znaleckým  posudkom  č.  116/2010, vypracovaným  Ing. Tiborom Škripecom, dňa 21.09.2010 vo výške 33 500,-  €  (slovom: tridsaťtritisícpäťsto eur).</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xml:space="preserve">3.   Odpredaj  nehnuteľnosti  je  v  súlade  § 9a  ods.  8,   písm. b) zákona NR SR č 138/1991 </w:t>
      </w:r>
    </w:p>
    <w:p>
      <w:pPr>
        <w:pStyle w:val="Normal"/>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o majetku obcí v znení  neskorších predpisov - ide o  prevod   pozemku   zastavaného  stavbou vo vlastníctve   nadobúdateľa   vrátane   priľahlej   plochy,   ktorá svojím  umiestnením a využitím tvorí  neoddeliteľný  celok so stavbou.</w:t>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1</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3. </w:t>
        <w:tab/>
        <w:t>Návrh na vyplatenie zálohy ročnej odmeny pre primátora mesta a pre zástupcov primátora za 1. polrok 2010</w:t>
      </w:r>
    </w:p>
    <w:p>
      <w:pPr>
        <w:pStyle w:val="Normal"/>
        <w:spacing w:lineRule="auto" w:line="240"/>
        <w:ind w:left="1440" w:hanging="14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50.</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án primátor oboznámil prítomných s obsahom predkladaného materiálu.</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t>A/  schvaľuj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TextBodyIndent"/>
        <w:ind w:left="0" w:firstLine="270"/>
        <w:rPr/>
      </w:pPr>
      <w:r>
        <w:rPr/>
        <w:t>vyplatenie ročnej odmeny za 1. polrok 2010</w:t>
      </w:r>
    </w:p>
    <w:p>
      <w:pPr>
        <w:pStyle w:val="TextBodyIndent"/>
        <w:ind w:left="0" w:firstLine="270"/>
        <w:rPr/>
      </w:pPr>
      <w:r>
        <w:rPr/>
      </w:r>
    </w:p>
    <w:p>
      <w:pPr>
        <w:pStyle w:val="TextBodyIndent"/>
        <w:ind w:left="630" w:hanging="360"/>
        <w:rPr/>
      </w:pPr>
      <w:r>
        <w:rPr/>
        <w:t xml:space="preserve">1. </w:t>
        <w:tab/>
        <w:tab/>
        <w:t xml:space="preserve">JUDr. Zoltánovi Hájosovi, primátorovi mesta vo výške 50% zo súčtu platov vyplatených </w:t>
      </w:r>
    </w:p>
    <w:p>
      <w:pPr>
        <w:pStyle w:val="TextBodyIndent"/>
        <w:ind w:left="630" w:firstLine="90"/>
        <w:rPr/>
      </w:pPr>
      <w:r>
        <w:rPr/>
        <w:t>v 1. polroku 2010</w:t>
      </w:r>
    </w:p>
    <w:p>
      <w:pPr>
        <w:pStyle w:val="TextBodyIndent"/>
        <w:ind w:left="630" w:hanging="360"/>
        <w:rPr/>
      </w:pPr>
      <w:r>
        <w:rPr/>
        <w:t>2.</w:t>
        <w:tab/>
        <w:tab/>
        <w:t>JUDr. Gáborovi Hulkó PhD. zástupcovi primátora vo výške 50% zo súčtu platov vyplatených v 1. polroku 2010</w:t>
      </w:r>
    </w:p>
    <w:p>
      <w:pPr>
        <w:pStyle w:val="TextBodyIndent"/>
        <w:ind w:left="709" w:hanging="439"/>
        <w:rPr/>
      </w:pPr>
      <w:r>
        <w:rPr/>
        <w:t xml:space="preserve">3. </w:t>
        <w:tab/>
        <w:t>Mgr. Fridrichovi Nagyovi, zástupcovi primátora vo výške 50% zo súčtu platov vyplatených v 1. polroku 2010</w:t>
      </w:r>
    </w:p>
    <w:p>
      <w:pPr>
        <w:pStyle w:val="TextBodyIndent"/>
        <w:ind w:left="0" w:firstLine="270"/>
        <w:rPr/>
      </w:pPr>
      <w:r>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rPr>
          <w:rFonts w:ascii="Times New Roman" w:hAnsi="Times New Roman" w:cs="Times New Roman"/>
          <w:sz w:val="24"/>
          <w:szCs w:val="24"/>
          <w:lang w:val="sk-SK"/>
        </w:rPr>
      </w:pPr>
      <w:r>
        <w:rPr>
          <w:rFonts w:cs="Times New Roman" w:ascii="Times New Roman" w:hAnsi="Times New Roman"/>
          <w:sz w:val="24"/>
          <w:szCs w:val="24"/>
          <w:lang w:val="sk-SK"/>
        </w:rPr>
        <w:t xml:space="preserve">/ Výsledok hlasovania / </w:t>
        <w:tab/>
        <w:t>:</w:t>
        <w:tab/>
        <w:tab/>
        <w:t>prítomní    :  2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a</w:t>
        <w:tab/>
        <w:t xml:space="preserve">      :  21</w:t>
      </w:r>
    </w:p>
    <w:p>
      <w:pPr>
        <w:pStyle w:val="Normal"/>
        <w:ind w:left="3600" w:firstLine="72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zdržalo  sa :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nehlasoval :    2</w:t>
      </w:r>
    </w:p>
    <w:p>
      <w:pPr>
        <w:pStyle w:val="Odsekzoznamu"/>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4. </w:t>
        <w:tab/>
        <w:t>Interpelácia poslancov</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ab/>
        <w:t>__________________________________________________________________</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 číslo</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551.</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v Dunajskej Stred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 / berie na vedomie tieto interpelácie poslancov MsZ:</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10"/>
        </w:numPr>
        <w:rPr>
          <w:rFonts w:ascii="Times New Roman" w:hAnsi="Times New Roman" w:cs="Times New Roman"/>
          <w:b/>
          <w:b/>
          <w:sz w:val="24"/>
          <w:szCs w:val="24"/>
          <w:lang w:val="sk-SK"/>
        </w:rPr>
      </w:pPr>
      <w:r>
        <w:rPr>
          <w:rFonts w:cs="Times New Roman" w:ascii="Times New Roman" w:hAnsi="Times New Roman"/>
          <w:b/>
          <w:sz w:val="24"/>
          <w:szCs w:val="24"/>
          <w:lang w:val="sk-SK"/>
        </w:rPr>
        <w:t>pán primátor, JUDr. Hájos Zoltán</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Na základe interpelácie p. poslankyne p. Antal zo zasadnutia MsZ, dňa 29. júna 2010 pán primator predložil účtovný uzávierku FK DAC 1904 Dunajská Streda, a.s.</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Z predložených dokumentov vyplýva, že FC Senec a.s., ktorá je hlavným akcionárom, nevložil do spoločnosti FK DAC 1904  a.s. sumu 2.788 290 €, na ktorú sa zaviazal v Dohode uzavretej medzi mesto a FC SENEC, a.s.. Vložila 2.250 000 €, ako vklad práv futbalových hráčov, pričom 615.000,- € zarátala z vlastnej hospodárskej činnosti, t.j. z vypožičiavania futbalových hráčov. Dohoda medzi mestom a FC SENEC, a.s. povoľuje iba započítanie príjmu z predaja futbalových hráčov, čo v tomto prípade nebol. Pán primator ďalej dodal, že je záujmom mesta, aby futbalový klub DAC patril medzi futbalové špičky a v budúcnosti ho bude financovať podľa svojich finančných možností a v pomere v akom sa majoritný akcionár sa podieľa na prevádzkovaní futbalového klubu.</w:t>
      </w:r>
    </w:p>
    <w:p>
      <w:pPr>
        <w:pStyle w:val="Odsekzoznamu"/>
        <w:numPr>
          <w:ilvl w:val="0"/>
          <w:numId w:val="10"/>
        </w:numPr>
        <w:rPr>
          <w:rFonts w:ascii="Times New Roman" w:hAnsi="Times New Roman" w:cs="Times New Roman"/>
          <w:b/>
          <w:b/>
          <w:sz w:val="24"/>
          <w:szCs w:val="24"/>
          <w:lang w:val="sk-SK"/>
        </w:rPr>
      </w:pPr>
      <w:r>
        <w:rPr>
          <w:rFonts w:cs="Times New Roman" w:ascii="Times New Roman" w:hAnsi="Times New Roman"/>
          <w:b/>
          <w:sz w:val="24"/>
          <w:szCs w:val="24"/>
          <w:lang w:val="sk-SK"/>
        </w:rPr>
        <w:t>MUDr. Örzsik Edmund</w:t>
      </w:r>
    </w:p>
    <w:p>
      <w:pPr>
        <w:pStyle w:val="Normal"/>
        <w:ind w:left="270" w:firstLine="450"/>
        <w:rPr>
          <w:rFonts w:ascii="Times New Roman" w:hAnsi="Times New Roman" w:cs="Times New Roman"/>
          <w:sz w:val="24"/>
          <w:szCs w:val="24"/>
          <w:lang w:val="sk-SK"/>
        </w:rPr>
      </w:pPr>
      <w:r>
        <w:rPr>
          <w:rFonts w:cs="Times New Roman" w:ascii="Times New Roman" w:hAnsi="Times New Roman"/>
          <w:sz w:val="24"/>
          <w:szCs w:val="24"/>
          <w:lang w:val="sk-SK"/>
        </w:rPr>
        <w:t>Pán poslanec sa informoval, aké dôvody viedli k zatvoreniu futbalového štadión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án primátor poznamenal, že podľa platných predpisov je potrebné, aby futbalové štadióny na území SR boli vybavené kamerovým systémom. Mesto Dunajská Streda chce pomôcť futbalovému klubu, avšak samospráva nedisponuje dostatočným množstvom financií na riešenie financovania danej záležitosti.</w:t>
      </w:r>
    </w:p>
    <w:p>
      <w:pPr>
        <w:pStyle w:val="Odsekzoznamu"/>
        <w:numPr>
          <w:ilvl w:val="0"/>
          <w:numId w:val="10"/>
        </w:numPr>
        <w:rPr>
          <w:rFonts w:ascii="Times New Roman" w:hAnsi="Times New Roman" w:cs="Times New Roman"/>
          <w:b/>
          <w:b/>
          <w:sz w:val="24"/>
          <w:szCs w:val="24"/>
          <w:lang w:val="sk-SK"/>
        </w:rPr>
      </w:pPr>
      <w:r>
        <w:rPr>
          <w:rFonts w:cs="Times New Roman" w:ascii="Times New Roman" w:hAnsi="Times New Roman"/>
          <w:b/>
          <w:sz w:val="24"/>
          <w:szCs w:val="24"/>
          <w:lang w:val="sk-SK"/>
        </w:rPr>
        <w:t xml:space="preserve">Ing. Lelkes Ernő   </w:t>
      </w:r>
    </w:p>
    <w:p>
      <w:pPr>
        <w:pStyle w:val="Normal"/>
        <w:ind w:left="720" w:hanging="0"/>
        <w:jc w:val="both"/>
        <w:rPr/>
      </w:pPr>
      <w:r>
        <w:rPr>
          <w:rFonts w:cs="Times New Roman" w:ascii="Times New Roman" w:hAnsi="Times New Roman"/>
          <w:sz w:val="24"/>
          <w:szCs w:val="24"/>
          <w:lang w:val="sk-SK"/>
        </w:rPr>
        <w:t>Pán poslanec žiada kompetentných MsÚ na odrezanie konárov na ceste, ktorá vedie  k ulici Malotejedskej a pri chodníku ZŠ Z. Kodálya.</w:t>
      </w:r>
    </w:p>
    <w:p>
      <w:pPr>
        <w:pStyle w:val="Normal"/>
        <w:ind w:firstLine="720"/>
        <w:rPr/>
      </w:pPr>
      <w:r>
        <w:rPr>
          <w:rFonts w:cs="Times New Roman" w:ascii="Times New Roman" w:hAnsi="Times New Roman"/>
          <w:sz w:val="24"/>
          <w:szCs w:val="24"/>
          <w:lang w:val="sk-SK"/>
        </w:rPr>
        <w:t xml:space="preserve">Pán primátor sľúbil, že sa s danou problematikou budú zaoberať jednotlivé odbory MsÚ </w:t>
      </w:r>
    </w:p>
    <w:p>
      <w:pPr>
        <w:pStyle w:val="Odsekzoznamu"/>
        <w:numPr>
          <w:ilvl w:val="0"/>
          <w:numId w:val="10"/>
        </w:numPr>
        <w:rPr>
          <w:rFonts w:ascii="Times New Roman" w:hAnsi="Times New Roman" w:cs="Times New Roman"/>
          <w:b/>
          <w:b/>
          <w:sz w:val="24"/>
          <w:szCs w:val="24"/>
          <w:lang w:val="sk-SK"/>
        </w:rPr>
      </w:pPr>
      <w:r>
        <w:rPr>
          <w:rFonts w:cs="Times New Roman" w:ascii="Times New Roman" w:hAnsi="Times New Roman"/>
          <w:b/>
          <w:sz w:val="24"/>
          <w:szCs w:val="24"/>
          <w:lang w:val="sk-SK"/>
        </w:rPr>
        <w:t>RNDr. Zirig Ferenc</w:t>
      </w:r>
    </w:p>
    <w:p>
      <w:pPr>
        <w:pStyle w:val="Normal"/>
        <w:ind w:left="720" w:hanging="0"/>
        <w:jc w:val="both"/>
        <w:rPr/>
      </w:pPr>
      <w:r>
        <w:rPr>
          <w:rFonts w:cs="Times New Roman" w:ascii="Times New Roman" w:hAnsi="Times New Roman"/>
          <w:sz w:val="24"/>
          <w:szCs w:val="24"/>
          <w:lang w:val="sk-SK"/>
        </w:rPr>
        <w:t>Pán poslanec apeloval na svoju interpeláciu zo zasadnutia MsZ, dňa 23. februára 2010, týkajúcu   uloženia dopravných značiek na ulici Nová Ves.</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án primátor zodpovedal na otázku a skonštatoval, že vyloženie dopravných označení má určitú postupnosť a práve prebiehajú ich odobrovania  dopravnou políciou.</w:t>
      </w:r>
    </w:p>
    <w:p>
      <w:pPr>
        <w:pStyle w:val="Odsekzoznamu"/>
        <w:numPr>
          <w:ilvl w:val="0"/>
          <w:numId w:val="10"/>
        </w:numPr>
        <w:rPr>
          <w:rFonts w:ascii="Times New Roman" w:hAnsi="Times New Roman" w:cs="Times New Roman"/>
          <w:sz w:val="24"/>
          <w:szCs w:val="24"/>
          <w:lang w:val="sk-SK"/>
        </w:rPr>
      </w:pPr>
      <w:r>
        <w:rPr>
          <w:rFonts w:cs="Times New Roman" w:ascii="Times New Roman" w:hAnsi="Times New Roman"/>
          <w:b/>
          <w:sz w:val="24"/>
          <w:szCs w:val="24"/>
          <w:lang w:val="sk-SK"/>
        </w:rPr>
        <w:t>Kanovits Juraj</w:t>
      </w:r>
    </w:p>
    <w:p>
      <w:pPr>
        <w:pStyle w:val="Normal"/>
        <w:ind w:firstLine="720"/>
        <w:rPr/>
      </w:pPr>
      <w:r>
        <w:rPr>
          <w:rFonts w:cs="Times New Roman" w:ascii="Times New Roman" w:hAnsi="Times New Roman"/>
          <w:sz w:val="24"/>
          <w:szCs w:val="24"/>
          <w:lang w:val="sk-SK"/>
        </w:rPr>
        <w:t>Pán poslanec interpeloval vo veci vyloženia tabúľ mestských brán.</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Pán primátor sľúbil, že sa s danou problematikou budú zaoberať jednotlivé odbory MsÚ </w:t>
      </w:r>
    </w:p>
    <w:p>
      <w:pPr>
        <w:pStyle w:val="Odsekzoznamu"/>
        <w:numPr>
          <w:ilvl w:val="0"/>
          <w:numId w:val="10"/>
        </w:numPr>
        <w:rPr>
          <w:rFonts w:ascii="Times New Roman" w:hAnsi="Times New Roman" w:cs="Times New Roman"/>
          <w:b/>
          <w:b/>
          <w:sz w:val="24"/>
          <w:szCs w:val="24"/>
          <w:lang w:val="sk-SK"/>
        </w:rPr>
      </w:pPr>
      <w:r>
        <w:rPr>
          <w:rFonts w:cs="Times New Roman" w:ascii="Times New Roman" w:hAnsi="Times New Roman"/>
          <w:b/>
          <w:sz w:val="24"/>
          <w:szCs w:val="24"/>
          <w:lang w:val="sk-SK"/>
        </w:rPr>
        <w:t>Mgr. Jarábik Gabriella</w:t>
      </w:r>
    </w:p>
    <w:p>
      <w:pPr>
        <w:pStyle w:val="Normal"/>
        <w:ind w:left="720" w:hanging="0"/>
        <w:jc w:val="both"/>
        <w:rPr/>
      </w:pPr>
      <w:r>
        <w:rPr>
          <w:rFonts w:cs="Times New Roman" w:ascii="Times New Roman" w:hAnsi="Times New Roman"/>
          <w:sz w:val="24"/>
          <w:szCs w:val="24"/>
          <w:lang w:val="sk-SK"/>
        </w:rPr>
        <w:t>Pani poslankyňa interpelovala v mene obyvateľov ulice Nemešsegskej, ktorí sa informovali na pozastavenie stavebných prác na Základnej škole, Z. Kodálya.</w:t>
      </w:r>
    </w:p>
    <w:p>
      <w:pPr>
        <w:pStyle w:val="Normal"/>
        <w:ind w:left="720" w:hanging="0"/>
        <w:jc w:val="both"/>
        <w:rPr/>
      </w:pPr>
      <w:r>
        <w:rPr>
          <w:rFonts w:cs="Times New Roman" w:ascii="Times New Roman" w:hAnsi="Times New Roman"/>
          <w:sz w:val="24"/>
          <w:szCs w:val="24"/>
          <w:lang w:val="sk-SK"/>
        </w:rPr>
        <w:t>Pán primátor informoval prítomných MsZ, že daná záležitosť je v štádiu riešenia. Stavebné práce boli pozastavené preto, lebo dotyčná základná škola nedostala z dôvodu finančnej krízy od banky ďalšie finančné zdroje na pokrytie výdavkov rekonštrukcie.</w:t>
      </w:r>
    </w:p>
    <w:p>
      <w:pPr>
        <w:pStyle w:val="Odsekzoznamu"/>
        <w:numPr>
          <w:ilvl w:val="0"/>
          <w:numId w:val="10"/>
        </w:numPr>
        <w:rPr>
          <w:rFonts w:ascii="Times New Roman" w:hAnsi="Times New Roman" w:cs="Times New Roman"/>
          <w:b/>
          <w:b/>
          <w:sz w:val="24"/>
          <w:szCs w:val="24"/>
          <w:lang w:val="sk-SK"/>
        </w:rPr>
      </w:pPr>
      <w:r>
        <w:rPr>
          <w:rFonts w:cs="Times New Roman" w:ascii="Times New Roman" w:hAnsi="Times New Roman"/>
          <w:b/>
          <w:sz w:val="24"/>
          <w:szCs w:val="24"/>
          <w:lang w:val="sk-SK"/>
        </w:rPr>
        <w:t>Antal Ágot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ani poslankyňa opakovane upozornila na pretrvávajúci neporiadok v okolí smetných nádob za budovou MsKS.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án primátor poznamenal, že v okolí budovy MsKS práve prebieha rekonštrukcia, v rámci ktorej bude doriešená daná problematika.</w:t>
      </w:r>
    </w:p>
    <w:p>
      <w:pPr>
        <w:pStyle w:val="Odsekzoznamu"/>
        <w:numPr>
          <w:ilvl w:val="0"/>
          <w:numId w:val="10"/>
        </w:numPr>
        <w:rPr>
          <w:rFonts w:ascii="Times New Roman" w:hAnsi="Times New Roman" w:cs="Times New Roman"/>
          <w:b/>
          <w:b/>
          <w:sz w:val="24"/>
          <w:szCs w:val="24"/>
          <w:lang w:val="sk-SK"/>
        </w:rPr>
      </w:pPr>
      <w:r>
        <w:rPr>
          <w:rFonts w:cs="Times New Roman" w:ascii="Times New Roman" w:hAnsi="Times New Roman"/>
          <w:b/>
          <w:sz w:val="24"/>
          <w:szCs w:val="24"/>
          <w:lang w:val="sk-SK"/>
        </w:rPr>
        <w:t>Ing. Keszegh Pál</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án poslanec interpeloval, aby sa odstránili visiace konáre stromov pri ceste vedúcej na Gabčikovský nadjazd. Ďalej, upozornil na zlý stav strešných krytín jednotlivých materských škôl, konkrétne na MŠ, na nám. Priateľstva.</w:t>
      </w:r>
    </w:p>
    <w:p>
      <w:pPr>
        <w:pStyle w:val="Normal"/>
        <w:ind w:left="720" w:hanging="0"/>
        <w:jc w:val="both"/>
        <w:rPr/>
      </w:pPr>
      <w:r>
        <w:rPr>
          <w:rFonts w:cs="Times New Roman" w:ascii="Times New Roman" w:hAnsi="Times New Roman"/>
          <w:sz w:val="24"/>
          <w:szCs w:val="24"/>
          <w:lang w:val="sk-SK"/>
        </w:rPr>
        <w:t>Pán primátor sľúbil, že sa s danou problematikou budú zaoberať jednotlivé odbory MsÚ a dodal, že oprava strechy je otázkou financií.</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27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27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27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JUDr. Zoltán Hájos</w:t>
      </w:r>
    </w:p>
    <w:p>
      <w:pPr>
        <w:pStyle w:val="Normal"/>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Overovatelia:</w:t>
        <w:tab/>
        <w:t>1/ Bugár Juraj</w:t>
        <w:tab/>
        <w:tab/>
        <w:tab/>
        <w:tab/>
        <w:t>………………………………</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ab/>
        <w:t>2/ Mgr. Lelkes István</w:t>
        <w:tab/>
        <w:tab/>
        <w:tab/>
        <w:t>………………………………</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ab/>
        <w:tab/>
      </w:r>
    </w:p>
    <w:p>
      <w:pPr>
        <w:pStyle w:val="Normal"/>
        <w:rPr/>
      </w:pPr>
      <w:r>
        <w:rPr>
          <w:rFonts w:cs="Times New Roman" w:ascii="Times New Roman" w:hAnsi="Times New Roman"/>
          <w:sz w:val="24"/>
          <w:szCs w:val="24"/>
          <w:lang w:val="sk-SK"/>
        </w:rPr>
        <w:t>organizačná referentka</w:t>
        <w:tab/>
        <w:tab/>
        <w:tab/>
        <w:tab/>
        <w:t>………………………………</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20"/>
        </w:tabs>
        <w:ind w:left="49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030"/>
        </w:tabs>
        <w:ind w:left="3030" w:hanging="360"/>
      </w:pPr>
      <w:rPr>
        <w:b/>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192"/>
        </w:tabs>
        <w:ind w:left="3192" w:hanging="360"/>
      </w:pPr>
      <w:rPr>
        <w:b/>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b/>
      <w:color w:val="000000"/>
      <w:sz w:val="24"/>
      <w:szCs w:val="24"/>
    </w:rPr>
  </w:style>
  <w:style w:type="character" w:styleId="WW8Num2z0">
    <w:name w:val="WW8Num2z0"/>
    <w:qFormat/>
    <w:rPr>
      <w:b/>
      <w:color w:val="000000"/>
      <w:sz w:val="24"/>
      <w:szCs w:val="24"/>
    </w:rPr>
  </w:style>
  <w:style w:type="character" w:styleId="WW8Num3z0">
    <w:name w:val="WW8Num3z0"/>
    <w:qFormat/>
    <w:rPr>
      <w:b/>
      <w:color w:val="000000"/>
      <w:sz w:val="24"/>
      <w:szCs w:val="24"/>
    </w:rPr>
  </w:style>
  <w:style w:type="character" w:styleId="WW8Num4z0">
    <w:name w:val="WW8Num4z0"/>
    <w:qFormat/>
    <w:rPr/>
  </w:style>
  <w:style w:type="character" w:styleId="WW8Num5z0">
    <w:name w:val="WW8Num5z0"/>
    <w:qFormat/>
    <w:rPr>
      <w:b/>
      <w:color w:val="0000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4"/>
      <w:szCs w:val="24"/>
    </w:rPr>
  </w:style>
  <w:style w:type="character" w:styleId="WW8Num12z0">
    <w:name w:val="WW8Num12z0"/>
    <w:qFormat/>
    <w:rPr/>
  </w:style>
  <w:style w:type="character" w:styleId="WW8Num13z0">
    <w:name w:val="WW8Num13z0"/>
    <w:qFormat/>
    <w:rPr>
      <w:b/>
      <w:color w:val="000000"/>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b/>
      <w:color w:val="000000"/>
      <w:sz w:val="24"/>
      <w:szCs w:val="24"/>
    </w:rPr>
  </w:style>
  <w:style w:type="character" w:styleId="WW8Num19z0">
    <w:name w:val="WW8Num19z0"/>
    <w:qFormat/>
    <w:rPr>
      <w:b/>
      <w:color w:val="000000"/>
      <w:sz w:val="24"/>
      <w:szCs w:val="24"/>
    </w:rPr>
  </w:style>
  <w:style w:type="character" w:styleId="WW8Num20z0">
    <w:name w:val="WW8Num20z0"/>
    <w:qFormat/>
    <w:rPr>
      <w:b/>
      <w:color w:val="000000"/>
      <w:sz w:val="24"/>
      <w:szCs w:val="24"/>
    </w:rPr>
  </w:style>
  <w:style w:type="character" w:styleId="WW8Num21z0">
    <w:name w:val="WW8Num21z0"/>
    <w:qFormat/>
    <w:rPr>
      <w:b/>
      <w:color w:val="000000"/>
      <w:sz w:val="24"/>
      <w:szCs w:val="24"/>
    </w:rPr>
  </w:style>
  <w:style w:type="character" w:styleId="WW8Num22z0">
    <w:name w:val="WW8Num22z0"/>
    <w:qFormat/>
    <w:rPr>
      <w:b/>
      <w:color w:val="000000"/>
      <w:sz w:val="24"/>
      <w:szCs w:val="24"/>
    </w:rPr>
  </w:style>
  <w:style w:type="character" w:styleId="WW8Num23z0">
    <w:name w:val="WW8Num23z0"/>
    <w:qFormat/>
    <w:rPr/>
  </w:style>
  <w:style w:type="character" w:styleId="WW8Num24z0">
    <w:name w:val="WW8Num24z0"/>
    <w:qFormat/>
    <w:rPr>
      <w:b/>
      <w:color w:val="000000"/>
      <w:sz w:val="24"/>
      <w:szCs w:val="24"/>
    </w:rPr>
  </w:style>
  <w:style w:type="character" w:styleId="WW8Num25z0">
    <w:name w:val="WW8Num25z0"/>
    <w:qFormat/>
    <w:rPr>
      <w:b w:val="false"/>
      <w:sz w:val="24"/>
      <w:szCs w:val="24"/>
    </w:rPr>
  </w:style>
  <w:style w:type="character" w:styleId="WW8Num26z0">
    <w:name w:val="WW8Num26z0"/>
    <w:qFormat/>
    <w:rPr>
      <w:b/>
      <w:color w:val="000000"/>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sz w:val="24"/>
      <w:szCs w:val="24"/>
    </w:rPr>
  </w:style>
  <w:style w:type="character" w:styleId="WW8Num30z0">
    <w:name w:val="WW8Num30z0"/>
    <w:qFormat/>
    <w:rPr/>
  </w:style>
  <w:style w:type="character" w:styleId="WW8Num31z0">
    <w:name w:val="WW8Num31z0"/>
    <w:qFormat/>
    <w:rPr>
      <w:b/>
      <w:sz w:val="24"/>
      <w:szCs w:val="24"/>
    </w:rPr>
  </w:style>
  <w:style w:type="character" w:styleId="WW8Num32z0">
    <w:name w:val="WW8Num32z0"/>
    <w:qFormat/>
    <w:rPr>
      <w:b/>
      <w:color w:val="000000"/>
      <w:sz w:val="24"/>
      <w:szCs w:val="24"/>
    </w:rPr>
  </w:style>
  <w:style w:type="character" w:styleId="WW8Num33z0">
    <w:name w:val="WW8Num33z0"/>
    <w:qFormat/>
    <w:rPr>
      <w:b/>
      <w:color w:val="000000"/>
      <w:sz w:val="24"/>
      <w:szCs w:val="24"/>
    </w:rPr>
  </w:style>
  <w:style w:type="character" w:styleId="WW8Num34z0">
    <w:name w:val="WW8Num34z0"/>
    <w:qFormat/>
    <w:rPr>
      <w:b/>
      <w:color w:val="000000"/>
      <w:sz w:val="24"/>
      <w:szCs w:val="24"/>
    </w:rPr>
  </w:style>
  <w:style w:type="character" w:styleId="WW8Num35z0">
    <w:name w:val="WW8Num35z0"/>
    <w:qFormat/>
    <w:rPr>
      <w:b/>
      <w:color w:val="000000"/>
      <w:sz w:val="24"/>
      <w:szCs w:val="24"/>
    </w:rPr>
  </w:style>
  <w:style w:type="character" w:styleId="WW8Num36z0">
    <w:name w:val="WW8Num36z0"/>
    <w:qFormat/>
    <w:rPr>
      <w:b/>
      <w:color w:val="000000"/>
      <w:sz w:val="24"/>
      <w:szCs w:val="24"/>
    </w:rPr>
  </w:style>
  <w:style w:type="character" w:styleId="WW8Num37z0">
    <w:name w:val="WW8Num37z0"/>
    <w:qFormat/>
    <w:rPr>
      <w:b/>
      <w:color w:val="000000"/>
      <w:sz w:val="24"/>
      <w:szCs w:val="24"/>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Cs w:val="24"/>
      <w:lang w:val="sk-SK"/>
    </w:rPr>
  </w:style>
  <w:style w:type="character" w:styleId="TextbublinyChar">
    <w:name w:val="Text bubliny Char"/>
    <w:basedOn w:val="Predvolenpsmoodseku"/>
    <w:qFormat/>
    <w:rPr>
      <w:rFonts w:ascii="Tahoma" w:hAnsi="Tahoma" w:eastAsia="Calibri" w:cs="Tahoma"/>
      <w:bCs w:val="false"/>
      <w:kern w:val="0"/>
      <w:sz w:val="16"/>
      <w:szCs w:val="16"/>
    </w:rPr>
  </w:style>
  <w:style w:type="character" w:styleId="ZarkazkladnhotextuChar">
    <w:name w:val="Zarážka základného textu Char"/>
    <w:basedOn w:val="Predvolenpsmoodseku"/>
    <w:qFormat/>
    <w:rPr>
      <w:rFonts w:eastAsia="Times New Roman" w:cs="Times New Roman"/>
      <w:bCs w:val="false"/>
      <w:kern w:val="0"/>
      <w:szCs w:val="24"/>
      <w:lang w:val="sk-SK"/>
    </w:rPr>
  </w:style>
  <w:style w:type="character" w:styleId="ZkladntextChar">
    <w:name w:val="Základný text Char"/>
    <w:basedOn w:val="Predvolenpsmoodseku"/>
    <w:qFormat/>
    <w:rPr>
      <w:rFonts w:ascii="Calibri" w:hAnsi="Calibri" w:eastAsia="Calibri" w:cs="Times New Roman"/>
      <w:bCs w:val="false"/>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lang w:val="sk-SK"/>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240" w:hanging="0"/>
      <w:jc w:val="both"/>
    </w:pPr>
    <w:rPr>
      <w:rFonts w:ascii="Times New Roman" w:hAnsi="Times New Roman" w:eastAsia="Times New Roman" w:cs="Times New Roman"/>
      <w:sz w:val="24"/>
      <w:szCs w:val="24"/>
      <w:lang w:val="sk-SK"/>
    </w:rPr>
  </w:style>
  <w:style w:type="paragraph" w:styleId="ODSAD">
    <w:name w:val="ODSAD"/>
    <w:basedOn w:val="Normal"/>
    <w:qFormat/>
    <w:pPr>
      <w:widowControl w:val="false"/>
      <w:autoSpaceDE w:val="false"/>
      <w:spacing w:lineRule="auto" w:line="240" w:before="80" w:after="80"/>
      <w:ind w:left="709" w:hanging="709"/>
      <w:jc w:val="both"/>
    </w:pPr>
    <w:rPr>
      <w:rFonts w:ascii="Arial" w:hAnsi="Arial" w:eastAsia="Times New Roman" w:cs="Arial"/>
      <w:sz w:val="20"/>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5:00Z</dcterms:created>
  <dc:creator> </dc:creator>
  <dc:description/>
  <cp:keywords/>
  <dc:language>en-US</dc:language>
  <cp:lastModifiedBy>Administrator</cp:lastModifiedBy>
  <dcterms:modified xsi:type="dcterms:W3CDTF">2010-10-08T08:05:00Z</dcterms:modified>
  <cp:revision>2</cp:revision>
  <dc:subject/>
  <dc:title/>
</cp:coreProperties>
</file>