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Mesto Dunajská Streda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Mestský úrad</w:t>
      </w:r>
    </w:p>
    <w:p>
      <w:pPr>
        <w:pStyle w:val="Header"/>
        <w:jc w:val="center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Courier New" w:ascii="Trebuchet MS" w:hAnsi="Trebuchet MS"/>
        </w:rPr>
        <w:t xml:space="preserve">IČO: </w:t>
      </w:r>
      <w:r>
        <w:rPr>
          <w:rFonts w:cs="Arial" w:ascii="Trebuchet MS" w:hAnsi="Trebuchet MS"/>
        </w:rPr>
        <w:t xml:space="preserve">00305383 </w:t>
      </w:r>
      <w:r>
        <w:rPr>
          <w:rFonts w:cs="Trebuchet MS" w:ascii="Trebuchet MS" w:hAnsi="Trebuchet MS"/>
        </w:rPr>
        <w:t>●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IČ: </w:t>
      </w:r>
      <w:r>
        <w:rPr>
          <w:rFonts w:cs="Arial" w:ascii="Trebuchet MS" w:hAnsi="Trebuchet MS"/>
          <w:spacing w:val="-2"/>
        </w:rPr>
        <w:t>20211299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íslo: 33/2010-mimor.     </w:t>
        <w:tab/>
        <w:tab/>
        <w:tab/>
        <w:tab/>
        <w:tab/>
        <w:tab/>
        <w:t xml:space="preserve"> Dunajská Streda, 20.10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pis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3. mimoriadneho rokovania Mestského zastupiteľstva  v Dunajskej Stred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 dňa 19. októbra 2010 na Mestskom úrade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20 osôb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 MsÚ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tupca DH a DST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ntal Ágota – ospravedlnená / služobná cesta 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Gőgh Tomáš – ospravedlnený / služobná cesta 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gr. Jarábik Gabriella - ospravedlnená / služobná cesta 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ipcsey György - ospravedlnený / služobná cesta 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Horony Ákos - ospravedlnený / služobná cesta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33. mimoriadne rokovanie Mestského zastupiteľstva v Dunajskej Strede zahájil a viedo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JUDr. Hájos Zolt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et poslancov pri zahájení rokovania bol: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33. mimoriadneho rokovania Mestského zastupiteľstva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 Dunajskej Stred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5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rogramu rokovania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rčenie overovateľov a zapisovateľky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kúpenie nehnuteľností, pozemkov,  par. č. 3409/1, par. registra C, druh pozemku zastavané plochy a nádvoria o výmere 19 8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3409/4, parcela registra C, druh pozemku zastavané plochy a nádvoria o  výmere 14 28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>v  k. ú. Dunajská Streda, vedených na LV č. 45 Katastrálnym úradom v Trnave, Správou  katastra  Dunajská Streda a stavby cestného telesa miestnej komunikácie nachádzajúcej sa na pozemkoch, par. č. 3409/1 o výmere         19 8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3409/4 o výmere 14 28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 k. ú. Dunajská Streda, v  prospech Mesta Dunajská Streda. 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účasti Mesta Dunajská Streda v Európskom zoskupení územnej spolupráce Arrabona s ručeným obmedzeným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ena uznesenia č. 493 zo dňa 27.04.2010 o odkúpenie obytného kontajnera na Kračanskej ceste Dunajská Streda od Southerm, s.r.o. so sídlom Športová 4021/13A, Dunajská Streda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>:</w:t>
        <w:tab/>
        <w:tab/>
        <w:t>prítomní    :  20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20</w:t>
      </w:r>
    </w:p>
    <w:p>
      <w:pPr>
        <w:pStyle w:val="Odsekzoznamu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0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0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5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 / urč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verovateľov a zapisovateľku 33. mimoriadneho rokovania MsZ nasledov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/  Bugár Jura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 Mgr. Nagy Kristi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c. Alžbeta Kocsisov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before="0" w:after="20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Návrh na odkúpenie nehnuteľností, pozemkov,  par. č. 3409/1, par. registra C, druh pozemku zastavané plochy a nádvoria o výmere 19 82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 par. č. 3409/4, parcela registra C, druh pozemku zastavané plochy a nádvoria o  výmere 14 28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  k. ú. Dunajská Streda, vedených na LV č. 45 Katastrálnym úradom v Trnave, Správou  katastra  Dunajská Streda a stavby cestného telesa miestnej komunikácie nachádzajúcej sa na pozemkoch, par. č. 3409/1 o výmere         19 82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 par. č. 3409/4 o výmere 14 28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v  k. ú. Dunajská Streda, v  prospech Mesta Dunajská Streda.  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5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  a vzápätí dal návrh na zriadenie záložného práva k odkúpenej nehnuteľnosti uvedenej v bode 1. tohto uznesenia na zabezpečenie pohľadávky spoločnosti Schindler Eskalátory, s.r.o a Wertheim Kovo, s.r.o. voči mestu Dunajská Streda, vzniknutej z poskytnutej pôžič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chvaľ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kúpenie nehnuteľností, pozemkov,  par. č. 3409/1, par. registra C, druh pozemku zastavané plochy a nádvoria o výmere 19 8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3409/4, parcela registra C, druh pozemku zastavané plochy a nádvoria o  výmere 14 28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>v  k. ú. Dunajská Streda, vedených na LV č. 45 Katastrá-nym úradom v Trnave, Správou  katastra  Dunajská Streda a stavby cestného telesa miestnej komunikácie nachádzajú-cej sa na pozemkoch, par. č. 3409/1 o výmere 19 8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3409/4 o výmere 14 28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 k. ú. Dunajská Streda, za kúpnu cenu 300 000,-€ (slovom: tristotisíc eur); od spoločnosti Eastern Sugar Slovensko, a.s., sídlo Bratislavská cesta 1246/9, 929 01 Dunajská Streda, IČO: 31 411 878 v  prospech Mesta Dunajská Streda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Finančné prostriedky na kúpu hore uvedených nehnuteľností v objeme 300 000,-€ (slovom: tristotisíc eur) poskytnú pre Mesto Dunajská Streda spoločnosti SCHINDLER ESKALÁTORY, s.r.o., sídlo Kračanská cesta 49, 929 01 Dunajská Streda, IČO: 36 250 783 a WERTHEIM Kovo, s.r.o., sídlo Kračanská cesta 49, 929 01 Dunajská Streda, IČO: 36 225 916; vykonávajúci investično–podnikateľskú činnosť v danej lokalite. Kúpna cena bude uhradená nasledov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- 150 000,- €  (slovom: stopäťdesiattisíc eur) v deň podpísania kúpnej zml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-   50 000,- €  (slovom: päťdesiattisíc eur) bude zaplatená do 31.03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-   50 000,- €  (slovom: päťdesiattisíc eur) bude zaplatená do 30.06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-   50 000,- €  (slovom: päťdesiattisíc eur) bude zaplatená do 30.09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 uvedeného návrhu   ako  prípadu hodného  osobitného  zreteľa  v  zmysle  § 9a  ods. 8, písm. e) zákona  SNR č. 138/1991 Zb. o majetku  obcí  v znení  neskorších  predpisov  je podmienené odsúhlasením trojpätinovou väčšinou prítomných poslancov mestského zas-tupiteľst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 tým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a zriaďuje záložné právo k odkúpenej nehnuteľnosti uvedenej v bode 1. tohto uznesenia na zabezpečenie pohľadávky spoločnosti Eastern Sugar Slovensko, s.r.o voči mestu Dunajská Streda  na zabezpečenie zvyšnej časti kúpnej ceny vo výške 150.000,- eu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</w:t>
        <w:tab/>
        <w:t>:</w:t>
        <w:tab/>
        <w:tab/>
        <w:t>prítomní    :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a návrh p. primátora /</w:t>
        <w:tab/>
        <w:tab/>
        <w:t>za</w:t>
        <w:tab/>
        <w:t xml:space="preserve">      :  16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</w:t>
        <w:tab/>
        <w:t>:</w:t>
        <w:tab/>
        <w:tab/>
        <w:t>prítomní    :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a celý návrh  /</w:t>
        <w:tab/>
        <w:tab/>
        <w:tab/>
        <w:t>za</w:t>
        <w:tab/>
        <w:t xml:space="preserve">      :  18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20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Návrh na schválenie účasti Mesta Dunajská Streda v Európskom zoskupení územnej spolupráce Arrabona s ručeným obmedzeným</w:t>
      </w:r>
    </w:p>
    <w:p>
      <w:pPr>
        <w:pStyle w:val="Odsekzoznamu"/>
        <w:spacing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5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chvaľ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a) aby sa Mesto Dunajská Streda stalo zakladajúcim členom  Európskeho zoskupenia územnej spolupráce  Arrabona s ručením obmedzeným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b) Dohovor o založení Európskeho  zoskupenia územnej spolupráce  Arrabona s ručením obmedzeným v zmysle predloženého návrh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c) Stanovy členov  Európskeho zoskupenia územnej spolupráce  Arrabona s ručením obmedzeným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d) poverenie a splnomocnenie primátora Mesta Dunajská Streda podpísaním Dohody na založenie Európskeho zoskupeni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e) zabezpečenie vytvorenia predpokladov na splatenie základného imania Európskeho zoskupenia územnej spolupráce Arrabona  s ručením obmedzeným vo výške   30 HUF na jedného obyvateľa (rovnaká suma v eurách podľa aktuálneho kurzu)  z rozpočtu mesta  na rok 20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f) poverenie primátora Mesta Dunajská Streda účasťou na ďalších rokovaniach s cieľom založenia Európskeho zoskupenia územnej spolupráce  Arrabona s ručením obmedzeným a aby primátor Mesta Dunajská Streda pravidelne informoval mestské zastupiteľstvo o aktuálnom stave a výsledkoch rokovaní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>:</w:t>
        <w:tab/>
        <w:tab/>
        <w:t>prítomní    :  19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19</w:t>
      </w:r>
    </w:p>
    <w:p>
      <w:pPr>
        <w:pStyle w:val="Odsekzoznamu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0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0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1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20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>Zmena uznesenia č. 493 zo dňa 27.04.2010 o odkúpenie obytného kontajnera na Kračanskej ceste Dunajská Streda od Southerm, s.r.o. so sídlom Športová 4021/13A, Dunajská Streda</w:t>
      </w:r>
    </w:p>
    <w:p>
      <w:pPr>
        <w:pStyle w:val="Odsekzoznamu"/>
        <w:spacing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5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chvaľuje</w:t>
      </w:r>
    </w:p>
    <w:p>
      <w:pPr>
        <w:pStyle w:val="Normal"/>
        <w:tabs>
          <w:tab w:val="clear" w:pos="720"/>
          <w:tab w:val="left" w:pos="8640" w:leader="none"/>
        </w:tabs>
        <w:ind w:left="90" w:right="43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plnenie uznesenia MsZ č. 493 zo dňa 27.04.2010 o odkúpení obytných kontajnerov na Kračanskej ceste, Dunajská Streda od spoločnosti SOUTHERM, s.r.o. so sídlom Športová 4021/13A, 929 01 Dunajská Streda,  IČO: 34 152 644 o nasledovné:</w:t>
      </w:r>
    </w:p>
    <w:p>
      <w:pPr>
        <w:pStyle w:val="Normal"/>
        <w:ind w:left="9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kúpenie 4  kusov  obytných  kontajnerov  využívaných  ako   obslužné  priestory  pre  Inštitúciu  pre  romologický   výskum,  metodiku a praktickú aplikáciu, nachádzajúcich sa na Kračanskej ceste v Dunajskej  Strede,  na par. č. 3120/18 od spoločnosti  SOUTHERM,  s. r.o., Športová  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4021/13 A,  929 01 Dunajská Streda ,   IČO: 34 152 644 za kúpnu cenu 25.000,- eur  (slovom: dvadsaťpäť tisíc  eur),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ko  prípad  hodný  osobitného  zreteľa   v   súlade   § 9a  ods.  8,   písm.   e)   zákona   SNR č.  138/1991  Zb. o majetku obcí  v znení neskorších predpisov.        </w:t>
      </w:r>
    </w:p>
    <w:p>
      <w:pPr>
        <w:pStyle w:val="Normal"/>
        <w:ind w:left="90" w:right="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ie  uvedeného návrhu  ako  prípadu  hodného osobitného zreteľa  v  zmysle  § 9a  ods. 8,   písm. e)  zákona  SNR  č.  138/1991 Zb.  o  majetk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obcí  v znení  neskorších  predpisov  je  podmienené odsúhlasením  trojpätinovou väčšinou prítomných  poslancov mestského zastupiteľstv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>:</w:t>
        <w:tab/>
        <w:tab/>
        <w:t>prítomní    :  19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17</w:t>
      </w:r>
    </w:p>
    <w:p>
      <w:pPr>
        <w:pStyle w:val="Odsekzoznamu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0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2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1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Bugár Juraj</w:t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2/ Mgr. Nagy Kristián</w:t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Cs w:val="24"/>
      <w:lang w:val="sk-SK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5:00Z</dcterms:created>
  <dc:creator> </dc:creator>
  <dc:description/>
  <cp:keywords/>
  <dc:language>en-US</dc:language>
  <cp:lastModifiedBy> </cp:lastModifiedBy>
  <dcterms:modified xsi:type="dcterms:W3CDTF">2010-10-26T06:03:00Z</dcterms:modified>
  <cp:revision>9</cp:revision>
  <dc:subject/>
  <dc:title/>
</cp:coreProperties>
</file>